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b/>
          <w:b/>
          <w:bCs/>
          <w:sz w:val="48"/>
          <w:szCs w:val="48"/>
          <w:u w:val="single"/>
        </w:rPr>
      </w:pPr>
      <w:r>
        <w:rPr>
          <w:b/>
          <w:bCs/>
          <w:sz w:val="48"/>
          <w:szCs w:val="48"/>
          <w:u w:val="single"/>
        </w:rPr>
        <w:t>A K H E N A T O N</w:t>
      </w:r>
    </w:p>
    <w:p>
      <w:pPr>
        <w:pStyle w:val="DefaultText"/>
        <w:rPr/>
      </w:pPr>
      <w:r>
        <w:rPr/>
      </w:r>
    </w:p>
    <w:p>
      <w:pPr>
        <w:pStyle w:val="DefaultText"/>
        <w:rPr/>
      </w:pPr>
      <w:r>
        <w:rPr/>
      </w:r>
    </w:p>
    <w:p>
      <w:pPr>
        <w:pStyle w:val="DefaultText"/>
        <w:rPr/>
      </w:pPr>
      <w:r>
        <w:rPr/>
      </w:r>
    </w:p>
    <w:p>
      <w:pPr>
        <w:pStyle w:val="DefaultText"/>
        <w:jc w:val="center"/>
        <w:rPr>
          <w:u w:val="single"/>
        </w:rPr>
      </w:pPr>
      <w:r>
        <w:rPr>
          <w:u w:val="single"/>
        </w:rPr>
        <w:t>Conférence du 03 Mai 1990</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Merci aux Amis du Rameau d'Or pour me donner la parole.</w:t>
      </w:r>
    </w:p>
    <w:p>
      <w:pPr>
        <w:pStyle w:val="DefaultText"/>
        <w:rPr/>
      </w:pPr>
      <w:r>
        <w:rPr/>
      </w:r>
    </w:p>
    <w:p>
      <w:pPr>
        <w:pStyle w:val="DefaultText"/>
        <w:rPr/>
      </w:pPr>
      <w:r>
        <w:rPr/>
      </w:r>
    </w:p>
    <w:p>
      <w:pPr>
        <w:pStyle w:val="DefaultText"/>
        <w:rPr/>
      </w:pPr>
      <w:r>
        <w:rPr/>
        <w:t>Le titre de la conférence est un titre très bref: "Akhenaton" tout simplement - il y a aujourd'hui, ce soir, ici présents des gens qui savent de quoi nous allons parler. Certains le savent déjà très bien - d'autres l'ignorent peut-être presque tout à fait. Donc sur ce simple mot "Akhenaton", égalisons-nous - à partir de ceci: pour nous tous je vais parler de quelque chose d'inouï.</w:t>
      </w:r>
    </w:p>
    <w:p>
      <w:pPr>
        <w:pStyle w:val="DefaultText"/>
        <w:rPr/>
      </w:pPr>
      <w:r>
        <w:rPr/>
        <w:t>A ce titre ce qui ne s'oit pas, c'est ce qui de la signification est écrit - et donc cet inouï, nous le percevrons ce soir, nous tenterons de l'approcher à travers l'écriture, à travers des livres essentiellement - et les livres qui ont été écrits, laissés, déposés dans l'histoire depuis l'aube, dit-on, de la civilisation.</w:t>
      </w:r>
    </w:p>
    <w:p>
      <w:pPr>
        <w:pStyle w:val="DefaultText"/>
        <w:rPr/>
      </w:pPr>
      <w:r>
        <w:rPr/>
      </w:r>
    </w:p>
    <w:p>
      <w:pPr>
        <w:pStyle w:val="DefaultText"/>
        <w:rPr/>
      </w:pPr>
      <w:r>
        <w:rPr/>
      </w:r>
    </w:p>
    <w:p>
      <w:pPr>
        <w:pStyle w:val="DefaultText"/>
        <w:rPr/>
      </w:pPr>
      <w:r>
        <w:rPr/>
        <w:t>Mais à tout seigneur tout honneur! Parlons d'Akhenaton.</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1/ Présentation d'AKHENATON,</w:t>
      </w:r>
    </w:p>
    <w:p>
      <w:pPr>
        <w:pStyle w:val="DefaultText"/>
        <w:rPr/>
      </w:pPr>
      <w:r>
        <w:rPr/>
      </w:r>
    </w:p>
    <w:p>
      <w:pPr>
        <w:pStyle w:val="DefaultText"/>
        <w:rPr/>
      </w:pPr>
      <w:r>
        <w:rPr/>
      </w:r>
    </w:p>
    <w:p>
      <w:pPr>
        <w:pStyle w:val="DefaultText"/>
        <w:rPr/>
      </w:pPr>
      <w:r>
        <w:rPr/>
        <w:t>Peu de choses ont été réellement découvertes récemment - des "trous noirs", quelques "chromosomes" Y et autres... finalement peu de choses - voire même peu d'individus, évidemment.</w:t>
      </w:r>
    </w:p>
    <w:p>
      <w:pPr>
        <w:pStyle w:val="DefaultText"/>
        <w:rPr/>
      </w:pPr>
      <w:r>
        <w:rPr/>
        <w:t>Eh! Bien, Akhenaton fait partie de ces personnages, de ces phénomènes qui ont été à proprement parler "découverts" de façon très récente; au 20em siècle; disons au début du 20em siècle - c'est à dire presque un siècle après que l'égyptologie ait été mise en train si on la date par exemple, du voyage de Napoléon en Egypte au début, à l'aube des Républiques européennes.</w:t>
      </w:r>
    </w:p>
    <w:p>
      <w:pPr>
        <w:pStyle w:val="DefaultText"/>
        <w:rPr/>
      </w:pPr>
      <w:r>
        <w:rPr/>
      </w:r>
    </w:p>
    <w:p>
      <w:pPr>
        <w:pStyle w:val="DefaultText"/>
        <w:rPr/>
      </w:pPr>
      <w:r>
        <w:rPr/>
      </w:r>
    </w:p>
    <w:p>
      <w:pPr>
        <w:pStyle w:val="DefaultText"/>
        <w:rPr/>
      </w:pPr>
      <w:r>
        <w:rPr/>
        <w:t>Donc Akhenaton que voici, par exemple - vous avez là une petite photo de couverture - ainsi il y a quelques livres que je montrerai simplement - qui feront les pièces, des éléments sur lesquels nous réfléchirons.</w:t>
      </w:r>
    </w:p>
    <w:p>
      <w:pPr>
        <w:pStyle w:val="DefaultText"/>
        <w:rPr/>
      </w:pPr>
      <w:r>
        <w:rPr/>
        <w:t>LA RELIGION EGYPTIENNE présente donc en page de couverture la figure d'Akhenaton alors que dans tout le texte on en parlera fort peu. Parce qu'Akhenaton est quelqu'un, est un pharaon qui de toute l'histoire égyptienne n'a pratiquement pas été connu. Il avait été même effacé des références des historiens eux-même de l'Egypte ancienne. Lorsqu'il a été découvert à partir de 1900 - et enfin, quand on a découvert son histoire, il est d'abord apparu comme un personnage honteux, un personnage médiocre, voire débauché, ridicule, malade.</w:t>
      </w:r>
    </w:p>
    <w:p>
      <w:pPr>
        <w:pStyle w:val="DefaultText"/>
        <w:rPr/>
      </w:pPr>
      <w:r>
        <w:rPr/>
        <w:t>Mais petite à petit, au fil de la découverte il s'est avéré qu'il s'agissait de tout autre chose; à savoir d'un intellectuel de premier ordre, et d'un homme extrêmement énergique, bâtisseur; ceci s'expliquant - cette modalité de la découverte s'expliquant du fait que, pour dégager le souvenir d'Akhenaton, il fallut déblayer ce qui le recouvrait; c'est à dire une somme conséquente de calomnies puisque son oubli, son effacement avait été opéré volontairement, délibérément, dès-après son règne ou disons, une génération après son règne - c'est à dire à partir du moment où plus personne de vivant ne pouvait se souvenir de lui.</w:t>
      </w:r>
    </w:p>
    <w:p>
      <w:pPr>
        <w:pStyle w:val="DefaultText"/>
        <w:rPr/>
      </w:pPr>
      <w:r>
        <w:rPr/>
        <w:t>C'est ainsi que de façon très calculée, certains voulurent espérer une radicale efficacité dans cette opération d'effacement, puis de réécriture qui a été réalisée principalement par Ramsès.2 - un pharaon très connu.</w:t>
      </w:r>
    </w:p>
    <w:p>
      <w:pPr>
        <w:pStyle w:val="DefaultText"/>
        <w:rPr/>
      </w:pPr>
      <w:r>
        <w:rPr/>
      </w:r>
    </w:p>
    <w:p>
      <w:pPr>
        <w:pStyle w:val="DefaultText"/>
        <w:rPr/>
      </w:pPr>
      <w:r>
        <w:rPr/>
      </w:r>
    </w:p>
    <w:p>
      <w:pPr>
        <w:pStyle w:val="DefaultText"/>
        <w:rPr/>
      </w:pPr>
      <w:r>
        <w:rPr/>
        <w:t>Alors, puisqu'aujourd'hui nous le pouvons, situons un peu Akhenaton.</w:t>
      </w:r>
    </w:p>
    <w:p>
      <w:pPr>
        <w:pStyle w:val="DefaultText"/>
        <w:rPr/>
      </w:pPr>
      <w:r>
        <w:rPr/>
        <w:t>Il régna sur l'Egypte au sommet, a l'apogée de la puissance égyptienne. L'Egypte a une longue histoire - nous allons parler très globalement - disons 3000ans d'histoire avant JC - estimons que cette histoire authentiquement égyptienne se termine avec Cléopâtre; c'est à dire juste avant le christianisme - quelques années avant. Donc au milieu de cette longue histoire de l'Egypte Akhenaton va régner 25 ans, 30 ans - au milieu de ces 3000 années, ici j'ai marque 1350avJC c'est à dire à peu prés l'année - les années autour desquelles Akhenaton va régner.</w:t>
      </w:r>
    </w:p>
    <w:p>
      <w:pPr>
        <w:pStyle w:val="DefaultText"/>
        <w:rPr/>
      </w:pPr>
      <w:r>
        <w:rPr/>
        <w:t xml:space="preserve">A ce moment l'Egypte est au sommet de son histoire; le père d'Akhenaton s'appelle </w:t>
      </w:r>
      <w:r>
        <w:rPr>
          <w:b/>
          <w:bCs/>
        </w:rPr>
        <w:t>Aménophis.3</w:t>
      </w:r>
      <w:r>
        <w:rPr/>
        <w:t>. On s'en souvient - son nom légendaire est "Le Magnifique", et c'est une espèce, une sorte de Louis.14 dans l'histoire d'Egypte.</w:t>
      </w:r>
    </w:p>
    <w:p>
      <w:pPr>
        <w:pStyle w:val="DefaultText"/>
        <w:rPr/>
      </w:pPr>
      <w:r>
        <w:rPr/>
        <w:t>L'Etat règne sur un territoire stable, étendu. Le pays est riche, puissant, et, depuis donc cette aube de l'Egypte, depuis ces années 3000avJC, la religion égyptienne est imposante. Elle est alors caractérisée, évidemment par de nombreuses choses - ça nous vaut par exemple tout un ouvrage - mais surtout - par quelques points très importants: le messianisme et le résurrectionnisme. Ce sont des idées, des croyances, enfin des points de la foi égyptienne et de la religion égyptienne qui ont cours depuis l'aube où un Dieu solaire, le Dieu Aton avait participé à la fondation, aux origines donc de cette civilisation.</w:t>
      </w:r>
    </w:p>
    <w:p>
      <w:pPr>
        <w:pStyle w:val="DefaultText"/>
        <w:rPr/>
      </w:pPr>
      <w:r>
        <w:rPr/>
      </w:r>
    </w:p>
    <w:p>
      <w:pPr>
        <w:pStyle w:val="DefaultText"/>
        <w:rPr/>
      </w:pPr>
      <w:r>
        <w:rPr/>
        <w:t xml:space="preserve">Aton le dieu solaire, aux origines de la civilisation Egyptienne avait pour lieu de culte Héliopolis - lieu de référence - la ville de On. Cependant ensuite, au fil des années, au fil des siècles cette mystique fondamentale, originelle avait évolué; elle s'était peut-être "civilisée"- enfin... elle s'était certainement </w:t>
      </w:r>
      <w:r>
        <w:rPr>
          <w:b/>
          <w:bCs/>
        </w:rPr>
        <w:t>étatisée</w:t>
      </w:r>
      <w:r>
        <w:rPr/>
        <w:t xml:space="preserve">. Autrement dit, le dieu Amon avait pris si on peut dire le pouvoir spirituel - il était devenu la référence d'une religion qui était devenue moins "solaire" - comme si, en espérance de </w:t>
      </w:r>
      <w:r>
        <w:rPr>
          <w:b/>
          <w:bCs/>
        </w:rPr>
        <w:t>la résurrection</w:t>
      </w:r>
      <w:r>
        <w:rPr/>
        <w:t xml:space="preserve"> - avec le temps elle était devenue une religion finalement "nocturne", connue pour occuper, en l'attente de cette résurrection, occuper les âmes le temps de leur séjour dans la nuit de la mort.</w:t>
      </w:r>
    </w:p>
    <w:p>
      <w:pPr>
        <w:pStyle w:val="DefaultText"/>
        <w:rPr/>
      </w:pPr>
      <w:r>
        <w:rPr/>
      </w:r>
    </w:p>
    <w:p>
      <w:pPr>
        <w:pStyle w:val="DefaultText"/>
        <w:rPr/>
      </w:pPr>
      <w:r>
        <w:rPr/>
        <w:t xml:space="preserve">Alors vers les années 1350avJC, Aménophis.3 - ce grand roi annonce que les oracles ont indiqué que </w:t>
      </w:r>
      <w:r>
        <w:rPr>
          <w:b/>
          <w:bCs/>
        </w:rPr>
        <w:t>le Messie</w:t>
      </w:r>
      <w:r>
        <w:rPr/>
        <w:t xml:space="preserve"> était sur le point de venir! Evidemment certains fournissent des raisons politiques, économiques pour expliquer ces déclarations publiques; mais quoiqu'il en soit le critère religieux est excellent et un grand changement se préparait en Egypte.</w:t>
      </w:r>
    </w:p>
    <w:p>
      <w:pPr>
        <w:pStyle w:val="DefaultText"/>
        <w:rPr/>
      </w:pPr>
      <w:r>
        <w:rPr/>
        <w:t>En d'autre temps le Messie aura été conçu de basse extraction mais à ce moment là, la mode n'a pas présenté les choses comme ça; on s'est dit: le Messie ça doit être au moins le fils du roi.</w:t>
      </w:r>
    </w:p>
    <w:p>
      <w:pPr>
        <w:pStyle w:val="DefaultText"/>
        <w:rPr/>
      </w:pPr>
      <w:r>
        <w:rPr/>
        <w:t>Or voilà que le fils du roi prit son rôle non pas à la légère - mais bien au contraire, très au sérieux - et il s'est dit: dans le fond, il y a lieu de croire que j'aurai un destin messianique. Ce qui fait qu'</w:t>
      </w:r>
      <w:r>
        <w:rPr>
          <w:b/>
          <w:bCs/>
        </w:rPr>
        <w:t>Aménophis.4</w:t>
      </w:r>
      <w:r>
        <w:rPr/>
        <w:t xml:space="preserve">, personnage assurément étrange, au physique étrange - arrivant au pouvoir, accédant au trône, avec ces idées messianique, va changer de nom - il va se baptiser lui-même - il va s'autoriser à se nommer comme "L'Ami de la divinité" et il va choisir la divinité des origines, une divinité fondamentale, le Dieu Aton; et il va se proclamer </w:t>
      </w:r>
      <w:r>
        <w:rPr>
          <w:b/>
          <w:bCs/>
        </w:rPr>
        <w:t>Akhenaton</w:t>
      </w:r>
      <w:r>
        <w:rPr/>
        <w:t>.</w:t>
      </w:r>
    </w:p>
    <w:p>
      <w:pPr>
        <w:pStyle w:val="DefaultText"/>
        <w:rPr/>
      </w:pPr>
      <w:r>
        <w:rPr/>
      </w:r>
    </w:p>
    <w:p>
      <w:pPr>
        <w:pStyle w:val="DefaultText"/>
        <w:rPr/>
      </w:pPr>
      <w:r>
        <w:rPr/>
        <w:t xml:space="preserve">Son aventure durera 25, 30 ans. Après qu'elle ait eu lieu, son oubli est doublement remarquable; car tout autour de lui résident, se placent des proches et des personnages parmi les plus connus de l'histoire égyptienne: son père, le grand roi Aménophis.3 dans la dynastie de l'Empire - mais aussi par exemple son épouse: </w:t>
      </w:r>
      <w:r>
        <w:rPr>
          <w:b/>
          <w:bCs/>
        </w:rPr>
        <w:t>Néfertiti</w:t>
      </w:r>
      <w:r>
        <w:rPr/>
        <w:t xml:space="preserve">. Cette reine la plus célèbre était l'épouse d'Akhenaton. Son fils dynatisque, un de ses fils dynastique aussi est prodigieusement connu; il s'agit de </w:t>
      </w:r>
      <w:r>
        <w:rPr>
          <w:b/>
          <w:bCs/>
        </w:rPr>
        <w:t>Toutankhamon</w:t>
      </w:r>
      <w:r>
        <w:rPr/>
        <w:t xml:space="preserve">. Et </w:t>
      </w:r>
      <w:r>
        <w:rPr>
          <w:b/>
          <w:bCs/>
        </w:rPr>
        <w:t>Ramsès.2</w:t>
      </w:r>
      <w:r>
        <w:rPr/>
        <w:t xml:space="preserve"> le suit de prés, lui aura reconstruit et réécrit l'histoire. Autrement dit, "autour" d'Akhenaton résident des personnages célèbres (les plus célèbres) et lui, comme au centre, figure une énigme.</w:t>
      </w:r>
    </w:p>
    <w:p>
      <w:pPr>
        <w:pStyle w:val="DefaultText"/>
        <w:rPr/>
      </w:pPr>
      <w:r>
        <w:rPr/>
        <w:t>Il aura pourtant rénové - tenté de régénérer en son siècle, en son temps, sa civilisation. Il voulut reprendre les préceptes originaires de la culture, c'est à dire l'atonisme, en le remettant à la mode. Mais cette rénovation a lieu après 13 siècles - voire 17 siècles depuis les origines.</w:t>
      </w:r>
    </w:p>
    <w:p>
      <w:pPr>
        <w:pStyle w:val="DefaultText"/>
        <w:rPr/>
      </w:pPr>
      <w:r>
        <w:rPr/>
        <w:t>Et puis dans le même mouvement, il va d'une part régner sans doute pense-t-on avec sa mère - peut-être aura-t-on dit sous influences étrangers, des influences de Mitani, c'est à dire de Perse, vers la Babylonie où l'inceste semble avoir été une pratique religieuse.</w:t>
      </w:r>
    </w:p>
    <w:p>
      <w:pPr>
        <w:pStyle w:val="DefaultText"/>
        <w:rPr/>
      </w:pPr>
      <w:r>
        <w:rPr/>
        <w:t xml:space="preserve">Il aura donc régné avec sa mère et puis bâti une ville consacrée au soleil et à sa réforme sociale, une sorte de démocratie pour l'époque. I1 avait commencé par énormément rebâtir à Thèbes-même, la capitale égyptienne. Il avait modifié les architectures thébaines puis il va bâtir une ville, fonder cette cité entre Thébes et la Méditerranée - sur ce dessin (fig.l) j'ai dessiné, n'est-ce-pas, la partie orientale de la Méditerranée, d'où est censée partir la civilisation occidentale; entre Thébes et le bassin méditerranéen, il construit donc sur un terrain absolument neuf; il construit une ville importante - de grande dimensions, qui s'appela </w:t>
      </w:r>
      <w:r>
        <w:rPr>
          <w:b/>
          <w:bCs/>
        </w:rPr>
        <w:t>Akhetaton</w:t>
      </w:r>
      <w:r>
        <w:rPr/>
        <w:t xml:space="preserve"> - actuellement disons, facilement Amarna car elle est sur le </w:t>
      </w:r>
      <w:r>
        <w:rPr>
          <w:b/>
          <w:bCs/>
        </w:rPr>
        <w:t>Tel-El-Amarna</w:t>
      </w:r>
      <w:r>
        <w:rPr/>
        <w:t>.</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1642110</wp:posOffset>
                </wp:positionH>
                <wp:positionV relativeFrom="paragraph">
                  <wp:posOffset>42545</wp:posOffset>
                </wp:positionV>
                <wp:extent cx="2649220" cy="1276350"/>
                <wp:effectExtent l="0" t="0" r="10160" b="10160"/>
                <wp:wrapTopAndBottom/>
                <wp:docPr id="1" name="Frame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Textedenote"/>
                              <w:shd w:fill="auto" w:val="clear"/>
                              <w:rPr/>
                            </w:pPr>
                            <w:r>
                              <w:rPr/>
                              <w:t>..\ak&amp;\graphak&amp;\</w:t>
                            </w:r>
                            <w:r>
                              <w:rPr>
                                <w:b/>
                                <w:bCs/>
                              </w:rPr>
                              <w:t>AK&amp;FIG03</w:t>
                            </w:r>
                          </w:p>
                          <w:p>
                            <w:pPr>
                              <w:pStyle w:val="Textedenote"/>
                              <w:shd w:fill="auto" w:val="clear"/>
                              <w:rPr/>
                            </w:pPr>
                            <w:r>
                              <w:rPr/>
                            </w:r>
                          </w:p>
                          <w:p>
                            <w:pPr>
                              <w:pStyle w:val="Textedenote"/>
                              <w:shd w:fill="auto" w:val="clear"/>
                              <w:rPr>
                                <w:b/>
                                <w:b/>
                                <w:bCs/>
                              </w:rPr>
                            </w:pPr>
                            <w:r>
                              <w:rPr/>
                              <w:t xml:space="preserve">composé de </w:t>
                            </w:r>
                            <w:r>
                              <w:rPr>
                                <w:b/>
                                <w:bCs/>
                              </w:rPr>
                              <w:t>fig 1</w:t>
                            </w:r>
                          </w:p>
                          <w:p>
                            <w:pPr>
                              <w:pStyle w:val="Textedenote"/>
                              <w:shd w:fill="auto" w:val="clear"/>
                              <w:rPr/>
                            </w:pPr>
                            <w:r>
                              <w:rPr/>
                              <w:t>intitulée:</w:t>
                            </w:r>
                            <w:r>
                              <w:rPr>
                                <w:b/>
                                <w:bCs/>
                              </w:rPr>
                              <w:t xml:space="preserve"> au temps d'Akhenaton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Textedenote"/>
                        <w:shd w:fill="auto" w:val="clear"/>
                        <w:rPr/>
                      </w:pPr>
                      <w:r>
                        <w:rPr/>
                        <w:t>..\ak&amp;\graphak&amp;\</w:t>
                      </w:r>
                      <w:r>
                        <w:rPr>
                          <w:b/>
                          <w:bCs/>
                        </w:rPr>
                        <w:t>AK&amp;FIG03</w:t>
                      </w:r>
                    </w:p>
                    <w:p>
                      <w:pPr>
                        <w:pStyle w:val="Textedenote"/>
                        <w:shd w:fill="auto" w:val="clear"/>
                        <w:rPr/>
                      </w:pPr>
                      <w:r>
                        <w:rPr/>
                      </w:r>
                    </w:p>
                    <w:p>
                      <w:pPr>
                        <w:pStyle w:val="Textedenote"/>
                        <w:shd w:fill="auto" w:val="clear"/>
                        <w:rPr>
                          <w:b/>
                          <w:b/>
                          <w:bCs/>
                        </w:rPr>
                      </w:pPr>
                      <w:r>
                        <w:rPr/>
                        <w:t xml:space="preserve">composé de </w:t>
                      </w:r>
                      <w:r>
                        <w:rPr>
                          <w:b/>
                          <w:bCs/>
                        </w:rPr>
                        <w:t>fig 1</w:t>
                      </w:r>
                    </w:p>
                    <w:p>
                      <w:pPr>
                        <w:pStyle w:val="Textedenote"/>
                        <w:shd w:fill="auto" w:val="clear"/>
                        <w:rPr/>
                      </w:pPr>
                      <w:r>
                        <w:rPr/>
                        <w:t>intitulée:</w:t>
                      </w:r>
                      <w:r>
                        <w:rPr>
                          <w:b/>
                          <w:bCs/>
                        </w:rPr>
                        <w:t xml:space="preserve"> au temps d'Akhenaton </w:t>
                      </w:r>
                    </w:p>
                  </w:txbxContent>
                </v:textbox>
                <w10:wrap type="topAndBottom"/>
              </v:rect>
            </w:pict>
          </mc:Fallback>
        </mc:AlternateContent>
      </w:r>
    </w:p>
    <w:p>
      <w:pPr>
        <w:pStyle w:val="DefaultText"/>
        <w:rPr/>
      </w:pPr>
      <w:r>
        <w:rPr/>
      </w:r>
    </w:p>
    <w:p>
      <w:pPr>
        <w:pStyle w:val="DefaultText"/>
        <w:rPr/>
      </w:pPr>
      <w:r>
        <w:rPr/>
        <w:t xml:space="preserve">En engageant sa réforme solaire, en se référant au Dieu unique Aton, selon l'égyptologie, Akhenaton se déclara transmetteur de la voix divine, du </w:t>
      </w:r>
      <w:r>
        <w:rPr>
          <w:b/>
          <w:bCs/>
        </w:rPr>
        <w:t>témoignage de la divinité</w:t>
      </w:r>
      <w:r>
        <w:rPr/>
        <w:t xml:space="preserve">. Il transmet la voix divine au peuple, mais aussi il apparaît tout à fait important et probablement essentiel à considérer; il semble qu'il se comprit lui-même comme tout autant témoin, transmetteur, transmetteur du </w:t>
      </w:r>
      <w:r>
        <w:rPr>
          <w:b/>
          <w:bCs/>
        </w:rPr>
        <w:t>témoignage du roi</w:t>
      </w:r>
      <w:r>
        <w:rPr/>
        <w:t xml:space="preserve"> - c'est à dire de "l'homme au pouvoir" (l). Il transmettait la parole de la divinité - et il transmettait la parole de l'humain au pouvoir - le souverain. Or ceci est très intéressant à considérer parce qu'aux origines... revenons à cette Egypte du moment d'Héliopolis - en 3000avJC, il y a peut-être déjà une espèce de premier monothéisme très ancien - je ne sais pas si on peut dire cela mais en tout cas, à ces origines-là, le Sphinx - bien connu d'Egypte - avait été bâti précisément pour signifier, pour symboliser ce témoignage du souverain à son peuple, cette parole d'humain à un autre humain (qu'il a sous son pouvoir).</w:t>
      </w:r>
    </w:p>
    <w:p>
      <w:pPr>
        <w:pStyle w:val="DefaultText"/>
        <w:rPr/>
      </w:pPr>
      <w:r>
        <w:rPr/>
        <w:t>Donc en assumant les deux témoignages - pour ainsi dire Akhenaton en quelque sorte reprend la parole originaire de l'Atonisme mais aussi sans doute soulève, tente de répondre de l'énigme du Sphinx.</w:t>
      </w:r>
    </w:p>
    <w:p>
      <w:pPr>
        <w:pStyle w:val="DefaultText"/>
        <w:rPr/>
      </w:pPr>
      <w:r>
        <w:rPr/>
      </w:r>
    </w:p>
    <w:p>
      <w:pPr>
        <w:pStyle w:val="DefaultText"/>
        <w:rPr/>
      </w:pPr>
      <w:r>
        <w:rPr/>
        <w:t xml:space="preserve">Une troisième caractéristique très importante, c'est le caractère extrêmement rationnel, étonnamment moderne de cet homme que l'on aura pu dire - que l'on peut peut-être de nos jours estimer finalement, de façon un peut caricaturale mais, comme un </w:t>
      </w:r>
      <w:r>
        <w:rPr>
          <w:b/>
          <w:bCs/>
        </w:rPr>
        <w:t>premier théoricien de l'écologie</w:t>
      </w:r>
      <w:r>
        <w:rPr/>
        <w:t>. C'est une autre "témoignage"; celui qu'on appelle un discours scientifique. Son dieu Aton n'était pas un système solaire planétaire - nous ne dirons pas cela - mais c'est un système solaire naturel, et c'est en tant qu'opérateur, selon l'opération de la lumière selon le mécanisme de l'opération de la lumière, que la vie est créée et entretenue, élevée jusqu'à la joie par le soleil, par la lumière selon Akhenaton.</w:t>
      </w:r>
    </w:p>
    <w:p>
      <w:pPr>
        <w:pStyle w:val="DefaultText"/>
        <w:rPr/>
      </w:pPr>
      <w:r>
        <w:rPr/>
      </w:r>
    </w:p>
    <w:p>
      <w:pPr>
        <w:pStyle w:val="DefaultText"/>
        <w:rPr/>
      </w:pPr>
      <w:r>
        <w:rPr/>
        <w:t>Mais bientôt cette réforme s'avère trop violente, trop rapide; la population égyptienne tombe dans l'anarchie, et, après une brève éclipse, les anciens politiciens de la religion d'Amon reprennent le pouvoir, reprennent le dessus et probablement... - mais ici les choses deviennent obscure, nous ne savons pas; probablement rapidement, brusquement l'état s'écroule; la réforme d'Akhenaton qui était pourtant fort bien accueillie par le peuple - cette réforme est abolie et Akhenaton en quelques années sera maudit - il a disparu.</w:t>
      </w:r>
    </w:p>
    <w:p>
      <w:pPr>
        <w:pStyle w:val="DefaultText"/>
        <w:rPr/>
      </w:pPr>
      <w:r>
        <w:rPr/>
      </w:r>
    </w:p>
    <w:p>
      <w:pPr>
        <w:pStyle w:val="DefaultText"/>
        <w:rPr/>
      </w:pPr>
      <w:r>
        <w:rPr/>
        <w:t>Alors, on dira sans doute qu'il est mort, en Egypte - de maladie peut-être, noyé dans le Nil, empoisonné, enfin... mais à la vérité, nous ne savons pas (') - sa disparition est énigmatique - au point qu'on retrouvera son sarcophage avec une momie à l'intérieur - et ce n'était pas son corps. Donc s'il y a eu mort... c'est parce que "tout le monde meurt" qu'on la suppose... mais elle est tout à fait énigmatique. Rien ne prouve qu'elle ait eu lieu en Egypte et il vaut mieux certainement parler de disparition (2).</w:t>
      </w:r>
    </w:p>
    <w:p>
      <w:pPr>
        <w:pStyle w:val="DefaultText"/>
        <w:rPr/>
      </w:pPr>
      <w:r>
        <w:rPr/>
      </w:r>
    </w:p>
    <w:p>
      <w:pPr>
        <w:pStyle w:val="DefaultText"/>
        <w:rPr/>
      </w:pPr>
      <w:r>
        <w:rPr/>
      </w:r>
    </w:p>
    <w:p>
      <w:pPr>
        <w:pStyle w:val="DefaultText"/>
        <w:rPr/>
      </w:pPr>
      <w:r>
        <w:rPr/>
        <w:t>En ce moment le mystère d'Akhenaton réside à ce point là:</w:t>
      </w:r>
    </w:p>
    <w:p>
      <w:pPr>
        <w:pStyle w:val="DefaultText"/>
        <w:rPr/>
      </w:pPr>
      <w:r>
        <w:rPr/>
      </w:r>
    </w:p>
    <w:p>
      <w:pPr>
        <w:pStyle w:val="DefaultText"/>
        <w:rPr/>
      </w:pPr>
      <w:r>
        <w:rPr/>
        <w:t>Comment s'est passé - qu'est-ce qui s'est produit à la fin d'Amarna?</w:t>
      </w:r>
    </w:p>
    <w:p>
      <w:pPr>
        <w:pStyle w:val="DefaultText"/>
        <w:rPr/>
      </w:pPr>
      <w:r>
        <w:rPr/>
      </w:r>
    </w:p>
    <w:p>
      <w:pPr>
        <w:pStyle w:val="DefaultText"/>
        <w:rPr/>
      </w:pPr>
      <w:r>
        <w:rPr/>
        <w:t>Parce que donc en quelques années - en une génération environ - vont défiler plusieurs successeurs. Il y a Toutankhamon - mais il y a aussi un autre fils dynastique qui s'appelle Semenkharé - les événements sont imprécis et confus; il y a encore un parent, puis un général qui vont prendre le pouvoir et commencer à rétablir l'ordre en Egypte. Puis, une génération passée, Ramsès.2 va parachever l'effacement d'Akhenaton. Il détruit Amarna, enfouit les pierres qu'on ne peut pas brûler; il passe la charrue sur la ville et même répand le sel dit-on - et puis systématiquement, d'une façon appliquée - Ramsès.2 va d'abord réécrire l'histoire: il va suturer le vide que laisse l'effacement, en réécrivant des événements autour de cette période, de façon mensongère évidemment - il falsifie les registres des historiens de l'Egypte.</w:t>
      </w:r>
    </w:p>
    <w:p>
      <w:pPr>
        <w:pStyle w:val="DefaultText"/>
        <w:rPr/>
      </w:pPr>
      <w:r>
        <w:rPr/>
      </w:r>
    </w:p>
    <w:p>
      <w:pPr>
        <w:pStyle w:val="DefaultText"/>
        <w:rPr/>
      </w:pPr>
      <w:r>
        <w:rPr/>
        <w:t>Et sur le plan religieux, Ramsès.2 va construire une ville: Piramsès, prés de la frontière - d'une frontière de l'Egypte; à un point crucial des frontières, avant le Sinaï, avant la mer Rouge - dans cette zone épineuse pour l'Egypte, Ramsès.2 fait construire Piramsès pour y placer les éléments du dogme originel de l'atonisme - il reprend même semble-t-il certains signes qui auraient été écrits par Akhenaton - comme si il fallait resituer, réinscrire dans le discours égyptien - dans le discours culturel - réimplanter, conserver cette partie probablement très importante de la religion et des arcanes de l'Egypte - peut-être cette partie vitale; cette "racine" qui aurait été galvaudée qui aurait en quelque sorte "explosé" lors du règne d'Akhenaton.</w:t>
      </w:r>
    </w:p>
    <w:p>
      <w:pPr>
        <w:pStyle w:val="DefaultText"/>
        <w:rPr/>
      </w:pPr>
      <w:r>
        <w:rPr/>
      </w:r>
    </w:p>
    <w:p>
      <w:pPr>
        <w:pStyle w:val="DefaultText"/>
        <w:rPr/>
      </w:pPr>
      <w:r>
        <w:rPr/>
        <w:t>Ramsès.2 aura très bien travaillé pour cela; puisque de 1350avJC jusqu'au 20em siècle, de nos jours, plus personne n'eut de souvenir d'Akhenaton - de façon manifeste, n'est-ce-pas - cependant que nous allons voir si quelque chose a pourtant persisté et ce que nous pourrions en conclure - ou seulement ce que nous pouvons hypothéquer à l'examen de quelques traces, quelques persistances.</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2/ ..postérieure à Akhenaton: la Grèce,</w:t>
      </w:r>
    </w:p>
    <w:p>
      <w:pPr>
        <w:pStyle w:val="DefaultText"/>
        <w:rPr/>
      </w:pPr>
      <w:r>
        <w:rPr/>
      </w:r>
    </w:p>
    <w:p>
      <w:pPr>
        <w:pStyle w:val="DefaultText"/>
        <w:rPr/>
      </w:pPr>
      <w:r>
        <w:rPr/>
      </w:r>
    </w:p>
    <w:p>
      <w:pPr>
        <w:pStyle w:val="DefaultText"/>
        <w:rPr/>
      </w:pPr>
      <w:r>
        <w:rPr/>
        <w:t>Quoiqu'il en soit reportons-nous maintenant en Grèce, presque mille ans plus tard, nous sommes ici 400, 4 siècles avJC - je donne des chiffres ronds, ils nous suffisent et disons que nous avons ici (fig.2) le bassin de la mer Egée, avec Athènes qui... Athènes n'existait pas en tant que ville libre au temps d'Akhenaton - c'est la Crète, le Royaume de Minos régnait sur cette région.</w:t>
      </w:r>
    </w:p>
    <w:p>
      <w:pPr>
        <w:pStyle w:val="DefaultText"/>
        <w:rPr/>
      </w:pPr>
      <w:r>
        <w:rPr/>
        <w:t>C'est seulement à partir de l000avJC qu'Athènes, et plus exactement un ensemble de Républiques se sont rassemblées en formant la ligne de Délos. La ler ligue de Délos fut constituée aux environs de 1000avJC (Délos est une île au centre de la mer Egée, sanctuaire d! Apollon, le dieu Solaire des cités grecques). Et en 400avJC nous avons ce bassin de la mer Egée qui vit les périodes que nous allons examiner. Evidemment à cette époque-là, nous connaissons des connexions, traditionnelles, entre la Grèce et de l'Egypte - mais sans souvenir - sans aucun souvenir d'Akhenaton. Tout juste à propos de l'époque très antique et trouble, se rappellera-t-on - dira-t-on longtemps que c'était le temps... n'est-ce-pas, où le personnage Moïse était sorti avec le Hébreux d'Egypte. Encore de nos jours, Moïse est situé dans une fourchette entre 1450avJC &amp; 1250avJC. Mais les Hébreux n'ont pas une grande influence manifeste pendant l'hellénisme, et tout cela est très oublié encore en 400avJC.</w:t>
      </w:r>
    </w:p>
    <w:p>
      <w:pPr>
        <w:pStyle w:val="DefaultText"/>
        <w:rPr/>
      </w:pPr>
      <w:r>
        <w:rPr/>
      </w:r>
    </w:p>
    <w:p>
      <w:pPr>
        <w:pStyle w:val="DefaultText"/>
        <w:rPr/>
      </w:pPr>
      <w:r>
        <w:rPr/>
        <w:t>Donc l'histoire des Républiques commence en Grèce et voyons donc - car nous connaissons bien mieux ce qui se passe en Grèce - que vers 400avJC c'est l'époque de Socrate, Socrate qui va devoir se suicider, condamné à mort - puis il y a son disciple Platon et Sophocle. Or on a l'impression que Platon et Sophocle vont divulguer vont populariser des choses qui étaient probablement des secrets transmis dans les écoles de ces villes de ces civilisations.</w:t>
      </w:r>
    </w:p>
    <w:p>
      <w:pPr>
        <w:pStyle w:val="DefaultText"/>
        <w:rPr/>
      </w:pPr>
      <w:r>
        <w:rPr/>
        <w:t>Nous savons qu'on était puni de mort parfois, ou d'exil n'est-ce-pas, quand on en disait trop sur ces secrets. Mais après la mort de Socrate, il semble qu'on puisse à ce moment-là tout dire... C'est une impression - peut-être les écoles grecques ont-elles gardé des secrets évidemment; mais il y a une grande production, un popularisation, une divulgation (la sociologie de Platon est éclairante à cet égard).</w:t>
      </w:r>
    </w:p>
    <w:p>
      <w:pPr>
        <w:pStyle w:val="DefaultText"/>
        <w:rPr/>
      </w:pPr>
      <w:r>
        <w:rPr/>
        <w:t>Ainsi donc Sophocle (3)... - et il y aura ensuite Aristote et puis Alexandre de Macédoine.</w:t>
      </w:r>
    </w:p>
    <w:p>
      <w:pPr>
        <w:pStyle w:val="DefaultText"/>
        <w:rPr/>
      </w:pPr>
      <w:r>
        <w:rPr/>
        <w:t>Ce moment date la fin de la suprématie égéenne, de la civilisation égéenne en quelque sorte, car, avec Alexandre et son périple jusqu'en Asie, jusqu'en sa chute où il terminera comme un pharaon égyptien, "revenant"... enfin, "conduit", mené en Egypte pour y être inhumé dans un espèce de sarcophage d'or, puis de cristal, dans la cité qu'il a fondé de son nom, Alexandrie; nous sommes là tout prés du début du christianisme. Et dans le laps, à la suite d'Alexandre, ses successeurs, les Ptolémées, vont régner sur le bassin méditerranéen, sur cette zone orientale, jusqu'à la dernière de la dynastie, Cléopâtre.</w:t>
      </w:r>
    </w:p>
    <w:p>
      <w:pPr>
        <w:pStyle w:val="DefaultText"/>
        <w:rPr/>
      </w:pPr>
      <w:r>
        <w:rPr/>
      </w:r>
    </w:p>
    <w:p>
      <w:pPr>
        <w:pStyle w:val="DefaultText"/>
        <w:rPr/>
      </w:pPr>
      <w:r>
        <w:rPr/>
        <w:t>A ce moment, au moment de Cléopâtre, l'Histoire donne à lire que... l'Histoire semble faire un choix, si on peut dire. Il y a hésitation, lutte entre la suprématie d'Alexandrie sur la Méditerranée et la suprématie de Rome. On sait que Cléopâtre va employer toute l'ingéniosité des charmes et de l'intelligence qu'elle peut avoir pour s'allier avec les Romains, avec César puis Antoine et finalement c'est Rome qui remportera la décision de l'Histoire, avec Octav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
                <wp:simplePos x="0" y="0"/>
                <wp:positionH relativeFrom="margin">
                  <wp:posOffset>1642110</wp:posOffset>
                </wp:positionH>
                <wp:positionV relativeFrom="paragraph">
                  <wp:posOffset>42545</wp:posOffset>
                </wp:positionV>
                <wp:extent cx="2649220" cy="1276350"/>
                <wp:effectExtent l="0" t="0" r="10160" b="10160"/>
                <wp:wrapTopAndBottom/>
                <wp:docPr id="2" name="Frame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Textedenote"/>
                              <w:shd w:fill="auto" w:val="clear"/>
                              <w:rPr/>
                            </w:pPr>
                            <w:r>
                              <w:rPr/>
                              <w:t>..\ak&amp;\graphak&amp;\</w:t>
                            </w:r>
                            <w:r>
                              <w:rPr>
                                <w:b/>
                                <w:bCs/>
                              </w:rPr>
                              <w:t>AK&amp;FIG04</w:t>
                            </w:r>
                          </w:p>
                          <w:p>
                            <w:pPr>
                              <w:pStyle w:val="Textedenote"/>
                              <w:shd w:fill="auto" w:val="clear"/>
                              <w:rPr/>
                            </w:pPr>
                            <w:r>
                              <w:rPr/>
                            </w:r>
                          </w:p>
                          <w:p>
                            <w:pPr>
                              <w:pStyle w:val="Textedenote"/>
                              <w:shd w:fill="auto" w:val="clear"/>
                              <w:rPr>
                                <w:b/>
                                <w:b/>
                                <w:bCs/>
                              </w:rPr>
                            </w:pPr>
                            <w:r>
                              <w:rPr/>
                              <w:t xml:space="preserve">composé de </w:t>
                            </w:r>
                            <w:r>
                              <w:rPr>
                                <w:b/>
                                <w:bCs/>
                              </w:rPr>
                              <w:t>fig 2</w:t>
                            </w:r>
                          </w:p>
                          <w:p>
                            <w:pPr>
                              <w:pStyle w:val="Textedenote"/>
                              <w:shd w:fill="auto" w:val="clear"/>
                              <w:rPr/>
                            </w:pPr>
                            <w:r>
                              <w:rPr/>
                              <w:t>intitulée:</w:t>
                            </w:r>
                            <w:r>
                              <w:rPr>
                                <w:b/>
                                <w:bCs/>
                              </w:rPr>
                              <w:t xml:space="preserve"> au temps d'Athènes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Textedenote"/>
                        <w:shd w:fill="auto" w:val="clear"/>
                        <w:rPr/>
                      </w:pPr>
                      <w:r>
                        <w:rPr/>
                        <w:t>..\ak&amp;\graphak&amp;\</w:t>
                      </w:r>
                      <w:r>
                        <w:rPr>
                          <w:b/>
                          <w:bCs/>
                        </w:rPr>
                        <w:t>AK&amp;FIG04</w:t>
                      </w:r>
                    </w:p>
                    <w:p>
                      <w:pPr>
                        <w:pStyle w:val="Textedenote"/>
                        <w:shd w:fill="auto" w:val="clear"/>
                        <w:rPr/>
                      </w:pPr>
                      <w:r>
                        <w:rPr/>
                      </w:r>
                    </w:p>
                    <w:p>
                      <w:pPr>
                        <w:pStyle w:val="Textedenote"/>
                        <w:shd w:fill="auto" w:val="clear"/>
                        <w:rPr>
                          <w:b/>
                          <w:b/>
                          <w:bCs/>
                        </w:rPr>
                      </w:pPr>
                      <w:r>
                        <w:rPr/>
                        <w:t xml:space="preserve">composé de </w:t>
                      </w:r>
                      <w:r>
                        <w:rPr>
                          <w:b/>
                          <w:bCs/>
                        </w:rPr>
                        <w:t>fig 2</w:t>
                      </w:r>
                    </w:p>
                    <w:p>
                      <w:pPr>
                        <w:pStyle w:val="Textedenote"/>
                        <w:shd w:fill="auto" w:val="clear"/>
                        <w:rPr/>
                      </w:pPr>
                      <w:r>
                        <w:rPr/>
                        <w:t>intitulée:</w:t>
                      </w:r>
                      <w:r>
                        <w:rPr>
                          <w:b/>
                          <w:bCs/>
                        </w:rPr>
                        <w:t xml:space="preserve"> au temps d'Athènes </w:t>
                      </w:r>
                    </w:p>
                  </w:txbxContent>
                </v:textbox>
                <w10:wrap type="topAndBottom"/>
              </v:rect>
            </w:pict>
          </mc:Fallback>
        </mc:AlternateContent>
      </w:r>
    </w:p>
    <w:p>
      <w:pPr>
        <w:pStyle w:val="DefaultText"/>
        <w:rPr/>
      </w:pPr>
      <w:r>
        <w:rPr/>
      </w:r>
    </w:p>
    <w:p>
      <w:pPr>
        <w:pStyle w:val="DefaultText"/>
        <w:rPr/>
      </w:pPr>
      <w:r>
        <w:rPr/>
        <w:t>Trente ans plus tard aura lieu le début du Christianisme qui commencera par avoir de l'importance en Egypte.</w:t>
      </w:r>
    </w:p>
    <w:p>
      <w:pPr>
        <w:pStyle w:val="DefaultText"/>
        <w:rPr/>
      </w:pPr>
      <w:r>
        <w:rPr/>
      </w:r>
    </w:p>
    <w:p>
      <w:pPr>
        <w:pStyle w:val="DefaultText"/>
        <w:rPr/>
      </w:pPr>
      <w:r>
        <w:rPr/>
        <w:t>La plupart d'entre nous connaissons cette mise au point que je fais là.</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3/ L'hypothèse de Vélikovsky (connexion Akhenaton/Grèce),</w:t>
      </w:r>
    </w:p>
    <w:p>
      <w:pPr>
        <w:pStyle w:val="DefaultText"/>
        <w:rPr/>
      </w:pPr>
      <w:r>
        <w:rPr/>
      </w:r>
    </w:p>
    <w:p>
      <w:pPr>
        <w:pStyle w:val="DefaultText"/>
        <w:rPr/>
      </w:pPr>
      <w:r>
        <w:rPr/>
      </w:r>
    </w:p>
    <w:p>
      <w:pPr>
        <w:pStyle w:val="DefaultText"/>
        <w:rPr/>
      </w:pPr>
      <w:r>
        <w:rPr/>
        <w:t xml:space="preserve">Maintenant reportons-nous ici au 20em siècle - tout prés de nous. Il y a là un personnage que peut-être nous connaissons moins que tous ceux-là - qui évidemment historiquement n'est pas aussi important, mais qui pour nous, pour notre siècle est probablement très intéressant; il s'agit d'un dénommé Vélikovsky, </w:t>
      </w:r>
      <w:r>
        <w:rPr>
          <w:b/>
          <w:bCs/>
        </w:rPr>
        <w:t>Immanuel Vélikovsky</w:t>
      </w:r>
      <w:r>
        <w:rPr/>
        <w:t xml:space="preserve"> qui était, défunt maintenant, un psychiatre, un psychiatre américain né a Moscou et qui avait énormément voyagé dans le monde. Parce qu'il était tout à fait passionné par une quête, par une question.</w:t>
      </w:r>
    </w:p>
    <w:p>
      <w:pPr>
        <w:pStyle w:val="DefaultText"/>
        <w:rPr/>
      </w:pPr>
      <w:r>
        <w:rPr/>
        <w:t>Vélikovsky pensait trouver dans les anciens documents - de cette époque précisément (1500.. 1300avJC) - de cette époque qu'il a appelé l'époque du Chaos, "</w:t>
      </w:r>
      <w:r>
        <w:rPr>
          <w:b/>
          <w:bCs/>
        </w:rPr>
        <w:t>ages in chaos</w:t>
      </w:r>
      <w:r>
        <w:rPr/>
        <w:t>" - il pensait trouver les signes des indications qui auraient relaté que les orbites planétaires de certains astres et non des moindres - tels Vénus et Mars (!) - auraient modifié leur route. Il suggérait même que la planète Vénus soit apparue à cette époque. Cet astre aurait été, selon lui, auparavant une comète au lieu d'une planète; et cette comète se serait stabilisée en entraînant une modification de phénomènes cosmiques qui auraient affectés jusqu'à la planète terre.</w:t>
      </w:r>
    </w:p>
    <w:p>
      <w:pPr>
        <w:pStyle w:val="DefaultText"/>
        <w:rPr/>
      </w:pPr>
      <w:r>
        <w:rPr/>
        <w:t>Vélikovsky a énormément travaillé pour tenter de montrer ça; qui a été considéré finalement comme quelque chose de ridicule comme quelque chose qui encore de nos jours, n'est pas, si on peut dire, réfutable, car aucun calcul mathématique n'a pu encore montrer finalement que l'hypothèse de Vélikovsky était impossible. Mais en tous cas tout le monde s'est entendu pour dire qu'elle est hautement invraisemblable. Ce que décrit Vélikovsky serait inadmissible et... du fait qu'en théorie on ne pouvait cependant pas le réfuter... Vélikovsky s'est retrouvé banni du milieu scientifique américain - du milieu des astronomes - puisqu'il n'était pas astronome, il était psychiatre! ça a donc été assez facile de dire qu'il était fou.</w:t>
      </w:r>
    </w:p>
    <w:p>
      <w:pPr>
        <w:pStyle w:val="DefaultText"/>
        <w:rPr/>
      </w:pPr>
      <w:r>
        <w:rPr/>
      </w:r>
    </w:p>
    <w:p>
      <w:pPr>
        <w:pStyle w:val="DefaultText"/>
        <w:rPr/>
      </w:pPr>
      <w:r>
        <w:rPr/>
        <w:t>Mais nous retiendrons pourtant de lui un petit livre que nous avons pu avoir par chance en France: OEDIPE ET AKHENATON - c'est un tout petit ouvrage qu'il a écrit parce qu'en étudiant tous les textes, tous les souvenirs de cette période, en pensant à l'astronomie, il cependant croisé et recroisé tant de fois les histoire d'Oedipe et celle (toute nouvelle à son époque) d'Akhenaton, qu'il lui a sauté au yeux qu'il y avait d'immenses, énormes, considérables identités et similitudes - et coïncidences - entre les deux histoires; au point qu'il écrivit OEDIPE ET AKHENATON avec "et" - conjonction - tandis qu'on pourrait très bien signifier exactement le but, le message de son livre en écrivant "</w:t>
      </w:r>
      <w:r>
        <w:rPr>
          <w:b/>
          <w:bCs/>
        </w:rPr>
        <w:t>Oedipe EST Akhenaton</w:t>
      </w:r>
      <w:r>
        <w:rPr/>
        <w:t>".</w:t>
      </w:r>
    </w:p>
    <w:p>
      <w:pPr>
        <w:pStyle w:val="DefaultText"/>
        <w:rPr/>
      </w:pPr>
      <w:r>
        <w:rPr/>
      </w:r>
    </w:p>
    <w:p>
      <w:pPr>
        <w:pStyle w:val="DefaultText"/>
        <w:rPr/>
      </w:pPr>
      <w:r>
        <w:rPr/>
        <w:t>Voici ce que voulait dire Vélikovsky; il s'est principalement occupé d'astronomie et son travail sur Akhenaton n'était pas une chose essentielle pour lui. Et c'est peut-être pour cette raison que ce livre n'a pas suscité l'intérêt des censeurs - censure qui a frappé Vélikovsky d'une façon très grave puisque même ses enfants se sont employés à limiter la diffusion des oeuvres de leur défunt père.</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4/ Critique de Vélikovsky,</w:t>
      </w:r>
    </w:p>
    <w:p>
      <w:pPr>
        <w:pStyle w:val="DefaultText"/>
        <w:rPr/>
      </w:pPr>
      <w:r>
        <w:rPr/>
      </w:r>
    </w:p>
    <w:p>
      <w:pPr>
        <w:pStyle w:val="DefaultText"/>
        <w:rPr/>
      </w:pPr>
      <w:r>
        <w:rPr/>
      </w:r>
    </w:p>
    <w:p>
      <w:pPr>
        <w:pStyle w:val="DefaultText"/>
        <w:rPr/>
      </w:pPr>
      <w:r>
        <w:rPr/>
        <w:t>Dans une édition qui diffuse parfois des livres curieux, critiquables, très soupçonnables, nous avons, avec le livre de Vélikovsky, une perle. Dans une coquille d'huître, une perle... des observations limpides, extrêmement intéressantes - précises et peut-être convainquantes - mais évidemment Vélikovsky aura entraîné même sur ce point de vifs débats.</w:t>
      </w:r>
    </w:p>
    <w:p>
      <w:pPr>
        <w:pStyle w:val="DefaultText"/>
        <w:rPr/>
      </w:pPr>
      <w:r>
        <w:rPr/>
        <w:t>Car par exemple - voyez jusqu'où l'hypothèse de Vélikovsky nous mènerait - si Oedipe est Akhenaton alors Sophocle est "historien" - ce qui contrarierait peut-être pas mal d'opinions. Mais de plus Sophocle, en écrivant la pièce Antigone qui conte l'histoire des enfants d'Oedipe - aurait décrit rien de moins - Sophocle, n'est-ce-pas, aurait décrit l'histoire et la sépulture fameuse de Toutankhamon, "fils" d'Akhenaton - or nous savons bien que l'importance de la sépulture de Toutankhamon était évidemment ignorée à son époque. Donc cette hypothèse qu'Oedipe soit Akhenaton mène très rapidement à des conclusions, ou à des rencontres, des coïncidences qui sont tout à fait bouleversantes.</w:t>
      </w:r>
    </w:p>
    <w:p>
      <w:pPr>
        <w:pStyle w:val="DefaultText"/>
        <w:rPr/>
      </w:pPr>
      <w:r>
        <w:rPr/>
      </w:r>
    </w:p>
    <w:p>
      <w:pPr>
        <w:pStyle w:val="DefaultText"/>
        <w:rPr/>
      </w:pPr>
      <w:r>
        <w:rPr/>
        <w:t>Et puis généralement une critique de fond peut frapper, et donc s'est portée au devant de Vélikovsky. C'est le fait de dire que - enfin! Vélikovsky était un bêta! Il n'aurait pas compris - aurait-on dit que ce qu'on appelle un mythe c'est quelque chose qui justement est "universel". Alors Oedipe est un merveilleux mythe - ce qui veut dire qu'Oedipe est Napoléon, qu'Oedipe est Freud, qu'Oedipe est vous et moi... puisque l'on fait tous le "complexe d'Oedipe" - donc on est tous plus ou moins "Oedipe". Alors ce serait la moindre des choses qu'Akhenaton soit Oedipe.</w:t>
      </w:r>
    </w:p>
    <w:p>
      <w:pPr>
        <w:pStyle w:val="DefaultText"/>
        <w:rPr/>
      </w:pPr>
      <w:r>
        <w:rPr/>
        <w:t>La mythologie, justement corrige toutes ces illusions; tandis que Vélikovsky selon toute vraisemblance était tombé dans leur piège.</w:t>
      </w:r>
    </w:p>
    <w:p>
      <w:pPr>
        <w:pStyle w:val="DefaultText"/>
        <w:rPr/>
      </w:pPr>
      <w:r>
        <w:rPr/>
      </w:r>
    </w:p>
    <w:p>
      <w:pPr>
        <w:pStyle w:val="DefaultText"/>
        <w:rPr/>
      </w:pPr>
      <w:r>
        <w:rPr/>
        <w:t>Cependant il reste qu'une sorte d'étrangeté, une insistance, force que l'on reconsidère bien le travail de Vélikovsky:</w:t>
      </w:r>
    </w:p>
    <w:p>
      <w:pPr>
        <w:pStyle w:val="DefaultText"/>
        <w:rPr/>
      </w:pPr>
      <w:r>
        <w:rPr/>
      </w:r>
    </w:p>
    <w:p>
      <w:pPr>
        <w:pStyle w:val="DefaultText"/>
        <w:rPr/>
      </w:pPr>
      <w:r>
        <w:rPr/>
        <w:t>Je vais énumérer, vous citer simplement les points par lesquels coïncident la légende d'Oedipe et ce que nous découvrons - nous ne le découvrons qu'au 20em siècle - si pendant des siècles ces coïncidences n'ont jamais été exploitées c'est parce que nous ne connaissions rien de ce pharaon - donc avec ce que nous découvrons d'Akhenaton et de ses caractéristiques. Voici les points de coïncidences que trouve Vélikovsky - il y en a peut-être d'autres mais disons ceux-là:</w:t>
      </w:r>
    </w:p>
    <w:p>
      <w:pPr>
        <w:pStyle w:val="DefaultText"/>
        <w:rPr/>
      </w:pPr>
      <w:r>
        <w:rPr/>
      </w:r>
    </w:p>
    <w:p>
      <w:pPr>
        <w:pStyle w:val="DefaultText"/>
        <w:rPr/>
      </w:pPr>
      <w:r>
        <w:rPr/>
        <w:t xml:space="preserve">a) </w:t>
      </w:r>
      <w:r>
        <w:rPr>
          <w:b/>
          <w:bCs/>
        </w:rPr>
        <w:t>Les circonstances</w:t>
      </w:r>
      <w:r>
        <w:rPr/>
        <w:t xml:space="preserve"> politiques de l'époque - les circonstances politiques qui agitent ce "Thèbes-aux-sept-portes" de la légende grecque, ville sur laquelle aurait régné Oedipe - elles coïncident avec les circonstances politiques de "Thèbes-au-mille-portes"- comme on appelait la Thébes égyptienne à l'époque, pour bien les distinguer. Il s'agit donc des circonstances politiques entre Thébes et Corinthe, pour la Grèce et entre Thébes et Mari (Mitani) pour l'Egypte.</w:t>
      </w:r>
    </w:p>
    <w:p>
      <w:pPr>
        <w:pStyle w:val="DefaultText"/>
        <w:rPr/>
      </w:pPr>
      <w:r>
        <w:rPr/>
        <w:t>Cela relève des circonstances culturelles aussi: Oedipe est élevé hors de sa famille, c'est primordial dans la légende. Or à l'époque d'Akhenaton, le fils est élevé hors du harem - c'est une remarque de Jacques Lacan (qui bien sûr s'est intéressé à la question en notant qu'Akhenaton avait logiquement été élevé en dehors d'Egypte); on appelle ça le "fosterage". Donc identité de circonstances politiques et culturelles - mais aussi identité probable:</w:t>
      </w:r>
    </w:p>
    <w:p>
      <w:pPr>
        <w:pStyle w:val="DefaultText"/>
        <w:rPr/>
      </w:pPr>
      <w:r>
        <w:rPr/>
      </w:r>
    </w:p>
    <w:p>
      <w:pPr>
        <w:pStyle w:val="DefaultText"/>
        <w:rPr/>
      </w:pPr>
      <w:r>
        <w:rPr/>
        <w:t xml:space="preserve">b) Quant à </w:t>
      </w:r>
      <w:r>
        <w:rPr>
          <w:b/>
          <w:bCs/>
        </w:rPr>
        <w:t>la "réponse"</w:t>
      </w:r>
      <w:r>
        <w:rPr/>
        <w:t xml:space="preserve"> qu'aurait fournie </w:t>
      </w:r>
      <w:r>
        <w:rPr>
          <w:u w:val="single"/>
        </w:rPr>
        <w:t>et</w:t>
      </w:r>
      <w:r>
        <w:rPr/>
        <w:t xml:space="preserve"> Oedipe à la question du Sphinx </w:t>
      </w:r>
      <w:r>
        <w:rPr>
          <w:u w:val="single"/>
        </w:rPr>
        <w:t>et</w:t>
      </w:r>
      <w:r>
        <w:rPr/>
        <w:t xml:space="preserve"> Akhenaton, avons-nous dit, selon qu'il répond de l'énigme du Sphinx au moment où il règne sur Thèbes. Tous deux "guérissent" la cité des maux qui l'accablent, et au cours de leurs règnent de nouvelles menaces fondent sur le royaume.</w:t>
      </w:r>
    </w:p>
    <w:p>
      <w:pPr>
        <w:pStyle w:val="DefaultText"/>
        <w:rPr/>
      </w:pPr>
      <w:r>
        <w:rPr/>
      </w:r>
    </w:p>
    <w:p>
      <w:pPr>
        <w:pStyle w:val="DefaultText"/>
        <w:rPr/>
      </w:pPr>
      <w:r>
        <w:rPr/>
        <w:t xml:space="preserve">c) Evidemment il y a des </w:t>
      </w:r>
      <w:r>
        <w:rPr>
          <w:b/>
          <w:bCs/>
        </w:rPr>
        <w:t>coïncidences de noms</w:t>
      </w:r>
      <w:r>
        <w:rPr/>
        <w:t>: "Thèbes" ai-je dit, comme on parle de Karnak aussi - en Egypte et en Bretagne, ce sont des points tellement distincts à l'échelle des continents! - c'est pour ça qu'aucun de ces points, que ces indices ne sont pas des preuves formelles, évidemment; mais il y a un rapprochement tellement singulier entre les signifiants qu'il serait invraisemblable que ça n'ait pas été exploité par les gens de l'époque, si proches que le Grèce et l'Egypte.</w:t>
      </w:r>
    </w:p>
    <w:p>
      <w:pPr>
        <w:pStyle w:val="DefaultText"/>
        <w:rPr/>
      </w:pPr>
      <w:r>
        <w:rPr/>
        <w:t>Nous aurions tort aussi de négliger une "accumulation" de coïncidences, de croisements (c'est l'excellente remarque de Freud, qui guide ses manières de retrouver l'lnconscient refoulé); continuons:</w:t>
      </w:r>
    </w:p>
    <w:p>
      <w:pPr>
        <w:pStyle w:val="DefaultText"/>
        <w:rPr/>
      </w:pPr>
      <w:r>
        <w:rPr/>
      </w:r>
    </w:p>
    <w:p>
      <w:pPr>
        <w:pStyle w:val="DefaultText"/>
        <w:rPr/>
      </w:pPr>
      <w:r>
        <w:rPr/>
        <w:t xml:space="preserve">d) Le règne qu'il partage avec sa mère, figurant </w:t>
      </w:r>
      <w:r>
        <w:rPr>
          <w:b/>
          <w:bCs/>
        </w:rPr>
        <w:t>l'inceste</w:t>
      </w:r>
      <w:r>
        <w:rPr/>
        <w:t xml:space="preserve"> - quant à Oedipe évidemment et puis Akhenaton, incontestablement sa réputation, au moins, le signifie.</w:t>
      </w:r>
    </w:p>
    <w:p>
      <w:pPr>
        <w:pStyle w:val="DefaultText"/>
        <w:rPr/>
      </w:pPr>
      <w:r>
        <w:rPr/>
      </w:r>
    </w:p>
    <w:p>
      <w:pPr>
        <w:pStyle w:val="DefaultText"/>
        <w:rPr/>
      </w:pPr>
      <w:r>
        <w:rPr/>
        <w:t xml:space="preserve">e) </w:t>
      </w:r>
      <w:r>
        <w:rPr>
          <w:b/>
          <w:bCs/>
        </w:rPr>
        <w:t>Les personnages</w:t>
      </w:r>
      <w:r>
        <w:rPr/>
        <w:t xml:space="preserve"> de la Cour - Créon dans la tragédie oedipienne figure le même personnage, que Aye, qui a le même rôle à Thèbes en Egypte.</w:t>
      </w:r>
    </w:p>
    <w:p>
      <w:pPr>
        <w:pStyle w:val="DefaultText"/>
        <w:rPr/>
      </w:pPr>
      <w:r>
        <w:rPr/>
        <w:t>Et les enfants sont respectivement comparables: on trouve les deux garçons Polynice &amp; Etéocle comme Semenkhare et Toutankhamon; qui auront notablement des destins semblables, destinés à succéder au roi ils meurent jeunes... il y a ces deux garçons, et il y a les filles aussi. Akhenaton, c'est tout à fait connu a des filles plus ou moins attribuées à sa mère aussi - ce sont des enfants dynastiques - il n'est pas nécessaire que ce soient les siens.</w:t>
      </w:r>
    </w:p>
    <w:p>
      <w:pPr>
        <w:pStyle w:val="DefaultText"/>
        <w:rPr/>
      </w:pPr>
      <w:r>
        <w:rPr/>
      </w:r>
    </w:p>
    <w:p>
      <w:pPr>
        <w:pStyle w:val="DefaultText"/>
        <w:rPr/>
      </w:pPr>
      <w:r>
        <w:rPr/>
        <w:t xml:space="preserve">g) Les </w:t>
      </w:r>
      <w:r>
        <w:rPr>
          <w:b/>
          <w:bCs/>
        </w:rPr>
        <w:t>caractéristiques physiques</w:t>
      </w:r>
      <w:r>
        <w:rPr/>
        <w:t xml:space="preserve"> rapprochent aussi Oedipe - dont le nom signifie "pieds enflés". Akhenaton était enflé non pas des pieds, de ses fines chevilles, mais des cuisses - du bassin presque difforme selon certaines représentations.</w:t>
      </w:r>
    </w:p>
    <w:p>
      <w:pPr>
        <w:pStyle w:val="DefaultText"/>
        <w:rPr/>
      </w:pPr>
      <w:r>
        <w:rPr/>
      </w:r>
    </w:p>
    <w:p>
      <w:pPr>
        <w:pStyle w:val="DefaultText"/>
        <w:rPr/>
      </w:pPr>
      <w:r>
        <w:rPr/>
        <w:t xml:space="preserve">h) Comptent aussi un certain nombre de </w:t>
      </w:r>
      <w:r>
        <w:rPr>
          <w:b/>
          <w:bCs/>
        </w:rPr>
        <w:t>femmes</w:t>
      </w:r>
      <w:r>
        <w:rPr/>
        <w:t xml:space="preserve"> qu'il aurait eu non pas dans la pièce de Sophocle mais dans les légendes d'Oedipes; car d'autres auteurs grecs content, dans cet ensemble qui s'appelle les "Oedipodies", qu'Oedipe avait eu d'autre femmes que sa mère (de même à la Cour d'Akhenaton).</w:t>
      </w:r>
    </w:p>
    <w:p>
      <w:pPr>
        <w:pStyle w:val="DefaultText"/>
        <w:rPr/>
      </w:pPr>
      <w:r>
        <w:rPr/>
      </w:r>
    </w:p>
    <w:p>
      <w:pPr>
        <w:pStyle w:val="DefaultText"/>
        <w:rPr/>
      </w:pPr>
      <w:r>
        <w:rPr/>
        <w:t xml:space="preserve">i) Tous ces points sont plus ou moins "classiques" pour l'époque; c'est leur accumulation ai-je dit, et leur précision. De même des points plus "structuraux" sont tout à fait repérables; par exemple </w:t>
      </w:r>
      <w:r>
        <w:rPr>
          <w:b/>
          <w:bCs/>
        </w:rPr>
        <w:t>la séquence</w:t>
      </w:r>
      <w:r>
        <w:rPr/>
        <w:t xml:space="preserve"> des événements,</w:t>
      </w:r>
    </w:p>
    <w:p>
      <w:pPr>
        <w:pStyle w:val="DefaultText"/>
        <w:rPr/>
      </w:pPr>
      <w:r>
        <w:rPr/>
      </w:r>
    </w:p>
    <w:p>
      <w:pPr>
        <w:pStyle w:val="DefaultText"/>
        <w:rPr/>
      </w:pPr>
      <w:r>
        <w:rPr/>
        <w:t xml:space="preserve">j)     Et </w:t>
      </w:r>
      <w:r>
        <w:rPr>
          <w:b/>
          <w:bCs/>
        </w:rPr>
        <w:t>le comportement</w:t>
      </w:r>
      <w:r>
        <w:rPr/>
        <w:t>, la réaction des personnages, pour ce qu'on en connaît...</w:t>
      </w:r>
    </w:p>
    <w:p>
      <w:pPr>
        <w:pStyle w:val="DefaultText"/>
        <w:rPr/>
      </w:pPr>
      <w:r>
        <w:rPr/>
      </w:r>
    </w:p>
    <w:p>
      <w:pPr>
        <w:pStyle w:val="DefaultText"/>
        <w:rPr/>
      </w:pPr>
      <w:r>
        <w:rPr/>
      </w:r>
    </w:p>
    <w:p>
      <w:pPr>
        <w:pStyle w:val="DefaultText"/>
        <w:rPr/>
      </w:pPr>
      <w:r>
        <w:rPr/>
        <w:t xml:space="preserve">Bref, tout cela n'est pas forcément négligeable. Or nous connaissons un peu, par exemple, Claude Levi-Strauss - nous savons comment le mythologue s'autorise à parler au nom de la mythologie à partir du moment où il mathématise les mythes - à partir du moment où il y a dans un mythe trois, quatre, éléments qui le rendent significatif. Ici, disons que nous en avons dix à peu prés. Et Akhenaton remplis </w:t>
      </w:r>
      <w:r>
        <w:rPr>
          <w:u w:val="single"/>
        </w:rPr>
        <w:t>tous</w:t>
      </w:r>
      <w:r>
        <w:rPr/>
        <w:t xml:space="preserve"> ces éléments discrets et significatifs qui caractériseraient le mythe d'Oedipe. C'est par ce fait-là que nous sommes intrigués.</w:t>
      </w:r>
    </w:p>
    <w:p>
      <w:pPr>
        <w:pStyle w:val="DefaultText"/>
        <w:rPr/>
      </w:pPr>
      <w:r>
        <w:rPr/>
        <w:t>Car évidemment, lorsque nous disons - le mythe est universel, tout le monde est oedipien; c'est la moindre des choses! Et les chercheurs ont relevé que Cyrus, Romulus, Karna, Paris, Telephos, Persée, Héraclés, Gilgamesh, Amphio, Zéthos etc... bref combien de personnages célèbres avaient dans leur histoire certains indices, certains signes, "traits", certains éléments du mythe d'Oedipe.</w:t>
      </w:r>
    </w:p>
    <w:p>
      <w:pPr>
        <w:pStyle w:val="DefaultText"/>
        <w:rPr/>
      </w:pPr>
      <w:r>
        <w:rPr/>
        <w:t>Seulement, parmi eux, Akhenaton les figure "tous", intégralement. Alors peut-être est-ce la moindre des choses qu'Akhenaton soit oedipien, si Oedipe est un mythe universel; mais dans ce cas où ce mythe aurait été si bien "accompli"- nous pouvons dire qu'il serait... enfin qu'il serait incompréhensible qu'on ne l'ai pas remarqué! A contrario de la critique, que signifie qu'on ait oublié "Akhenaton", qui avait si bien rempli le rôle que le mythe lui destinait?</w:t>
      </w:r>
    </w:p>
    <w:p>
      <w:pPr>
        <w:pStyle w:val="DefaultText"/>
        <w:rPr/>
      </w:pPr>
      <w:r>
        <w:rPr/>
      </w:r>
    </w:p>
    <w:p>
      <w:pPr>
        <w:pStyle w:val="DefaultText"/>
        <w:rPr/>
      </w:pPr>
      <w:r>
        <w:rPr/>
        <w:t>Manifestement donc, personne ne s'est souvenu que cet homme avait été si parfaitement oedipien - on l'aurait même effacé. C'est une espèce de retour d'argument de la mythologie contre elle-même qu'offre l'histoire d'Akhenaton, si on le néglige. Or il n'y aurait pas que ce refoulement parmi les choses étranges; tel par exemple, parmi les légendes qui ont cours - ou les mythes qui ont cours à Athènes, il y a celui de Phaéton - Ph..aton, qui avait été un roi, racontait-on - dont la mère... la mère de ce jeune roi lui avait fait croire qu'il était fils du soleil. Et Phaéton, jeune homme l'avait crue et il avait décidé de diriger le char et les chevaux du soleil et - ça s'était mal terminé - l'attelage s'était décomposé - ça s'était terminé dans le décors; le soleil avait frôlé l'Ethiopie et avait tout brûlé. Et le pauvre Phaëton était parti à l'aventure, on ne savait pas où il était tombé, tragiquement disparu. Alors, s'il y avait une telle clarté de l'état mythique de la légende d'Oedipe, on aurait pu remarquer par exemple que Phaéton avait, ou présentait un complexe d'Oedipe!</w:t>
      </w:r>
    </w:p>
    <w:p>
      <w:pPr>
        <w:pStyle w:val="DefaultText"/>
        <w:rPr/>
      </w:pPr>
      <w:r>
        <w:rPr/>
        <w:t>Mais à vrai dire les mythes sont aussi clivés par le sens commun que le sont les spécialistes hébreux, égyptologues et helléniste. Evidemment ça pose un problème quand chacun d'eux doit étudier un événement qui recouvre plusieurs domaines.</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5/ Critique de la critique,</w:t>
      </w:r>
    </w:p>
    <w:p>
      <w:pPr>
        <w:pStyle w:val="DefaultText"/>
        <w:rPr/>
      </w:pPr>
      <w:r>
        <w:rPr/>
      </w:r>
    </w:p>
    <w:p>
      <w:pPr>
        <w:pStyle w:val="DefaultText"/>
        <w:rPr/>
      </w:pPr>
      <w:r>
        <w:rPr/>
      </w:r>
    </w:p>
    <w:p>
      <w:pPr>
        <w:pStyle w:val="DefaultText"/>
        <w:rPr/>
      </w:pPr>
      <w:r>
        <w:rPr/>
        <w:t xml:space="preserve">Donc nous avons un certain nombre d'incohérences, des faiblesses dans la lecture de la mythologie elle-même, qui font qu'avec d'un autre coté, cette accumulation de détails, nous pouvons effectuer - après la critique de Vélikovsky - nous pouvons effectuer </w:t>
      </w:r>
      <w:r>
        <w:rPr>
          <w:b/>
          <w:bCs/>
        </w:rPr>
        <w:t>une critique de la critique</w:t>
      </w:r>
      <w:r>
        <w:rPr/>
        <w:t>.</w:t>
      </w:r>
    </w:p>
    <w:p>
      <w:pPr>
        <w:pStyle w:val="DefaultText"/>
        <w:rPr/>
      </w:pPr>
      <w:r>
        <w:rPr/>
        <w:t>C'est à dire nous demander si au 20em siècle nous ne découvrons pas un phénomène qui fait que la conceptualisation classique, au moins en ce domaine, subit une sorte de catastrophe.</w:t>
      </w:r>
    </w:p>
    <w:p>
      <w:pPr>
        <w:pStyle w:val="DefaultText"/>
        <w:rPr/>
      </w:pPr>
      <w:r>
        <w:rPr/>
      </w:r>
    </w:p>
    <w:p>
      <w:pPr>
        <w:pStyle w:val="DefaultText"/>
        <w:rPr/>
      </w:pPr>
      <w:r>
        <w:rPr/>
        <w:t xml:space="preserve">"Catastrophe" veut dire "être contre" - comme si les observations scientifiques étaient si "contre", si proches, si adhérentes au mythe que quelque chose en était fort troublé - que l'esprit </w:t>
      </w:r>
      <w:r>
        <w:rPr>
          <w:b/>
          <w:bCs/>
        </w:rPr>
        <w:t>abstracteur</w:t>
      </w:r>
      <w:r>
        <w:rPr/>
        <w:t xml:space="preserve"> subissait une </w:t>
      </w:r>
      <w:r>
        <w:rPr>
          <w:b/>
          <w:bCs/>
        </w:rPr>
        <w:t>attraction</w:t>
      </w:r>
      <w:r>
        <w:rPr/>
        <w:t xml:space="preserve"> vers un objectivité. Ceux qui s'occupent de </w:t>
      </w:r>
      <w:r>
        <w:rPr>
          <w:b/>
          <w:bCs/>
        </w:rPr>
        <w:t>la science de la science</w:t>
      </w:r>
      <w:r>
        <w:rPr/>
        <w:t xml:space="preserve"> appellent ça un "renversement épistémologique". Ainsi pouvons-nous dire qu'il y a apparemment une forte probabilité au moins qu'Oedipe soit Akhenaton - que Vélikovsky ait eu raison - et en tous cas il semble qu'il y ait une forte improbabilité qu'il ne le soit pas (4).</w:t>
      </w:r>
    </w:p>
    <w:p>
      <w:pPr>
        <w:pStyle w:val="DefaultText"/>
        <w:rPr/>
      </w:pPr>
      <w:r>
        <w:rPr/>
      </w:r>
    </w:p>
    <w:p>
      <w:pPr>
        <w:pStyle w:val="DefaultText"/>
        <w:rPr/>
      </w:pPr>
      <w:r>
        <w:rPr/>
      </w:r>
    </w:p>
    <w:p>
      <w:pPr>
        <w:pStyle w:val="DefaultText"/>
        <w:rPr/>
      </w:pPr>
      <w:r>
        <w:rPr/>
        <w:t>Donc, selon cette hypothèse, toutes ces données effacées d'Egypte auraient été gardées, conservées - les données du souvenir se seraient écrites à Délos.</w:t>
      </w:r>
    </w:p>
    <w:p>
      <w:pPr>
        <w:pStyle w:val="DefaultText"/>
        <w:rPr/>
      </w:pPr>
      <w:r>
        <w:rPr/>
        <w:t>Il me faut en deux mots vous donner l'idée de l'importance de cette île, Délos (5).</w:t>
      </w:r>
    </w:p>
    <w:p>
      <w:pPr>
        <w:pStyle w:val="DefaultText"/>
        <w:rPr/>
      </w:pPr>
      <w:r>
        <w:rPr/>
        <w:t>A plus d'un titre Délos est un lieu important - d'abord il s'agit du sanctuaire, du lieu de culte consacré à Apollon qui est le dieu solaire en Grèce - et ensuite, je vous dis très brièvement et rapidement - cette petite note:</w:t>
      </w:r>
    </w:p>
    <w:p>
      <w:pPr>
        <w:pStyle w:val="DefaultText"/>
        <w:rPr/>
      </w:pPr>
      <w:r>
        <w:rPr/>
        <w:t>Il était habituel de faire, en souvenir de la libération d'Athènes par Thésée qui avait été défaire le Minotaure en Crète; il était habituel de faire un aller et retour, un petit voyage, un pèlerinage en souvenir de l"'aller et retour" de Thésée, dans ce cas d'Athènes à Délos et de Délos à Athènes. C'était ce qu'on appelait une "théorie". Et nous savons que Socrate a dû surseoir à son suicide. Pourquoi? Eh! Bien, justement parce qu'on attendait la sanction, le retour, le résultat de cette Théorie. Or quelques peu d'années avant cela, quelque chose avait fondamentalement - c'était modifié dans le bassin égéen - à savoir que sur ce plan apollonien, les objets liturgiques de Délos avaient été ramenés à Athènes. De sorte qu'on peut à première vue imaginer - de sorte qu'on peut imaginer - enfin, ça ressemble fort à ça; on peut imaginer que ces théoriciens qui vont à Délos - qui ne trouvent plus de réponse puisque Délos a été dévitalisé de sa fonction, de son efficace d'initiation - ces théoriciens à leur retour n'apportent pas d'objection à la sentence qui blâme le philosophe; "pas d'objection, Socrate peut mourir..". Il est important aussi de savoir que la condamnation de Socrate relevait d'enjeux politiques et principalement de la politique internationale qui allait laisser croître Rome décolonisée; vous connaissez l'importance de cela. Mais je voulais vous préciser ce détail sur la question solaire et dans l'histoire, de la fin de Socrate; l'argument symbolique qui marqua cette histoire, s'appelle "la castration des Hermès... bref tout cela fut suivi, donc, par les révélations, divulgations et vulgarisations de Sophocle et de Platon.</w:t>
      </w:r>
    </w:p>
    <w:p>
      <w:pPr>
        <w:pStyle w:val="DefaultText"/>
        <w:rPr/>
      </w:pPr>
      <w:r>
        <w:rPr/>
      </w:r>
    </w:p>
    <w:p>
      <w:pPr>
        <w:pStyle w:val="DefaultText"/>
        <w:rPr/>
      </w:pPr>
      <w:r>
        <w:rPr/>
        <w:t>A ce stade nous pouvons faire, en quelque sorte un bilan maintenant.</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6/ Le point sur la question,</w:t>
      </w:r>
    </w:p>
    <w:p>
      <w:pPr>
        <w:pStyle w:val="DefaultText"/>
        <w:rPr/>
      </w:pPr>
      <w:r>
        <w:rPr/>
      </w:r>
    </w:p>
    <w:p>
      <w:pPr>
        <w:pStyle w:val="DefaultText"/>
        <w:rPr/>
      </w:pPr>
      <w:r>
        <w:rPr/>
      </w:r>
    </w:p>
    <w:p>
      <w:pPr>
        <w:pStyle w:val="DefaultText"/>
        <w:rPr/>
      </w:pPr>
      <w:r>
        <w:rPr/>
        <w:t>Vélikovsky a peut-être bien eu raison. Je n'ai pas voyagé très loin, simplement à Paris pour demander aux gens autorisés ce qu'ils en pensaient - ils m'ont dit contentez-vous de ça: nous pensons que Vélikovsky a probablement eu raison sur le point d'Akhenaton. Et puis, toujours à propos d'OEDIPE ET AKHENATON dernièrement - nous apprenons que ce sont surtout les anglo-saxons qui sont de cet avis - les parisiens aussi, vous ai-je dit, sont de cet avis; mais plus officiellement, plus universitairement, les Anglo-Saxons pensent à cela - pense que... enfin à cette influence de l'Egypte sur la Grèce. Je pense à Martin BERNAL, cité, présenté et commenté par la presse anglaise. Et particulièrement aussi, au fait qu'en 1987, un autre universitaire Roger SRITMATTER reprend la thèse de Vélikovsky, la revérifie - quelque trente ans après que Vélikovsky l'ait écrite - et constate, considère que les éléments tiennent toujours, sont toujours solides au point que Stritmatter va examiner, en tant qu'universitaire - examiner quelles sont finalement les influences, les similitudes entre la structure sociologique d'Amarna (Akhetaton) - c'est à dire de l'Atonisme - et la structure sociologique que l'on appelle le Platonisme (in LA REPUBLIQUE etc..), pour être celle, secrète, initiatique pendant la période d'Athènes et que nous révèle Platon.</w:t>
      </w:r>
    </w:p>
    <w:p>
      <w:pPr>
        <w:pStyle w:val="DefaultText"/>
        <w:rPr/>
      </w:pPr>
      <w:r>
        <w:rPr/>
        <w:t>Donc si les universitaires en sont au point de tirer les conclusions, et les effets secondaires, de l'hypothèse de Vélikovsky - c'est que probablement ils la prennent en effet au sérieux.</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7/ La reprise à partir de la question,</w:t>
      </w:r>
    </w:p>
    <w:p>
      <w:pPr>
        <w:pStyle w:val="DefaultText"/>
        <w:rPr/>
      </w:pPr>
      <w:r>
        <w:rPr/>
      </w:r>
    </w:p>
    <w:p>
      <w:pPr>
        <w:pStyle w:val="DefaultText"/>
        <w:rPr/>
      </w:pPr>
      <w:r>
        <w:rPr/>
      </w:r>
    </w:p>
    <w:p>
      <w:pPr>
        <w:pStyle w:val="DefaultText"/>
        <w:rPr/>
      </w:pPr>
      <w:r>
        <w:rPr/>
        <w:t xml:space="preserve">Quant à nous alors, nous ferons une remarque: en Europe nous savons, nous disons que </w:t>
      </w:r>
      <w:r>
        <w:rPr>
          <w:b/>
          <w:bCs/>
        </w:rPr>
        <w:t>l'hellénisme faisait une promotion de l'Egypte</w:t>
      </w:r>
      <w:r>
        <w:rPr/>
        <w:t xml:space="preserve"> - c'est à dire que l'hellénisme s'était inspiré de beaucoup de divinités égyptiennes - le culte d'Isis par exemple en Grèce, et celui d'Hermès, etc... Mais nous disons peu l'inverse, précisément, comme les anglosaxons, nous ne disons pas que </w:t>
      </w:r>
      <w:r>
        <w:rPr>
          <w:b/>
          <w:bCs/>
        </w:rPr>
        <w:t>l'Egypte aurait fait une promotion d'Athènes</w:t>
      </w:r>
      <w:r>
        <w:rPr/>
        <w:t>. Nous avons nos raisons évidemment... oh! Il n'y a pas si longtemps en Europe, au moment de la dernière guerre mondiale - mais bien avant aussi - ç'aurait été très mal vu de dire que l'Afrique ait pu faire la promotion de l'hellénisme, qui devait être considéré comme tenant de race blanche.</w:t>
      </w:r>
    </w:p>
    <w:p>
      <w:pPr>
        <w:pStyle w:val="DefaultText"/>
        <w:rPr/>
      </w:pPr>
      <w:r>
        <w:rPr/>
      </w:r>
    </w:p>
    <w:p>
      <w:pPr>
        <w:pStyle w:val="DefaultText"/>
        <w:rPr/>
      </w:pPr>
      <w:r>
        <w:rPr/>
      </w:r>
    </w:p>
    <w:p>
      <w:pPr>
        <w:pStyle w:val="DefaultText"/>
        <w:rPr/>
      </w:pPr>
      <w:r>
        <w:rPr/>
        <w:t>Intrigués par ce contrastes entre les opinions européennes et les opinions anglo-saxonnes - continentales et insulaires, reprenons l'examen d'Immanuel Vélikovsky.</w:t>
      </w:r>
    </w:p>
    <w:p>
      <w:pPr>
        <w:pStyle w:val="DefaultText"/>
        <w:rPr/>
      </w:pPr>
      <w:r>
        <w:rPr/>
      </w:r>
    </w:p>
    <w:p>
      <w:pPr>
        <w:pStyle w:val="DefaultText"/>
        <w:rPr/>
      </w:pPr>
      <w:r>
        <w:rPr/>
        <w:t>Or nous allons très vite remarquer une chose. Une chose extraordinaire, puissante, inattendue:</w:t>
      </w:r>
    </w:p>
    <w:p>
      <w:pPr>
        <w:pStyle w:val="DefaultText"/>
        <w:rPr/>
      </w:pPr>
      <w:r>
        <w:rPr>
          <w:b/>
          <w:bCs/>
        </w:rPr>
        <w:t>Sophocle</w:t>
      </w:r>
      <w:r>
        <w:rPr/>
        <w:t xml:space="preserve"> écrit trois pièces concernant Oedipe: OEDIPE ROI, OEDIPE A COLONE et ANTIGONE - </w:t>
      </w:r>
      <w:r>
        <w:rPr>
          <w:b/>
          <w:bCs/>
        </w:rPr>
        <w:t>Vélikovsky</w:t>
      </w:r>
      <w:r>
        <w:rPr/>
        <w:t xml:space="preserve"> se sera servi de deux pièces uniquement,  OEDIPE ROI lorsqu'il règne en Egypte - ANTIGONE après son règne, et concernant les mésaventures de ses enfants. Pas un mot d'OEDIPE A COLONE! Quel étrange chose! Pourquoi?</w:t>
      </w:r>
    </w:p>
    <w:p>
      <w:pPr>
        <w:pStyle w:val="DefaultText"/>
        <w:rPr/>
      </w:pPr>
      <w:r>
        <w:rPr/>
      </w:r>
    </w:p>
    <w:p>
      <w:pPr>
        <w:pStyle w:val="DefaultText"/>
        <w:rPr/>
      </w:pPr>
      <w:r>
        <w:rPr/>
        <w:t>Est-ce que dans OEDIPE A COLONE Vélikovsky aurait trouvé des éléments qui auraient infirmé ses recherches - et il n'aurait pas voulu les dévoiler. Ou bien il est troublé par quelque phénomène incompréhensible. Mais alors nous n'aurions de cesse de les étudier; en quelque sorte "ça" le demanderait, pour qu'on cherche à les comprendre. Alors voyons donc qu'est-ce que c'est l"'histoire" qui est dite dans OEDIPE A COLONE. Travaillons pour subvenir à la recherche sur la vérité ou la pertinence de Vélikovsky.</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8/ A la lecture d'OEDIPE A COLONE,</w:t>
      </w:r>
    </w:p>
    <w:p>
      <w:pPr>
        <w:pStyle w:val="DefaultText"/>
        <w:rPr/>
      </w:pPr>
      <w:r>
        <w:rPr/>
      </w:r>
    </w:p>
    <w:p>
      <w:pPr>
        <w:pStyle w:val="DefaultText"/>
        <w:rPr/>
      </w:pPr>
      <w:r>
        <w:rPr/>
      </w:r>
    </w:p>
    <w:p>
      <w:pPr>
        <w:pStyle w:val="DefaultText"/>
        <w:rPr/>
      </w:pPr>
      <w:r>
        <w:rPr/>
        <w:t xml:space="preserve">Dans la pièce OEDIPE A COLONE Sophocle raconte que le roi, Oedipe, premièrement </w:t>
      </w:r>
      <w:r>
        <w:rPr>
          <w:b/>
          <w:bCs/>
        </w:rPr>
        <w:t>se résout à un exil</w:t>
      </w:r>
      <w:r>
        <w:rPr/>
        <w:t>.</w:t>
      </w:r>
    </w:p>
    <w:p>
      <w:pPr>
        <w:pStyle w:val="DefaultText"/>
        <w:rPr/>
      </w:pPr>
      <w:r>
        <w:rPr/>
        <w:t xml:space="preserve">Que deuxièmement </w:t>
      </w:r>
      <w:r>
        <w:rPr>
          <w:b/>
          <w:bCs/>
        </w:rPr>
        <w:t>il quitte vivant le royaume</w:t>
      </w:r>
      <w:r>
        <w:rPr/>
        <w:t>. Vous me direz là aussi qu'il y a une chose très importante - "aveugle", il est aveugle - oui aussi évidemment - mais nous irons très vite sur ce point. Je ne lis pas le Grec, mais les personnes qui l'ont lu disent qu'on parle de "l'articulation des yeux" - Oedipe se pique avec les aiguilles de sa mère ce qui s'appelle "l'articulation des yeux" - or c'est le même mot que ce qui s'appelle "l'articulation du pénis" - alors c'est plus simple et plus convenable de se dire qu'il s'était aveuglé - mais laissons de coté cette chose qui n'est peut-être pas essentielle en tout cas pour notre démarche, pour avancer déjà à éclairer un certain nombre de choses.</w:t>
      </w:r>
    </w:p>
    <w:p>
      <w:pPr>
        <w:pStyle w:val="DefaultText"/>
        <w:rPr/>
      </w:pPr>
      <w:r>
        <w:rPr/>
        <w:t xml:space="preserve">Le roi donc se soumet à un exil - il quitte vivant le royaume mais </w:t>
      </w:r>
      <w:r>
        <w:rPr>
          <w:b/>
          <w:bCs/>
        </w:rPr>
        <w:t>il est menacé</w:t>
      </w:r>
      <w:r>
        <w:rPr/>
        <w:t xml:space="preserve"> et ça fait la troisième intrigue, et l'intrigue fondamentale d'OEDIPE A COLONE.</w:t>
      </w:r>
    </w:p>
    <w:p>
      <w:pPr>
        <w:pStyle w:val="DefaultText"/>
        <w:rPr/>
      </w:pPr>
      <w:r>
        <w:rPr/>
        <w:t>Il se rend à Colone et il est menacé - une de ses fille vient le prévenir. Elle vient de Thèbes et elle lui dit: les Thébains t'ont laissé partir mais ils le regrettent; ils se sont rendu compte que ton départ hors du royaume va leur porter malheur; il est absolument nécessaire pour eux qu'ils gardent ton séjour dans le... ou au moins, à la frontière du royaume.</w:t>
      </w:r>
    </w:p>
    <w:p>
      <w:pPr>
        <w:pStyle w:val="DefaultText"/>
        <w:rPr/>
      </w:pPr>
      <w:r>
        <w:rPr/>
      </w:r>
    </w:p>
    <w:p>
      <w:pPr>
        <w:pStyle w:val="DefaultText"/>
        <w:rPr/>
      </w:pPr>
      <w:r>
        <w:rPr/>
        <w:t>Pourquoi ces menaces? Eh! bien parce que si... par exemple: si Oedipe avait "importé" des moeurs débauchés de Corinthe en ayant des rapports, en couchant avec sa mère; en régnant avec sa mère. Evidemment il tenait à coeur, à Thèbes, de signifier l'infamie et que le renégat ne s'en était pas tiré à si bon compte, de la puissante Thèbes. En exposant sa dépouille à la frontière du royaume la cité voulait donc signifier sa réaction et sa résistance, contre ces influences et cette dégénérescence - donc au moins pour cette raison, pour signifier une sorte de "n'y-revenez-pas"- pour ces raisons aisément compréhensibles la fille d'Oedipe le prévient: les Thébains veulent te récupérer mort ou vivant et évidemment plutôt mort que vivant, au regard de l'Histoire (ou des peuples voisins).</w:t>
      </w:r>
    </w:p>
    <w:p>
      <w:pPr>
        <w:pStyle w:val="DefaultText"/>
        <w:rPr/>
      </w:pPr>
      <w:r>
        <w:rPr/>
        <w:t>Et il y a d'autres raisons encore. Il y avait le fait qu'Oedipe allait livrer des initiations que Thèbes comptait garder secrètes. C'est une "exportation" de moeurs, cette fois, qui explique que Thèbes pourchasse Oedipe.</w:t>
      </w:r>
    </w:p>
    <w:p>
      <w:pPr>
        <w:pStyle w:val="DefaultText"/>
        <w:rPr/>
      </w:pPr>
      <w:r>
        <w:rPr/>
        <w:t>Pour toutes ces raisons, à Colone, Oedipe doit imaginer une ruse. Il sait qu'il sera poursuivi sa vie durant, mais aussi que son oeuvre, et sa mémoire, la vérité sur son histoire, son souvenir, seront en quelque sorte poursuivis pour être détournés, falsifiés - pour que, même après sa mort, cet Oedipe ait cette réputation de criminel arrêté. Et c'est toute l'information d'OEDIPE A COLONE; Oedipe va tenter l'oeuvre complexe de déjouer un projet que le menace jusque longtemps après sa mort.</w:t>
      </w:r>
    </w:p>
    <w:p>
      <w:pPr>
        <w:pStyle w:val="DefaultText"/>
        <w:rPr/>
      </w:pPr>
      <w:r>
        <w:rPr/>
      </w:r>
    </w:p>
    <w:p>
      <w:pPr>
        <w:pStyle w:val="DefaultText"/>
        <w:rPr/>
      </w:pPr>
      <w:r>
        <w:rPr/>
        <w:t xml:space="preserve">Pour que son action dure après sa mort, pour que la vérité soit préservée, Oedipe élabore, instaure avec Thésée - c'est à dire </w:t>
      </w:r>
      <w:r>
        <w:rPr>
          <w:b/>
          <w:bCs/>
        </w:rPr>
        <w:t>le fondateur d'Athènes</w:t>
      </w:r>
      <w:r>
        <w:rPr/>
        <w:t xml:space="preserve"> - il va concevoir une ruse. Pour cela il va dire à Thésée: Ecoutes! Je vais filer - en quelque sorte à l'anglaise; et toi seul sauras où je vais - nous nous y rendrons ensemble, mais tu ne le diras à quiconque - même mes enfants ne le sauront pas. Cependant avant ta mort, tu le diras à ton successeur qui fera de même pour le dire à son successeur.</w:t>
      </w:r>
    </w:p>
    <w:p>
      <w:pPr>
        <w:pStyle w:val="DefaultText"/>
        <w:rPr/>
      </w:pPr>
      <w:r>
        <w:rPr/>
        <w:t>C'est littéralement ce que raconte Sophocle; et ainsi Oedipe instaure, fonde une initiation, une ligne d'initiation. Le libérateur d'Athènes gardera le secret de sa disparition; ainsi ceux qui poursuivront sa mémoire et son cadavre seront quite pour leurs méfaits.</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9/ donc AKHENATON SORTIT D'EGYPTE,</w:t>
      </w:r>
    </w:p>
    <w:p>
      <w:pPr>
        <w:pStyle w:val="DefaultText"/>
        <w:rPr/>
      </w:pPr>
      <w:r>
        <w:rPr/>
      </w:r>
    </w:p>
    <w:p>
      <w:pPr>
        <w:pStyle w:val="DefaultText"/>
        <w:rPr/>
      </w:pPr>
      <w:r>
        <w:rPr/>
      </w:r>
    </w:p>
    <w:p>
      <w:pPr>
        <w:pStyle w:val="DefaultText"/>
        <w:rPr/>
      </w:pPr>
      <w:r>
        <w:rPr/>
        <w:t>Nous voyons évidemment que tout cela n'est pas incohérent avec ce qui aurait pu arriver à Akhenaton. On peut très bien imaginer que si Akhenaton ne fut mort en Egypte - qu'il ait disparu de la sorte.</w:t>
      </w:r>
    </w:p>
    <w:p>
      <w:pPr>
        <w:pStyle w:val="DefaultText"/>
        <w:rPr/>
      </w:pPr>
      <w:r>
        <w:rPr/>
        <w:t>Et d'abord nous remarquons que ce n'est pas pour avoir nuit à sa propre hypothèse que Vélikovsky n'emploie pas OEDIPE A COLONE. Ce serait plutôt face à ce qu'elle lui aurait ouvert d'horizon(s) qu'il pouvait reculer, ainsi qu'on le voit d'autres scientifiques. Les égyptologues qui s'occupent d'Akhenaton disent: "Justement ça serait Oedipe hors de Thèbes, hors d'Egypte et moi, me référant à ce que m'apprend l'égyptologie, je ne peux pas estimer ce qui se serait passé en dehors d'Egypte"'</w:t>
      </w:r>
    </w:p>
    <w:p>
      <w:pPr>
        <w:pStyle w:val="DefaultText"/>
        <w:rPr/>
      </w:pPr>
      <w:r>
        <w:rPr/>
        <w:t>C'est aussi la raison pour laquelle c'est la psychanalyse qui est appelée quand on craint de dépasser les bornes.</w:t>
      </w:r>
    </w:p>
    <w:p>
      <w:pPr>
        <w:pStyle w:val="DefaultText"/>
        <w:rPr/>
      </w:pPr>
      <w:r>
        <w:rPr/>
      </w:r>
    </w:p>
    <w:p>
      <w:pPr>
        <w:pStyle w:val="DefaultText"/>
        <w:rPr/>
      </w:pPr>
      <w:r>
        <w:rPr/>
        <w:t>Alors nous pouvons essayer de faire ce que Vélikovsky n'a pas fait - essayons de voir ce qui aurait pu se passer si Akhenaton était sorti d'Egypte. Car si Oedipe "est" Akhenaton alors donc Sophocle aurait dit que ce pharaon s'exila et que... mais où serait-il parti? Oh! Il n'avait pas beaucoup de choix d'issue que vers le Nord - toutes les autres issues signaient pour lui la mort - à moins de partir par la mer, par l'Océan Indien de façon lointaine. Mais pour rester dans son monde, comme frontière, il n'avait que la Mer Rouge à franchir et aller vers la Syrie, aller vers l'Arabie qu'on appelait Madian. Partout ailleurs c'était la mort certaine, ou bien il aurait été attrapé. Peut-être aurait-il pu aller en Crète... mais du coté de la Babylonie, il avait des alliés. En tous cas, certainement il serait monté vers le nord et, on peut évidemment croire que - comme dans OEDIPE A COLONE, son oeuvre et sa mémoire allaient être menacés. On peut le croire parce qu'évidemment, l'avenir nous l'aura bien montré: Amarna rasé et toute cette réputation.. d'abord la disparition du souvenir et la réputation qu'on lui aura fait. Ainsi donc Sophocle, s'il est historien, aurait dit qu'Akhenaton aurait initié Thésée - et ainsi nous aurions une explication de la promotion par l'Egypte de l'Hellénisme.</w:t>
      </w:r>
    </w:p>
    <w:p>
      <w:pPr>
        <w:pStyle w:val="DefaultText"/>
        <w:rPr/>
      </w:pPr>
      <w:r>
        <w:rPr/>
      </w:r>
    </w:p>
    <w:p>
      <w:pPr>
        <w:pStyle w:val="DefaultText"/>
        <w:rPr/>
      </w:pPr>
      <w:r>
        <w:rPr/>
        <w:t>Nous avons donc de nombreux éléments concordants: il est effacé d'Egypte - sa mémoire est effacée et de surcroît elle est récupérée, elle est remodifiée, la présence d'Aton est reprise par Ramsès.2 qui bâtit Piramsès pour reprendre ce qu'Akhenaton en avait fait; mais comme pour suturer une hémorragie, pour réimplanter quelque chose d'essentiel à l'Egypte.</w:t>
      </w:r>
    </w:p>
    <w:p>
      <w:pPr>
        <w:pStyle w:val="DefaultText"/>
        <w:rPr/>
      </w:pPr>
      <w:r>
        <w:rPr/>
        <w:t>Il n'aurait plus manqué qu'on le fasse passer pour mort! au cas où on aurait retrouvé sa trace. Ou bien, il était totalement oublié, effacé de l'histoire, ou bien - pour que toutes les issues soient bouchées, soient comblées - l'atonisme ne serait pas sorti plus loin que... Piramsès tandis que si on pouvait penser que le pharaon était sorti d'Egypte - on trouverait une légende, qui laissait pressentir qu'il aurait été rapidement assassiné.</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10/ Vélikovsky aurait refoulé une partie de sa découverte,</w:t>
      </w:r>
    </w:p>
    <w:p>
      <w:pPr>
        <w:pStyle w:val="DefaultText"/>
        <w:rPr/>
      </w:pPr>
      <w:r>
        <w:rPr/>
      </w:r>
    </w:p>
    <w:p>
      <w:pPr>
        <w:pStyle w:val="DefaultText"/>
        <w:rPr/>
      </w:pPr>
      <w:r>
        <w:rPr/>
      </w:r>
    </w:p>
    <w:p>
      <w:pPr>
        <w:pStyle w:val="DefaultText"/>
        <w:rPr/>
      </w:pPr>
      <w:r>
        <w:rPr/>
        <w:t>Décidément, les politiciens qui faisaient la propagande de Ramsès.2 auraient bien travaillé. Et nous voyons bien qu'hypothéquer qu'une propagande ait eu lieu sur l'isthme, si prés de la Terre Sainte - c'est quelque chose à laquelle les intellectuels ne sont pas préparés - ça pourrait mener on ne sait où - enfin Vélikovsky aurait pu donc céder sur l'affaire. Peut-être pas consciemment. Parce que - voici maintenant une ficelle du métier, si vous voulez...</w:t>
      </w:r>
    </w:p>
    <w:p>
      <w:pPr>
        <w:pStyle w:val="DefaultText"/>
        <w:rPr/>
      </w:pPr>
      <w:r>
        <w:rPr/>
      </w:r>
    </w:p>
    <w:p>
      <w:pPr>
        <w:pStyle w:val="DefaultText"/>
        <w:rPr/>
      </w:pPr>
      <w:r>
        <w:rPr/>
        <w:t>Voici ce que nous allons faire. Nous allons dire: à bien considérer le discours de Vélikovsky, il s'y présente donc un manque - il y a quelque chose qu'il ne dit pas. Alors allons voir "là où ça manque" et à cette place, là où il n'a pas parlé, qu'a-t-il mis? juste en ce lieu là; et ce faisant, nous trouvons en effet, un chapitre - il parle de tout autre chose dans le dernier chapitre, qui est énigmatique, curieux, étrange, qui vient comme ça... Vélikovsky dit en substance: "en fin de compte tout à ça, à vrai dire, c'est une histoire de fou". Et il cite Schreber qui est un fou célèbre, européen - dont les écrits ont été analysés par Freud - une analyse importante de Freud - et il dit: dans le fond Akhenaton c'était une espèce de Schreber; et puis Vélikovsky règle ses compte avec Freud en quelque sorte - d'une façon très aimable il lui fait un éloge gracieux.</w:t>
      </w:r>
    </w:p>
    <w:p>
      <w:pPr>
        <w:pStyle w:val="DefaultText"/>
        <w:rPr/>
      </w:pPr>
      <w:r>
        <w:rPr/>
      </w:r>
    </w:p>
    <w:p>
      <w:pPr>
        <w:pStyle w:val="DefaultText"/>
        <w:rPr/>
      </w:pPr>
      <w:r>
        <w:rPr/>
      </w:r>
    </w:p>
    <w:p>
      <w:pPr>
        <w:pStyle w:val="DefaultText"/>
        <w:rPr/>
      </w:pPr>
      <w:r>
        <w:rPr/>
        <w:t>Mais véritablement quelle chose étrange dans ce livre OEDIPE ET AKHENATON! Serait-ce ce qui vient à l'endroit du manque en remplacement de ce qui n'a pas été dit? Et pourquoi parle-t-il de Freud?</w:t>
      </w:r>
    </w:p>
    <w:p>
      <w:pPr>
        <w:pStyle w:val="DefaultText"/>
        <w:rPr/>
      </w:pPr>
      <w:r>
        <w:rPr/>
        <w:t>Voici la raison: en 1960 nous avons Vélikovsky, marqué au tableau par un petit point dans notre chronologie - et vingt ans avant lui, Freud, un petit peu avant 1940, en 1938, Freud publie un livre - c'est son "dernier livre"; et Vélikovsky aura écrit 20 ans après, en 1960. Or dans son livre Freud aura parlé d'Akhenaton. C 'est la raison pour laquelle Vélikovsky peut faire référence à Freud. Et il dit dans ces pages d'hommage à Freud: épatant! Freud était un véritable visionnaire, et de plus il s'y connaissait bien en folie - voir Schreber - Akhenaton et autre...</w:t>
      </w:r>
    </w:p>
    <w:p>
      <w:pPr>
        <w:pStyle w:val="DefaultText"/>
        <w:rPr/>
      </w:pPr>
      <w:r>
        <w:rPr/>
        <w:t>Et Vélikovsky n'en dit pas plus. Mais nous, nous irons voir précisément, à partir de cet indice de ce qui comble le manque - allons voir ce que montre cet indice - allons voir ce qu'à dit Freud à propos d'Akhenaton.</w:t>
      </w:r>
    </w:p>
    <w:p>
      <w:pPr>
        <w:pStyle w:val="DefaultText"/>
        <w:rPr/>
      </w:pPr>
      <w:r>
        <w:rPr/>
      </w:r>
    </w:p>
    <w:p>
      <w:pPr>
        <w:pStyle w:val="DefaultText"/>
        <w:rPr/>
      </w:pPr>
      <w:r>
        <w:rPr/>
        <w:t>Vous savez que le 20em siècle, nous le savons tous que ce siècle est un siècle de découverte - pas forcément très nombreuses nous l'avons dit - mais aussi un siècle où les moeurs se libèrent - voire même les moeurs intellectuels - c'est arrivé à d'autre moments mais Freud évidemment a lu la Bible pour analyser le discours de son peuple. Dolto aura écrit L'EVANGILE AU RISQUE DE LA PSYCHANALYSE - la psychanalyse s'essaye, se risque à l'endroit de choses très fondamentales du psychisme collectif et humain.</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11/ L'analyse du psychisme et du refoulement,</w:t>
      </w:r>
    </w:p>
    <w:p>
      <w:pPr>
        <w:pStyle w:val="DefaultText"/>
        <w:rPr/>
      </w:pPr>
      <w:r>
        <w:rPr/>
      </w:r>
    </w:p>
    <w:p>
      <w:pPr>
        <w:pStyle w:val="DefaultText"/>
        <w:rPr/>
      </w:pPr>
      <w:r>
        <w:rPr/>
      </w:r>
    </w:p>
    <w:p>
      <w:pPr>
        <w:pStyle w:val="DefaultText"/>
        <w:rPr/>
      </w:pPr>
      <w:r>
        <w:rPr/>
        <w:t>..alors parlons donc de Freud et de l'analyse du psychisme. Freud parle de la Psychologie Collective autant que de la Psychanalyse Individuelle. Ca lui prend cette chose là assez rapidement vers les années I 915, 1920 - il a commencé la psychanalyse en 1900 et il se rend compte que traiter du psychisme des individus sans traiter de leur environnement - en ne traitant que de leur environnement familial simplement - c'est finalement fort réducteur - il y a d'autres significations que l'humain adopte, travaille, refoule et ces significations sont véhiculées collectivement; il n'y a pas que le roman familial qui fasse le psychisme d'un individu - Freud pense qu'il y a aussi le roman culturel et entre 1910 et 1920 il écrit TOTEM ET TABOU.</w:t>
      </w:r>
    </w:p>
    <w:p>
      <w:pPr>
        <w:pStyle w:val="DefaultText"/>
        <w:rPr/>
      </w:pPr>
      <w:r>
        <w:rPr/>
        <w:t>Son idée consiste en ceci: la civilisation, ou "l'humanisation", bref les premiers humains parlant commencent avec le "meurtre du père" - le meurtre du chef de la horde - du père de la horde des premiers hommes, des premiers humains. Or cela entretient un rapport très étroit avec le complexe d'Oedipe.</w:t>
      </w:r>
    </w:p>
    <w:p>
      <w:pPr>
        <w:pStyle w:val="DefaultText"/>
        <w:rPr/>
      </w:pPr>
      <w:r>
        <w:rPr/>
        <w:t>Et à l'époque où Freud écrit ce TOTEM ET TABOU, un de ses disciples au nom prédestiné - citons-le: Karl Abraham - un de ses disciple donc, de façon caricaturale arrive et dit: "Patron! on en a trouvé un qui ressemble tout à fait à votre "complexe d'Oedipe". On vient de trouver Akhenaton - épatant! ça va vous donner raison - il a fait un fameux complexe d'Oedipe - et, évidemment, caricature; Freud tombe évanoui (ça ce n'est pas caricatural, il s'est vraiment évanoui). Alors bien sûr ses disciples n'en parleront plus beaucoup - il valait mieux ne pas remuer toutes ces choses là d'autant que deux fois de suite un évanouissement a lieu dans ce contexte.</w:t>
      </w:r>
    </w:p>
    <w:p>
      <w:pPr>
        <w:pStyle w:val="DefaultText"/>
        <w:rPr/>
      </w:pPr>
      <w:r>
        <w:rPr/>
      </w:r>
    </w:p>
    <w:p>
      <w:pPr>
        <w:pStyle w:val="DefaultText"/>
        <w:rPr/>
      </w:pPr>
      <w:r>
        <w:rPr/>
        <w:t>Donc les psychanalystes ne vont plus tellement en parler. Mais Freud, lui, ne s'en remet pas du tout et, en secret il va écrire un livre au fil des années de sa carrière de 1915 à1938. Il écrit ce livre par petits chapitres, par épisodes qu'il n'édite pas. Simplement, il va faire exactement - pour qu'on l'imagine, il va faire comme Copernic.</w:t>
      </w:r>
    </w:p>
    <w:p>
      <w:pPr>
        <w:pStyle w:val="DefaultText"/>
        <w:rPr/>
      </w:pPr>
      <w:r>
        <w:rPr/>
      </w:r>
    </w:p>
    <w:p>
      <w:pPr>
        <w:pStyle w:val="DefaultText"/>
        <w:rPr/>
      </w:pPr>
      <w:r>
        <w:rPr/>
      </w:r>
    </w:p>
    <w:p>
      <w:pPr>
        <w:pStyle w:val="DefaultText"/>
        <w:rPr/>
      </w:pPr>
      <w:r>
        <w:rPr/>
        <w:t>Vous savez que Copernic n'a jamais osé publier son livre de son vivant - seulement au moment où il agonise il déclara, en substance: là, sous le lit, ou dans le placard, il y a un livre, publiez-le, moi vivant ça n'aurait fait des histoires insurmontables.</w:t>
      </w:r>
    </w:p>
    <w:p>
      <w:pPr>
        <w:pStyle w:val="DefaultText"/>
        <w:rPr/>
      </w:pPr>
      <w:r>
        <w:rPr/>
        <w:t xml:space="preserve">Freud fait exactement la même chose - à Vienne il ne parle pas de ces travaux - sauf à travers quelques articles épisodiquement diffusés - mais sans édition, et seulement quelques chapitres. C'est seulement quand il est exilé, à la fin de sa vie - il est presque mourant, très malade, à Londres, il publie son livre qui s'appelle MOISE ET LE MONOTHEISME. </w:t>
      </w:r>
      <w:r>
        <w:rPr>
          <w:b/>
          <w:bCs/>
        </w:rPr>
        <w:t>Il s'agit de la première prise en compte par un scientifique des effets qu'aurait pu avoir sur la civilisation l'Atonisme, cette oeuvre d'Akhenaton que ladite civilisation au 20em siècle commence à découvrir.</w:t>
      </w:r>
    </w:p>
    <w:p>
      <w:pPr>
        <w:pStyle w:val="DefaultText"/>
        <w:rPr/>
      </w:pPr>
      <w:r>
        <w:rPr/>
      </w:r>
    </w:p>
    <w:p>
      <w:pPr>
        <w:pStyle w:val="DefaultText"/>
        <w:rPr/>
      </w:pPr>
      <w:r>
        <w:rPr/>
      </w:r>
    </w:p>
    <w:p>
      <w:pPr>
        <w:pStyle w:val="DefaultText"/>
        <w:rPr/>
      </w:pPr>
      <w:r>
        <w:rPr/>
        <w:t>Quand il est à Londres le Grand Rabbin de Londres vient le voir et lui demande de ne pas publier - parce qu'il sait ce qu'il y a dans le livre. Mais Freud dit: de toutes façons, si ce n'est pas juste ça sera critiqué - c'est en tout cas ce que je pensais et il est bon que les psychanalystes le sachent et travaillent dessus, qu'ils essaient d'en faire quelque chose.</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12/ L'hypothèse de Freud sur la personne de MOISE,</w:t>
      </w:r>
    </w:p>
    <w:p>
      <w:pPr>
        <w:pStyle w:val="DefaultText"/>
        <w:rPr/>
      </w:pPr>
      <w:r>
        <w:rPr/>
      </w:r>
    </w:p>
    <w:p>
      <w:pPr>
        <w:pStyle w:val="DefaultText"/>
        <w:rPr/>
      </w:pPr>
      <w:r>
        <w:rPr/>
      </w:r>
    </w:p>
    <w:p>
      <w:pPr>
        <w:pStyle w:val="DefaultText"/>
        <w:rPr/>
      </w:pPr>
      <w:r>
        <w:rPr/>
        <w:t>Quelle est donc la formule que propose Freud en 1938, quelques années après donc qu'on ait découvert l'atonisme, en tant qu'hypothétique conséquence qu'aurait eu l'atonisme sur la civilisation?</w:t>
      </w:r>
    </w:p>
    <w:p>
      <w:pPr>
        <w:pStyle w:val="DefaultText"/>
        <w:rPr/>
      </w:pPr>
      <w:r>
        <w:rPr/>
      </w:r>
    </w:p>
    <w:p>
      <w:pPr>
        <w:pStyle w:val="DefaultText"/>
        <w:rPr/>
      </w:pPr>
      <w:r>
        <w:rPr/>
        <w:t>Qu'est-ce que Freud va proposer, suggérer, interpréter? Il va dire: dans le fond l'atonisme est une chose tout à fait importante pour la civilisation puisque ce serait la première forme, la première expression d'un monothéisme - c'est discutable - nous savons donc déjà que... mais admettons ce principe, cette première étape de raisonnement - donc si l'atonisme est la première expression d'un monothéisme qui aura une carrière importante; il ne peut pas avoir disparu sans avoir eu quelqu'effet.</w:t>
      </w:r>
    </w:p>
    <w:p>
      <w:pPr>
        <w:pStyle w:val="DefaultText"/>
        <w:rPr/>
      </w:pPr>
      <w:r>
        <w:rPr/>
      </w:r>
    </w:p>
    <w:p>
      <w:pPr>
        <w:pStyle w:val="DefaultText"/>
        <w:rPr/>
      </w:pPr>
      <w:r>
        <w:rPr/>
        <w:t>Avec une incontestable lucidité, Freud déclare donc: puisqu'il y à un monothéisme, il est impossible que l'atonisme ait été effacé sans suite; ce qui signifie que déjà le souvenir ou le refoulement aura joué.</w:t>
      </w:r>
    </w:p>
    <w:p>
      <w:pPr>
        <w:pStyle w:val="DefaultText"/>
        <w:rPr/>
      </w:pPr>
      <w:r>
        <w:rPr/>
        <w:t>Et donc Freud, sous prétexte qu'il a lu le livre de quelqu'un qui traite à la légère, à son époque, de l'imagination d'un Moïse qui serait égyptien, non pas hébreux - Freud, sous ce prétexte-là, dira-t-il, mais enfin... quoiqu'il en soit, il fait l'hypothèse que ce ne soit pas les hébreux qui... si l'atonisme donc à une suite, ce ne sont pas les hébreux qui l'ont véhiculé. Parce que ça leur aurait été impossible. C'était un peuple dont la culture avait été trop opprimée, ils n'avaient pas la capacité d'assimiler et de garder une telle doctrine - donc très certainement les égyptiens ont été de la partie; c'est un égyptien qui a guidé la mémoire de l'atonisme, si tant est qu'en effet il y a eu une suite, s'il y a eu une relation entre l'atonisme et le monothéisme ultérieur.</w:t>
      </w:r>
    </w:p>
    <w:p>
      <w:pPr>
        <w:pStyle w:val="DefaultText"/>
        <w:rPr/>
      </w:pPr>
      <w:r>
        <w:rPr/>
        <w:t>Donc Freud fait l'hypothèse d'un Moïse égyptien. C'est à dire il va supposer qu'il y eut quelqu'un qui était spécialement au courant du dogme atonien - c'est à dire un disciple du pharaon Akhenaton. Mais Freud, comme tout le monde en son siècle, pense qu'Akhenaton est mort en Egypte. Il dit donc c'est un disciple, un général évidemment "égyptien", qui quitte l'Egypte avec une troupe - qu'il appelle les néo-égyptiens - et puis deuxièmement Freud case, place son "meurtre-du-père" et il dit que ce leader, ce chef aura été tué aussitôt la frontière passée, aussitôt la Mer Rouge franchie, de la même manière que le père primitif de la horde avait été tué.</w:t>
      </w:r>
    </w:p>
    <w:p>
      <w:pPr>
        <w:pStyle w:val="DefaultText"/>
        <w:rPr/>
      </w:pPr>
      <w:r>
        <w:rPr/>
        <w:t>Et Freud de conclure: Voilà, débrouillez-vous avec ça! je meurs...</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13/ Freud rectifié: MOISE EST AKHENATON,</w:t>
      </w:r>
    </w:p>
    <w:p>
      <w:pPr>
        <w:pStyle w:val="DefaultText"/>
        <w:rPr/>
      </w:pPr>
      <w:r>
        <w:rPr/>
      </w:r>
    </w:p>
    <w:p>
      <w:pPr>
        <w:pStyle w:val="DefaultText"/>
        <w:rPr/>
      </w:pPr>
      <w:r>
        <w:rPr/>
      </w:r>
    </w:p>
    <w:p>
      <w:pPr>
        <w:pStyle w:val="DefaultText"/>
        <w:rPr/>
      </w:pPr>
      <w:r>
        <w:rPr/>
        <w:t>Comment se sont débrouillés les suivants de Freud avec cet étrange travail de toute sa vie? La plupart l'ont ignoré - une grande majorité des psychanalystes se sont dit: eh! Puisqu'il nous a appris que de toute façon on tuait le père - on va dire qu'il était vieux et délirant; et nous allons négliger ce message qu'il disait essentiel - on va dire que c'était une lubie de ce psychanalyste qui avait inventé une méthode au demeurant très fructueuse et intéressante.</w:t>
      </w:r>
    </w:p>
    <w:p>
      <w:pPr>
        <w:pStyle w:val="DefaultText"/>
        <w:rPr/>
      </w:pPr>
      <w:r>
        <w:rPr/>
        <w:t>Alors les psys ignorent généralement ce livre; ils disent: "ça ne nous regarde pas, c'est pour les égyptologues, il ne faut pas tout mélanger, nous on s'occupe de l'lnconscient".</w:t>
      </w:r>
    </w:p>
    <w:p>
      <w:pPr>
        <w:pStyle w:val="DefaultText"/>
        <w:rPr/>
      </w:pPr>
      <w:r>
        <w:rPr/>
        <w:t>Lacan cependant (mais il était "excommunié") vase débattre avec le problème; il parle d'Akhenaton - du fosterage d'Akhenaton - c'est à dire du fait qu'Akhenaton avait peut-être été élevé en Mitani; là où l'inceste semble avoir été une tradition sacrée ou religieuse - mais en même temps c'est l'occasion pour Lacan d'entonner quelques insanités rares et remarquables; il jure à se perdre! Parce qu'il s'y perd, dans cette histoire. Il cherche, il se débat avec cela mais selon lui OEDIPE A COLONE est une légende; il pense même que ça signifie qu'Oedipe est mort à Colone (c'est l'inverse qui est strictement stipulé). Il pense que c'est la "mort biologique" qui a eu lieu à Colone. Il y voit la mort véritable, la mort inéluctable, la mort biologique qu'Oedipe éprouve; comment aurait-il pu penser qu'il s'agissait d'Akhenaton qui redoublait sur l'Exode? - de toute façon il n'arrive pas à joindre les personnages. Donc Lacan aura donné de sa peine pour tenter de débrouiller cette affaire de Freud, mais il n'aura pas avancé beaucoup.</w:t>
      </w:r>
    </w:p>
    <w:p>
      <w:pPr>
        <w:pStyle w:val="DefaultText"/>
        <w:rPr/>
      </w:pPr>
      <w:r>
        <w:rPr/>
        <w:t>Quand à Vélikovsky nous savons combien il a été malheureux et aussi comment il n'a pu dire de Freud qu'un hommage ambigu. Pourtant en 1987 Stritmatter dit que Vélikovsky a toujours raison et tout ce que nous venons de dire...</w:t>
      </w:r>
    </w:p>
    <w:p>
      <w:pPr>
        <w:pStyle w:val="DefaultText"/>
        <w:rPr/>
      </w:pPr>
      <w:r>
        <w:rPr/>
      </w:r>
    </w:p>
    <w:p>
      <w:pPr>
        <w:pStyle w:val="DefaultText"/>
        <w:rPr/>
      </w:pPr>
      <w:r>
        <w:rPr/>
        <w:t>Cependant lorsqu'avec l'égyptologie on découvre Toutankhamon on a l'impression que Sophocle prédit - décrit cette sépulture fastueuse qui est caractéristique de l'intrigue d'ANTIGONE, s'agissant d'un fils d'Oedipe. Mais alors, quel saut dans le futur!... pour revenir sur le passé!</w:t>
      </w:r>
    </w:p>
    <w:p>
      <w:pPr>
        <w:pStyle w:val="DefaultText"/>
        <w:rPr/>
      </w:pPr>
      <w:r>
        <w:rPr/>
        <w:t>Et on aurait même l'impression, finalement, que Sophocle aurait en quelque sorte prédit Freud, s'agissant de la mort du transfuge quand Oedipe, à Colone, déclare qu'on le fera passer pour mort, assassiné à la frontière.</w:t>
      </w:r>
    </w:p>
    <w:p>
      <w:pPr>
        <w:pStyle w:val="DefaultText"/>
        <w:rPr/>
      </w:pPr>
      <w:r>
        <w:rPr/>
        <w:t>C'est extrêmement troublant cela - Sophocle disait, quelque part en 400avJC, quand il parlait d'Oedipe, qu'on ferait état de sa mort exactement de la manière dont interprète Freud; quand Freud lit, interprète les légendes de cette région, les textes hébreux; il déclare que le transfuge a été assassiné.</w:t>
      </w:r>
    </w:p>
    <w:p>
      <w:pPr>
        <w:pStyle w:val="DefaultText"/>
        <w:rPr/>
      </w:pPr>
      <w:r>
        <w:rPr/>
        <w:t>Nous avons là des éléments que certains diront ésotériques, magiques, troublants, obscurs - ou peut-être tout simplement des phénomènes qui correspondent à une vue juste de la psychanalyse - quand elle concerne les peuples - c'est à dire que quelque chose comme le refoulement fonctionne dans la collectivité - autrement dit que des espèces d'actes, d'arches inattendus, de résurgences de souvenirs, de prévisions et de coïncidences ont lieu dans le discours de la civilisation.</w:t>
      </w:r>
    </w:p>
    <w:p>
      <w:pPr>
        <w:pStyle w:val="DefaultText"/>
        <w:rPr/>
      </w:pPr>
      <w:r>
        <w:rPr/>
      </w:r>
    </w:p>
    <w:p>
      <w:pPr>
        <w:pStyle w:val="DefaultText"/>
        <w:rPr/>
      </w:pPr>
      <w:r>
        <w:rPr/>
        <w:t>Devant ce trouble, cette intriguante constellation, chatoiement des significations rebondissant dans l'Histoire, il nous faut franchir le pas et examiner de façon ferme l'hypothèse - tenter d'éprouver une pareille hypothèse, qui se résume ainsi:</w:t>
      </w:r>
    </w:p>
    <w:p>
      <w:pPr>
        <w:pStyle w:val="DefaultText"/>
        <w:rPr/>
      </w:pPr>
      <w:r>
        <w:rPr/>
        <w:t>Est-ce qu'Akhenaton, donc, lui-même n'est pas sorti d'Egypte? Et hors d'Egypte il ne serait pas mort - il n'aurait pas été assassiné. Il nous faut envisager la description d'OEDIPE A COLONE: Oedipe est sorti; et il a échappé aux poursuites. Car enfin, si Akhenaton n'était pas sorti, ou s'il avait été assassiné; pourquoi ou comment diable y aurait-il eu ces pièces de Sophocle?!</w:t>
      </w:r>
    </w:p>
    <w:p>
      <w:pPr>
        <w:pStyle w:val="DefaultText"/>
        <w:rPr/>
      </w:pPr>
      <w:r>
        <w:rPr/>
      </w:r>
    </w:p>
    <w:p>
      <w:pPr>
        <w:pStyle w:val="DefaultText"/>
        <w:rPr/>
      </w:pPr>
      <w:r>
        <w:rPr/>
        <w:t xml:space="preserve">Autrement dit et finalement, des deux lièvres qu'avait soulevés Freud - à savoir que le transmetteur, l'initiateur atonien, </w:t>
      </w:r>
      <w:r>
        <w:rPr>
          <w:b/>
          <w:bCs/>
        </w:rPr>
        <w:t>un proche d'Akhenaton</w:t>
      </w:r>
      <w:r>
        <w:rPr/>
        <w:t xml:space="preserve"> eut promulgué le monothéisme judéo-chrétien - avec ce premier lièvre donc, nous devons nous demander s'il ne s'agit pas bel et bien - ou directement - de </w:t>
      </w:r>
      <w:r>
        <w:rPr>
          <w:b/>
          <w:bCs/>
        </w:rPr>
        <w:t>l'initiateur lui-même</w:t>
      </w:r>
      <w:r>
        <w:rPr/>
        <w:t>.</w:t>
      </w:r>
    </w:p>
    <w:p>
      <w:pPr>
        <w:pStyle w:val="DefaultText"/>
        <w:rPr/>
      </w:pPr>
      <w:r>
        <w:rPr/>
        <w:t xml:space="preserve">Quant au deuxième lièvre - c'est à dire ce que Freud énonce comme </w:t>
      </w:r>
      <w:r>
        <w:rPr>
          <w:b/>
          <w:bCs/>
        </w:rPr>
        <w:t>l'arrêt de mort</w:t>
      </w:r>
      <w:r>
        <w:rPr/>
        <w:t xml:space="preserve"> - ce qui fait si peur au Rabbin de Londres; ce qu'aurait certainement voulu faire croire Ramsès.2 (6) - il faut la corriger et, contre une sorte de propagande, estimer qu'</w:t>
      </w:r>
      <w:r>
        <w:rPr>
          <w:b/>
          <w:bCs/>
        </w:rPr>
        <w:t>il n'aurait pas été tué</w:t>
      </w:r>
      <w:r>
        <w:rPr/>
        <w:t>.</w:t>
      </w:r>
    </w:p>
    <w:p>
      <w:pPr>
        <w:pStyle w:val="DefaultText"/>
        <w:rPr/>
      </w:pPr>
      <w:r>
        <w:rPr/>
        <w:t>Nous devons nous poser ces questions, envisager cette révision; et tout cela nous est simplement - la réponse nous est suggérée comme ça tellement clairement en lisant Sophocle; trois petites pièces magnifiques qu'il a écrites et qui raconteraient toute l'affaire finalement.</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14/ Mise à l'épreuve de l'hypothèse finale:</w:t>
      </w:r>
    </w:p>
    <w:p>
      <w:pPr>
        <w:pStyle w:val="DefaultText"/>
        <w:rPr/>
      </w:pPr>
      <w:r>
        <w:rPr/>
      </w:r>
    </w:p>
    <w:p>
      <w:pPr>
        <w:pStyle w:val="DefaultText"/>
        <w:rPr>
          <w:b/>
          <w:b/>
          <w:bCs/>
        </w:rPr>
      </w:pPr>
      <w:r>
        <w:rPr>
          <w:b/>
          <w:bCs/>
        </w:rPr>
        <w:t>AKHENATON est MOISE &amp; OEDIPE</w:t>
      </w:r>
    </w:p>
    <w:p>
      <w:pPr>
        <w:pStyle w:val="DefaultText"/>
        <w:rPr/>
      </w:pPr>
      <w:r>
        <w:rPr/>
      </w:r>
    </w:p>
    <w:p>
      <w:pPr>
        <w:pStyle w:val="DefaultText"/>
        <w:rPr/>
      </w:pPr>
      <w:r>
        <w:rPr/>
      </w:r>
    </w:p>
    <w:p>
      <w:pPr>
        <w:pStyle w:val="DefaultText"/>
        <w:rPr/>
      </w:pPr>
      <w:r>
        <w:rPr/>
        <w:t>Car si nous mettons cette hypothèse à l'épreuve, nous constatons que nous trouvons alors une surprenante quantité d'éléments extrêmement rationnels de l'histoire du bassin méditerranéen - des conjonctures tout à fait explicatives de l'histoire de l'Occident et une vive simplification par rapport à tout autre explication traditionnelle. Et le mobile du refoulement est manifeste; et de surcroît AUCUN élément scientifique ne contredit ou n'infirme jusqu'à présent cette hypothèse que nous mettons à l'épreuve; ni les psychanalystes - ils se tiennent cois - ni les hellénistes - en tout cas les anglo-saxons qui sont tout prêts à admettre cela; ni les égyptologues qui n'opposent rien pour contredire l'hypothèse de cette disparition refoulée d'Akhenaton; ni enfin, et c'est très important, les exégètes hébreux en fin de compte.</w:t>
      </w:r>
    </w:p>
    <w:p>
      <w:pPr>
        <w:pStyle w:val="DefaultText"/>
        <w:rPr/>
      </w:pPr>
      <w:r>
        <w:rPr/>
      </w:r>
    </w:p>
    <w:p>
      <w:pPr>
        <w:pStyle w:val="DefaultText"/>
        <w:rPr/>
      </w:pPr>
      <w:r>
        <w:rPr/>
        <w:t>Car cette fois-ci après Freud et après Vélikovsky, Eliane Amado-Lévi-Valensi - c'est une psychanalyste professeur de philosophie à la Sorbonne, un intellectuelle de grande valeur qui, après avoir vécu et écrit à Paris, vers les années 70 va résider en Israël. Et elle à travaillé avec les exégètes israéliens spécialement sur cette question - et elle écrit LE MOISE DE FREUD comme résultat collectif de cette étude consacrée à l'interprétation de Freud, à la signification du message de Freud.</w:t>
      </w:r>
    </w:p>
    <w:p>
      <w:pPr>
        <w:pStyle w:val="DefaultText"/>
        <w:rPr/>
      </w:pPr>
      <w:r>
        <w:rPr/>
        <w:t>Et Amado-Levi-Valensi en 1980 corrige ce que j'ai appelé le "second lièvre" levé par Freud; elle discrédite le supposé "arrêt de mort" c'est à dire elle dit rien ne légitime dans les textes hébreux - rien ne légitime Freud à pouvoir dire que Moïse, que le guide aurait été assassiné. S'il est admis que c'est un Egyptien quant au meurtre au contraire, on a l'impression qu'il laisse les Hébreux sur une initiation remarquablement comparable à celle connue d'Oedipe (7).</w:t>
      </w:r>
    </w:p>
    <w:p>
      <w:pPr>
        <w:pStyle w:val="DefaultText"/>
        <w:rPr/>
      </w:pPr>
      <w:r>
        <w:rPr/>
      </w:r>
    </w:p>
    <w:p>
      <w:pPr>
        <w:pStyle w:val="DefaultText"/>
        <w:rPr/>
      </w:pPr>
      <w:r>
        <w:rPr/>
        <w:t>Moïse, l'Egyptien, après une initiation sur le Sinaï aurait disparu. Et en disant cela, Jérusalem, Israël actuellement, dit exactement ce que conte la pièce OEDIPE A COLONE - ne laissant qu'une différence - en admettant que Moïse est Egyptien - c'est admis, c'est acquis - et qu'il n'a pas été tué; ne laissant que cette différence avec l'hypothèse, la petite hypothèse que je vous propose - à savoir qu'ils ne disent pas, à Jérusalem, que c'est Akhenaton lui-même qui est sorti - ils disent comme Freud, que c'est un général, un disciple enfin... et puis finalement ils ne se posent pas la question - mais lorsqu'on la leur pose - j'ai rencontré Madame Valensi, elle dit: Eh! Bien, nous ne pouvons pas contredire cette hypothèse - il faut l'examiner l'éprouver, l'étudier. Elle ne s'en charge pas - je lui ai dit que je m'en chargerai, que je le ferai autant que possible.</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I5/ Contestation! Contestation!,</w:t>
      </w:r>
    </w:p>
    <w:p>
      <w:pPr>
        <w:pStyle w:val="DefaultText"/>
        <w:rPr/>
      </w:pPr>
      <w:r>
        <w:rPr/>
      </w:r>
    </w:p>
    <w:p>
      <w:pPr>
        <w:pStyle w:val="DefaultText"/>
        <w:rPr/>
      </w:pPr>
      <w:r>
        <w:rPr/>
      </w:r>
    </w:p>
    <w:p>
      <w:pPr>
        <w:pStyle w:val="DefaultText"/>
        <w:rPr/>
      </w:pPr>
      <w:r>
        <w:rPr/>
        <w:t>Il nous reste que l'on peut contester évidemment tout cela - mais les longues études faites sur la question nous montrent que n'arrivent à s'opposer à cette hypothèse extrêmement rationnelle que des solutions faisant appel aux miracles ou à des phénomènes, peut-être que nous ne souhaitons plus exactement admettre à notre époque.</w:t>
      </w:r>
    </w:p>
    <w:p>
      <w:pPr>
        <w:pStyle w:val="DefaultText"/>
        <w:rPr/>
      </w:pPr>
      <w:r>
        <w:rPr/>
      </w:r>
    </w:p>
    <w:p>
      <w:pPr>
        <w:pStyle w:val="DefaultText"/>
        <w:rPr/>
      </w:pPr>
      <w:r>
        <w:rPr/>
        <w:t>Quant aux élucidations qu'apporte cette thèse, il y a des tas des choses dont je n'ai pas pu parler, faute de temps - par exemple du babylonien Sargon - longtemps avant tous ces événements, avait régné le babylonien Sargon, dont la légende conte exactement celle de Moïse - autrement dit, Sargon, mille ans pratiquement avant Akhenaton écrit déjà - dans cette région une légende que "Moïse" aura repris - donc qu'Akhenaton aurait reprise s'il avait été influencé par la Babylonie, et par certains événements qui avaient traits à la "démocratie" et aux tables de code civique (8).</w:t>
      </w:r>
    </w:p>
    <w:p>
      <w:pPr>
        <w:pStyle w:val="DefaultText"/>
        <w:rPr/>
      </w:pPr>
      <w:r>
        <w:rPr/>
      </w:r>
    </w:p>
    <w:p>
      <w:pPr>
        <w:pStyle w:val="DefaultText"/>
        <w:rPr/>
      </w:pPr>
      <w:r>
        <w:rPr/>
        <w:t>Je n'ai pas parlé non plus de Savitri Dévi qui écrit après Freud, juste un ou deux ans après Freud; qui écrit un livre sur Akhenaton; elle n'envisage pas non plus une sortie d'Egypte du roi de Thèbes, mais elle termine par un petit addenda, une note en disant - en fin de compte on ne sait rien, on ne sait rien de sa mort ou de sa disparition...</w:t>
      </w:r>
    </w:p>
    <w:p>
      <w:pPr>
        <w:pStyle w:val="DefaultText"/>
        <w:rPr/>
      </w:pPr>
      <w:r>
        <w:rPr/>
        <w:t>Mais avant tout Savitri Dévi rétorque en quelque sorte à Freud en 1940. Elle écrit: Ah! vous dites qu'il a influencé les hébreux?! Mais qu'est-ce que je pourrais dire, moi! de l'Asie - (parce qu'elle écrit de l'Asie, elle écrit en Inde et elle dit encore:) si Akhenaton a influencé le Judaïsme, alors il y a tout lieu d'estimer une influence possible bien plus loin; car elle constate en Inde que la grande influence avant le bouddhisme était "solaire", absolument accordée à l'atonisme - cependant elle s'en tient là; comme les gens de son époque Savitri Dévi dit: n'examinons pas... enfin, elle ne fait pas l'hypothèse de l'extension vivace de l'atonisme de même que Freud dit qu'Akhenaton est mort en Egypte.</w:t>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16/ Réglons notre attitude,</w:t>
      </w:r>
    </w:p>
    <w:p>
      <w:pPr>
        <w:pStyle w:val="DefaultText"/>
        <w:rPr/>
      </w:pPr>
      <w:r>
        <w:rPr/>
      </w:r>
    </w:p>
    <w:p>
      <w:pPr>
        <w:pStyle w:val="DefaultText"/>
        <w:rPr/>
      </w:pPr>
      <w:r>
        <w:rPr/>
      </w:r>
    </w:p>
    <w:p>
      <w:pPr>
        <w:pStyle w:val="DefaultText"/>
        <w:rPr/>
      </w:pPr>
      <w:r>
        <w:rPr/>
        <w:t>Mais il nous faut maintenant régler notre attitude enfin...</w:t>
      </w:r>
    </w:p>
    <w:p>
      <w:pPr>
        <w:pStyle w:val="DefaultText"/>
        <w:rPr/>
      </w:pPr>
      <w:r>
        <w:rPr/>
        <w:t xml:space="preserve">Tant qu'Akhenaton n'avait pas.. était effacé, n'existait pas, on ne pouvait pas conter cette histoire. Quand on le découvre - que l'égyptologie découvre Akhenaton - alors apparaît </w:t>
      </w:r>
      <w:r>
        <w:rPr>
          <w:u w:val="single"/>
        </w:rPr>
        <w:t>une forte probabilité</w:t>
      </w:r>
      <w:r>
        <w:rPr/>
        <w:t xml:space="preserve"> au point qu'il serait irresponsable de ne pas envisager cette hypothèse.</w:t>
      </w:r>
    </w:p>
    <w:p>
      <w:pPr>
        <w:pStyle w:val="DefaultText"/>
        <w:rPr/>
      </w:pPr>
      <w:r>
        <w:rPr>
          <w:u w:val="single"/>
        </w:rPr>
        <w:t>Une forte rationalité</w:t>
      </w:r>
      <w:r>
        <w:rPr/>
        <w:t xml:space="preserve"> aussi de la description de l'histoire nous est offerte de cette façon là.</w:t>
      </w:r>
    </w:p>
    <w:p>
      <w:pPr>
        <w:pStyle w:val="DefaultText"/>
        <w:rPr/>
      </w:pPr>
      <w:r>
        <w:rPr/>
      </w:r>
    </w:p>
    <w:p>
      <w:pPr>
        <w:pStyle w:val="DefaultText"/>
        <w:rPr/>
      </w:pPr>
      <w:r>
        <w:rPr/>
        <w:t xml:space="preserve">Doit-on se soucier de cette découverte? Est-elle inquiétante? Oh! Fort peu parce que finalement voyez ce que dit Dévi: au contraire elle verrait dans l'extension, dans l'atonisme quelque chose qui, s'il caractérisait le monothéisme judéo-chrétien, elle y verrait quelque chose qui ferait du monothéisme judéo-chrétien une civilisation </w:t>
      </w:r>
      <w:r>
        <w:rPr>
          <w:u w:val="single"/>
        </w:rPr>
        <w:t>admissible par l'Orient</w:t>
      </w:r>
      <w:r>
        <w:rPr/>
        <w:t xml:space="preserve"> - et elle dit: sans une telle référence que l'atonisme, jamais l'Orient n'acceptera le Judéo-Christianisme - mais cette antipathie peut être tout à fait inversée avec la figure d'Akhenaton - donc finalement c'est quelque chose qui ne donne pas lieu à se soucier trop sur ce plan-là.</w:t>
      </w:r>
    </w:p>
    <w:p>
      <w:pPr>
        <w:pStyle w:val="DefaultText"/>
        <w:rPr/>
      </w:pPr>
      <w:r>
        <w:rPr>
          <w:u w:val="single"/>
        </w:rPr>
        <w:t>Quant au peuple hébreux</w:t>
      </w:r>
      <w:r>
        <w:rPr/>
        <w:t>, aurait-il gardé comme ça un mensonge - soit! peut-être! Il pourrait s'en désoler. Mais n'oublions pas qu'il avait fonction ce mensonge; précisément il décourageait, déroutait la meute qui allait poursuivre la mémoire du premier monothéiste, si jamais il pouvait être repéré quelque part; en démotivant leur poursuite le secret était gardé; de la manière dont il aurait été entendu avec Thésée: transmettre aux gens de l'Isthme une espèce de secret qui gardait la possibilité d'envisager la mort du transfuge [pour le protéger].</w:t>
      </w:r>
    </w:p>
    <w:p>
      <w:pPr>
        <w:pStyle w:val="DefaultText"/>
        <w:rPr/>
      </w:pPr>
      <w:r>
        <w:rPr/>
      </w:r>
    </w:p>
    <w:p>
      <w:pPr>
        <w:pStyle w:val="DefaultText"/>
        <w:rPr/>
      </w:pPr>
      <w:r>
        <w:rPr>
          <w:u w:val="single"/>
        </w:rPr>
        <w:t>Et puis finalement Sophocle</w:t>
      </w:r>
      <w:r>
        <w:rPr/>
        <w:t xml:space="preserve"> - les hellénistes ne s'en plaindront pas - aura conté le passé et en contant le passé, il aura dit aussi ce qui avait lieu de refoulement en son temps (9); autrement dit il annonçait le futur. Et ses apparentes prophéties ne sont pas invraisemblables si la chose qui s'appelle le refoulement et que Freud aurait découvert existe. </w:t>
      </w:r>
    </w:p>
    <w:p>
      <w:pPr>
        <w:pStyle w:val="DefaultText"/>
        <w:rPr/>
      </w:pPr>
      <w:r>
        <w:rPr/>
      </w:r>
    </w:p>
    <w:p>
      <w:pPr>
        <w:pStyle w:val="DefaultText"/>
        <w:rPr/>
      </w:pPr>
      <w:r>
        <w:rPr/>
      </w:r>
    </w:p>
    <w:p>
      <w:pPr>
        <w:pStyle w:val="DefaultText"/>
        <w:rPr/>
      </w:pPr>
      <w:r>
        <w:rPr/>
      </w:r>
      <w:r>
        <w:br w:type="page"/>
      </w:r>
    </w:p>
    <w:p>
      <w:pPr>
        <w:pStyle w:val="DefaultText"/>
        <w:jc w:val="right"/>
        <w:rPr/>
      </w:pPr>
      <w:r>
        <w:rPr/>
        <w:t>PAGE#26</w:t>
      </w:r>
    </w:p>
    <w:p>
      <w:pPr>
        <w:pStyle w:val="DefaultText"/>
        <w:rPr/>
      </w:pPr>
      <w:r>
        <w:rPr/>
      </w:r>
    </w:p>
    <w:p>
      <w:pPr>
        <w:pStyle w:val="DefaultText"/>
        <w:rPr>
          <w:b/>
          <w:b/>
          <w:bCs/>
          <w:u w:val="single"/>
        </w:rPr>
      </w:pPr>
      <w:r>
        <w:rPr>
          <w:b/>
          <w:bCs/>
          <w:u w:val="single"/>
        </w:rPr>
        <w:t>suite  de  la  conférence</w:t>
      </w:r>
    </w:p>
    <w:p>
      <w:pPr>
        <w:pStyle w:val="DefaultText"/>
        <w:rPr/>
      </w:pPr>
      <w:r>
        <w:rPr/>
      </w:r>
    </w:p>
    <w:p>
      <w:pPr>
        <w:pStyle w:val="DefaultText"/>
        <w:rPr/>
      </w:pPr>
      <w:r>
        <w:rPr/>
      </w:r>
    </w:p>
    <w:p>
      <w:pPr>
        <w:pStyle w:val="DefaultText"/>
        <w:rPr/>
      </w:pPr>
      <w:r>
        <w:rPr/>
      </w:r>
    </w:p>
    <w:p>
      <w:pPr>
        <w:pStyle w:val="DefaultText"/>
        <w:rPr/>
      </w:pPr>
      <w:r>
        <w:rPr/>
      </w:r>
    </w:p>
    <w:p>
      <w:pPr>
        <w:pStyle w:val="DefaultText"/>
        <w:rPr>
          <w:i/>
          <w:i/>
          <w:iCs/>
          <w:u w:val="single"/>
        </w:rPr>
      </w:pPr>
      <w:r>
        <w:rPr>
          <w:i/>
          <w:iCs/>
          <w:u w:val="single"/>
        </w:rPr>
        <w:t>L'enregistrement vidéo ayant été interrompu à cet endroit, il restait dix minutes de conférence. Ce dernier chapitre fut consacré à présenter un affluent considérable a la théorie jusqu'à présent soutenue. A lui seul ce chapitre serait immense; j'écrirai ici, de mémoire et développé, le bref résumé que j'en faisais:</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u w:val="single"/>
        </w:rPr>
      </w:pPr>
      <w:r>
        <w:rPr>
          <w:b/>
          <w:bCs/>
          <w:u w:val="single"/>
        </w:rPr>
        <w:t>17/  Les preuves fournies par les quinze premiers siècles Chrétien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Nous aurons remarqué que la démonstration que je viens de faire tire un arche immense qui ne repose que sur trois points: 1300avJC, 400avJC et 1900apJC.</w:t>
      </w:r>
    </w:p>
    <w:p>
      <w:pPr>
        <w:pStyle w:val="DefaultText"/>
        <w:rPr/>
      </w:pPr>
      <w:r>
        <w:rPr/>
        <w:t>Je dis bien "démonstration" car il s'avère qu'une fois saisis le rapprochement entre l'Egyptologie et le conte de Sophocle, la conclusion s'articule nécessairement - et cette articulation corrobore le bien-fondé du rapprochement à-prioris, jusqu'à un degré où la logique souffrirait de ne pas admettre la description que j'ai dite.</w:t>
      </w:r>
    </w:p>
    <w:p>
      <w:pPr>
        <w:pStyle w:val="DefaultText"/>
        <w:rPr/>
      </w:pPr>
      <w:r>
        <w:rPr/>
      </w:r>
    </w:p>
    <w:p>
      <w:pPr>
        <w:pStyle w:val="DefaultText"/>
        <w:rPr/>
      </w:pPr>
      <w:r>
        <w:rPr/>
        <w:t>Cependant face au vertige la logique est vite bafouée. Et d'autre part, à suivre strictement les analyses de Freud, on sait qu'un refoulement ne peut jamais être vraiment reconnu et levé qu'à partir d'un stade systématique où il est redoublé - ce qu'on appelle le "refoulement secondaire". On pourrait donc se plaindre de trouver un si grand espace et un vide absolu, entre ledit signifiant refoulé et son interprétation, c'est à dire de l'antiquité à nos jours. Ces deux raisons, affectives et corroboratives ont incité à appliquer l'examen sur la longue plage intermédiaire d'Akhenaton à nos jours. De cet examen, nous pouvons rapporter ceci:</w:t>
      </w:r>
    </w:p>
    <w:p>
      <w:pPr>
        <w:pStyle w:val="DefaultText"/>
        <w:rPr/>
      </w:pPr>
      <w:r>
        <w:rPr/>
      </w:r>
    </w:p>
    <w:p>
      <w:pPr>
        <w:pStyle w:val="DefaultText"/>
        <w:rPr/>
      </w:pPr>
      <w:r>
        <w:rPr/>
      </w:r>
    </w:p>
    <w:p>
      <w:pPr>
        <w:pStyle w:val="DefaultText"/>
        <w:rPr/>
      </w:pPr>
      <w:r>
        <w:rPr>
          <w:b/>
          <w:bCs/>
        </w:rPr>
        <w:t>D'abord la phase avant Jésus-Christ</w:t>
      </w:r>
      <w:r>
        <w:rPr/>
        <w:t>; pendant cette période, le refoulement semble avoir été, si on peut dire, absolu (si nous ne comptons pas les Ecoles Initiatiques et les transmissions secrètes, qui ne sont pas comparables au conscient dans le domaine collectif.</w:t>
      </w:r>
    </w:p>
    <w:p>
      <w:pPr>
        <w:pStyle w:val="DefaultText"/>
        <w:rPr/>
      </w:pPr>
      <w:r>
        <w:rPr/>
        <w:t>A partir de Ramsès.2 (1250avJC), toute la culture et les compte-rendus officiels des historiens égyptiens ignorent absolument l'épisode atonien. Cette situation dura à peu prés mille ans; jusqu'à la conquête d'Alexandre; l'Egypte passant alors sous domination grecque, on voit alors ressurgir quelques allusions à un certain "Moïse Egyptien, rénovateur, etc..."; mais le titre de "roi d'Egypte" n'apparaît pas.</w:t>
      </w:r>
    </w:p>
    <w:p>
      <w:pPr>
        <w:pStyle w:val="DefaultText"/>
        <w:rPr/>
      </w:pPr>
      <w:r>
        <w:rPr/>
      </w:r>
    </w:p>
    <w:p>
      <w:pPr>
        <w:pStyle w:val="DefaultText"/>
        <w:rPr/>
      </w:pPr>
      <w:r>
        <w:rPr/>
      </w:r>
    </w:p>
    <w:p>
      <w:pPr>
        <w:pStyle w:val="DefaultText"/>
        <w:rPr/>
      </w:pPr>
      <w:r>
        <w:rPr>
          <w:b/>
          <w:bCs/>
        </w:rPr>
        <w:t>Puis l'ère chrétienne</w:t>
      </w:r>
      <w:r>
        <w:rPr/>
        <w:t xml:space="preserve"> - qui s'instaure très rapidement, en Egypte, en mer Egée (Constantinople), à Rome (Vatican) et dans l'ex-babylonie (Eglise Nestorienne). En nous en tenant aux </w:t>
      </w:r>
      <w:r>
        <w:rPr>
          <w:b/>
          <w:bCs/>
          <w:u w:val="single"/>
        </w:rPr>
        <w:t>Pères de l'Eglise</w:t>
      </w:r>
      <w:r>
        <w:rPr/>
        <w:t xml:space="preserve"> (par exple Lactance, St Augustin, etc..) nous observons une chose remarquable:</w:t>
      </w:r>
    </w:p>
    <w:p>
      <w:pPr>
        <w:pStyle w:val="DefaultText"/>
        <w:rPr/>
      </w:pPr>
      <w:r>
        <w:rPr/>
        <w:t xml:space="preserve">Tous sont d'accord pour dire que </w:t>
      </w:r>
      <w:r>
        <w:rPr>
          <w:u w:val="single"/>
        </w:rPr>
        <w:t xml:space="preserve">le Christianisme avait été prophétisé par </w:t>
      </w:r>
      <w:r>
        <w:rPr>
          <w:b/>
          <w:bCs/>
          <w:u w:val="single"/>
        </w:rPr>
        <w:t>un Roi Egyptien</w:t>
      </w:r>
      <w:r>
        <w:rPr/>
        <w:t xml:space="preserve">, "d'une très haute spiritualité", monothéiste, bâtisseur d'une Cité Solaire (qu'on nommait Adocentyn); que ce roi avait été le contemporain et l'initiateur de </w:t>
      </w:r>
      <w:r>
        <w:rPr>
          <w:b/>
          <w:bCs/>
        </w:rPr>
        <w:t>Moïse</w:t>
      </w:r>
      <w:r>
        <w:rPr/>
        <w:t xml:space="preserve">; et d'autre part que l'influence de ce personnage avait été telle qu'il avait initié de la même manière </w:t>
      </w:r>
      <w:r>
        <w:rPr>
          <w:b/>
          <w:bCs/>
        </w:rPr>
        <w:t>Orphée</w:t>
      </w:r>
      <w:r>
        <w:rPr/>
        <w:t xml:space="preserve"> - à l'origine de la civilisation grecque.</w:t>
      </w:r>
    </w:p>
    <w:p>
      <w:pPr>
        <w:pStyle w:val="DefaultText"/>
        <w:rPr/>
      </w:pPr>
      <w:r>
        <w:rPr/>
        <w:t>Les livres que le christianisme possédait, attribués à ce personnage étaient considérés à égalité avec les références hébraïques. C'était donc une thèse, un dogme, absolument courant et fondamental.</w:t>
      </w:r>
    </w:p>
    <w:p>
      <w:pPr>
        <w:pStyle w:val="DefaultText"/>
        <w:rPr/>
      </w:pPr>
      <w:r>
        <w:rPr/>
        <w:t>Le Clergé lisait ses oeuvres à égalité avec la Bible; le rôle de ce souverain d'Egypte, qui déclarait la religion du Père et avait annoncé celle du Fils, était incontesté.</w:t>
      </w:r>
    </w:p>
    <w:p>
      <w:pPr>
        <w:pStyle w:val="DefaultText"/>
        <w:rPr/>
      </w:pPr>
      <w:r>
        <w:rPr/>
      </w:r>
    </w:p>
    <w:p>
      <w:pPr>
        <w:pStyle w:val="DefaultText"/>
        <w:rPr/>
      </w:pPr>
      <w:r>
        <w:rPr/>
      </w:r>
    </w:p>
    <w:p>
      <w:pPr>
        <w:pStyle w:val="DefaultText"/>
        <w:rPr/>
      </w:pPr>
      <w:r>
        <w:rPr/>
        <w:t xml:space="preserve">L'étonnement a lieu de nos jours. Car nous nous ébahissons; nous ne comprendrions avoir ignoré généralement une telle référence qui aurait été si courante au Moyen-âge. Et son influence débordait même le domaine religieux! Puisqu'un aspect rationaliste de son message était adopté par les alchimistes, qui tous, travaillaient sous son patronage. Seuls les ésotéristes ridiculisés de nos jours le connaissent encore sous le nom qu'on lui donnait alors: </w:t>
      </w:r>
      <w:r>
        <w:rPr>
          <w:b/>
          <w:bCs/>
        </w:rPr>
        <w:t>Hermès Trismegiste</w:t>
      </w:r>
      <w:r>
        <w:rPr/>
        <w:t>.</w:t>
      </w:r>
    </w:p>
    <w:p>
      <w:pPr>
        <w:pStyle w:val="DefaultText"/>
        <w:rPr/>
      </w:pPr>
      <w:r>
        <w:rPr/>
      </w:r>
    </w:p>
    <w:p>
      <w:pPr>
        <w:pStyle w:val="DefaultText"/>
        <w:rPr/>
      </w:pPr>
      <w:r>
        <w:rPr/>
      </w:r>
    </w:p>
    <w:p>
      <w:pPr>
        <w:pStyle w:val="DefaultText"/>
        <w:rPr/>
      </w:pPr>
      <w:r>
        <w:rPr/>
        <w:t>Malgré nos réticences nous devons pourtant admettre qu'en étudiant la légende d'Hermès Trismegiste, il est irréfutable que tout en lui désigne Akhenaton, lequel n'est objectivement, archéologiquement découvert qu'au 20em siècle. Le bouleversant étonnement que nous éprouvons à notre époque, nous mène alors à nous demander: Pourquoi et comment Hermès Trismegiste s'est-il retrouvé aujourd'hui si déconsidéré, si dévalué? - au point que quiconque de culture moyenne ne s'en souvienne; ni même les chrétiens tandis que pendant quinze siècles les croyants l'avaient considéré égal, voire plus grand que Moïse, étudiant ses écrits religieux etc...</w:t>
      </w:r>
    </w:p>
    <w:p>
      <w:pPr>
        <w:pStyle w:val="DefaultText"/>
        <w:rPr/>
      </w:pPr>
      <w:r>
        <w:rPr/>
      </w:r>
    </w:p>
    <w:p>
      <w:pPr>
        <w:pStyle w:val="DefaultText"/>
        <w:rPr/>
      </w:pPr>
      <w:r>
        <w:rPr/>
        <w:t>Il se pourrait que ce mépris et cet oubli fussent tels qu'aujourd'hui, de nombreuses personnes qui m'entendraient dire cela, ne comprendraient pas et se demanderaient même de quoi je parle! Or cette situation peut s'expliquer, avec d'incontestables arguments.</w:t>
      </w:r>
    </w:p>
    <w:p>
      <w:pPr>
        <w:pStyle w:val="DefaultText"/>
        <w:rPr/>
      </w:pPr>
      <w:r>
        <w:rPr/>
      </w:r>
    </w:p>
    <w:p>
      <w:pPr>
        <w:pStyle w:val="DefaultText"/>
        <w:rPr/>
      </w:pPr>
      <w:r>
        <w:rPr/>
        <w:t xml:space="preserve">Pour comprendre et admettre une telle différence entre les croyances des quinze premiers siècles de la chrétienté, et celles qui nous sont communes aujourd'hui, il suffit de consulter les travaux d'une historienne remarquable: Frances A.Yates, récemment disparue mais qui nous a laissé </w:t>
      </w:r>
      <w:r>
        <w:rPr>
          <w:b/>
          <w:bCs/>
        </w:rPr>
        <w:t>le premier ouvrage d'ensemble consacré à la réception de l'Hermétisme alexandrin dans les temps modernes</w:t>
      </w:r>
      <w:r>
        <w:rPr/>
        <w:t>.</w:t>
      </w:r>
    </w:p>
    <w:p>
      <w:pPr>
        <w:pStyle w:val="DefaultText"/>
        <w:rPr/>
      </w:pPr>
      <w:r>
        <w:rPr/>
      </w:r>
    </w:p>
    <w:p>
      <w:pPr>
        <w:pStyle w:val="DefaultText"/>
        <w:rPr/>
      </w:pPr>
      <w:r>
        <w:rPr/>
      </w:r>
    </w:p>
    <w:p>
      <w:pPr>
        <w:pStyle w:val="DefaultText"/>
        <w:rPr/>
      </w:pPr>
      <w:r>
        <w:rPr/>
        <w:t xml:space="preserve">Alors nous apprenons pourquoi </w:t>
      </w:r>
      <w:r>
        <w:rPr>
          <w:b/>
          <w:bCs/>
        </w:rPr>
        <w:t>il fallut attendre 1964 pour que vît le jour cet ouvrage d'ensemble</w:t>
      </w:r>
      <w:r>
        <w:rPr/>
        <w:t>. Autrement dit, pourquoi ces derniers siècles furent silencieux sur le sujet. C'est qu'en effet, à partir de 1600apJC il était devenu brusquement tout à fait malvenu de parler dudit "hermétisme" et de son ex-saint-patron Hermès Triplex. Une chape de silence fut violemment imposée par le Vatican à son sujet (et par les autres Eglises comme celles de la Réforme, au demeurant); les derniers commentateurs de ce sujet périssent dans les flammes ou croupissent en prison pendant les premières années du 17em.</w:t>
      </w:r>
    </w:p>
    <w:p>
      <w:pPr>
        <w:pStyle w:val="DefaultText"/>
        <w:rPr/>
      </w:pPr>
      <w:r>
        <w:rPr/>
        <w:t>A cause ou conséquence de cela, les générations suivantes, avec le début de période galiléenne et cartésienne, se sont enorgueillies de leurs progrès, techniques et autres, dans la mesure strictement égale où ils déconsidérèrent l'obscur herméticien - "hermétique" devenant même synonyme d'infonctionnel, si ce n'est d'inepte.</w:t>
      </w:r>
    </w:p>
    <w:p>
      <w:pPr>
        <w:pStyle w:val="DefaultText"/>
        <w:rPr/>
      </w:pPr>
      <w:r>
        <w:rPr/>
        <w:t>A.Yates décrit et explique excellemment cela; avec elle, ce n'est qu'au 20em siècle qu'une parole autorisée recommence à s'élever, pour exposer et traiter de nouveau la question.</w:t>
      </w:r>
    </w:p>
    <w:p>
      <w:pPr>
        <w:pStyle w:val="DefaultText"/>
        <w:rPr/>
      </w:pPr>
      <w:r>
        <w:rPr/>
      </w:r>
    </w:p>
    <w:p>
      <w:pPr>
        <w:pStyle w:val="DefaultText"/>
        <w:rPr/>
      </w:pPr>
      <w:r>
        <w:rPr/>
        <w:t>Car nous répétons de nouveau notre étonnement! Par quel phénomène la chrétienté a-t-elle oublié ou abandonné cette figure qui lui fut très chère et incontestablement une référence majeure? Et s'il s'agit d'Akhenaton, sachant comme nous savons maintenant quel refoulement il avait subi, comment et pourquoi eut lieu ce "refoulement secondaire"?</w:t>
      </w:r>
    </w:p>
    <w:p>
      <w:pPr>
        <w:pStyle w:val="DefaultText"/>
        <w:rPr/>
      </w:pPr>
      <w:r>
        <w:rPr/>
      </w:r>
    </w:p>
    <w:p>
      <w:pPr>
        <w:pStyle w:val="DefaultText"/>
        <w:rPr/>
      </w:pPr>
      <w:r>
        <w:rPr/>
        <w:t>A cela la réponse est éclairante. Oh, Combien! Car l'explication de ce fait dévoile que, dans les années 1500apJC, l'Europe, l'Italie, Florence, reçut un contingent inédit d'ouvrages récemment découverts et venus d'Orient, des livres qui comblaient des pièces manquantes dans la collection des ouvrages hermétiques.</w:t>
      </w:r>
    </w:p>
    <w:p>
      <w:pPr>
        <w:pStyle w:val="DefaultText"/>
        <w:rPr/>
      </w:pPr>
      <w:r>
        <w:rPr/>
        <w:t xml:space="preserve">Dès le premier traducteur, Marsile Ficin, la chrétienté put prendre connaissance de nouveau documents attribués à Hermès Trismegiste, initiateur de Moïse et d'Orphée - et au vu, à la traduction et à l'analyse de ceux-ci, une conclusion s'imposa: </w:t>
      </w:r>
      <w:r>
        <w:rPr>
          <w:b/>
          <w:bCs/>
        </w:rPr>
        <w:t>il n'y avait aucune raison de dire que ce Roi d'Egypte, initiateur en Grèce des Mystères Orphiques, n'aient été, lui-même et en personne: Moïse</w:t>
      </w:r>
      <w:r>
        <w:rPr/>
        <w:t>.</w:t>
      </w:r>
    </w:p>
    <w:p>
      <w:pPr>
        <w:pStyle w:val="DefaultText"/>
        <w:rPr/>
      </w:pPr>
      <w:r>
        <w:rPr/>
      </w:r>
    </w:p>
    <w:p>
      <w:pPr>
        <w:pStyle w:val="DefaultText"/>
        <w:rPr/>
      </w:pPr>
      <w:r>
        <w:rPr/>
        <w:t xml:space="preserve">Au vu et au su des nouvelles pièces, le </w:t>
      </w:r>
      <w:r>
        <w:rPr>
          <w:b/>
          <w:bCs/>
        </w:rPr>
        <w:t>corpus hermeticum</w:t>
      </w:r>
      <w:r>
        <w:rPr/>
        <w:t xml:space="preserve"> révélait ce que Ficin découvrait:</w:t>
      </w:r>
    </w:p>
    <w:p>
      <w:pPr>
        <w:pStyle w:val="DefaultText"/>
        <w:rPr/>
      </w:pPr>
      <w:r>
        <w:rPr/>
      </w:r>
    </w:p>
    <w:p>
      <w:pPr>
        <w:pStyle w:val="DefaultText"/>
        <w:rPr>
          <w:b/>
          <w:b/>
          <w:bCs/>
        </w:rPr>
      </w:pPr>
      <w:r>
        <w:rPr>
          <w:b/>
          <w:bCs/>
        </w:rPr>
        <w:t>HERMES TRISMEGISTE est MOISE &amp; ORPHEE</w:t>
      </w:r>
    </w:p>
    <w:p>
      <w:pPr>
        <w:pStyle w:val="DefaultText"/>
        <w:rPr/>
      </w:pPr>
      <w:r>
        <w:rPr/>
      </w:r>
    </w:p>
    <w:p>
      <w:pPr>
        <w:pStyle w:val="DefaultText"/>
        <w:rPr/>
      </w:pPr>
      <w:r>
        <w:rPr/>
      </w:r>
    </w:p>
    <w:p>
      <w:pPr>
        <w:pStyle w:val="DefaultText"/>
        <w:rPr/>
      </w:pPr>
      <w:r>
        <w:rPr/>
        <w:t>Seule l'identification à Orphée n'était pas objectivée mais, quant à Moïse... pendant un siècle, d'un Pape à son successeur, le dogme changeait: pour l'un tout cela était faux! Pour l'autre tout cela était vrai! Et de nouveau on le réfutait et ainsi de suite. On le représentait dans les Cathédrales et dix ans plus tard on déclarait ces opinions hérétiques. L'hésitation dura jusqu'en 1600apJC. A cette date, définitivement l'option fut prise par les institutions religieuses: on ne parlerait plus d'Hermès Trismégiste. Le bouleversement du dogme auquel il menait n'était pas admissible...</w:t>
      </w:r>
    </w:p>
    <w:p>
      <w:pPr>
        <w:pStyle w:val="DefaultText"/>
        <w:rPr/>
      </w:pPr>
      <w:r>
        <w:rPr/>
      </w:r>
    </w:p>
    <w:p>
      <w:pPr>
        <w:pStyle w:val="DefaultText"/>
        <w:rPr/>
      </w:pPr>
      <w:r>
        <w:rPr/>
        <w:t>Voilà pourquoi aujourd'hui nous ne savons rien, de cet égyptien qu'on identifia, en 1500apJC, à Moïse lui-même; et cela, sur la seule foi des écrits et traditions. Voilà pourquoi nous sommes si éclairés et intéressés ce soir, de prendre connaissance de cela. Evidemment l'argument est incomparablement plus puissant avec l'archéologie et l'égyptologie de nos jours, qu'il ne l'était du temps de Ficin, sur la seule foi de livres anciens; mais dans ce nouveau contexte, chacune des formulation se renforce l'une l'autre.</w:t>
      </w:r>
    </w:p>
    <w:p>
      <w:pPr>
        <w:pStyle w:val="DefaultText"/>
        <w:rPr/>
      </w:pPr>
      <w:r>
        <w:rPr/>
      </w:r>
    </w:p>
    <w:p>
      <w:pPr>
        <w:pStyle w:val="DefaultText"/>
        <w:rPr/>
      </w:pPr>
      <w:r>
        <w:rPr/>
      </w:r>
    </w:p>
    <w:p>
      <w:pPr>
        <w:pStyle w:val="DefaultText"/>
        <w:rPr/>
      </w:pPr>
      <w:r>
        <w:rPr/>
        <w:t xml:space="preserve">Cependant si nous voulons expurger ce "refoulement secondaire" il convient d'encore noter que l'Eglise se donna la peine d'arguer d'une objection rationnelle, pour épauler l'efficace de la violence et de la répression dont elle usa primordialement. Pour des raisons bien compréhensibles, menacée par une trop grande révision, elle fit accroire que </w:t>
      </w:r>
      <w:r>
        <w:rPr>
          <w:b/>
          <w:bCs/>
        </w:rPr>
        <w:t>tous</w:t>
      </w:r>
      <w:r>
        <w:rPr/>
        <w:t xml:space="preserve"> les livres hermétiques étaient à rejeter; qu'il s'agissait de faux, écrits deux ou trois siècles après Jésus-Christ. C 'est donc sur le critère d'une nouvelle datation que l'Hermétisme fut réduit à l'ordure et la remise en question de l'identité de Moïse évitée du même coup.</w:t>
      </w:r>
    </w:p>
    <w:p>
      <w:pPr>
        <w:pStyle w:val="DefaultText"/>
        <w:rPr/>
      </w:pPr>
      <w:r>
        <w:rPr/>
        <w:t xml:space="preserve">Pourtant l'acte d'accusation était fragile; car la désignée </w:t>
      </w:r>
      <w:r>
        <w:rPr>
          <w:b/>
          <w:bCs/>
        </w:rPr>
        <w:t>datation de Casaubon</w:t>
      </w:r>
      <w:r>
        <w:rPr/>
        <w:t>, n'avait pas grande force, à vrai dire... mais enfin ce fut le seul et unique opuscule, deux ou trois chapitres, d'un petit livre qui prétendait démontrer que les livres attribués à Hermès étaient en fait ceux de faussaires chrétiens inspirés par de bonnes intentions mais totalement irréalistes - ce fut la seule pièce que le Vatican put citer.</w:t>
      </w:r>
    </w:p>
    <w:p>
      <w:pPr>
        <w:pStyle w:val="DefaultText"/>
        <w:rPr/>
      </w:pPr>
      <w:r>
        <w:rPr/>
        <w:t xml:space="preserve">Selon Casaubon, et par les recroisements dont il use, la production de ces faussaires se serait situé au 2em, 3em siècle </w:t>
      </w:r>
      <w:r>
        <w:rPr>
          <w:b/>
          <w:bCs/>
        </w:rPr>
        <w:t>après</w:t>
      </w:r>
      <w:r>
        <w:rPr/>
        <w:t xml:space="preserve"> Jésus-Christ.</w:t>
      </w:r>
    </w:p>
    <w:p>
      <w:pPr>
        <w:pStyle w:val="DefaultText"/>
        <w:rPr/>
      </w:pPr>
      <w:r>
        <w:rPr/>
      </w:r>
    </w:p>
    <w:p>
      <w:pPr>
        <w:pStyle w:val="DefaultText"/>
        <w:rPr/>
      </w:pPr>
      <w:r>
        <w:rPr/>
        <w:t>Ainsi les historiens contemporains sont-ils d'accord pour voir en cette datation, la seule et unique raison sur laquelle on prétend ôter toute réalité à la figure d'Hermès Trismégiste.</w:t>
      </w:r>
    </w:p>
    <w:p>
      <w:pPr>
        <w:pStyle w:val="DefaultText"/>
        <w:rPr/>
      </w:pPr>
      <w:r>
        <w:rPr/>
        <w:t>Alors... il me reste une dernière petite chose à vous dire:</w:t>
      </w:r>
    </w:p>
    <w:p>
      <w:pPr>
        <w:pStyle w:val="DefaultText"/>
        <w:rPr/>
      </w:pPr>
      <w:r>
        <w:rPr/>
      </w:r>
    </w:p>
    <w:p>
      <w:pPr>
        <w:pStyle w:val="DefaultText"/>
        <w:rPr/>
      </w:pPr>
      <w:r>
        <w:rPr/>
        <w:t xml:space="preserve">Depuis quelque années (Yates elle-même n'en eut connaissance) des fouilles archéologiques ont mis au jour, en Egypte (Nag-Hammadi), des exemplaires de ces livres "hermétiques"; et manifestement ces livres sont </w:t>
      </w:r>
      <w:r>
        <w:rPr>
          <w:b/>
          <w:bCs/>
        </w:rPr>
        <w:t>antérieurs à la datation de Casaubon</w:t>
      </w:r>
      <w:r>
        <w:rPr/>
        <w:t>. Le chétif argument qui était le seul sur lequel était basée la réfutation d'Hermès, l'argument de Casaubon est balayé par les preuves objectives.</w:t>
      </w:r>
    </w:p>
    <w:p>
      <w:pPr>
        <w:pStyle w:val="DefaultText"/>
        <w:rPr/>
      </w:pPr>
      <w:r>
        <w:rPr/>
        <w:t xml:space="preserve">N'est-il pas satisfaisant de savoir cela, pour le prix de la peine que nous nous sommes donné à suivre cet exposé? Sur la foi des textes religieux, nous sommes incontestablement resitués au moment de la critique des années 1500apJC; tout le </w:t>
      </w:r>
      <w:r>
        <w:rPr>
          <w:b/>
          <w:bCs/>
        </w:rPr>
        <w:t>corpus hermeticum</w:t>
      </w:r>
      <w:r>
        <w:rPr/>
        <w:t xml:space="preserve"> indique l'identité de Moïse avec le Roi d'Egypte, et donc en même temps son rôle à l'origine de la Grèce.</w:t>
      </w:r>
    </w:p>
    <w:p>
      <w:pPr>
        <w:pStyle w:val="DefaultText"/>
        <w:rPr/>
      </w:pPr>
      <w:r>
        <w:rPr/>
        <w:t>En même temps l'état d'inconnaissance dans lequel nous étions dernièrement, à ce sujet, est tout à fait explicable et élucidé.</w:t>
      </w:r>
    </w:p>
    <w:p>
      <w:pPr>
        <w:pStyle w:val="DefaultText"/>
        <w:rPr/>
      </w:pPr>
      <w:r>
        <w:rPr/>
      </w:r>
    </w:p>
    <w:p>
      <w:pPr>
        <w:pStyle w:val="DefaultText"/>
        <w:rPr/>
      </w:pPr>
      <w:r>
        <w:rPr/>
        <w:t>Finalement, avec l'Egyptologie et avec l'Histoire du Moyen-Age nous obtenons deux courants, indépendants mais confluents, et d'une puissance logique sans défaut, dans les deux cas; qui permettent d'affirmer doublement la thèse que je vous ai décrite ce soir.</w:t>
      </w:r>
    </w:p>
    <w:p>
      <w:pPr>
        <w:pStyle w:val="DefaultText"/>
        <w:rPr/>
      </w:pPr>
      <w:r>
        <w:rPr/>
        <w:t>Je vous remercie de votre attention.</w:t>
      </w:r>
    </w:p>
    <w:p>
      <w:pPr>
        <w:pStyle w:val="DefaultText"/>
        <w:rPr/>
      </w:pPr>
      <w:r>
        <w:rPr/>
      </w:r>
    </w:p>
    <w:p>
      <w:pPr>
        <w:pStyle w:val="DefaultText"/>
        <w:rPr/>
      </w:pPr>
      <w:r>
        <w:rPr/>
      </w:r>
      <w:r>
        <w:br w:type="page"/>
      </w:r>
    </w:p>
    <w:p>
      <w:pPr>
        <w:pStyle w:val="DefaultText"/>
        <w:jc w:val="right"/>
        <w:rPr/>
      </w:pPr>
      <w:r>
        <w:rPr/>
        <w:t>PAGE#31</w:t>
      </w:r>
    </w:p>
    <w:p>
      <w:pPr>
        <w:pStyle w:val="DefaultText"/>
        <w:rPr/>
      </w:pPr>
      <w:r>
        <w:rPr/>
      </w:r>
    </w:p>
    <w:p>
      <w:pPr>
        <w:pStyle w:val="DefaultText"/>
        <w:rPr/>
      </w:pPr>
      <w:r>
        <w:rPr/>
      </w:r>
    </w:p>
    <w:p>
      <w:pPr>
        <w:pStyle w:val="DefaultText"/>
        <w:jc w:val="center"/>
        <w:rPr>
          <w:b/>
          <w:b/>
          <w:bCs/>
          <w:u w:val="single"/>
        </w:rPr>
      </w:pPr>
      <w:r>
        <w:rPr>
          <w:b/>
          <w:bCs/>
          <w:u w:val="single"/>
        </w:rPr>
        <w:t>N O T E S</w:t>
      </w:r>
    </w:p>
    <w:p>
      <w:pPr>
        <w:pStyle w:val="DefaultText"/>
        <w:rPr/>
      </w:pPr>
      <w:r>
        <w:rPr/>
      </w:r>
    </w:p>
    <w:p>
      <w:pPr>
        <w:pStyle w:val="DefaultText"/>
        <w:rPr/>
      </w:pPr>
      <w:r>
        <w:rPr/>
      </w:r>
    </w:p>
    <w:p>
      <w:pPr>
        <w:pStyle w:val="DefaultText"/>
        <w:rPr/>
      </w:pPr>
      <w:r>
        <w:rPr/>
      </w:r>
    </w:p>
    <w:p>
      <w:pPr>
        <w:pStyle w:val="Textedenote"/>
        <w:rPr/>
      </w:pPr>
      <w:r>
        <w:rPr/>
        <w:t>(1): On retrouvera cette distinction - par exemple dans les définitions sociologiques de Platon. Le célèbre Modèle de la Caverne cite et décrit deux aspects de la parole que la caverne reçoit; elle émane de "La Lumière" ou bien du "Souverain de la Lumière" selon les modalités de distribution sociale. On rapprochera aussi ces distinctions conceptuelles des représentations mythologiques, du Soleil en Grèce, entre Hélios ou Apollon et Phoebus.</w:t>
      </w:r>
    </w:p>
    <w:p>
      <w:pPr>
        <w:pStyle w:val="DefaultText"/>
        <w:rPr/>
      </w:pPr>
      <w:r>
        <w:rPr/>
      </w:r>
    </w:p>
    <w:p>
      <w:pPr>
        <w:pStyle w:val="DefaultText"/>
        <w:rPr/>
      </w:pPr>
      <w:r>
        <w:rPr/>
      </w:r>
    </w:p>
    <w:p>
      <w:pPr>
        <w:pStyle w:val="Textedenote"/>
        <w:rPr/>
      </w:pPr>
      <w:r>
        <w:rPr/>
        <w:t xml:space="preserve">(2): Si Akhenaton fut mort en Egypte, le comportement de ces successeurs est à vrai dire incompréhensible. Même si l'atonisme fut bien reçu par la population, les souffrances économiques et les menaces militaires mitigeaient certainement ta réception populaire. A la mort du roi, il n'était nullement nécessaire de le bannir pour appuyer un redressement de l'amonisme. Au contraire le discrédit apporté au monarque manquait de valeur pour renforcer l'autorité de l'état; une critique judicieuse et honorante aurait été plus efficace. Le déchaînement de la dépréciation et de la calomnie trouve une explication beaucoup plus satisfaisante si le roi est vivant et menaçant; empêcher la possibilité du retour d'un personnage vivant puis une menace irrésolue semble un motif rationnel à la </w:t>
      </w:r>
      <w:r>
        <w:rPr>
          <w:b/>
          <w:bCs/>
        </w:rPr>
        <w:t>damnatio memoriae</w:t>
      </w:r>
      <w:r>
        <w:rPr/>
        <w:t xml:space="preserve"> qui frappa la personne-même du pharaon.</w:t>
      </w:r>
    </w:p>
    <w:p>
      <w:pPr>
        <w:pStyle w:val="DefaultText"/>
        <w:rPr/>
      </w:pPr>
      <w:r>
        <w:rPr/>
      </w:r>
    </w:p>
    <w:p>
      <w:pPr>
        <w:pStyle w:val="DefaultText"/>
        <w:rPr/>
      </w:pPr>
      <w:r>
        <w:rPr/>
      </w:r>
    </w:p>
    <w:p>
      <w:pPr>
        <w:pStyle w:val="Textedenote"/>
        <w:rPr/>
      </w:pPr>
      <w:r>
        <w:rPr/>
        <w:t>(3): Sophocle n'est connu, habituellement, que comme auteur dramatique - nous verrons plus loin qu'il remplit peut-être un rôle de divulgateur à travers ses pièces, n'avouant pas (à nos yeux) qu'elles dévoilaient des doctrines, des rapports ou des événements, objectifs. Cette divulgation, voire vulgarisation, n'est pas une notion habituelle mais elle est pourtant probable. Athènes avait montré le signe de son proche déclin ("l'affaire Socrate") et, si la société fonctionnait sur le principe de sanctuaires, d'initiations et de secrets (c'est certain), il est attendu que leurs sceaux aient été ouverts par les initiés à la fin de leur période efficiente. Dire qu'il s'agit, en cette considération, d'ésotérisme de bazar serait une accusation facile et injuste; qui traduirait plutôt une incapacité inavouée à estimer des systèmes socioculturels différents des nôtres contemporains.</w:t>
      </w:r>
    </w:p>
    <w:p>
      <w:pPr>
        <w:pStyle w:val="DefaultText"/>
        <w:rPr/>
      </w:pPr>
      <w:r>
        <w:rPr/>
      </w:r>
    </w:p>
    <w:p>
      <w:pPr>
        <w:pStyle w:val="DefaultText"/>
        <w:rPr/>
      </w:pPr>
      <w:r>
        <w:rPr/>
      </w:r>
    </w:p>
    <w:p>
      <w:pPr>
        <w:pStyle w:val="Textedenote"/>
        <w:rPr/>
      </w:pPr>
      <w:r>
        <w:rPr/>
        <w:t>(4): A ce point du développement nous serions loin de trouver des éléments suffisants pour certifier, ou ne rendre pas douteux ce qui s'y envisage. Mais la détraction précipitée, ça s'est vu, aurait déjà mis le hola: Nous savons bien qu'il en faudra beaucoup pour révéler, s'il y a lieu, ledit "renversement épistémologique". Il est bien suffisant que nous parlions en termes de probabilité; il ne s'agit jusqu'à présent que d'une invitation à poursuivre et pour justifier cet effort, j'ai seulement d'abord voulu montrer quelle irresponsabilité il y aurait à ne pas envisager l'hypothèse.</w:t>
      </w:r>
    </w:p>
    <w:p>
      <w:pPr>
        <w:pStyle w:val="DefaultText"/>
        <w:rPr/>
      </w:pPr>
      <w:r>
        <w:rPr/>
      </w:r>
    </w:p>
    <w:p>
      <w:pPr>
        <w:pStyle w:val="DefaultText"/>
        <w:rPr/>
      </w:pPr>
      <w:r>
        <w:rPr/>
      </w:r>
    </w:p>
    <w:p>
      <w:pPr>
        <w:pStyle w:val="Textedenote"/>
        <w:rPr/>
      </w:pPr>
      <w:r>
        <w:rPr/>
        <w:t>(5): On remarquera que Thésée, vainqueur de Minos grâce au fil d'Ariane, aura abandonné ladite Ariane sur l'île de Naxos avant de rentrer à Athènes. Son "fil" est donc à reprendre de là, où il mène à Troie car Dionysos la trouve et l'y mène en cherchant l'âne de Siléne. Cette rupture du "fil" de Minos à Athènes indique que le pèlerinage commémoratif de la transmission à Thésée (cfr Oedipe) aura dû avoir lieu quelque Km au Nord, à Délos; là où Apollon fut mis au monde "grec" par la nymphe Léto, suspendue à une branche d'arbre afin qu'elle ne touche terre - il fallait en effet que ce fils de Zeus naisse sur nulle terre autre que détachée de celles connues, par vengeance d'Héra.</w:t>
      </w:r>
    </w:p>
    <w:p>
      <w:pPr>
        <w:pStyle w:val="DefaultText"/>
        <w:rPr/>
      </w:pPr>
      <w:r>
        <w:rPr/>
      </w:r>
    </w:p>
    <w:p>
      <w:pPr>
        <w:pStyle w:val="DefaultText"/>
        <w:rPr/>
      </w:pPr>
      <w:r>
        <w:rPr/>
      </w:r>
    </w:p>
    <w:p>
      <w:pPr>
        <w:pStyle w:val="Textedenote"/>
        <w:rPr/>
      </w:pPr>
      <w:r>
        <w:rPr/>
        <w:t>(6): Il vaut la peine de rappeler d'une part le célèbre intérêt de Freud pour l'égyptologie - et sa ferveur pour les statues égyptiennes; et aussi que la grande photographie qui couvrait le mur, au dessus du divan du premier psychanalyste, représentait les quatre colosses de Ramsès.2 (Abou-Simbel) - on sait maintenant le rôle de ce pharaon dans la falsification de l'histoire. Freud formula sa thèse sous nulle autre primauté, en effigie que la sienne.</w:t>
      </w:r>
    </w:p>
    <w:p>
      <w:pPr>
        <w:pStyle w:val="DefaultText"/>
        <w:rPr/>
      </w:pPr>
      <w:r>
        <w:rPr/>
      </w:r>
    </w:p>
    <w:p>
      <w:pPr>
        <w:pStyle w:val="DefaultText"/>
        <w:rPr/>
      </w:pPr>
      <w:r>
        <w:rPr/>
      </w:r>
    </w:p>
    <w:p>
      <w:pPr>
        <w:pStyle w:val="Textedenote"/>
        <w:rPr/>
      </w:pPr>
      <w:r>
        <w:rPr/>
        <w:t>(7): D'après l'herméneutique d'A.L.V le guide Moïse en personne, mais son destin aussi, échappent à Samaël, le Satan; et il laisse aux gens qui l'accompagnent une transmission la "transmission d'un message toujours inachevé", dit A.L.V. De même la plupart des traits répertoriés au début de la conférence, propre à Oedipe et à Akhenaton, sont de ceux que la Bible attribue à Moïse; on reconnaîtra aussi le "bouche à bouche" de la transmission moïsiaque aussi caractéristique que celle qui d'Akhenaton nous est figurée parmi quelques statues qui nous restent.</w:t>
      </w:r>
    </w:p>
    <w:p>
      <w:pPr>
        <w:pStyle w:val="DefaultText"/>
        <w:rPr/>
      </w:pPr>
      <w:r>
        <w:rPr/>
      </w:r>
    </w:p>
    <w:p>
      <w:pPr>
        <w:pStyle w:val="DefaultText"/>
        <w:rPr/>
      </w:pPr>
      <w:r>
        <w:rPr/>
      </w:r>
    </w:p>
    <w:p>
      <w:pPr>
        <w:pStyle w:val="Textedenote"/>
        <w:rPr/>
      </w:pPr>
      <w:r>
        <w:rPr/>
        <w:t>(8): Sur ce point Hammurapi est intermédiaire (1600avJC), entre Sargon &amp; Moïse. Il régna sur le Mitani &amp; Mari (Babylonie). Quelques siècles avant Akhenaton donc, son expérience législative (Stèles de la Loi, dictée par la divinité solaire), expression directe du "projet Sargon", fut ruinée par les raids d'envahisseurs Hittites (Turquie) dont s'instruit Kolona.</w:t>
      </w:r>
    </w:p>
    <w:p>
      <w:pPr>
        <w:pStyle w:val="DefaultText"/>
        <w:rPr/>
      </w:pPr>
      <w:r>
        <w:rPr/>
      </w:r>
    </w:p>
    <w:p>
      <w:pPr>
        <w:pStyle w:val="DefaultText"/>
        <w:rPr/>
      </w:pPr>
      <w:r>
        <w:rPr/>
      </w:r>
    </w:p>
    <w:p>
      <w:pPr>
        <w:pStyle w:val="Textedenote"/>
        <w:rPr/>
      </w:pPr>
      <w:r>
        <w:rPr/>
        <w:t>(9): Le témoignage de Sophocle ne saurait être lui-même exempt du refoulement; le parricide n'est pas explicitement retrouvé par l'égyptologie - ni l'inceste (quoique fort suggéré par des représentations de processions vers la Chambre Nuptiale). Par ailleurs une figuration allégorique n'est pas exclue (si elle n'est exclusive'). La farouche résistance à identifier Moïse sous les traits d'Oedipe ne doit pas désavouer le Zohar ou l'Exode, dans les passages où, lorsque Moïse est qualifié d'Egyptien, cet Egyptien-là, est-il précisé, "était en réalité le serpent primitif"; tandis que son "péché commis par la verge" est incontestablement parmi les majeurs qui scellent Moïse au sort du monde - tandis, enfin, que le Midrash parle expressément de castration à la place du meurtre sacrificiel.</w:t>
      </w:r>
    </w:p>
    <w:p>
      <w:pPr>
        <w:pStyle w:val="DefaultText"/>
        <w:rPr/>
      </w:pPr>
      <w:r>
        <w:rPr/>
      </w:r>
    </w:p>
    <w:p>
      <w:pPr>
        <w:pStyle w:val="DefaultText"/>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szCs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szCs w:val="28"/>
    </w:rPr>
  </w:style>
  <w:style w:type="paragraph" w:styleId="Textesimple">
    <w:name w:val="Texte simple"/>
    <w:basedOn w:val="Normal"/>
    <w:qFormat/>
    <w:pPr>
      <w:spacing w:lineRule="auto" w:line="240"/>
    </w:pPr>
    <w:rPr>
      <w:sz w:val="24"/>
      <w:szCs w:val="24"/>
    </w:rPr>
  </w:style>
  <w:style w:type="paragraph" w:styleId="Texte">
    <w:name w:val="Texte"/>
    <w:basedOn w:val="Normal"/>
    <w:qFormat/>
    <w:pPr>
      <w:spacing w:lineRule="auto" w:line="240"/>
      <w:ind w:left="0" w:firstLine="567"/>
      <w:jc w:val="both"/>
    </w:pPr>
    <w:rPr>
      <w:sz w:val="28"/>
      <w:szCs w:val="28"/>
    </w:rPr>
  </w:style>
  <w:style w:type="paragraph" w:styleId="Textedenote">
    <w:name w:val="Texte de note"/>
    <w:basedOn w:val="Normal"/>
    <w:qFormat/>
    <w:pPr>
      <w:spacing w:lineRule="auto" w:line="240" w:before="0" w:after="0"/>
      <w:jc w:val="both"/>
    </w:pPr>
    <w:rPr>
      <w:sz w:val="24"/>
      <w:szCs w:val="24"/>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