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b/>
          <w:b/>
          <w:sz w:val="48"/>
          <w:u w:val="single"/>
        </w:rPr>
      </w:pPr>
      <w:r>
        <w:rPr>
          <w:b/>
          <w:sz w:val="48"/>
          <w:u w:val="single"/>
        </w:rPr>
        <w:t>LA STRUCTURE DE</w:t>
      </w:r>
    </w:p>
    <w:p>
      <w:pPr>
        <w:pStyle w:val="DefaultText"/>
        <w:rPr>
          <w:b/>
          <w:b/>
          <w:sz w:val="48"/>
          <w:u w:val="single"/>
        </w:rPr>
      </w:pPr>
      <w:r>
        <w:rPr>
          <w:b/>
          <w:sz w:val="48"/>
          <w:u w:val="single"/>
        </w:rPr>
        <w:t xml:space="preserve"> </w:t>
      </w:r>
      <w:r>
        <w:rPr>
          <w:b/>
          <w:sz w:val="48"/>
          <w:u w:val="single"/>
        </w:rPr>
        <w:t>LA DECOUVERTE</w:t>
      </w:r>
    </w:p>
    <w:p>
      <w:pPr>
        <w:pStyle w:val="DefaultText"/>
        <w:rPr/>
      </w:pPr>
      <w:r>
        <w:rPr/>
        <w:t>ou</w:t>
      </w:r>
    </w:p>
    <w:p>
      <w:pPr>
        <w:pStyle w:val="DefaultText"/>
        <w:rPr>
          <w:b/>
          <w:b/>
          <w:sz w:val="48"/>
        </w:rPr>
      </w:pPr>
      <w:r>
        <w:rPr>
          <w:b/>
          <w:sz w:val="48"/>
        </w:rPr>
        <w:t>Le Départ De La Seconde Renaissance</w:t>
      </w:r>
    </w:p>
    <w:p>
      <w:pPr>
        <w:pStyle w:val="DefaultText"/>
        <w:rPr/>
      </w:pPr>
      <w:r>
        <w:rPr/>
      </w:r>
    </w:p>
    <w:p>
      <w:pPr>
        <w:pStyle w:val="DefaultText"/>
        <w:rPr/>
      </w:pPr>
      <w:r>
        <w:rPr/>
      </w:r>
    </w:p>
    <w:p>
      <w:pPr>
        <w:pStyle w:val="DefaultText"/>
        <w:rPr/>
      </w:pPr>
      <w:r>
        <w:rPr/>
      </w:r>
    </w:p>
    <w:p>
      <w:pPr>
        <w:pStyle w:val="DefaultText"/>
        <w:rPr/>
      </w:pPr>
      <w:r>
        <w:rPr/>
      </w:r>
    </w:p>
    <w:p>
      <w:pPr>
        <w:pStyle w:val="DefaultText"/>
        <w:rPr>
          <w:b/>
          <w:b/>
          <w:u w:val="single"/>
        </w:rPr>
      </w:pPr>
      <w:r>
        <w:rPr>
          <w:b/>
          <w:u w:val="single"/>
        </w:rPr>
        <w:t>CHAP.1 - LA PSYCHANALYSE ET LE MONDE</w:t>
      </w:r>
    </w:p>
    <w:p>
      <w:pPr>
        <w:pStyle w:val="DefaultText"/>
        <w:rPr/>
      </w:pPr>
      <w:r>
        <w:rPr/>
      </w:r>
    </w:p>
    <w:p>
      <w:pPr>
        <w:pStyle w:val="DefaultText"/>
        <w:rPr/>
      </w:pPr>
      <w:r>
        <w:rPr/>
      </w:r>
    </w:p>
    <w:p>
      <w:pPr>
        <w:pStyle w:val="DefaultText"/>
        <w:rPr/>
      </w:pPr>
      <w:r>
        <w:rPr/>
      </w:r>
    </w:p>
    <w:p>
      <w:pPr>
        <w:pStyle w:val="DefaultText"/>
        <w:rPr/>
      </w:pPr>
      <w:r>
        <w:rPr/>
        <w:t>Qu'est-ce que la découverte?</w:t>
      </w:r>
    </w:p>
    <w:p>
      <w:pPr>
        <w:pStyle w:val="DefaultText"/>
        <w:rPr/>
      </w:pPr>
      <w:r>
        <w:rPr/>
        <w:t>Qu'est-ce que découvrir? C'est quelque chose qui s'applique à une autre chose qui est couverte.  Découvrir expose, présente quelque chose qui est réel.</w:t>
      </w:r>
    </w:p>
    <w:p>
      <w:pPr>
        <w:pStyle w:val="DefaultText"/>
        <w:rPr/>
      </w:pPr>
      <w:r>
        <w:rPr/>
        <w:t>On s'est posé la question au sujet de l'lnconscient. Est-ce que l'lnconscient se referme? Est-ce que quelque chose dès qu'ouvert... quand il s'agit du réel se referme?</w:t>
      </w:r>
    </w:p>
    <w:p>
      <w:pPr>
        <w:pStyle w:val="DefaultText"/>
        <w:rPr/>
      </w:pPr>
      <w:r>
        <w:rPr/>
        <w:t>Si vous faites une brèche dans l'eau, l'eau se referme aussitôt derrière - derrière soi - mais une ouverture dans la terre (la ter - Ater) laisse derrière soi quelque chose qu'on dit "tu n'est le...". C'est à dire que la découverte ne se referme pas en toutes circonstances aussitôt; c'est lorsqu'elle fraye dans le réel.</w:t>
      </w:r>
    </w:p>
    <w:p>
      <w:pPr>
        <w:pStyle w:val="DefaultText"/>
        <w:rPr/>
      </w:pPr>
      <w:r>
        <w:rPr/>
      </w:r>
    </w:p>
    <w:p>
      <w:pPr>
        <w:pStyle w:val="DefaultText"/>
        <w:rPr/>
      </w:pPr>
      <w:r>
        <w:rPr/>
        <w:t>Dans ce cycle de propos, de conférences, de vidéos, un des sujets excellemment en exercice, consistait de l'ouverture de Moïse. Moïse est-il un corps, du peuple - est-il Jéhovah lui-même? Est-il un intercesseur?</w:t>
      </w:r>
    </w:p>
    <w:p>
      <w:pPr>
        <w:pStyle w:val="DefaultText"/>
        <w:rPr/>
      </w:pPr>
      <w:r>
        <w:rPr/>
        <w:t>Ces questions elles-mêmes déjà font scandale, agissant comme le soc qui ouvre la terre.</w:t>
      </w:r>
    </w:p>
    <w:p>
      <w:pPr>
        <w:pStyle w:val="DefaultText"/>
        <w:rPr/>
      </w:pPr>
      <w:r>
        <w:rPr/>
        <w:t>Evidemment imaginons qu'à lire le grand livre de la Bible, par exemple, lorsque sur le Sinaï la tente où se rend Moïse est surmontée une jour comme ça par de la fumée, on y fait du feu...</w:t>
      </w:r>
    </w:p>
    <w:p>
      <w:pPr>
        <w:pStyle w:val="DefaultText"/>
        <w:rPr/>
      </w:pPr>
      <w:r>
        <w:rPr/>
        <w:t>Qu'est-ce qui se passe? C'est... je pourrais très bien aller dans ma villa de villégiature, j'ouvre le week-end, je fais du feu et les voisins de l'environnement, du village disent: Ah! Ben, Théaux est chez lui, il vient pour quelques jours.</w:t>
      </w:r>
    </w:p>
    <w:p>
      <w:pPr>
        <w:pStyle w:val="DefaultText"/>
        <w:rPr/>
      </w:pPr>
      <w:r>
        <w:rPr/>
        <w:t>Imaginer que... ou poser cette question - que le feu qui s'élevait au-dessus de la tente, de temps en temps, de Jéhovah, était le signe qu'Akhenaton venait y passer un week-end: pour certains, certainement, c'est scandaleux. Et pourtant dans l'intimité de cette question niche, réside, que notre compréhension du monde divin dépende d'un corps - d'un corps humain. C'est une question qui est renouvelée avec le Christ, la nature de l'incarnation.</w:t>
      </w:r>
    </w:p>
    <w:p>
      <w:pPr>
        <w:pStyle w:val="DefaultText"/>
        <w:rPr/>
      </w:pPr>
      <w:r>
        <w:rPr/>
      </w:r>
    </w:p>
    <w:p>
      <w:pPr>
        <w:pStyle w:val="DefaultText"/>
        <w:rPr/>
      </w:pPr>
      <w:r>
        <w:rPr/>
        <w:t>Tout au moins nous voyons là quelle est le statut de ce scandale. Selon que s'y pose l'énigme, la présence du corps - dans ce qu'on dit, et dans l'histoire.</w:t>
      </w:r>
    </w:p>
    <w:p>
      <w:pPr>
        <w:pStyle w:val="DefaultText"/>
        <w:rPr/>
      </w:pPr>
      <w:r>
        <w:rPr/>
      </w:r>
    </w:p>
    <w:p>
      <w:pPr>
        <w:pStyle w:val="DefaultText"/>
        <w:rPr/>
      </w:pPr>
      <w:r>
        <w:rPr/>
      </w:r>
    </w:p>
    <w:p>
      <w:pPr>
        <w:pStyle w:val="DefaultText"/>
        <w:rPr/>
      </w:pPr>
      <w:r>
        <w:rPr/>
        <w:t>La science; qu'est-ce que c'est? Est-ce que la science est au courant que ce sont des corps qui l'appliquent? Est-ce que la science rend compte du corps; elle le prétend mais est-ce bien certain? Si nous ne rencontrons pas un corps humain pourra-t-on jamais faire une science humaine?</w:t>
      </w:r>
    </w:p>
    <w:p>
      <w:pPr>
        <w:pStyle w:val="DefaultText"/>
        <w:rPr/>
      </w:pPr>
      <w:r>
        <w:rPr/>
      </w:r>
    </w:p>
    <w:p>
      <w:pPr>
        <w:pStyle w:val="DefaultText"/>
        <w:rPr/>
      </w:pPr>
      <w:r>
        <w:rPr/>
        <w:t>La science est-elle une intuition? N'est-elle pas encore réalisée? Va-t-elle advenir?</w:t>
      </w:r>
    </w:p>
    <w:p>
      <w:pPr>
        <w:pStyle w:val="DefaultText"/>
        <w:rPr/>
      </w:pPr>
      <w:r>
        <w:rPr/>
        <w:t xml:space="preserve">Il s'agit là d'un décentrement par rapport aux mots entendu de "la science" - entendue communément: Et dans le futur il nous faut éviter de dire que ça nous donne qu'on aboutisse rien qu'à la con-science. Il faudrait, rester... garder quelque chose de spécifiquement... enfin, de ce que l'on reconnaît comme valeur de la science. Et c'est pour cela que nous risquons de changer de mot, le nom - et de dire que </w:t>
      </w:r>
      <w:r>
        <w:rPr>
          <w:b/>
        </w:rPr>
        <w:t>de science</w:t>
      </w:r>
      <w:r>
        <w:rPr/>
        <w:t>, jusqu'à présent nous n'avons rien fait que des spécialités.</w:t>
      </w:r>
    </w:p>
    <w:p>
      <w:pPr>
        <w:pStyle w:val="DefaultText"/>
        <w:rPr/>
      </w:pPr>
      <w:r>
        <w:rPr/>
        <w:t xml:space="preserve">Voilà </w:t>
      </w:r>
      <w:r>
        <w:rPr>
          <w:b/>
        </w:rPr>
        <w:t>les sciences</w:t>
      </w:r>
      <w:r>
        <w:rPr/>
        <w:t>; ce sont des spécialités. Ce n'est pas une nouveauté de dire ça; les spécialités nous verrons que, enfin, somme toute c'était la train-train, c'était le régime d'Aristote, un grand "scientifique" (entre guillemets).</w:t>
      </w:r>
    </w:p>
    <w:p>
      <w:pPr>
        <w:pStyle w:val="DefaultText"/>
        <w:rPr/>
      </w:pPr>
      <w:r>
        <w:rPr/>
        <w:t>Il a inventé les spécialités, il a appelé ça la science, peut-être pour qu'on y croit, précisément, à la science, demain. Cette Science demain, qui compterait avec le Réel, devra et doit répondre, tenir, quelque chose d'un corps.</w:t>
      </w:r>
    </w:p>
    <w:p>
      <w:pPr>
        <w:pStyle w:val="DefaultText"/>
        <w:rPr/>
      </w:pPr>
      <w:r>
        <w:rPr/>
      </w:r>
    </w:p>
    <w:p>
      <w:pPr>
        <w:pStyle w:val="DefaultText"/>
        <w:rPr/>
      </w:pPr>
      <w:r>
        <w:rPr/>
      </w:r>
    </w:p>
    <w:p>
      <w:pPr>
        <w:pStyle w:val="DefaultText"/>
        <w:rPr/>
      </w:pPr>
      <w:r>
        <w:rPr/>
        <w:t>L'énigme d'Akhenaton traite de la divinisation du corps - ça embarrasse. Et pour voir le statut de cet embarras, voir le complexe de culpabilité; le corps aurait honte. Il paraît que Dieu aime les corps. Alors, il nous ferait peut-être cet avantage - audits corps - de participer à son énonciation.</w:t>
      </w:r>
    </w:p>
    <w:p>
      <w:pPr>
        <w:pStyle w:val="DefaultText"/>
        <w:rPr/>
      </w:pPr>
      <w:r>
        <w:rPr/>
        <w:t>Mais pénétrons autrement la difficulté qu'il y aurait ou qu'il y a à formuler cette tenue du réel. Approchons cette difficulté - approchons de concevoir cette difficulté par un exemple; reportons-nous à un autre temps, ou, réfléchissons actuellement sur la difficulté que nous avons à considérer ce que les anciens entendaient selon ce que l'on dit aujourd'hui qu'ils concevaient la terre comme le centre de l'univers. Eh, bien! C'est peut-être un exemple fort pointu, précis, qui nous montre quel est le point de la confusion qui nous embarrasse encore.</w:t>
      </w:r>
    </w:p>
    <w:p>
      <w:pPr>
        <w:pStyle w:val="DefaultText"/>
        <w:rPr/>
      </w:pPr>
      <w:r>
        <w:rPr/>
        <w:t>Je veux dire par là que, si après les anciens, si à partir de Copernic on conçoit ce qu'on appelle l'</w:t>
      </w:r>
      <w:r>
        <w:rPr>
          <w:b/>
        </w:rPr>
        <w:t>héliocentrisme</w:t>
      </w:r>
      <w:r>
        <w:rPr/>
        <w:t xml:space="preserve"> [</w:t>
      </w:r>
      <w:r>
        <w:rPr>
          <w:b/>
        </w:rPr>
        <w:t>f.73/H</w:t>
      </w:r>
      <w:r>
        <w:rPr/>
        <w:t>] (c'est à dire que le soleil fut au centre du système planétaire), on suppose aujourd'hui [</w:t>
      </w:r>
      <w:r>
        <w:rPr>
          <w:b/>
        </w:rPr>
        <w:t>f.73/a</w:t>
      </w:r>
      <w:r>
        <w:rPr/>
        <w:t xml:space="preserve">], quelques temps après, qu'à l'époque précédemment, à l'époque des anciens, avant Copernic, on suppose donc que la mentalité, que l'ontologie était </w:t>
      </w:r>
      <w:r>
        <w:rPr>
          <w:b/>
        </w:rPr>
        <w:t>géocentrique</w:t>
      </w:r>
      <w:r>
        <w:rPr/>
        <w:t xml:space="preserve"> [</w:t>
      </w:r>
      <w:r>
        <w:rPr>
          <w:b/>
        </w:rPr>
        <w:t>f.73/C</w:t>
      </w:r>
      <w:r>
        <w:rPr/>
        <w:t>] (c'est à dire que la terre était au centre).</w:t>
      </w:r>
    </w:p>
    <w:p>
      <w:pPr>
        <w:pStyle w:val="DefaultText"/>
        <w:rPr/>
      </w:pPr>
      <w:r>
        <w:rPr/>
        <w:t>C'est peut-être tout à fait faux - à dire cela. Quand on y réfléchit - de même quand on risque de traiter du nom actuel de la science, comme je l'ai fait tout à l'heure - quand on réfléchit à cela, on se rend compte qu'ici [</w:t>
      </w:r>
      <w:r>
        <w:rPr>
          <w:b/>
        </w:rPr>
        <w:t>f.73/H</w:t>
      </w:r>
      <w:r>
        <w:rPr/>
        <w:t>], ce qu'on ne possédait pas encore même, c'était tout simplement la notion du centre. Il n'y avait pas de centre.</w:t>
      </w:r>
    </w:p>
    <w:p>
      <w:pPr>
        <w:pStyle w:val="DefaultText"/>
        <w:rPr/>
      </w:pPr>
      <w:r>
        <w:rPr/>
        <w:t>Comment est-ce qu'on aurait pu être dans... dans une pensée géocentrique puisqu'il n'y avait même pas de "centre".</w:t>
      </w:r>
    </w:p>
    <w:p>
      <w:pPr>
        <w:pStyle w:val="DefaultText"/>
        <w:rPr/>
      </w:pPr>
      <w:r>
        <w:rPr/>
        <w:t>Et ça se prouve, ça se montre; c'est à dire que c'est à ce moment-là [</w:t>
      </w:r>
      <w:r>
        <w:rPr>
          <w:b/>
        </w:rPr>
        <w:t>f.73/H</w:t>
      </w:r>
      <w:r>
        <w:rPr/>
        <w:t>], au moment dit de la Renaissance que se pose la question du centre - voire que l'on découvre et qu'on exploite le centre de gravité [</w:t>
      </w:r>
      <w:r>
        <w:rPr>
          <w:b/>
        </w:rPr>
        <w:t>f.73/G</w:t>
      </w:r>
      <w:r>
        <w:rPr/>
        <w:t>]. Auparavant le centre était une question - il n'existait pas. On parlait de l'essence [ou éso contre exo].</w:t>
      </w:r>
    </w:p>
    <w:p>
      <w:pPr>
        <w:pStyle w:val="DefaultText"/>
        <w:rPr/>
      </w:pPr>
      <w:r>
        <w:rPr/>
        <w:t>C'est bien une vision d'aujourd'hui que de dire qu'à l'époque on était géocentrique. On n'était même pas centrique - oui!</w:t>
      </w:r>
    </w:p>
    <w:p>
      <w:pPr>
        <w:pStyle w:val="DefaultText"/>
        <w:rPr/>
      </w:pPr>
      <w:r>
        <w:rPr/>
        <w:t>Est-ce que cela veut dire que c'est en fait demain ou aujourd'hui la passe que nous atteignons réellement le géocentrisme [</w:t>
      </w:r>
      <w:r>
        <w:rPr>
          <w:b/>
        </w:rPr>
        <w:t>f.73/C</w:t>
      </w:r>
      <w:r>
        <w:rPr/>
        <w:t>]; que nous projetons ou que nous avons l'illusion d'avoir occupé, d'avoir tourné la pensée de nos ancêtres.</w:t>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554480</wp:posOffset>
            </wp:positionH>
            <wp:positionV relativeFrom="paragraph">
              <wp:posOffset>635</wp:posOffset>
            </wp:positionV>
            <wp:extent cx="2924175" cy="2581275"/>
            <wp:effectExtent l="0" t="0" r="0" b="0"/>
            <wp:wrapNone/>
            <wp:docPr id="1" name="FLVFIG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VFIG73" descr=""/>
                    <pic:cNvPicPr>
                      <a:picLocks noChangeAspect="1" noChangeArrowheads="1"/>
                    </pic:cNvPicPr>
                  </pic:nvPicPr>
                  <pic:blipFill>
                    <a:blip r:embed="rId2"/>
                    <a:srcRect l="-12" t="-14" r="-12" b="-14"/>
                    <a:stretch>
                      <a:fillRect/>
                    </a:stretch>
                  </pic:blipFill>
                  <pic:spPr bwMode="auto">
                    <a:xfrm>
                      <a:off x="0" y="0"/>
                      <a:ext cx="2924175" cy="25812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2"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 xml:space="preserve">FLVFIG7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 xml:space="preserve">FLVFIG73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e l'on accède aujourd'hui au géocentrisme, ça voudrait peut-être dire que l'on que l'on considère que la terre soit le centre - soit le centre de notre vie et que la prendre sur cet intérêt pourrait correspondre à ce que par l'</w:t>
      </w:r>
      <w:r>
        <w:rPr>
          <w:b/>
        </w:rPr>
        <w:t>écologie</w:t>
      </w:r>
      <w:r>
        <w:rPr/>
        <w:t xml:space="preserve"> on entende, pour la terre le centre de nos préoccupations, de notre attachement ou de notre attention - voire d'une certaine tendresse pour la terre.</w:t>
      </w:r>
    </w:p>
    <w:p>
      <w:pPr>
        <w:pStyle w:val="DefaultText"/>
        <w:rPr/>
      </w:pPr>
      <w:r>
        <w:rPr/>
      </w:r>
    </w:p>
    <w:p>
      <w:pPr>
        <w:pStyle w:val="DefaultText"/>
        <w:rPr/>
      </w:pPr>
      <w:r>
        <w:rPr/>
        <w:t>Eh, bien, vous voyez donc par cette hypothèse, par cette façon de parler, par cette façon de battre les cartes, vous voyez que ci fait l'exemple de certaines difficultés que l'on peut avoir à formuler l'objet de la question [</w:t>
      </w:r>
      <w:r>
        <w:rPr>
          <w:b/>
        </w:rPr>
        <w:t>f.73/a</w:t>
      </w:r>
      <w:r>
        <w:rPr/>
        <w:t>] de notre tendance, de notre désir on croit voir du passé, ce vers quoi on tend.</w:t>
      </w:r>
    </w:p>
    <w:p>
      <w:pPr>
        <w:pStyle w:val="DefaultText"/>
        <w:rPr/>
      </w:pPr>
      <w:r>
        <w:rPr/>
      </w:r>
    </w:p>
    <w:p>
      <w:pPr>
        <w:pStyle w:val="DefaultText"/>
        <w:rPr/>
      </w:pPr>
      <w:r>
        <w:rPr/>
        <w:t>Eh, bien, croire que la question d'Akhenaton était réglée, c'est peut-être tout à fait du même tabac.</w:t>
      </w:r>
    </w:p>
    <w:p>
      <w:pPr>
        <w:pStyle w:val="DefaultText"/>
        <w:rPr/>
      </w:pPr>
      <w:r>
        <w:rPr/>
        <w:t>Alors allons-nous avancer vers la science. C'est à dire aussi bien pouvoir compter que les sciences humaines aient de quoi tenir leur statut, leur propos, c'est à dire considèrent le corps humain.</w:t>
      </w:r>
    </w:p>
    <w:p>
      <w:pPr>
        <w:pStyle w:val="DefaultText"/>
        <w:rPr/>
      </w:pPr>
      <w:r>
        <w:rPr/>
        <w:t>Par exemple le corps humain au centre de la civilisation humaine. Aujourd'hui ou demain, ça pourra peut-être paraître tout simplement un peu moins bêta que les béatitudes sur la mythologie.</w:t>
      </w:r>
    </w:p>
    <w:p>
      <w:pPr>
        <w:pStyle w:val="DefaultText"/>
        <w:rPr/>
      </w:pPr>
      <w:r>
        <w:rPr/>
      </w:r>
    </w:p>
    <w:p>
      <w:pPr>
        <w:pStyle w:val="DefaultText"/>
        <w:rPr/>
      </w:pPr>
      <w:r>
        <w:rPr/>
        <w:t>Jacques Lacan a défini quelque chose traitant du mouvement du savoir en dénonçant que quelque camouflage soutenait un "je-n'en-veux-rien-savoir"...</w:t>
      </w:r>
    </w:p>
    <w:p>
      <w:pPr>
        <w:pStyle w:val="DefaultText"/>
        <w:rPr/>
      </w:pPr>
      <w:r>
        <w:rPr/>
        <w:t>"Je n'en veux rien savoir... que nous allons vers le géocentrisme"! Alors pour ça j'imagine que le géocentrisme c'est quelque chose de passé.</w:t>
      </w:r>
    </w:p>
    <w:p>
      <w:pPr>
        <w:pStyle w:val="DefaultText"/>
        <w:rPr/>
      </w:pPr>
      <w:r>
        <w:rPr/>
        <w:t>N'entendez nullement que je prophétise qu'on atteindrait quelque chose de la sorte; je n'en sais rien, je tâtonne; mais je ne parade pas l'envers de mon "rien savoir" avec mes prétentions de certitude.</w:t>
      </w:r>
    </w:p>
    <w:p>
      <w:pPr>
        <w:pStyle w:val="DefaultText"/>
        <w:rPr/>
      </w:pPr>
      <w:r>
        <w:rPr/>
      </w:r>
    </w:p>
    <w:p>
      <w:pPr>
        <w:pStyle w:val="DefaultText"/>
        <w:rPr/>
      </w:pPr>
      <w:r>
        <w:rPr/>
        <w:t>Pour soutenir la question du "je-n'en-veux-rien-savoir" nous pouvons le mesurer à considérer ceci - c'est que déjà dire que Moïse était Akhenaton, qu'Akhenaton a été Moïse, ça fait scandale. Et pourtant ça a déjà été apprêté, pré-maché par Freud et puis dans le fond, enfin, il en advient aujourd'hui que c'est en fait la chose la plus probable. Voir les démonstrations qui ont été produites dans les vidéos précédentes; c'est fort probable.</w:t>
      </w:r>
    </w:p>
    <w:p>
      <w:pPr>
        <w:pStyle w:val="DefaultText"/>
        <w:rPr/>
      </w:pPr>
      <w:r>
        <w:rPr/>
      </w:r>
    </w:p>
    <w:p>
      <w:pPr>
        <w:pStyle w:val="DefaultText"/>
        <w:rPr/>
      </w:pPr>
      <w:r>
        <w:rPr/>
        <w:t>Autant que ce qui est dur à avaler - c'est qu'il aurait été Oedipe aussi. Parce que dire qu'Oedipe c'était Moïse (') ou l'inverse: que Moïse, non pas tué, non pas assassiné sur le Sinaï mais, aurait opéré tel Oedipe, disparu comme par miracle de Colone, ou du Sinaï. C'est dur à avaler.</w:t>
      </w:r>
    </w:p>
    <w:p>
      <w:pPr>
        <w:pStyle w:val="DefaultText"/>
        <w:rPr/>
      </w:pPr>
      <w:r>
        <w:rPr/>
        <w:t>Les anglo-saxons ces temps-ci nous le font sentir quand ils perçoivent ce que la présomption aryenne, voire l'égarement nazi propagandait que la Grèce vint "en tout cas certainement pas du Sud".</w:t>
      </w:r>
    </w:p>
    <w:p>
      <w:pPr>
        <w:pStyle w:val="DefaultText"/>
        <w:rPr/>
      </w:pPr>
      <w:r>
        <w:rPr/>
        <w:t>C'est à dire qu'annoncer qu'Oedipe... enfin, qu'Athènes avait quelques influences, trouvait une racine initiatrice en Egypte, en Afrique'... - les Anglo-Saxons rêvent même qu'il aurait s'agit d'un africain noir! Eh, bien, ça bouscule quelque chose qu'on aimerait bien oublier des prétentions nazies, racistes.</w:t>
      </w:r>
    </w:p>
    <w:p>
      <w:pPr>
        <w:pStyle w:val="DefaultText"/>
        <w:rPr/>
      </w:pPr>
      <w:r>
        <w:rPr/>
      </w:r>
    </w:p>
    <w:p>
      <w:pPr>
        <w:pStyle w:val="DefaultText"/>
        <w:rPr/>
      </w:pPr>
      <w:r>
        <w:rPr/>
        <w:t>Tout cela montre, fait le catalogue - un certain catalogue - qui explique pourquoi ça n'intéresse personne jusqu'à présent, ce que j'ai dit; pourquoi il y a un tel désert à l'ouïe de ce propos.</w:t>
      </w:r>
    </w:p>
    <w:p>
      <w:pPr>
        <w:pStyle w:val="DefaultText"/>
        <w:rPr/>
      </w:pPr>
      <w:r>
        <w:rPr/>
      </w:r>
    </w:p>
    <w:p>
      <w:pPr>
        <w:pStyle w:val="DefaultText"/>
        <w:rPr/>
      </w:pPr>
      <w:r>
        <w:rPr/>
        <w:t>Evidemment il n'y a qu'une excuse pour cela: il est fou de rester dans le désert!</w:t>
      </w:r>
    </w:p>
    <w:p>
      <w:pPr>
        <w:pStyle w:val="DefaultText"/>
        <w:rPr/>
      </w:pPr>
      <w:r>
        <w:rPr/>
      </w:r>
    </w:p>
    <w:p>
      <w:pPr>
        <w:pStyle w:val="DefaultText"/>
        <w:rPr/>
      </w:pPr>
      <w:r>
        <w:rPr/>
        <w:t>Donc les psychiatres savent comment ne pas écouter un fou.</w:t>
      </w:r>
    </w:p>
    <w:p>
      <w:pPr>
        <w:pStyle w:val="DefaultText"/>
        <w:rPr/>
      </w:pPr>
      <w:r>
        <w:rPr/>
        <w:t>C'est pour cette raison que cette vidéo - celle-ci, cette dernière vidéo, ne sera pas tout de suite publique; c'est assez simple à comprendre.</w:t>
      </w:r>
    </w:p>
    <w:p>
      <w:pPr>
        <w:pStyle w:val="DefaultText"/>
        <w:rPr/>
      </w:pPr>
      <w:r>
        <w:rPr/>
        <w:t>Pour revenir donc sur cette question concernant un certain "symptôme dans la civilisation" supposé par Sigmund Freud. Oh! Une espèce - certains disent - de fantasme. N'y joignant pas ce que - tout de même! - les quelques années après la mort de Freud, ont tout de même explosé, si ce n'est exposé... de symptôme...</w:t>
      </w:r>
    </w:p>
    <w:p>
      <w:pPr>
        <w:pStyle w:val="DefaultText"/>
        <w:rPr/>
      </w:pPr>
      <w:r>
        <w:rPr/>
        <w:t>Pour revenir, repenser, repeser ce qui serait ce symptôme, voyons donc ce que dit Freud; enfin, il s'agit d'un livre SCILICET N°1 de l'école de Jacques Lacan - un article à propos de Moïse; j'y trouve des extraits - extrais eux-même de Freud - par exemple, ça donne une idée: "</w:t>
      </w:r>
      <w:r>
        <w:rPr>
          <w:color w:val="008000"/>
          <w:sz w:val="28"/>
        </w:rPr>
        <w:t xml:space="preserve">l'idée fondamentale qui soutient l'ouvrage </w:t>
      </w:r>
      <w:r>
        <w:rPr/>
        <w:t>le dernier ouvrage de Freud, édité quelques mois, enfin, au moment de son agonie</w:t>
      </w:r>
      <w:r>
        <w:rPr>
          <w:color w:val="008000"/>
          <w:sz w:val="28"/>
        </w:rPr>
        <w:t xml:space="preserve"> l'idée fondamentale qui soutient l'ouvrage </w:t>
      </w:r>
      <w:r>
        <w:rPr/>
        <w:t>MOISE ET LE MONOTHEISME</w:t>
      </w:r>
      <w:r>
        <w:rPr>
          <w:color w:val="008000"/>
          <w:sz w:val="28"/>
        </w:rPr>
        <w:t xml:space="preserve"> est celle d'un parallélisme entre "psychologie collective et psychologie individuelle" et la conviction </w:t>
      </w:r>
      <w:r>
        <w:rPr/>
        <w:t>de Freud</w:t>
      </w:r>
      <w:r>
        <w:rPr>
          <w:color w:val="008000"/>
          <w:sz w:val="28"/>
        </w:rPr>
        <w:t xml:space="preserve"> que les phénomènes religieux sont comparables aux symptômes névrotiques individuels (p.148-148)</w:t>
      </w:r>
      <w:r>
        <w:rPr/>
        <w:t>.</w:t>
      </w:r>
    </w:p>
    <w:p>
      <w:pPr>
        <w:pStyle w:val="DefaultText"/>
        <w:rPr/>
      </w:pPr>
      <w:r>
        <w:rPr/>
        <w:t xml:space="preserve">L'auteur de cet article écrit: </w:t>
      </w:r>
      <w:r>
        <w:rPr>
          <w:color w:val="008000"/>
          <w:sz w:val="28"/>
        </w:rPr>
        <w:t xml:space="preserve">d'autre part, l'analogie du processus observé dans l'histoire de la religion juive avec la genèse des névroses humaines: "analogie si complète qu'on pourrait parler d'identité" </w:t>
      </w:r>
      <w:r>
        <w:rPr/>
        <w:t>ou en tout cas qui impose au psychanalyste de s'engager du don qui lui est offert, du talent - de s'engager donc à résoudre cette névrose.</w:t>
      </w:r>
    </w:p>
    <w:p>
      <w:pPr>
        <w:pStyle w:val="DefaultText"/>
        <w:rPr/>
      </w:pPr>
      <w:r>
        <w:rPr/>
      </w:r>
    </w:p>
    <w:p>
      <w:pPr>
        <w:pStyle w:val="DefaultText"/>
        <w:rPr/>
      </w:pPr>
      <w:r>
        <w:rPr/>
      </w:r>
    </w:p>
    <w:p>
      <w:pPr>
        <w:pStyle w:val="DefaultText"/>
        <w:rPr/>
      </w:pPr>
      <w:r>
        <w:rPr/>
        <w:t>Le travail qui fit le désert autour de moi a donc correspondu à assumer, soutenir le traitement - et je n'y fus pas seul cependant, nous verrons cela - enfin, soutenir le traitement d'une névrose que l'on dit collective.</w:t>
      </w:r>
    </w:p>
    <w:p>
      <w:pPr>
        <w:pStyle w:val="DefaultText"/>
        <w:rPr/>
      </w:pPr>
      <w:r>
        <w:rPr/>
      </w:r>
    </w:p>
    <w:p>
      <w:pPr>
        <w:pStyle w:val="DefaultText"/>
        <w:rPr/>
      </w:pPr>
      <w:r>
        <w:rPr/>
        <w:t>Je voudrais faire là un aparté dans ce fil pour préciser un petit détail que pourront exploiter ou... qui complète certaines propositions qui ont déjà été avancées; enfin, le tableau, la définition, la description, l'interprétation, de cette névrose à partir de la scène infantile... enfin, ou du traumatisme infantile; un petit détail: c'est, toujours dans cet article de SCILICET; on peut y trouver une page traitant de ce qu'on appelle la rencontre de Quadés. Eh, bien, ce petit détail est ceci, concernant donc l'interprétation - voici une petite précision supplémentaire:</w:t>
      </w:r>
    </w:p>
    <w:p>
      <w:pPr>
        <w:pStyle w:val="DefaultText"/>
        <w:rPr/>
      </w:pPr>
      <w:r>
        <w:rPr/>
        <w:t xml:space="preserve">Il y est dit: (après donc un certain développement sur la question de Moïse, - il y est dit:) </w:t>
      </w:r>
      <w:r>
        <w:rPr>
          <w:color w:val="008000"/>
          <w:sz w:val="28"/>
        </w:rPr>
        <w:t xml:space="preserve">..si la période entre le meurtre </w:t>
      </w:r>
      <w:r>
        <w:rPr/>
        <w:t>[que suppose Freud]</w:t>
      </w:r>
      <w:r>
        <w:rPr>
          <w:color w:val="008000"/>
          <w:sz w:val="28"/>
        </w:rPr>
        <w:t xml:space="preserve"> de Moïse et la rencontre de Quadés est une période intermédiaire, c'est à dire vide, la réunion de Quadés est, elle, capitale (p.151)</w:t>
      </w:r>
      <w:r>
        <w:rPr/>
        <w:t xml:space="preserve"> [Quadès # Beyrouth aujourd'hui].</w:t>
      </w:r>
    </w:p>
    <w:p>
      <w:pPr>
        <w:pStyle w:val="DefaultText"/>
        <w:rPr/>
      </w:pPr>
      <w:r>
        <w:rPr/>
        <w:t>Alors dans l'interprétation que nous avons fait - d'abord dans AMOA et puis dans LA CIRCONSTANCE OCCIDENTALE, ces tours de passe-passe, de prestidigitation, présentés par exemple, dans l'exercice logique qui ouvre la conférence sur la Circonstance Occidentale - eh, bien, ceci se situerait ainsi, correspondrait à ceci; c'est que de la période d'Akhénaton à la période de Ramsès.2 il y aurait cette "période intermédiaire". Ce qui fait que la période de Ramsès.2 devient "capitale".</w:t>
      </w:r>
    </w:p>
    <w:p>
      <w:pPr>
        <w:pStyle w:val="DefaultText"/>
        <w:rPr/>
      </w:pPr>
      <w:r>
        <w:rPr/>
        <w:t>Ramsès.2 doit arranger l'histoire - il doit la remodifier, les Egyptiens faisaient ça pratiquement, couramment et, il s'agit là, si on peut dire, de la façon de suturer le mensonge. Or, de quoi s'agit-il à Quadés (enfin... dans l'hypothèse d'Akhenaton-à-Ramsès.2)?</w:t>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09220</wp:posOffset>
            </wp:positionV>
            <wp:extent cx="3171825" cy="3429000"/>
            <wp:effectExtent l="0" t="0" r="0" b="0"/>
            <wp:wrapNone/>
            <wp:docPr id="3" name="FLVFIG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VFIG74" descr=""/>
                    <pic:cNvPicPr>
                      <a:picLocks noChangeAspect="1" noChangeArrowheads="1"/>
                    </pic:cNvPicPr>
                  </pic:nvPicPr>
                  <pic:blipFill>
                    <a:blip r:embed="rId3"/>
                    <a:srcRect l="-11" t="-10" r="-11" b="-10"/>
                    <a:stretch>
                      <a:fillRect/>
                    </a:stretch>
                  </pic:blipFill>
                  <pic:spPr bwMode="auto">
                    <a:xfrm>
                      <a:off x="0" y="0"/>
                      <a:ext cx="3171825" cy="342900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4"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4</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que Ramsès.2.... si nous voyons ici Israël, le Sinaï [</w:t>
      </w:r>
      <w:r>
        <w:rPr>
          <w:b/>
        </w:rPr>
        <w:t>f.74/S</w:t>
      </w:r>
      <w:r>
        <w:rPr/>
        <w:t>], ici le Mitanni [</w:t>
      </w:r>
      <w:r>
        <w:rPr>
          <w:b/>
        </w:rPr>
        <w:t>f.74/M</w:t>
      </w:r>
      <w:r>
        <w:rPr/>
        <w:t>] et ici l'Egypte [</w:t>
      </w:r>
      <w:r>
        <w:rPr>
          <w:b/>
        </w:rPr>
        <w:t>f.74/E</w:t>
      </w:r>
      <w:r>
        <w:rPr/>
        <w:t>]... il se passe au temps de Ramsès.2... parce ils s'étaient foutus sur la gueule pendant assez longtemps - il se passe là (à Quadés [</w:t>
      </w:r>
      <w:r>
        <w:rPr>
          <w:b/>
        </w:rPr>
        <w:t>f.74/Q</w:t>
      </w:r>
      <w:r>
        <w:rPr/>
        <w:t>]) une rencontre au temps de Ramsès.2; c'est à dire que Ramsès.2 va épouser une fille de la Mitanni; ils vont faire alliance, l'Egypte et la Mitanni [il s'agit en fait des Hittites - vers Kolona] quelques temps après l'histoire, là... après qu'il y ait eu une tribu [il s'agit des Hébreux] en plein dans ce champs de bataille là; donc la rencontre de Quadés vaut comme cette suture opérée quelques générations - peu de générations pharaoniques, après Akhenaton - qui équivalent à cette suture du mensonge.</w:t>
      </w:r>
    </w:p>
    <w:p>
      <w:pPr>
        <w:pStyle w:val="DefaultText"/>
        <w:rPr/>
      </w:pPr>
      <w:r>
        <w:rPr/>
      </w:r>
    </w:p>
    <w:p>
      <w:pPr>
        <w:pStyle w:val="DefaultText"/>
        <w:rPr/>
      </w:pPr>
      <w:r>
        <w:rPr/>
      </w:r>
    </w:p>
    <w:p>
      <w:pPr>
        <w:pStyle w:val="DefaultText"/>
        <w:rPr/>
      </w:pPr>
      <w:r>
        <w:rPr/>
        <w:t>C'était un détail; quelque chose qui reprécise donc le tableau général de l'interprétation dite AMOA.</w:t>
      </w:r>
    </w:p>
    <w:p>
      <w:pPr>
        <w:pStyle w:val="DefaultText"/>
        <w:rPr/>
      </w:pPr>
      <w:r>
        <w:rPr/>
      </w:r>
    </w:p>
    <w:p>
      <w:pPr>
        <w:pStyle w:val="DefaultText"/>
        <w:rPr/>
      </w:pPr>
      <w:r>
        <w:rPr/>
        <w:t>Maintenant, voyez-vous, revenons à cette question de l'analyse d'un symptôme collectif. L'analyse d'un symptôme corps-respond à un progrès, à une marche, à une sorte d'acquisition qui s'appelle: acquisition d'une identité.</w:t>
      </w:r>
    </w:p>
    <w:p>
      <w:pPr>
        <w:pStyle w:val="DefaultText"/>
        <w:rPr/>
      </w:pPr>
      <w:r>
        <w:rPr/>
        <w:t>Si aujourd'hui l'Occident découvre quelque chose concernant la structure complexe et temporelle de son origine, alors l'Occident réalise ce qu'on appelle une identification - réelle, autant que jusqu'à présent elle était imaginaire; imaginaire au point qu'aujourd'hui, si nous examinons la situation, de nos jours, actuelle, les occidentaux ne tiennent plus rien de leur identité - ça ne les intéresse pas; ils vont au Pérou, ils vont en Thaïlande, ils vont sur l'Himalaya, ils vont même sur la lune, ça marche très bien; mais ils ne veulent rien savoir de leur identité, de leur origine, ça ne les intéresse pas. C'est comme ça.</w:t>
      </w:r>
    </w:p>
    <w:p>
      <w:pPr>
        <w:pStyle w:val="DefaultText"/>
        <w:rPr/>
      </w:pPr>
      <w:r>
        <w:rPr/>
        <w:t>On dirait qu'ils sont ingénus, près à se taxer, à se nommer, à se façonner de n'importe... enfin de toute autre identité que la-leur que celle d'où ils viennent;. . sorte de dissolution de la religion occidentale, en tout cas de la pratique de la religion occidentale.</w:t>
      </w:r>
    </w:p>
    <w:p>
      <w:pPr>
        <w:pStyle w:val="DefaultText"/>
        <w:rPr/>
      </w:pPr>
      <w:r>
        <w:rPr/>
        <w:t>Eh, bien, c'est pour cela - enfin, ça se comprend comme cela: c'est à dire qu'en ce moment l'identité occidentale est perdue. Mais perdue... elle pourrait se perdre, en effet; mais n'oublions pas que ce que l'on remarque, selon précisément les phase d'acquisition de l'identité de la psychanalyse - Lacan y a laissé quelques messages à ce propos; eh, bien, l'analyse, la psychanalyse, l'analyse du psychisme, l'identification correspond, passe par des phases de dépersonnalisation, de profond transfert - nous y sommes!</w:t>
      </w:r>
    </w:p>
    <w:p>
      <w:pPr>
        <w:pStyle w:val="DefaultText"/>
        <w:rPr/>
      </w:pPr>
      <w:r>
        <w:rPr/>
        <w:t>Seulement ce n'est pas pour autant dire que ladite identité est radicalement perdue; elle est dissolue, diluée, coïncidante au moment de l'interprétation et de la redécouverte de ses origines - enfin, de ce qu'on appelle le trauma; et elle semble pouvoir paraître déboucher, correspondre à ce qui se passe dans un rapport sexuel - c'est à dire, moment de transfert, moment de perte de l'identité qui se conclut par l'union sexuelle.</w:t>
      </w:r>
    </w:p>
    <w:p>
      <w:pPr>
        <w:pStyle w:val="DefaultText"/>
        <w:rPr/>
      </w:pPr>
      <w:r>
        <w:rPr/>
      </w:r>
    </w:p>
    <w:p>
      <w:pPr>
        <w:pStyle w:val="DefaultText"/>
        <w:rPr/>
      </w:pPr>
      <w:r>
        <w:rPr/>
        <w:t>Alors on verra qu'un certain psychanalyste a compris ou a énoncé que la question actuelle était celle de l'union entre l'Orient et l'Occident. Planétarisation - union électrique... enfin, union, planétarisation qui n'est pas celle qui était opérée par les navires, par les navigateurs; ça c'était le moment de la Renaissance - d'une première union, d'un premier rapport entre l'Orient et l'Occident, aujourd'hui il se passe dans une dimension qu'on va appeler ça - enfin, elle est évidente, patente: une dimension électronique - on verra ce que ça peut vouloir dire.</w:t>
      </w:r>
    </w:p>
    <w:p>
      <w:pPr>
        <w:pStyle w:val="DefaultText"/>
        <w:rPr/>
      </w:pPr>
      <w:r>
        <w:rPr/>
      </w:r>
    </w:p>
    <w:p>
      <w:pPr>
        <w:pStyle w:val="DefaultText"/>
        <w:rPr/>
      </w:pPr>
      <w:r>
        <w:rPr/>
        <w:t>Voilà la situation du symptôme, voilà comment à l'interpréter, à résoudre le symptôme quelque chose s'accomplit - d'une union entre l'Occident et l'Orient - que nous aurons à examiner selon qu'elle puisse correspondre à un modèle, à une structure libidinale si ce n'est sexuelle; c'est à dire freudienne et l'lnconscient est à ce titre en première ligne engagé - et donc la psychanalyse - dans l'effectuation, dans la réalisation de cette union.</w:t>
      </w:r>
    </w:p>
    <w:p>
      <w:pPr>
        <w:pStyle w:val="DefaultText"/>
        <w:rPr/>
      </w:pPr>
      <w:r>
        <w:rPr/>
      </w:r>
    </w:p>
    <w:p>
      <w:pPr>
        <w:pStyle w:val="DefaultText"/>
        <w:rPr/>
      </w:pPr>
      <w:r>
        <w:rPr/>
      </w:r>
    </w:p>
    <w:p>
      <w:pPr>
        <w:pStyle w:val="DefaultText"/>
        <w:rPr/>
      </w:pPr>
      <w:r>
        <w:rPr/>
      </w:r>
      <w:r>
        <w:br w:type="page"/>
      </w:r>
    </w:p>
    <w:p>
      <w:pPr>
        <w:pStyle w:val="DefaultText"/>
        <w:jc w:val="right"/>
        <w:rPr/>
      </w:pPr>
      <w:r>
        <w:rPr/>
        <w:t>PAGE#8</w:t>
      </w:r>
    </w:p>
    <w:p>
      <w:pPr>
        <w:pStyle w:val="DefaultText"/>
        <w:rPr>
          <w:b/>
          <w:b/>
          <w:u w:val="single"/>
        </w:rPr>
      </w:pPr>
      <w:r>
        <w:rPr>
          <w:b/>
          <w:u w:val="single"/>
        </w:rPr>
        <w:t>CHAP.2 - OBLIGEANCE</w:t>
      </w:r>
    </w:p>
    <w:p>
      <w:pPr>
        <w:pStyle w:val="DefaultText"/>
        <w:rPr>
          <w:ins w:id="1" w:author="Unknown" w:date="0-00-00T00:00:00Z"/>
        </w:rPr>
      </w:pPr>
      <w:ins w:id="0" w:author="Unknown" w:date="0-00-00T00:00:00Z">
        <w:r>
          <w:rPr/>
        </w:r>
      </w:ins>
    </w:p>
    <w:p>
      <w:pPr>
        <w:pStyle w:val="DefaultText"/>
        <w:rPr/>
      </w:pPr>
      <w:r>
        <w:rPr/>
      </w:r>
    </w:p>
    <w:p>
      <w:pPr>
        <w:pStyle w:val="DefaultText"/>
        <w:rPr/>
      </w:pPr>
      <w:r>
        <w:rPr/>
      </w:r>
    </w:p>
    <w:p>
      <w:pPr>
        <w:pStyle w:val="DefaultText"/>
        <w:rPr/>
      </w:pPr>
      <w:r>
        <w:rPr/>
      </w:r>
    </w:p>
    <w:p>
      <w:pPr>
        <w:pStyle w:val="DefaultText"/>
        <w:rPr/>
      </w:pPr>
      <w:r>
        <w:rPr/>
        <w:t>Maintenant il faut faire une petite remarque ou une précision. J'évoquais tout à l'heure le désert ou la solitude de la tenue du propos; tel un propos qui n'aurait pas d'auditeur.</w:t>
      </w:r>
    </w:p>
    <w:p>
      <w:pPr>
        <w:pStyle w:val="DefaultText"/>
        <w:rPr/>
      </w:pPr>
      <w:r>
        <w:rPr/>
        <w:t>Il m'est arrivé déjà de faire remarquer qu'il n'est pas tant possible de dire cela du moment que l'adresse se fait par ce média qui est la vidéo. C'est sensiblement différent de l'écriture la vidéo. Enfin! Ce que ça garde, ce que ça conserve comme image, comme voix, développe le régime de la solitude dans une dimension temporelle qui est différente de celle à quoi nous sommes habitués - à quoi nous étions habitués avant cette nouveauté qui est un des fruits du 20em siècle.</w:t>
      </w:r>
    </w:p>
    <w:p>
      <w:pPr>
        <w:pStyle w:val="DefaultText"/>
        <w:rPr/>
      </w:pPr>
      <w:r>
        <w:rPr/>
        <w:t>On peut y voir la raison, la réponse à la question de Lacan (précisément portée au linguiste Jackobson) concernant le caractère contingent qu'il eut des disciples. Il parlait donc d'une voix seule... disait-il. Ceci est une première note à faire concernant cette sorte de désert qui est évoqué pour faire formule.</w:t>
      </w:r>
    </w:p>
    <w:p>
      <w:pPr>
        <w:pStyle w:val="DefaultText"/>
        <w:rPr/>
      </w:pPr>
      <w:r>
        <w:rPr/>
        <w:t>Mais il y a une seconde chose à remarquer ou à faire remarquer, à dire, c'est que ce qui est énoncé dans le "j'veuen...", "j'veux rien savoir..." "je ne veux rien en savoir" et, pour cette expérience précise, actuellement, pour notre propos, répond de l'adresse entendue d'un certain nombre d'analysants d'UNE FONCTION PSYCHANALYTIQUE. C'est à dire que ce désert n'est pas absolu; il y a une réponse - ne serait-ce que seulement des membres de l'Association.</w:t>
      </w:r>
    </w:p>
    <w:p>
      <w:pPr>
        <w:pStyle w:val="DefaultText"/>
        <w:rPr/>
      </w:pPr>
      <w:r>
        <w:rPr/>
        <w:t>Ceci est important pour l'association, pour sa théorie; cette considération s'inscrit dans l'examen ou dans la critique d'une vidéo s'appelant par exemple SOCIAGO. Il se trouve donc alors que, portant crédit à ceux qui m'ont faire confiance, je dois l'assumer - c'est à dire, selon la structure de la réflexion.</w:t>
      </w:r>
    </w:p>
    <w:p>
      <w:pPr>
        <w:pStyle w:val="DefaultText"/>
        <w:rPr/>
      </w:pPr>
      <w:r>
        <w:rPr/>
      </w:r>
    </w:p>
    <w:p>
      <w:pPr>
        <w:pStyle w:val="DefaultText"/>
        <w:rPr/>
      </w:pPr>
      <w:r>
        <w:rPr/>
        <w:t>De ces notions donc que j'avance sur l'histoire - enfin, de ces interprétations, il m'en faut réfléchir; c'est à dire assumer - je dois me conduire comme ça: assumer ce qu'il en serait si l'interprétation AMOA était juste, touchait juste, si elle était exacte - si en effet quelque chose de réel correspond à cela qui y est dit.</w:t>
      </w:r>
    </w:p>
    <w:p>
      <w:pPr>
        <w:pStyle w:val="DefaultText"/>
        <w:rPr/>
      </w:pPr>
      <w:r>
        <w:rPr/>
        <w:t>"Si c'était vrai..."</w:t>
      </w:r>
    </w:p>
    <w:p>
      <w:pPr>
        <w:pStyle w:val="DefaultText"/>
        <w:rPr/>
      </w:pPr>
      <w:r>
        <w:rPr/>
        <w:t>Je veux dire donc qu'il ne suffit pas - ni qu'il s'agisse simplement de poser l'interprétation - mais aussi de soutenir cet au-delà; de conclure de ma place ce "si c'était vrai".</w:t>
      </w:r>
    </w:p>
    <w:p>
      <w:pPr>
        <w:pStyle w:val="DefaultText"/>
        <w:rPr/>
      </w:pPr>
      <w:r>
        <w:rPr/>
        <w:t>Je me dois donc d'envisager ce que ça constitue, si on peut dire, comme "effet de savoir". Je le dis comme ça pour distinguer de ce qu'il en serait des faits (d'effet) de connaissance - parce que "les effets de connaissance", relativement à cette interprétation seront donnés par ce qui s'en suivra et, dans un contexte collectif.</w:t>
      </w:r>
    </w:p>
    <w:p>
      <w:pPr>
        <w:pStyle w:val="DefaultText"/>
        <w:rPr/>
      </w:pPr>
      <w:r>
        <w:rPr/>
      </w:r>
    </w:p>
    <w:p>
      <w:pPr>
        <w:pStyle w:val="DefaultText"/>
        <w:rPr/>
      </w:pPr>
      <w:r>
        <w:rPr/>
        <w:t>Avant cela, il faut éprouver, mener ce qu'il en est des effets de savoir; c'est à dire, d'égrener, d'énoncer ce qui est attenant, logiquement, ce qui suinte de la Découverte, dans une théorie; opérer l'exposé de ce à quoi elle ouvre - ce que la découverte, précise, dégage, par exemple, soit de perspective, soit de développement.</w:t>
      </w:r>
    </w:p>
    <w:p>
      <w:pPr>
        <w:pStyle w:val="DefaultText"/>
        <w:rPr/>
      </w:pPr>
      <w:r>
        <w:rPr/>
      </w:r>
    </w:p>
    <w:p>
      <w:pPr>
        <w:pStyle w:val="DefaultText"/>
        <w:rPr/>
      </w:pPr>
      <w:r>
        <w:rPr/>
      </w:r>
    </w:p>
    <w:p>
      <w:pPr>
        <w:pStyle w:val="DefaultText"/>
        <w:rPr/>
      </w:pPr>
      <w:r>
        <w:rPr/>
      </w:r>
    </w:p>
    <w:p>
      <w:pPr>
        <w:pStyle w:val="DefaultText"/>
        <w:rPr/>
      </w:pPr>
      <w:r>
        <w:rPr/>
        <w:t>Eh, bien! J'en témoigne donc, première... premier effet de savoir, première déduction, premier dégagement - "si c'est vrai":</w:t>
      </w:r>
    </w:p>
    <w:p>
      <w:pPr>
        <w:pStyle w:val="DefaultText"/>
        <w:rPr/>
      </w:pPr>
      <w:r>
        <w:rPr/>
        <w:t>Ce qui se montre donc, c'est que la causalité... c'est à dire que s'il y a des effets de ce que je dis, alors que sans doute jamais je ne l'aurais pu dire seul - impossible à tenir, à soutenir - si ça a donc des effets, ce que ça montre cette expérience, ce moment, ce qui est réalisé en fait - c'est que cette causalité est plurielle.</w:t>
      </w:r>
    </w:p>
    <w:p>
      <w:pPr>
        <w:pStyle w:val="DefaultText"/>
        <w:rPr/>
      </w:pPr>
      <w:r>
        <w:rPr/>
        <w:t>C'est d'un pluriel que tout cela a pu se dire - c'est d'un pluriel que ça a été soutenu; ne serait-ce que de façon alimentaire, de façon physique, de façon matérielle, de façon critique, de façon d'analyse, de façon de cheminement. Donc on en sait sur la causalité plurielle.</w:t>
      </w:r>
    </w:p>
    <w:p>
      <w:pPr>
        <w:pStyle w:val="DefaultText"/>
        <w:rPr/>
      </w:pPr>
      <w:r>
        <w:rPr/>
        <w:t>Et puis sans doute ça développe... enfin, il en découle, du savoir, si c'est vrai, alors, de cette perspective nous embrasons une connaissance nouvelle sur l'histoire, évidemment, sur la science, sur la politique, sur la biologie, sur la linguistique, sur la psychanalyse; et puis - c'est à dire sur un ensemble de "spécialités"- et puis donc cet ensemble forme que nous puissions voir, contempler la structure de cedit pluriel.</w:t>
      </w:r>
    </w:p>
    <w:p>
      <w:pPr>
        <w:pStyle w:val="DefaultText"/>
        <w:rPr/>
      </w:pPr>
      <w:r>
        <w:rPr/>
        <w:t>Evidemment de façon instantanée, de façon synchronique, nous pouvons contempler, examiner, observer cette structure sur ce domaine pluriel qu'est l'Association; elle soutient ce dire, n'est-ce-pas.</w:t>
      </w:r>
    </w:p>
    <w:p>
      <w:pPr>
        <w:pStyle w:val="DefaultText"/>
        <w:rPr/>
      </w:pPr>
      <w:r>
        <w:rPr/>
        <w:t>Mais aussi bien il est intéressant de mesurer - ou il est possible de situer ce pluriel dans une perspective, dans un plan que l'on appelle diachronique, c'est à dire temporel; c'est à dire de mesurer, d'examiner, comment ce propos, ce dire, se soutient, dans une pluralité temporelle de chercheurs, d'individus, d'étapes de la découverte. Il ne s'agit plus donc là de l'ensemble des analysants d'Unefpé, mais d'un autre ensemble des analysants de la civilisation - c'est à dire certains psychanalystes.</w:t>
      </w:r>
    </w:p>
    <w:p>
      <w:pPr>
        <w:pStyle w:val="DefaultText"/>
        <w:rPr/>
      </w:pPr>
      <w:r>
        <w:rPr/>
      </w:r>
    </w:p>
    <w:p>
      <w:pPr>
        <w:pStyle w:val="DefaultText"/>
        <w:rPr/>
      </w:pPr>
      <w:r>
        <w:rPr/>
        <w:t>Pour tenir ce plan, cette substance, passons donc maintenant à ce qui pourrait s'en dire si nous exploitions d'observer la structure d'un autre moment de planétarisation connu sous le nom de la Renaissance:</w:t>
      </w:r>
    </w:p>
    <w:p>
      <w:pPr>
        <w:pStyle w:val="DefaultText"/>
        <w:rPr/>
      </w:pPr>
      <w:r>
        <w:rPr/>
      </w:r>
      <w:r>
        <w:br w:type="page"/>
      </w:r>
    </w:p>
    <w:p>
      <w:pPr>
        <w:pStyle w:val="DefaultText"/>
        <w:jc w:val="right"/>
        <w:rPr/>
      </w:pPr>
      <w:r>
        <w:rPr/>
        <w:t>PAGE#10</w:t>
      </w:r>
    </w:p>
    <w:p>
      <w:pPr>
        <w:pStyle w:val="DefaultText"/>
        <w:rPr>
          <w:b/>
          <w:b/>
          <w:u w:val="single"/>
        </w:rPr>
      </w:pPr>
      <w:r>
        <w:rPr>
          <w:b/>
          <w:u w:val="single"/>
        </w:rPr>
        <w:t>CHAP.3 - LES ASTRONOM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Je ne suis pas seul à observer notre période présente selon cet épisode passé; ça me semble juste de le faire - ça se fait par d'autres et, avant tout, une des raisons, un des arguments qu'on peut avancer est un certain phénomène - c'est que s'il y avait une chose d'importante dans la Structure au moment de la Renaissance, enfin, de cette planétarisation qui était effective puisqu'il s'agissait que des corps fissent le tour du monde, à cette époque là - pas en satellites mais en bateaux, un des agents de cette mentalisation de la planétarisation s'appelle, évidemment est connu comme étant Copernic [</w:t>
      </w:r>
      <w:r>
        <w:rPr>
          <w:b/>
        </w:rPr>
        <w:t>f.75/C</w:t>
      </w:r>
      <w:r>
        <w:rPr/>
        <w:t xml:space="preserve">], "le dernier des anciens", le premier à avoir dit... enfin, précisément il n'a pas dit tout à fait ce que généralement, rapidement, de façon très raccourcie on prétendrait: qu'il ait parlé du soleil au centre de l'univers - pas du tout! enfin, au centre du système solaire... il a simplement... mettons que Copernic... il a dit que </w:t>
      </w:r>
      <w:r>
        <w:rPr>
          <w:b/>
        </w:rPr>
        <w:t>la terre bougeait</w:t>
      </w:r>
      <w:r>
        <w:rPr/>
        <w:t>, se déplaçait dans l'espace; c'était pas le centre de quoique ce soit - auparavant, on l'a déjà dit mais, pour Copernic, il a simplement supposé qu'elle se déplaçait.</w:t>
      </w:r>
    </w:p>
    <w:p>
      <w:pPr>
        <w:pStyle w:val="DefaultText"/>
        <w:rPr/>
      </w:pPr>
      <w:r>
        <w:rPr/>
        <w:t>Qu'est-ce que ça voulait dire? Eh, bien, ça voulait dire que l'observateur se déplaçait.</w:t>
      </w:r>
    </w:p>
    <w:p>
      <w:pPr>
        <w:pStyle w:val="DefaultText"/>
        <w:rPr/>
      </w:pPr>
      <w:r>
        <w:rPr/>
        <w:t>Freud a dit que le sujet se déplaçait - enfin, ou que le sujet de l'lnconscient était le sujet du déplacement; il n'y a rien d'extraordinaire à le dire - parce que ce n'est pas moi du tout qui invente cela; dans l'histoire, ce qui s'est passé, c'est que Copernic ayant fait, ayant été à l'origine - enfin, étant souvenu comme étant à l'origine d'un certain mouvement de pensée, il y a eut par la suite la Révolution Française et puis une période... enfin, correspondant à une période où Kant [</w:t>
      </w:r>
      <w:r>
        <w:rPr>
          <w:b/>
        </w:rPr>
        <w:t>f.75/K</w:t>
      </w:r>
      <w:r>
        <w:rPr/>
        <w:t>], Emmanuel Kant, un philosophe; un philosophe a regardé un petit peu en arrière et il a défini ce qu'il a appelé - ce qu'on a appelé une "Révolution Copernicienne" [</w:t>
      </w:r>
      <w:r>
        <w:rPr>
          <w:b/>
        </w:rPr>
        <w:t>f.75/Rc</w:t>
      </w:r>
      <w:r>
        <w:rPr/>
        <w:t>].</w:t>
      </w:r>
    </w:p>
    <w:p>
      <w:pPr>
        <w:pStyle w:val="DefaultText"/>
        <w:rPr/>
      </w:pPr>
      <w:r>
        <w:rPr/>
        <w:t>Eh, bien, par la suite, plus tard, Jacques Lacan [</w:t>
      </w:r>
      <w:r>
        <w:rPr>
          <w:b/>
        </w:rPr>
        <w:t>f.75/L</w:t>
      </w:r>
      <w:r>
        <w:rPr/>
        <w:t>]... Lacan a dit que ce que Kant formulait comme une révolution de Copernic était la même chose que ce que avait opéré Freud [</w:t>
      </w:r>
      <w:r>
        <w:rPr>
          <w:b/>
        </w:rPr>
        <w:t>f.75/F</w:t>
      </w:r>
      <w:r>
        <w:rPr/>
        <w:t>]; c'est à dire que Freud, selon Lacan aurait fait une Révolution Copernicienne en tant, ou selon, la définition - comme telle, "Révolution Copernicienne" par Kant; de la sorte que Lacan pouvait comparer Freud à Copernic. Freud était le Copernic du psychisme; Copernic étant celui que l'on sait relatif à l'espace cosmique, astronomique.</w:t>
      </w:r>
    </w:p>
    <w:p>
      <w:pPr>
        <w:pStyle w:val="DefaultText"/>
        <w:rPr/>
      </w:pPr>
      <w:r>
        <w:rPr/>
      </w:r>
    </w:p>
    <w:p>
      <w:pPr>
        <w:pStyle w:val="DefaultText"/>
        <w:rPr/>
      </w:pPr>
      <w:r>
        <w:rPr/>
        <w:t>Donc appeler le souvenir de la Renaissance à l'endroit de la psychanalyse tient de cette cohérence, tient de cette petite histoire de différents penseurs, enfin, qui ont tiré ces conclusions - et puis par exemple, un autre psychanalyste, Verdiglione [</w:t>
      </w:r>
      <w:r>
        <w:rPr>
          <w:b/>
        </w:rPr>
        <w:t>f.75/V</w:t>
      </w:r>
      <w:r>
        <w:rPr/>
        <w:t>], plus tard, actuellement en appelle aussi à comparer la structure de la période actuelle, enfin, du 20em siècle selon la psychanalyse, la comparer à la structure de la Renaissance. Voilà donc des facteurs, des arguments qui motivent ou qui justifient que nous portions un intérêt à la période connue sous le nom de la Renaissance.</w:t>
      </w:r>
    </w:p>
    <w:p>
      <w:pPr>
        <w:pStyle w:val="DefaultText"/>
        <w:rPr/>
      </w:pPr>
      <w:r>
        <w:rPr/>
      </w:r>
    </w:p>
    <w:p>
      <w:pPr>
        <w:pStyle w:val="DefaultText"/>
        <w:rPr/>
      </w:pPr>
      <w:r>
        <w:rPr/>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463040</wp:posOffset>
            </wp:positionH>
            <wp:positionV relativeFrom="paragraph">
              <wp:posOffset>182880</wp:posOffset>
            </wp:positionV>
            <wp:extent cx="2505075" cy="1428750"/>
            <wp:effectExtent l="0" t="0" r="0" b="0"/>
            <wp:wrapNone/>
            <wp:docPr id="5" name="FLVFIG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VFIG75" descr=""/>
                    <pic:cNvPicPr>
                      <a:picLocks noChangeAspect="1" noChangeArrowheads="1"/>
                    </pic:cNvPicPr>
                  </pic:nvPicPr>
                  <pic:blipFill>
                    <a:blip r:embed="rId4"/>
                    <a:srcRect l="-14" t="-25" r="-14" b="-25"/>
                    <a:stretch>
                      <a:fillRect/>
                    </a:stretch>
                  </pic:blipFill>
                  <pic:spPr bwMode="auto">
                    <a:xfrm>
                      <a:off x="0" y="0"/>
                      <a:ext cx="2505075" cy="1428750"/>
                    </a:xfrm>
                    <a:prstGeom prst="rect">
                      <a:avLst/>
                    </a:prstGeom>
                  </pic:spPr>
                </pic:pic>
              </a:graphicData>
            </a:graphic>
          </wp:anchor>
        </w:drawing>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368935</wp:posOffset>
                </wp:positionV>
                <wp:extent cx="2078355" cy="945515"/>
                <wp:effectExtent l="0" t="0" r="10160" b="10160"/>
                <wp:wrapTopAndBottom/>
                <wp:docPr id="6" name="Frame3"/>
                <a:graphic xmlns:a="http://schemas.openxmlformats.org/drawingml/2006/main">
                  <a:graphicData uri="http://schemas.microsoft.com/office/word/2010/wordprocessingShape">
                    <wps:wsp>
                      <wps:cNvSpPr txBox="1"/>
                      <wps:spPr>
                        <a:xfrm>
                          <a:off x="0" y="0"/>
                          <a:ext cx="2088515" cy="95567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5</w:t>
                            </w:r>
                          </w:p>
                        </w:txbxContent>
                      </wps:txbx>
                      <wps:bodyPr anchor="t" lIns="76200" tIns="76200" rIns="76200" bIns="76200">
                        <a:noAutofit/>
                      </wps:bodyPr>
                    </wps:wsp>
                  </a:graphicData>
                </a:graphic>
              </wp:anchor>
            </w:drawing>
          </mc:Choice>
          <mc:Fallback>
            <w:pict>
              <v:rect fillcolor="#FFFFFF" strokecolor="#000000" strokeweight="0pt" style="position:absolute;rotation:-0;width:164.45pt;height:75.25pt;mso-wrap-distance-left:3.35pt;mso-wrap-distance-right:3.35pt;mso-wrap-distance-top:3.35pt;mso-wrap-distance-bottom:3.35pt;margin-top:29.0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5</w:t>
                      </w:r>
                    </w:p>
                  </w:txbxContent>
                </v:textbox>
                <w10:wrap type="topAndBottom"/>
              </v:rect>
            </w:pict>
          </mc:Fallback>
        </mc:AlternateContent>
      </w:r>
    </w:p>
    <w:p>
      <w:pPr>
        <w:pStyle w:val="DefaultText"/>
        <w:rPr/>
      </w:pPr>
      <w:r>
        <w:rPr/>
      </w:r>
    </w:p>
    <w:p>
      <w:pPr>
        <w:pStyle w:val="DefaultText"/>
        <w:rPr/>
      </w:pPr>
      <w:r>
        <w:rPr/>
      </w:r>
    </w:p>
    <w:p>
      <w:pPr>
        <w:pStyle w:val="DefaultText"/>
        <w:rPr/>
      </w:pPr>
      <w:r>
        <w:rPr/>
        <w:t>Alors, puisque c'est assez vieux, nous avons parfois oublié ces choses-là; il faut étudier, les reprendre et, voici ce qu'on y trouve. C'est à dire qu'on peut schématiser à peu près... enfin, il y a eu un certain nombre de personnages dans le domaine de l'astronomie à la Renaissance, la découverte s'est faite de façon plurielle.</w:t>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365760</wp:posOffset>
            </wp:positionH>
            <wp:positionV relativeFrom="paragraph">
              <wp:posOffset>22860</wp:posOffset>
            </wp:positionV>
            <wp:extent cx="5729605" cy="5634990"/>
            <wp:effectExtent l="0" t="0" r="0" b="0"/>
            <wp:wrapNone/>
            <wp:docPr id="7" name="FLVFIG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VFIG76" descr=""/>
                    <pic:cNvPicPr>
                      <a:picLocks noChangeAspect="1" noChangeArrowheads="1"/>
                    </pic:cNvPicPr>
                  </pic:nvPicPr>
                  <pic:blipFill>
                    <a:blip r:embed="rId5"/>
                    <a:srcRect l="-6" t="-6" r="-6" b="-6"/>
                    <a:stretch>
                      <a:fillRect/>
                    </a:stretch>
                  </pic:blipFill>
                  <pic:spPr bwMode="auto">
                    <a:xfrm>
                      <a:off x="0" y="0"/>
                      <a:ext cx="5729605" cy="563499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8"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6</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lors voici, voici si on veut Copernic [</w:t>
      </w:r>
      <w:r>
        <w:rPr>
          <w:b/>
        </w:rPr>
        <w:t>f.76/C</w:t>
      </w:r>
      <w:r>
        <w:rPr/>
        <w:t>] - voici un premier sujet; il est décédé en 5,4,3, 1543 ce n'est pas trop difficile à se souvenir. Il a tout fait en même temps, si on peut dire, il est décédé au moment où... il édite, produit son livre sur LA REVOLUTION DES ORBES.</w:t>
      </w:r>
    </w:p>
    <w:p>
      <w:pPr>
        <w:pStyle w:val="DefaultText"/>
        <w:rPr/>
      </w:pPr>
      <w:r>
        <w:rPr/>
      </w:r>
    </w:p>
    <w:p>
      <w:pPr>
        <w:pStyle w:val="DefaultText"/>
        <w:rPr/>
      </w:pPr>
      <w:r>
        <w:rPr/>
        <w:t>Lorsqu'il était encore vivant, Copernic... enfin, dans son histoire il y a un autre personnage, un autre sujet; qui s'appelle Rhéticus [</w:t>
      </w:r>
      <w:r>
        <w:rPr>
          <w:b/>
        </w:rPr>
        <w:t>f.76/R</w:t>
      </w:r>
      <w:r>
        <w:rPr/>
        <w:t>]; Rhéticus a connu Copernic avant sa mort; il a été un des plus fougueux disciples de Copernic il a, par exemple, incité Copernic à produire son livre; Copernic n'y tenait pas tellement; il a même écrit une introduction, si on peut dire: la PREMIERE NARRATION - avant même 1543 pour présenter ce qu'était l'oeuvre de Copernic. C'était Rethicus; il a été important donc, dans le mouvement à ce moment-là. il est décédé lui, en 1576, une trentaine d'années après son maître.</w:t>
      </w:r>
    </w:p>
    <w:p>
      <w:pPr>
        <w:pStyle w:val="DefaultText"/>
        <w:rPr/>
      </w:pPr>
      <w:r>
        <w:rPr/>
      </w:r>
    </w:p>
    <w:p>
      <w:pPr>
        <w:pStyle w:val="DefaultText"/>
        <w:rPr/>
      </w:pPr>
      <w:r>
        <w:rPr/>
        <w:t>Et puis de cela, il y a eu un certain Tycho de Brahé [</w:t>
      </w:r>
      <w:r>
        <w:rPr>
          <w:b/>
        </w:rPr>
        <w:t>f.76/T</w:t>
      </w:r>
      <w:r>
        <w:rPr/>
        <w:t>]. C'était un Danois, un astronome Danois. Il n'a pas connu Copernic; il a d0 décéder vers les 1602, 1601 - alors mettons ici une ligne des 1600, comme ça; 1600.</w:t>
      </w:r>
    </w:p>
    <w:p>
      <w:pPr>
        <w:pStyle w:val="DefaultText"/>
        <w:rPr/>
      </w:pPr>
      <w:r>
        <w:rPr/>
        <w:t>1600 c'est une certaine date où l'on retrouve par exemple Bruno [</w:t>
      </w:r>
      <w:r>
        <w:rPr>
          <w:b/>
        </w:rPr>
        <w:t>f.76/B</w:t>
      </w:r>
      <w:r>
        <w:rPr/>
        <w:t>] - Bruno qui était un personnage de cette constellation de sujets - Bruno qui était... qui est connu pour avoir été, si on peut dire, le martyr de cette affaire, enfin, ou de la Renaissance; il a été brûlé par l'inquisition à Rome en 1600.</w:t>
      </w:r>
    </w:p>
    <w:p>
      <w:pPr>
        <w:pStyle w:val="DefaultText"/>
        <w:rPr/>
      </w:pPr>
      <w:r>
        <w:rPr/>
      </w:r>
    </w:p>
    <w:p>
      <w:pPr>
        <w:pStyle w:val="DefaultText"/>
        <w:rPr/>
      </w:pPr>
      <w:r>
        <w:rPr/>
        <w:t xml:space="preserve">Il y a un autre personnage qu'on pourrait mettre ici - c'est tout à fait arbitraire cette disposition mais c'est pour situer un petit peu les acteurs. C'est, écrivons-le </w:t>
      </w:r>
      <w:r>
        <w:rPr>
          <w:b/>
        </w:rPr>
        <w:t>Ca</w:t>
      </w:r>
      <w:r>
        <w:rPr/>
        <w:t xml:space="preserve">, Campanella. Campanella en 1600, à peu près, tente de fonder une cité nouvelle qu'il appelle le </w:t>
      </w:r>
      <w:r>
        <w:rPr>
          <w:b/>
        </w:rPr>
        <w:t>Cité du Soleil</w:t>
      </w:r>
      <w:r>
        <w:rPr/>
        <w:t>. Ca ne lui réussi pas plus qu'à Bruno - enfin, lui ira simplement en prison. Il aura une suite, si on peut dire, on va l'indiquer comme ça, Campanella, pour indiquer qu'il va continuer à avoir une certaine influence.</w:t>
      </w:r>
    </w:p>
    <w:p>
      <w:pPr>
        <w:pStyle w:val="DefaultText"/>
        <w:rPr/>
      </w:pPr>
      <w:r>
        <w:rPr/>
        <w:t>En effet, il va aider... enfin, il va écrire en 1618, 1616, un livre pour défendre Galilée.</w:t>
      </w:r>
    </w:p>
    <w:p>
      <w:pPr>
        <w:pStyle w:val="DefaultText"/>
        <w:rPr/>
      </w:pPr>
      <w:r>
        <w:rPr/>
        <w:t>Galilée, lui est décédé - je marque les fins ici - en 1642, au moment où accède au pouvoir, Louis.14, le Roi Soleil en France.</w:t>
      </w:r>
    </w:p>
    <w:p>
      <w:pPr>
        <w:pStyle w:val="DefaultText"/>
        <w:rPr/>
      </w:pPr>
      <w:r>
        <w:rPr/>
        <w:t>Mais Galilée aura eu un procès ici - un autre qui sera justement l'occasion de l'écriture de Campanella...</w:t>
      </w:r>
    </w:p>
    <w:p>
      <w:pPr>
        <w:pStyle w:val="DefaultText"/>
        <w:rPr/>
      </w:pPr>
      <w:r>
        <w:rPr/>
        <w:t>Sur ce vaste ensemble, pluriel, de ces personnages, marquons qu'ici en rouge, simplement parce qu'il s'agit des Rose-Croix; c'est que dans cette disposition, les Roses-Croix vont avoir quelqu'influence. Je les inscrit ici parce que dans ce domaine, si on peut dire, de Bruno, comme ça, qui disparaît en 1600, la suite de Bruno, enfin, son influence semble être soutenue par les Rose-Croix. Ils vont essayer - enfin, ils vont avoir une certaine action - sans du tout nullement dire qu'après eux, enfin, à partir de cette période nous allons avoir, à partir de 1618 la guerre, la guerre de trente ans - ça a été une satanée période; tout le monde était énervé à cette époque hein! Enfin donc Galilée a eu son procès à ce moment-là - cette guerre couvait depuis un moment.</w:t>
      </w:r>
    </w:p>
    <w:p>
      <w:pPr>
        <w:pStyle w:val="DefaultText"/>
        <w:rPr/>
      </w:pPr>
      <w:r>
        <w:rPr/>
      </w:r>
    </w:p>
    <w:p>
      <w:pPr>
        <w:pStyle w:val="DefaultText"/>
        <w:rPr/>
      </w:pPr>
      <w:r>
        <w:rPr/>
        <w:t>Eh, bien, voici donc en tout cas... Bruno n'était pas un astronome, Campanella non plus, il était astrologue, lui.</w:t>
      </w:r>
    </w:p>
    <w:p>
      <w:pPr>
        <w:pStyle w:val="DefaultText"/>
        <w:rPr/>
      </w:pPr>
      <w:r>
        <w:rPr/>
        <w:t>Les astronomes: Copernic, Réthicus, mathématiciens astronomes, Tycho de Brahé, Galilée qui n'était pas vraiment un astronome, nous verrons ça... et puis, contemporain de Galilée, celui qui s'appelle Képler [</w:t>
      </w:r>
      <w:r>
        <w:rPr>
          <w:b/>
        </w:rPr>
        <w:t>f.76/K</w:t>
      </w:r>
      <w:r>
        <w:rPr/>
        <w:t>]. Lui est décédé en 1630.</w:t>
      </w:r>
    </w:p>
    <w:p>
      <w:pPr>
        <w:pStyle w:val="DefaultText"/>
        <w:rPr/>
      </w:pPr>
      <w:r>
        <w:rPr/>
      </w:r>
    </w:p>
    <w:p>
      <w:pPr>
        <w:pStyle w:val="DefaultText"/>
        <w:rPr/>
      </w:pPr>
      <w:r>
        <w:rPr/>
      </w:r>
    </w:p>
    <w:p>
      <w:pPr>
        <w:pStyle w:val="DefaultText"/>
        <w:rPr/>
      </w:pPr>
      <w:r>
        <w:rPr/>
        <w:t>Voilà le théâtre pluriel des sujets de l'astronomie de la Renaissance. L'année de la mort de Galilée est celui de la naissance de quelqu'un qui s'appelle Newton [</w:t>
      </w:r>
      <w:r>
        <w:rPr>
          <w:b/>
        </w:rPr>
        <w:t>f.76/N</w:t>
      </w:r>
      <w:r>
        <w:rPr/>
        <w:t>]. C'est plus tard, c'est en 1687 que Newton va produire, éditer la théorie mathématique, algébrique de l'astronomie.</w:t>
      </w:r>
    </w:p>
    <w:p>
      <w:pPr>
        <w:pStyle w:val="DefaultText"/>
        <w:rPr/>
      </w:pPr>
      <w:r>
        <w:rPr/>
      </w:r>
    </w:p>
    <w:p>
      <w:pPr>
        <w:pStyle w:val="DefaultText"/>
        <w:rPr/>
      </w:pPr>
      <w:r>
        <w:rPr/>
        <w:t>Donc en faisant le calcul, de 1543 à 1687 nous trouvons un peu plus d'un siècle de tout ce travail, temporel, pluriel, qui aboutit à la définition ou à la connaissance scientifique - qu'on dit "scientifique" - Lacan dira que c'est peut-être complètement imaginaire ce que l'on croit voir dans le ciel et même ce sur quoi on se pose. Mais quoiqu'il en soit, jusqu'à présent, entendu donc comme scientifique de la définition du ciel; nous sommes - nous nous proposerons aujourd'hui, donc, d'exploiter ce que nous apporte - examiner ce tableau.</w:t>
      </w:r>
    </w:p>
    <w:p>
      <w:pPr>
        <w:pStyle w:val="DefaultText"/>
        <w:rPr/>
      </w:pPr>
      <w:r>
        <w:rPr/>
      </w:r>
    </w:p>
    <w:p>
      <w:pPr>
        <w:pStyle w:val="DefaultText"/>
        <w:rPr/>
      </w:pPr>
      <w:r>
        <w:rPr/>
      </w:r>
    </w:p>
    <w:p>
      <w:pPr>
        <w:pStyle w:val="DefaultText"/>
        <w:rPr/>
      </w:pPr>
      <w:r>
        <w:rPr/>
        <w:t>[- Tu les connaissais pas ceux-là?</w:t>
      </w:r>
    </w:p>
    <w:p>
      <w:pPr>
        <w:pStyle w:val="DefaultText"/>
        <w:rPr/>
      </w:pPr>
      <w:r>
        <w:rPr/>
        <w:t>- Ca fait beaucoup pour moi... Si c'est des noms qui sont enfouis dans l'écriture occidentale...</w:t>
      </w:r>
    </w:p>
    <w:p>
      <w:pPr>
        <w:pStyle w:val="DefaultText"/>
        <w:rPr/>
      </w:pPr>
      <w:r>
        <w:rPr/>
        <w:t>- C'est chouette...</w:t>
      </w:r>
    </w:p>
    <w:p>
      <w:pPr>
        <w:pStyle w:val="DefaultText"/>
        <w:rPr/>
      </w:pPr>
      <w:r>
        <w:rPr/>
        <w:t>- C'est la lignée?</w:t>
      </w:r>
    </w:p>
    <w:p>
      <w:pPr>
        <w:pStyle w:val="DefaultText"/>
        <w:rPr/>
      </w:pPr>
      <w:r>
        <w:rPr/>
        <w:t>- La structure]</w:t>
      </w:r>
    </w:p>
    <w:p>
      <w:pPr>
        <w:pStyle w:val="DefaultText"/>
        <w:rPr/>
      </w:pPr>
      <w:r>
        <w:rPr/>
      </w:r>
    </w:p>
    <w:p>
      <w:pPr>
        <w:pStyle w:val="DefaultText"/>
        <w:rPr/>
      </w:pPr>
      <w:r>
        <w:rPr/>
      </w:r>
      <w:r>
        <w:br w:type="page"/>
      </w:r>
    </w:p>
    <w:p>
      <w:pPr>
        <w:pStyle w:val="DefaultText"/>
        <w:jc w:val="right"/>
        <w:rPr/>
      </w:pPr>
      <w:r>
        <w:rPr/>
        <w:t>PAGE#14</w:t>
      </w:r>
    </w:p>
    <w:p>
      <w:pPr>
        <w:pStyle w:val="DefaultText"/>
        <w:rPr>
          <w:b/>
          <w:b/>
          <w:u w:val="single"/>
        </w:rPr>
      </w:pPr>
      <w:r>
        <w:rPr>
          <w:b/>
          <w:u w:val="single"/>
        </w:rPr>
        <w:t>CHAP.4 - L'HERMETIS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l nous faut maintenant examiner le contexte de ce pluriel - de cette pluralité; ceci nous fera parcourir, aborder des terrains, des évocations de la politique - concernant la politique, l'histoire.</w:t>
      </w:r>
    </w:p>
    <w:p>
      <w:pPr>
        <w:pStyle w:val="DefaultText"/>
        <w:rPr/>
      </w:pPr>
      <w:r>
        <w:rPr/>
        <w:t>Ce n'est pas courant, ce n'est pas fréquent qu'en science le contexte politique soit entendu, compté - mais évidemment on comprend bien que quelque chose de la science, d'un dogme, d'une doctrine, dépend de ce qu'on pourrait appeler l'idéologie.</w:t>
      </w:r>
    </w:p>
    <w:p>
      <w:pPr>
        <w:pStyle w:val="DefaultText"/>
        <w:rPr/>
      </w:pPr>
      <w:r>
        <w:rPr/>
      </w:r>
    </w:p>
    <w:p>
      <w:pPr>
        <w:pStyle w:val="DefaultText"/>
        <w:rPr/>
      </w:pPr>
      <w:r>
        <w:rPr/>
        <w:t>Tenter de comprendre un pluriel, une structure, sans étudier, sans tenir compte du milieu ou de l'histoire politique du moment, ce serait par exemple comme étudier l'histoire du Judaïsme - par exemple l'histoire de Moïse, par exemple, sans tenir compte du contexte politique de l'époque.</w:t>
      </w:r>
    </w:p>
    <w:p>
      <w:pPr>
        <w:pStyle w:val="DefaultText"/>
        <w:rPr/>
      </w:pPr>
      <w:r>
        <w:rPr/>
        <w:t>Faire de la théologie même, sans tenir compte de l'histoire des peuples, de l'histoire politique, c'est une douce utopie. Enfin! C'est en tout cas tout de même ce qui apparaît à notre siècle parmi les scientifiques de s'intéresser au milieu intellectuel ambiant, au milieu culturel ambiant, au milieu idéologique ambiant - au point que ça puisse apparaître comme une nécessité pour avoir une compréhension d'un concept voire même d'un objet scientifique.</w:t>
      </w:r>
    </w:p>
    <w:p>
      <w:pPr>
        <w:pStyle w:val="DefaultText"/>
        <w:rPr/>
      </w:pPr>
      <w:r>
        <w:rPr/>
        <w:t>Evidemment, si nous disons que la science dépend de l'Etat, voire que l'état naturel de ce qu'on pourrait appeler authentiquement la science soit la démocratie, c'est ce qui va dans le même sens.</w:t>
      </w:r>
    </w:p>
    <w:p>
      <w:pPr>
        <w:pStyle w:val="DefaultText"/>
        <w:rPr/>
      </w:pPr>
      <w:r>
        <w:rPr/>
        <w:t>Pour ce qui concerne donc l'époque de la Renaissance, des choses essentielles nous manqueraient si nous n'embrassions pas d'une certaine manière quelques tenants correspondants à l'histoire et à la politique du moment.</w:t>
      </w:r>
    </w:p>
    <w:p>
      <w:pPr>
        <w:pStyle w:val="DefaultText"/>
        <w:rPr/>
      </w:pPr>
      <w:r>
        <w:rPr/>
      </w:r>
    </w:p>
    <w:p>
      <w:pPr>
        <w:pStyle w:val="DefaultText"/>
        <w:rPr/>
      </w:pPr>
      <w:r>
        <w:rPr/>
      </w:r>
    </w:p>
    <w:p>
      <w:pPr>
        <w:pStyle w:val="DefaultText"/>
        <w:rPr/>
      </w:pPr>
      <w:r>
        <w:rPr/>
        <w:t>Donc, enfin, il y a plusieurs façon d'aborder cette constellation plusieurs perspectives, plusieurs dessins; et nous commencerons, nous la tiendrons par ceci - tout d'abord d'évoquer l'</w:t>
      </w:r>
      <w:r>
        <w:rPr>
          <w:b/>
        </w:rPr>
        <w:t>hermétisme</w:t>
      </w:r>
      <w:r>
        <w:rPr/>
        <w:t>.</w:t>
      </w:r>
    </w:p>
    <w:p>
      <w:pPr>
        <w:pStyle w:val="DefaultText"/>
        <w:rPr/>
      </w:pPr>
      <w:r>
        <w:rPr/>
      </w:r>
    </w:p>
    <w:p>
      <w:pPr>
        <w:pStyle w:val="DefaultText"/>
        <w:rPr/>
      </w:pPr>
      <w:r>
        <w:rPr/>
        <w:t>"Hermétisme" vient de "Hermès" - cette divinité mutilée en Grèce... dont la mutilation valut les soucis que l'on sait à Socrate, par exemple; enfin, qui était une divinité égyptienne, Hermès qui était une espèce de voyageur... enfin! On parle de l'hermétisme, éthique de Hermès; qu'est-ce que c'est? C'était une doctrine - on entend par cela une doctrine. Et nous avons parlé tout à l'heure de Bruno. Commençons par lui et citons ce qu'on en dit, par exemple - Bruno qui a été dominicain et puis calviniste; qui s'est un peu fâché avec tout le monde, avec Calvin aussi. Bruno n'était pas absolument un astronome; il paraît que ses interprétations, les exploitations de Copernic par Bruno étaient fantaisistes. Mais voici donc que</w:t>
      </w:r>
      <w:r>
        <w:rPr>
          <w:color w:val="008000"/>
          <w:sz w:val="28"/>
        </w:rPr>
        <w:t xml:space="preserve"> Bruno peuplait l'univers infini d'un nombre infini d'étoiles; toutes en mouvement et dont chacune était au centre d'un système semblable au système solaire. De cette façon il proposait, par analogie, un cadre de réflexion où les points de vue des protestants et des catholiques libéraux sur l'eucharistie étaient quasi équivalents {ref.anonyme}.</w:t>
      </w:r>
    </w:p>
    <w:p>
      <w:pPr>
        <w:pStyle w:val="DefaultText"/>
        <w:rPr/>
      </w:pPr>
      <w:r>
        <w:rPr/>
        <w:t>Sans examiner les rapprochements... de la conception des galaxies avec la question de l'eucharistie ou le rapprochements des catholiques et des protestant; Bruno donc avait une conception assez moderne du ciel - mais c'était un fantaisiste quant l'astronomie et aux mathématiques.</w:t>
      </w:r>
    </w:p>
    <w:p>
      <w:pPr>
        <w:pStyle w:val="DefaultText"/>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548640</wp:posOffset>
            </wp:positionH>
            <wp:positionV relativeFrom="paragraph">
              <wp:posOffset>10160</wp:posOffset>
            </wp:positionV>
            <wp:extent cx="5057140" cy="8859520"/>
            <wp:effectExtent l="0" t="0" r="0" b="0"/>
            <wp:wrapNone/>
            <wp:docPr id="9" name="FLVFIG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VFIG77" descr=""/>
                    <pic:cNvPicPr>
                      <a:picLocks noChangeAspect="1" noChangeArrowheads="1"/>
                    </pic:cNvPicPr>
                  </pic:nvPicPr>
                  <pic:blipFill>
                    <a:blip r:embed="rId6"/>
                    <a:srcRect l="-7" t="-4" r="-7" b="-4"/>
                    <a:stretch>
                      <a:fillRect/>
                    </a:stretch>
                  </pic:blipFill>
                  <pic:spPr bwMode="auto">
                    <a:xfrm>
                      <a:off x="0" y="0"/>
                      <a:ext cx="5057140" cy="885952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10"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7</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n fait Bruno était plutôt une espèce de politicien; en tout cas un voyageur que l'on trouve à la cour de Henri.3 [</w:t>
      </w:r>
      <w:r>
        <w:rPr>
          <w:b/>
        </w:rPr>
        <w:t>f.77/H.3</w:t>
      </w:r>
      <w:r>
        <w:rPr/>
        <w:t>] et puis qui va en Angleterre; nous avons ici la France, nous aurons peut-être l'Italie quelque part... et l'Angleterre, l'Allemagne. Ici, à la cour d'Elisabeth.1ère [</w:t>
      </w:r>
      <w:r>
        <w:rPr>
          <w:b/>
        </w:rPr>
        <w:t>f.77/E</w:t>
      </w:r>
      <w:r>
        <w:rPr/>
        <w:t>], par exemple, en 1582, jusqu'en 1585, Bruno est ambassadeur de Henri.3. Il en revient sous le règne d'Henri.4 [</w:t>
      </w:r>
      <w:r>
        <w:rPr>
          <w:b/>
        </w:rPr>
        <w:t>f.77/H.4</w:t>
      </w:r>
      <w:r>
        <w:rPr/>
        <w:t>], par exemple. Eh, bien! à la cour d'Elisabeth il écrit LE SOUPER; c'est un livre.</w:t>
      </w:r>
    </w:p>
    <w:p>
      <w:pPr>
        <w:pStyle w:val="DefaultText"/>
        <w:rPr/>
      </w:pPr>
      <w:r>
        <w:rPr/>
        <w:t>Voilà l'oeuvre de Bruno, donc qui traite de différentes choses qui parle de Copernic; mais donc qui développe ce que l'on peut appeler la doctrine de l'hermétisme - doctrine sociale, philosophie de la nature, des choses.</w:t>
      </w:r>
    </w:p>
    <w:p>
      <w:pPr>
        <w:pStyle w:val="DefaultText"/>
        <w:rPr/>
      </w:pPr>
      <w:r>
        <w:rPr/>
      </w:r>
    </w:p>
    <w:p>
      <w:pPr>
        <w:pStyle w:val="DefaultText"/>
        <w:rPr/>
      </w:pPr>
      <w:r>
        <w:rPr/>
        <w:t>Ce qui va se passer donc, à la cour d'Henri.4, Bruno tente à l'idée - nous le verrons - que l'Europe doit se constituer; il est européen Bruno; et il vient expliquer en 1591 à Rome [</w:t>
      </w:r>
      <w:r>
        <w:rPr>
          <w:b/>
        </w:rPr>
        <w:t>f.77/R</w:t>
      </w:r>
      <w:r>
        <w:rPr/>
        <w:t>], il vient expliquer ses idées. Il dit: c'est très bien, si nous arrivons à faire l'Europe - par exemple avec le centre en France (?), c'est surement une très bonne idée. Seulement le Vatican n'est pas d'accord; ils le mettent en prison; et en 1600 il sera exécuté par l'inquisition.</w:t>
      </w:r>
    </w:p>
    <w:p>
      <w:pPr>
        <w:pStyle w:val="DefaultText"/>
        <w:rPr/>
      </w:pPr>
      <w:r>
        <w:rPr/>
        <w:t>Ca nous vaut le tracé d'une ligne ici, si on peut dire, la ligne des 1600.</w:t>
      </w:r>
    </w:p>
    <w:p>
      <w:pPr>
        <w:pStyle w:val="DefaultText"/>
        <w:rPr/>
      </w:pPr>
      <w:r>
        <w:rPr/>
        <w:t>On dit qu'en fait Bruno était tranquillement en prison et que ce serait un petit incident avec les espagnols qui aurait provoqué son exécution, que c'était "pas de chance".</w:t>
      </w:r>
    </w:p>
    <w:p>
      <w:pPr>
        <w:pStyle w:val="DefaultText"/>
        <w:rPr/>
      </w:pPr>
      <w:r>
        <w:rPr/>
        <w:t xml:space="preserve">Quoiqu'il en soit nous avons vu tout à l'heure qu'après sa mort les Rosicruciens, ici, allaient poursuivre sa vocation, enfin, son mouvement; c'est à dire qu'en effet, en 1613, les Rosicruciens vont aller chercher une Elisabeth aussi d'Angleterre, Elisabeth Stuart et un Frédéric.5 d'Allemagne - enfin, dans ce coin-là; et puis ils vont les marier en 1613. Et leur intention se concrétise quand en 1618, ils deviennent - ce couple Anglo-Allemand - deviennent donc Souverains de </w:t>
      </w:r>
      <w:r>
        <w:rPr>
          <w:b/>
        </w:rPr>
        <w:t>Bohème</w:t>
      </w:r>
      <w:r>
        <w:rPr/>
        <w:t xml:space="preserve"> [</w:t>
      </w:r>
      <w:r>
        <w:rPr>
          <w:b/>
        </w:rPr>
        <w:t>f.77/8</w:t>
      </w:r>
      <w:r>
        <w:rPr/>
        <w:t>].</w:t>
      </w:r>
    </w:p>
    <w:p>
      <w:pPr>
        <w:pStyle w:val="DefaultText"/>
        <w:rPr/>
      </w:pPr>
      <w:r>
        <w:rPr/>
        <w:t>Alors là, là c'est trop pour le Vatican. Enfin, en tout cas cette affaire-là va mettre, si on peut dire, le feu aux poudres de cette guerre de trente ans. Et la tentative de faire l'Europe va donc échouer.</w:t>
      </w:r>
    </w:p>
    <w:p>
      <w:pPr>
        <w:pStyle w:val="DefaultText"/>
        <w:rPr/>
      </w:pPr>
      <w:r>
        <w:rPr/>
      </w:r>
    </w:p>
    <w:p>
      <w:pPr>
        <w:pStyle w:val="DefaultText"/>
        <w:rPr/>
      </w:pPr>
      <w:r>
        <w:rPr/>
        <w:t>Voyons encore un peu, par exemple - enfin, voici une petite lecture qui peut donner quelques indications concernant l'hermétisme, concernant cette gestion culturelle de civilisation qui occupait ce moment: Il s'agit de ce que l'on va trouver comme emblème, un signe qui va - qui va faire des histoires à Galilée. Parce que sur un des livres de Galilée - nous allons en parler ici de Galilée - sur le livre de Galilée il y avait un signe; il nous faut nous reporter un peu plus haut, ici, Copernic est déjà disparu depuis longtemps - mais à cette époque, un petit peu avant LE SOUPER par exemple; enfin, précisément en fait la mort en 1584 est celle de Saint Charles de Borromée, celui qui fait les... ce rond; enfin, ces trois ronds dont nous avons souvent l'occasion de parler - ce saint milanais, d'une grande famille milanaise. Et, s'il est sanctifié... enfin, il se trouve que l'on va trouver dans le... sur le livre de Galilée des emblèmes; ces emblèmes ce seront trois dauphins. Trois dauphins, si on peut dire, passant les uns... se croisant les uns les autres à la manière de ce croisement borroméen; et voici ce qu'on peut retrouver de cela:</w:t>
      </w:r>
      <w:r>
        <w:rPr>
          <w:color w:val="008000"/>
          <w:sz w:val="28"/>
        </w:rPr>
        <w:t xml:space="preserve"> on pouvait imaginer que l'emblème cachait un sens qui révélait la duplicité de Galilée {ref.anonyme} </w:t>
      </w:r>
      <w:r>
        <w:rPr/>
        <w:t xml:space="preserve">c'est ce que pensait l'inquisition, donc, quand ils vont chercher Galilée </w:t>
      </w:r>
      <w:r>
        <w:rPr>
          <w:color w:val="008000"/>
          <w:sz w:val="28"/>
        </w:rPr>
        <w:t xml:space="preserve">D'abord on associait le dauphin au tombeau du Dieu Apollon à Delphes </w:t>
      </w:r>
      <w:r>
        <w:rPr/>
        <w:t>vous savez, Delphes, c'est le lieu sanctuaire d'Apollon dont le premier lieu, le lieu originaire c'est Délos - d'où revient Thésée... enfin, son bateau pour mémoire et qui consacre... enfin, pas sans marquer, annoncer la fin de Socrate</w:t>
      </w:r>
      <w:r>
        <w:rPr>
          <w:color w:val="008000"/>
          <w:sz w:val="28"/>
        </w:rPr>
        <w:t xml:space="preserve"> dans la mythologie grecque Apollon était le père d'Asclépios, un des personnage principaux des mythes hermétiques. De plus dans l'Iliade d'Hommère(..) Apollon avait été le messager divin qui conduisit les Troyens et l'un des rescapés de Troie, Francus, était le fondateur légendaire de la lignée royale française. Pour étayer cette hypothèse, le mot "dauphin" désigne à la fois l'animal et l'héritier du trône. Dans le contexte de la guerre de trente ans, cet association de la France et de Troie peut être interprétée à tort comme le transfert du manteau (manteau d'Apollon) ou, en terme chrétien le transfert du Saint Esprit qui confère au Pape son autorité de Rome à la liqnée secondaire en pleine assention des troyens de France (ibid)</w:t>
      </w:r>
      <w:r>
        <w:rPr/>
        <w:t>.</w:t>
      </w:r>
    </w:p>
    <w:p>
      <w:pPr>
        <w:pStyle w:val="DefaultText"/>
        <w:rPr/>
      </w:pPr>
      <w:r>
        <w:rPr/>
        <w:t>Ca n'indique rien de précis; ce sont des indications symboliques qui désignent comment l'hermétisme était reçu et rejeté, signifié par Saint Charles de Borromée, répudié sur le livre de Galilée; enfin! qu'il y avait quelque chose qui faisait drame autant que trame dans le développement culturel de l'époque.</w:t>
      </w:r>
    </w:p>
    <w:p>
      <w:pPr>
        <w:pStyle w:val="DefaultText"/>
        <w:rPr/>
      </w:pPr>
      <w:r>
        <w:rPr/>
        <w:t>Il a tout de même été important de naviguer dans ces eaux ambiguës, au sens hermétique - pour refixer maintenant notre attention sur la ligne des 1600.</w:t>
      </w:r>
    </w:p>
    <w:p>
      <w:pPr>
        <w:pStyle w:val="DefaultText"/>
        <w:rPr/>
      </w:pPr>
      <w:r>
        <w:rPr/>
        <w:t>Alors on se demande pourquoi Bruno a eu cet ennui sauvage, soudain, alors qu'il était tranquille en prison.</w:t>
      </w:r>
    </w:p>
    <w:p>
      <w:pPr>
        <w:pStyle w:val="DefaultText"/>
        <w:rPr/>
      </w:pPr>
      <w:r>
        <w:rPr/>
        <w:t>L'affaire d'Espagne? Oh! Oui, sans doute, pourquoi pas? Puisqu'on le dit. Aussi bien par hasard, en 1599 il y a Campanella... et c'est - voici ce qu'on en dit,</w:t>
      </w:r>
      <w:r>
        <w:rPr>
          <w:color w:val="008000"/>
          <w:sz w:val="28"/>
        </w:rPr>
        <w:t xml:space="preserve"> en 1599, Tomaso Campanella, un moine dominicain apostat se révolta contre la domination des Halsbourg en Calabre dans le Sud de l'Italie </w:t>
      </w:r>
      <w:r>
        <w:rPr/>
        <w:t xml:space="preserve">Les Halsbourgs avaient aussi des affaires et des  intérêts  en  Espagne,  évidemment </w:t>
      </w:r>
      <w:r>
        <w:rPr>
          <w:color w:val="008000"/>
          <w:sz w:val="28"/>
        </w:rPr>
        <w:t xml:space="preserve">Campanella voilait rétablir en Calabre la célèbre cité pythagoricienne </w:t>
      </w:r>
      <w:r>
        <w:rPr/>
        <w:t>or précisément, Pythagore est un de ces maîtres de l'hermétisme...</w:t>
      </w:r>
      <w:r>
        <w:rPr>
          <w:color w:val="008000"/>
          <w:sz w:val="28"/>
        </w:rPr>
        <w:t xml:space="preserve">rétablir la cité pythagoricienne antique de Crotone. Sa révolte </w:t>
      </w:r>
      <w:r>
        <w:rPr/>
        <w:t>de Campanella</w:t>
      </w:r>
      <w:r>
        <w:rPr>
          <w:color w:val="008000"/>
          <w:sz w:val="28"/>
        </w:rPr>
        <w:t xml:space="preserve"> fut rapidement écrasée. Il passa les 26 années suivantes en prison. Pendant ces années il fut loin d'être oisif; en 1600 il écrivit sa CITE DU SOLEIL, une oeuvre hermétique et copernicienne (ibid)</w:t>
      </w:r>
      <w:r>
        <w:rPr/>
        <w:t>. Voici qu'il écrit en 1600 la CITE DU SOLEIL; mais enfin, il est en prison, Bruno aussi.</w:t>
      </w:r>
    </w:p>
    <w:p>
      <w:pPr>
        <w:pStyle w:val="DefaultText"/>
        <w:rPr/>
      </w:pPr>
      <w:r>
        <w:rPr/>
      </w:r>
    </w:p>
    <w:p>
      <w:pPr>
        <w:pStyle w:val="DefaultText"/>
        <w:rPr/>
      </w:pPr>
      <w:r>
        <w:rPr/>
        <w:t>Il est intéressant de voir qu'...</w:t>
      </w:r>
    </w:p>
    <w:p>
      <w:pPr>
        <w:pStyle w:val="DefaultText"/>
        <w:rPr/>
      </w:pPr>
      <w:r>
        <w:rPr/>
        <w:t>Enfin, parlons maintenant de Galilée:</w:t>
      </w:r>
    </w:p>
    <w:p>
      <w:pPr>
        <w:pStyle w:val="DefaultText"/>
        <w:rPr/>
      </w:pPr>
      <w:r>
        <w:rPr/>
      </w:r>
    </w:p>
    <w:p>
      <w:pPr>
        <w:pStyle w:val="DefaultText"/>
        <w:rPr/>
      </w:pPr>
      <w:r>
        <w:rPr/>
        <w:t>Galilée est sommé par l'inquisition d'abjurer certaines propositions concernant la place du soleil dans le système, concernant l'hypothèse d'un mouvement de la planète terre. Cette abjuration de Galilée a lieu en 1616. Depuis quelques temps, Galilée est connu. En 1616 l'inquisition lui ordonne de se taire.</w:t>
      </w:r>
    </w:p>
    <w:p>
      <w:pPr>
        <w:pStyle w:val="DefaultText"/>
        <w:rPr/>
      </w:pPr>
      <w:r>
        <w:rPr/>
        <w:t>On verra que les procès de Galilée sont pleins de quiproquos et qu'en fait, enfin, c'était tout simplement... enfin, ça lui a été demandé gentiment, sans même qu'on y insiste tellement; c'est une vieille histoire qui sera ressortie plus tard, et qui fera ce célèbre épisode de la vie de Galilée.</w:t>
      </w:r>
    </w:p>
    <w:p>
      <w:pPr>
        <w:pStyle w:val="DefaultText"/>
        <w:rPr/>
      </w:pPr>
      <w:r>
        <w:rPr/>
        <w:t>Quoiqu'il en soit Campanella en prison écrit sa CITE DU SOLEIL et en 1616, apprenant que Galilée a des problèmes, il va écrire: L'APOLOGIE DE GALILEE.</w:t>
      </w:r>
    </w:p>
    <w:p>
      <w:pPr>
        <w:pStyle w:val="DefaultText"/>
        <w:rPr/>
      </w:pPr>
      <w:r>
        <w:rPr/>
        <w:t>Ce qui est certain c'est que Campanella n'a pas aidé Bruno - enfin... savoir s'il a aidé Galilée? Ca a tourné mal pour lui... mais enfin, en 1620... ce n'était pas bien grave néanmoins, à cette époque-là, pour le maître italien; en 1620, à cette époque-là Campanella est libéré.</w:t>
      </w:r>
    </w:p>
    <w:p>
      <w:pPr>
        <w:pStyle w:val="DefaultText"/>
        <w:rPr/>
      </w:pPr>
      <w:r>
        <w:rPr/>
      </w:r>
    </w:p>
    <w:p>
      <w:pPr>
        <w:pStyle w:val="DefaultText"/>
        <w:rPr/>
      </w:pPr>
      <w:r>
        <w:rPr/>
        <w:t>Quand vers les années 1630 l'inquisition va condamner définitivement, si on peut dire, Galilée, en reprenant le procès antérieur et... enfin, en se trompant; le greffier de l'inquisition... voici ce qu'on en dit:</w:t>
      </w:r>
    </w:p>
    <w:p>
      <w:pPr>
        <w:pStyle w:val="DefaultText"/>
        <w:rPr/>
      </w:pPr>
      <w:r>
        <w:rPr>
          <w:color w:val="008000"/>
          <w:sz w:val="28"/>
        </w:rPr>
        <w:t xml:space="preserve">L'association de Galilée </w:t>
      </w:r>
      <w:r>
        <w:rPr/>
        <w:t>était-il une répétition de Bruno, le martyr de 1630? Hein? Ou bien, devait-on l'associer à Campanella? Son association avec Campanella</w:t>
      </w:r>
      <w:r>
        <w:rPr>
          <w:color w:val="008000"/>
          <w:sz w:val="28"/>
        </w:rPr>
        <w:t xml:space="preserve"> était d'autant plus claire que l'auteur du rapport préliminaire du Comité de l'Inquisition examinant LE DIALOGUE commença son procès par inscrire le nom de Campanella au lieu de celui de Galilée, puis dû corriger son erreur (ibid) </w:t>
      </w:r>
      <w:r>
        <w:rPr/>
        <w:t>c'est un lapsus que l'on trouve sur les documents juridiques de l'inquisition de l'époque; c'est à dire qu'ici on met Campanella et on se trompe... ah! Non, au fait, c'est Galilée qui est menacé par l'inquisition. Lapsus!</w:t>
      </w:r>
    </w:p>
    <w:p>
      <w:pPr>
        <w:pStyle w:val="DefaultText"/>
        <w:rPr/>
      </w:pPr>
      <w:r>
        <w:rPr/>
        <w:t>L'histoire de Campanella... Pourquoi est-il sorti, là, en 1620? Eh, bien! A la fin de ces années-là, 1620, les Espagnols avaient... étaient irrités par Urbain.8, la pape, le pape de l'époque - par celui de 1600 - un peu plus tard - Urbain.8, toujours pour les histoires entre l'Italie et la France. Et</w:t>
      </w:r>
      <w:r>
        <w:rPr>
          <w:color w:val="008000"/>
          <w:sz w:val="28"/>
        </w:rPr>
        <w:t xml:space="preserve"> les astrologues prédirent que le pape mourrait lors de l'éclipse solaire de juin 1628, puis celle de décembre 1630. Campanella était connu comme mage, sorcier ou astrologue et Urbain eut recours à lui pour conjurer l'effet de l'éclipse par la magie(ibid).</w:t>
      </w:r>
    </w:p>
    <w:p>
      <w:pPr>
        <w:pStyle w:val="DefaultText"/>
        <w:rPr/>
      </w:pPr>
      <w:r>
        <w:rPr/>
        <w:t>Alors Urbain, donc, fait sortir Campanella qui s'y connaissait sur les histoires d'éclipses solaire. C'est comme ça que Campanella fut libéré, revint en grâce auprès du pape; et puis en 1632, retomba en disgrâce; enfin, il avait servi et c'était embêtant de... enfin, on aurait pu dire, comme ça, que le pape avait des magiciens pour le protéger... donc... mais enfin, il était vieux en 1632 et Campanella disparaît.</w:t>
      </w:r>
    </w:p>
    <w:p>
      <w:pPr>
        <w:pStyle w:val="DefaultText"/>
        <w:rPr/>
      </w:pPr>
      <w:r>
        <w:rPr/>
        <w:t>Ceci est une description nécessaire du contexte politique, aussi bien du contexte intellectuel, qui nous plonge un petit peu dans le bain de cette époque pour pouvoir viser, tenir ce qui précisément... ce qui va se passer, par exemple, sur la question de Galilée et généralement sur les questions de l'astronomie ou de l'astrologie et du Vatican et de l'Eglise, c'est à dire de la Religion du Père en tant qu'Eglise établie à Rome.</w:t>
      </w:r>
    </w:p>
    <w:p>
      <w:pPr>
        <w:pStyle w:val="DefaultText"/>
        <w:rPr/>
      </w:pPr>
      <w:r>
        <w:rPr/>
        <w:t>Simplement il me faut, si on peut dire... ça apparaîtrait comme une confidence - petite chose anachronique à désigner; c'est qu'Urbain.8, le pape, était un bon ami de Galilée. C'était connu.</w:t>
      </w:r>
    </w:p>
    <w:p>
      <w:pPr>
        <w:pStyle w:val="DefaultText"/>
        <w:rPr/>
      </w:pPr>
      <w:r>
        <w:rPr/>
        <w:t>Et pourtant c'est lui qui a - l'inquisition était à ses ordres; c'est lui qui a fait provoquer la condamnation de Galilée, qui l'a très mal pris...</w:t>
      </w:r>
    </w:p>
    <w:p>
      <w:pPr>
        <w:pStyle w:val="DefaultText"/>
        <w:rPr/>
      </w:pPr>
      <w:r>
        <w:rPr/>
        <w:t xml:space="preserve">Et... mais voici le comportement d'Urbain.8: </w:t>
      </w:r>
      <w:r>
        <w:rPr>
          <w:color w:val="008000"/>
          <w:sz w:val="28"/>
        </w:rPr>
        <w:t xml:space="preserve">Urbain refusa toujours d'adoucir les conditions de détention de Galilée, </w:t>
      </w:r>
      <w:r>
        <w:rPr/>
        <w:t>sévère..</w:t>
      </w:r>
      <w:r>
        <w:rPr>
          <w:color w:val="008000"/>
          <w:sz w:val="28"/>
        </w:rPr>
        <w:t xml:space="preserve"> et pourtant, parallèlement, Urbain n'essaya jamais de nuire à la célébrité de Galilée, même auprès des Princes de l'Eglise (ibid)</w:t>
      </w:r>
      <w:r>
        <w:rPr/>
        <w:t>.</w:t>
      </w:r>
    </w:p>
    <w:p>
      <w:pPr>
        <w:pStyle w:val="DefaultText"/>
        <w:rPr/>
      </w:pPr>
      <w:r>
        <w:rPr/>
        <w:t>Alors nous sommes là sur le point d'une situation ou d'un comportement ambigu d'Urbain.8 vis à vis du physicien, du scientifique italien. Dans ce contexte, par l'imagination, nous pouvons superposer quelques figures; celles que nous avons mises en scène, tout à l'heure, de la Renaissance. Nous comprendrons mieux la situation des unes et des autres; somme toute nous analyserons mieux, nous pourrons analyser la structure de la découverte... la structure de la découverte de quoi? de l'opérateur solaire d'une religion que l'on dit, peut-être d'Aton.</w:t>
      </w:r>
    </w:p>
    <w:p>
      <w:pPr>
        <w:pStyle w:val="DefaultText"/>
        <w:rPr/>
      </w:pPr>
      <w:r>
        <w:rPr/>
        <w:t>Donc nous pouvons superposer par l'imagination ces deux figures; mais il nous faut encore produire ou y adjoindre, acquérir, une autre et nouvelle vision qui complète celle-ci, pour pouvoir appréhender la structure dans son ensemble.</w:t>
      </w:r>
    </w:p>
    <w:p>
      <w:pPr>
        <w:pStyle w:val="DefaultText"/>
        <w:rPr/>
      </w:pPr>
      <w:r>
        <w:rPr/>
      </w:r>
    </w:p>
    <w:p>
      <w:pPr>
        <w:pStyle w:val="DefaultText"/>
        <w:rPr/>
      </w:pPr>
      <w:r>
        <w:rPr/>
      </w:r>
      <w:r>
        <w:br w:type="page"/>
      </w:r>
    </w:p>
    <w:p>
      <w:pPr>
        <w:pStyle w:val="DefaultText"/>
        <w:jc w:val="right"/>
        <w:rPr/>
      </w:pPr>
      <w:r>
        <w:rPr/>
        <w:t>PAGE#20</w:t>
      </w:r>
    </w:p>
    <w:p>
      <w:pPr>
        <w:pStyle w:val="DefaultText"/>
        <w:rPr>
          <w:b/>
          <w:b/>
          <w:u w:val="single"/>
        </w:rPr>
      </w:pPr>
      <w:r>
        <w:rPr>
          <w:b/>
          <w:u w:val="single"/>
        </w:rPr>
        <w:t>CHAP.5 - L'ONTOLOGI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avons vu les personnages qui étaient sur la scène de la Renaissance, astronomes; nous venons de voir la situation politique - de ce moment - et il nous faut considérer maintenant la situation intellectuelle comparée à la situation politique.</w:t>
      </w:r>
    </w:p>
    <w:p>
      <w:pPr>
        <w:pStyle w:val="DefaultText"/>
        <w:rPr/>
      </w:pPr>
      <w:r>
        <w:rPr/>
      </w:r>
    </w:p>
    <w:p>
      <w:pPr>
        <w:pStyle w:val="DefaultText"/>
        <w:rPr/>
      </w:pPr>
      <w:r>
        <w:rPr/>
        <w:t>Pour ouvrir ce CHAP.5, essayons... une petite lecture de quelques propos, écrits par avant l'instant présent où j'invente.</w:t>
      </w:r>
    </w:p>
    <w:p>
      <w:pPr>
        <w:pStyle w:val="DefaultText"/>
        <w:rPr/>
      </w:pPr>
      <w:r>
        <w:rPr/>
        <w:t>Voyons ceci, ce que j'écrivais comme ça, en pensant à cela:</w:t>
      </w:r>
    </w:p>
    <w:p>
      <w:pPr>
        <w:pStyle w:val="DefaultText"/>
        <w:rPr/>
      </w:pPr>
      <w:r>
        <w:rPr/>
        <w:t>"Ceci que l'on médite contribue au partage entre ce qu'on pourrait appeler le Savoir et la raison d'Etat; autrement dit, entre ce que trame de coordonnées scientifiques une structure - éventuellement, structure à reconnaître d'Inconscient pour ce qui s'en conditionne d'individuelle et subjectif.</w:t>
      </w:r>
    </w:p>
    <w:p>
      <w:pPr>
        <w:pStyle w:val="DefaultText"/>
        <w:rPr/>
      </w:pPr>
      <w:r>
        <w:rPr/>
        <w:t>.. ce qui se trame entre les coordonnées scientifiques, enfin, de structure, et ce qui s'imprime comme raison dépendant dudit bon sens, du sens commun (cette raison d'Etat).</w:t>
      </w:r>
    </w:p>
    <w:p>
      <w:pPr>
        <w:pStyle w:val="DefaultText"/>
        <w:rPr/>
      </w:pPr>
      <w:r>
        <w:rPr/>
        <w:t>..C'est à dire encore que ceci contribue à partager ce qui est faux, trompeur dans la légende - histoire des pyramides, histoire peut-être de certains personnages de la Renaissance - et un tout autre versant qui réalise l'apport effectif, ce qui est effectivement acquis par les uns ou autres personnages de cette Renaissance - partager leur réputation et leur oeuvre;</w:t>
      </w:r>
    </w:p>
    <w:p>
      <w:pPr>
        <w:pStyle w:val="DefaultText"/>
        <w:rPr/>
      </w:pPr>
      <w:r>
        <w:rPr/>
        <w:t>.. d'une part nous pouvons donc distinguer et étudier des formes d'</w:t>
      </w:r>
      <w:r>
        <w:rPr>
          <w:b/>
        </w:rPr>
        <w:t>inversion</w:t>
      </w:r>
      <w:r>
        <w:rPr/>
        <w:t xml:space="preserve"> (par exemple ce comportement d'Urbain.8 qui emprisonne, qui fait de Galilée un martyr et en même temps qui favorise l'édition de ses oeuvre... donc étudier sous quelles formes les inversions se sont produites dans ce que garde l'histoire, ou dans les réputations, les "petites histoires" des personnages de la structure; c'est cette étoffe, cette épaisseur dans la tromperie, dans l'inversion, qui donne la véritable dimension de la STRUCTURE DE LA DECOUVERTE.</w:t>
      </w:r>
    </w:p>
    <w:p>
      <w:pPr>
        <w:pStyle w:val="DefaultText"/>
        <w:rPr/>
      </w:pPr>
      <w:r>
        <w:rPr/>
      </w:r>
    </w:p>
    <w:p>
      <w:pPr>
        <w:pStyle w:val="DefaultText"/>
        <w:rPr/>
      </w:pPr>
      <w:r>
        <w:rPr/>
        <w:t>Eh, bien, imaginons que cette dimension... maintenant, puisque nous examinons la situation intellectuelle de l'époque; imaginons que cette dimension - la Structure de la Découverte - soit partagée, oscille entre une conception que l'on devrait... que l'on rapporterait à Platon, et une qu'on rapporterait à Aristote.</w:t>
      </w:r>
    </w:p>
    <w:p>
      <w:pPr>
        <w:pStyle w:val="DefaultText"/>
        <w:rPr/>
      </w:pPr>
      <w:r>
        <w:rPr/>
        <w:t xml:space="preserve">Nous avons souvent parlé donc de Platon qui écrit la Caverne, voir le schéma Optique, qui signale le manque du vide, le manque du zéro, le vide du manque, et son disciple Aristote qui poursuit du UN - tandis que politiquement ce sera Alexandre, le fils spirituel d'Aristote qui fera telle ou telle prouesse; mais c'est une vieille histoire pour l'instant examinons simplement quelque chose de plus récent, c'est à dire quelque chose qui se ciffre ou se daterait du christianisme à Rome - enfin, Jésus-Christ et Rome; alors là nous sommes sur le plan de la religion, de la foi; mais c'est... enfin, il y avait tout de même des gens qui pensaient, des matérialistes; ils ne priaient pas tout le temps et donc le mouvement catholique chrétien romain s'est adjoint, ou s'est équipé, c'est avancé en équipage de ce qu'on a appelé le </w:t>
      </w:r>
      <w:r>
        <w:rPr>
          <w:b/>
        </w:rPr>
        <w:t>néo-platonicisme</w:t>
      </w:r>
      <w:r>
        <w:rPr/>
        <w:t xml:space="preserve"> et ça a fait l'air de la science, l'air du temps intellectuel, l'air du temps matériel, le néo-platonicisme jusqu'en 1200.</w:t>
      </w:r>
    </w:p>
    <w:p>
      <w:pPr>
        <w:pStyle w:val="DefaultText"/>
        <w:rPr/>
      </w:pPr>
      <w:r>
        <w:rPr/>
      </w:r>
    </w:p>
    <w:p>
      <w:pPr>
        <w:pStyle w:val="DefaultText"/>
        <w:rPr/>
      </w:pPr>
      <w:r>
        <w:rPr/>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274320</wp:posOffset>
            </wp:positionH>
            <wp:positionV relativeFrom="paragraph">
              <wp:posOffset>-274320</wp:posOffset>
            </wp:positionV>
            <wp:extent cx="5730240" cy="8098155"/>
            <wp:effectExtent l="0" t="0" r="0" b="0"/>
            <wp:wrapNone/>
            <wp:docPr id="11" name="FLVFIG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VFIG78" descr=""/>
                    <pic:cNvPicPr>
                      <a:picLocks noChangeAspect="1" noChangeArrowheads="1"/>
                    </pic:cNvPicPr>
                  </pic:nvPicPr>
                  <pic:blipFill>
                    <a:blip r:embed="rId7"/>
                    <a:srcRect l="-6" t="-4" r="-6" b="-4"/>
                    <a:stretch>
                      <a:fillRect/>
                    </a:stretch>
                  </pic:blipFill>
                  <pic:spPr bwMode="auto">
                    <a:xfrm>
                      <a:off x="0" y="0"/>
                      <a:ext cx="5730240" cy="8098155"/>
                    </a:xfrm>
                    <a:prstGeom prst="rect">
                      <a:avLst/>
                    </a:prstGeom>
                  </pic:spPr>
                </pic:pic>
              </a:graphicData>
            </a:graphic>
          </wp:anchor>
        </w:drawing>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12"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8</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8</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lors dessinons ainsi du coté de Platon, l'autre mode, la mode "Aristote"- mode de Platon, mode de Aristote - et qu'est-ce qui s'est passé en 1200? En 1200 nous étions après l'an 1000, évidemment.</w:t>
      </w:r>
    </w:p>
    <w:p>
      <w:pPr>
        <w:pStyle w:val="DefaultText"/>
        <w:rPr/>
      </w:pPr>
      <w:r>
        <w:rPr/>
        <w:t>Mille, nous savons qu'il s'agit en 1000 de l'échec de l'introduction de l'emploi du zéro dans les mathématiques par le Pape de l'époque, initié aux chiffres arabes en Espagne, nous avons vu ça.</w:t>
      </w:r>
    </w:p>
    <w:p>
      <w:pPr>
        <w:pStyle w:val="DefaultText"/>
        <w:rPr/>
      </w:pPr>
      <w:r>
        <w:rPr/>
        <w:t>Alors voici, si on peut dire, le succès que remporte le néo-platonicisme et qui passe de mode - selon sa structure habituelle, il cède sur le zéro, il manque le vide; ici en 850 nous avons le schisme de l'Eglise, avec les Eglise orientales et occidentales - nous y reviendrons, ça peut avoir... ça aura des effets plus tard - mais cédant sur le zéro, rompu par ce manque - le manque du manque, le manque du vide - l'intelligentsia, le mode de penser va basculer si on peut dire, et se retrouver reproduit - si ici il s'agit du Platon - du coté, enfin, sur le versant du UN - Aristote.</w:t>
      </w:r>
    </w:p>
    <w:p>
      <w:pPr>
        <w:pStyle w:val="DefaultText"/>
        <w:rPr/>
      </w:pPr>
      <w:r>
        <w:rPr/>
        <w:t>De 1200 à 1400 c'est... ce sont les aristotelliciens, péripatéticiens qui sont à la mode - à la mode de la pensée. En 1400 Constantinople... Pourquoi ce retour? Pourquoi cet échec de l'Aristotellicisme? Ca tombe comme ça! Ca correspond à ce que Constantinople, la cité du Schisme tombe sous les troupes musulmanes; et certainement ça a eu des effets dans la politique, la civilisation, la culture de Rome.</w:t>
      </w:r>
    </w:p>
    <w:p>
      <w:pPr>
        <w:pStyle w:val="DefaultText"/>
        <w:rPr/>
      </w:pPr>
      <w:r>
        <w:rPr/>
        <w:t>Quoiqu'il en soit il y a ici une espèce de "partage" où en 1600 - voici ici cette année, cette époque qui nous intéresse - mettons ici 1800; la tension entre l'aristotellicisme et la doctrine de Platon va se... va de nouveau se tendre d'une certaine manière; jusqu'à ce pic que je dessine comme ça, qui est celui du scientifique, Cuvier par exemple - lui ou un autre, enfin, ça tombe comme ça qu'on puisse parler de lui - c'était un champion donc du mode de penser d'Aristote - bien qu'il était depuis longtemps convaincu du calcul par le zéro. C'est à dire que nous voyons apparaître là, si on peut dire, la franche séparation - tandis qu'ici il y avait alternance, ici il y a tension, opposition entre la pensée platonicienne et la modalité l'aristotellicienne.</w:t>
      </w:r>
    </w:p>
    <w:p>
      <w:pPr>
        <w:pStyle w:val="DefaultText"/>
        <w:rPr/>
      </w:pPr>
      <w:r>
        <w:rPr/>
        <w:t>Aristote n'est pas de la ligne hermétique; de la lignée hermétique nous avons Orphée, nous avons le Zoroastre, nous avons Pythagore, nous avons Platon; ce qui est sûr c'est que Galilée, ici... est-il "hermétique", si on peut dire, Galilée? Eh, bien, l'examen de tout à l'heure a montré à quel point la situation était ambiguë, complexe, ambivalente, par lapsus, l'hermétisme lui était porté si on peut dire; en même temps, ses geôliers avaient des comportements tout à fait ambigus.</w:t>
      </w:r>
    </w:p>
    <w:p>
      <w:pPr>
        <w:pStyle w:val="DefaultText"/>
        <w:rPr/>
      </w:pPr>
      <w:r>
        <w:rPr/>
        <w:t>Quoiqu'il en soit une chose qui est nette, c'est que Galilée, de son coté va trancher: s'il nait du champs de Platon, s'il en sort, c'est de trancher néanmoins de façon certaine avec le mouvement aristotellicien qui fait... qui faisait les beaux jours, si on peut dire, de l'intelligentsia.</w:t>
      </w:r>
    </w:p>
    <w:p>
      <w:pPr>
        <w:pStyle w:val="DefaultText"/>
        <w:rPr/>
      </w:pPr>
      <w:r>
        <w:rPr/>
      </w:r>
    </w:p>
    <w:p>
      <w:pPr>
        <w:pStyle w:val="DefaultText"/>
        <w:rPr/>
      </w:pPr>
      <w:r>
        <w:rPr/>
        <w:t>Eh, bien! Tout ce brassage va maintenant trouver son efficacité, va permettre de nous faire une bien meilleure idée sur ce que l'on peut appeler - ce que j'appelle, enfin, ici, là, ce qu'on se dit - cette structure de l'inversion.</w:t>
      </w:r>
    </w:p>
    <w:p>
      <w:pPr>
        <w:pStyle w:val="DefaultText"/>
        <w:rPr/>
      </w:pPr>
      <w:r>
        <w:rPr/>
        <w:t>Il a fallut passer un certain temps pour disposer - qu'on y comprenne quelque chose... disposer ce qu'on va exploiter; mais ce temps sera payé de tout l'intérêt d'intelligence que nous pourrons glaner, dont nous pourrons profiter à comprendre comment l'inversion s'agit de façon inhérente à la Structure de la Découverte.</w:t>
      </w:r>
    </w:p>
    <w:p>
      <w:pPr>
        <w:pStyle w:val="DefaultText"/>
        <w:rPr/>
      </w:pPr>
      <w:r>
        <w:rPr/>
      </w:r>
    </w:p>
    <w:p>
      <w:pPr>
        <w:pStyle w:val="DefaultText"/>
        <w:rPr/>
      </w:pPr>
      <w:r>
        <w:rPr/>
      </w:r>
    </w:p>
    <w:p>
      <w:pPr>
        <w:pStyle w:val="DefaultText"/>
        <w:rPr/>
      </w:pPr>
      <w:r>
        <w:rPr/>
      </w:r>
      <w:r>
        <w:br w:type="page"/>
      </w:r>
    </w:p>
    <w:p>
      <w:pPr>
        <w:pStyle w:val="DefaultText"/>
        <w:jc w:val="right"/>
        <w:rPr/>
      </w:pPr>
      <w:r>
        <w:rPr/>
        <w:t>PAGE#23</w:t>
      </w:r>
    </w:p>
    <w:p>
      <w:pPr>
        <w:pStyle w:val="DefaultText"/>
        <w:rPr>
          <w:b/>
          <w:b/>
          <w:u w:val="single"/>
        </w:rPr>
      </w:pPr>
      <w:r>
        <w:rPr>
          <w:b/>
          <w:u w:val="single"/>
        </w:rPr>
        <w:t>CHAP.6 - LA TAUP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 que j'appelle ici l'</w:t>
      </w:r>
      <w:r>
        <w:rPr>
          <w:b/>
        </w:rPr>
        <w:t>inversion</w:t>
      </w:r>
      <w:r>
        <w:rPr/>
        <w:t xml:space="preserve"> est une espèce - pour employer le mot fort - une espèce de </w:t>
      </w:r>
      <w:r>
        <w:rPr>
          <w:b/>
        </w:rPr>
        <w:t>malédiction</w:t>
      </w:r>
      <w:r>
        <w:rPr/>
        <w:t xml:space="preserve"> qui frappe celui qui s'aliène au Signifiant - c'est à dire (à) l'être parlant.</w:t>
      </w:r>
    </w:p>
    <w:p>
      <w:pPr>
        <w:pStyle w:val="DefaultText"/>
        <w:rPr/>
      </w:pPr>
      <w:r>
        <w:rPr/>
        <w:t>C'est quelque chose qui est à la souche de la signification humaine, qui correspond à l'étape de ce qu'on peut appeler - de ce qu'on appelle le narcissisme chez l'humain; qui est à ce principe du mensonge fondamental de l'expression par le Signifiant, par le Verbe, par le mot; et qui occupe donc une place majeure dans le discours du monde - dont il faut nous avertir pour pénétrer sa vérité - généraliser donc, selon le terme que j'emploie de "mensonge" et dont la formule, si on peut dire - donc, de l'inversion - a été introduite par Freud quand il pénètre par le concept de pulsion ce qui de l'objet du désir se présente sous une forme retournée, déplace le sujet comme celui qui en reçoit le message sous une forme inversée.</w:t>
      </w:r>
    </w:p>
    <w:p>
      <w:pPr>
        <w:pStyle w:val="DefaultText"/>
        <w:rPr/>
      </w:pPr>
      <w:r>
        <w:rPr/>
        <w:t>Bref, quelque chose d'aussi difficile à exprimer que ce que par exemple Sandor Ferenczi, un disciple de Freud appelle "</w:t>
      </w:r>
      <w:r>
        <w:rPr>
          <w:b/>
        </w:rPr>
        <w:t>un reflet en transparence et inversion</w:t>
      </w:r>
      <w:r>
        <w:rPr/>
        <w:t>"; Vous avez par exemple, dans l'exemple de Ferenczi, vous savez comment une lettre, un mot, projeté sur la toile d'une tente apparaît pour celui qui est à l'intérieur, de façon inversée, comme en miroir.</w:t>
      </w:r>
    </w:p>
    <w:p>
      <w:pPr>
        <w:pStyle w:val="DefaultText"/>
        <w:rPr/>
      </w:pPr>
      <w:r>
        <w:rPr/>
      </w:r>
    </w:p>
    <w:p>
      <w:pPr>
        <w:pStyle w:val="DefaultText"/>
        <w:rPr/>
      </w:pPr>
      <w:r>
        <w:rPr/>
        <w:t>Ainsi la vérité se présente à nous au travers de cette passe qu'une certaine topologie de retournement, l'apocalypse, tente de chiffrer, l'algébriser, actuellement.</w:t>
      </w:r>
    </w:p>
    <w:p>
      <w:pPr>
        <w:pStyle w:val="DefaultText"/>
        <w:rPr/>
      </w:pPr>
      <w:r>
        <w:rPr/>
        <w:t>Cette inversion frappe par exemple Freud lui-même - selon ce que j'ai appelé par exemple la façon dont Freud se présente comme le "cargo du mensonge" [cfr: LESTRE]; "l'envie du pénis" par exemple; il y a la démonstration probablement de cette hypothèse qui est faite, dans la vidéo: LA FONCTION DE L'ORGANE.</w:t>
      </w:r>
    </w:p>
    <w:p>
      <w:pPr>
        <w:pStyle w:val="DefaultText"/>
        <w:rPr/>
      </w:pPr>
      <w:r>
        <w:rPr/>
      </w:r>
    </w:p>
    <w:p>
      <w:pPr>
        <w:pStyle w:val="DefaultText"/>
        <w:rPr/>
      </w:pPr>
      <w:r>
        <w:rPr/>
        <w:t>Nous verrons que Lacan est peut-être logé à la même enseigne. En tout cas, un astronome, Tycho de Brahé, le second - quand il y avait Copernic, Tycho de Brahé - le second astronome - eh! Bien, le second astronome va de nouveau placer la terre comme un lieu fixe.</w:t>
      </w:r>
    </w:p>
    <w:p>
      <w:pPr>
        <w:pStyle w:val="DefaultText"/>
        <w:rPr/>
      </w:pPr>
      <w:r>
        <w:rPr/>
        <w:t>Et surtout sommes-nous intéressés par la question de l'inversion quand il s'agit de Galilée puisque c'est le champion de la culture scientifique qui est là examiné selon ce qu'en fait le discours - selon le mode dont le présente le discours du monothéisme, de l'Eglise.</w:t>
      </w:r>
    </w:p>
    <w:p>
      <w:pPr>
        <w:pStyle w:val="DefaultText"/>
        <w:rPr/>
      </w:pPr>
      <w:r>
        <w:rPr/>
        <w:t>C'est à dire que pendant longtemps Galilée a été présenté comme le champion de la dissidence - c'est à dire ce que je montrais tout à l'heure: par exemple on avait coutume de croire que Galilée aurait pu être un second Bruno, plus malin donc, qui aurait évité la peine de l'institution, ultime. Enfin, Galilée a eu cette réputation - jusqu'à notre époque présente où, principalement aux Etats-Unis, les chercheurs des universités américaines tentent de présenter ou de découvrir dans le personnage de Galilée - dans l'emploi qui en a été fait dans l'histoire - découvrir les dessous de cette affaire.</w:t>
      </w:r>
    </w:p>
    <w:p>
      <w:pPr>
        <w:pStyle w:val="DefaultText"/>
        <w:rPr/>
      </w:pPr>
      <w:r>
        <w:rPr/>
        <w:t>C'est à dire que, par exemple, ici un livre qui s'appelle GALILEE par Stillman Grake, la thèse produite dans ce livre est celle-ci d'abord de souligner que Galilée est un vaticaniste zélé.</w:t>
      </w:r>
    </w:p>
    <w:p>
      <w:pPr>
        <w:pStyle w:val="DefaultText"/>
        <w:rPr/>
      </w:pPr>
      <w:r>
        <w:rPr/>
      </w:r>
    </w:p>
    <w:p>
      <w:pPr>
        <w:pStyle w:val="DefaultText"/>
        <w:rPr/>
      </w:pPr>
      <w:r>
        <w:rPr/>
        <w:t>A la fin de sa vie Galilée écrit que</w:t>
      </w:r>
      <w:r>
        <w:rPr>
          <w:color w:val="008000"/>
          <w:sz w:val="28"/>
        </w:rPr>
        <w:t xml:space="preserve"> Dieu sait que dans cette affaire pour laquelle j'ai tant souffert </w:t>
      </w:r>
      <w:r>
        <w:rPr/>
        <w:t>dit-il,</w:t>
      </w:r>
      <w:r>
        <w:rPr>
          <w:color w:val="008000"/>
          <w:sz w:val="28"/>
        </w:rPr>
        <w:t xml:space="preserve"> et bien qu'on puisse en trouver d'autres qui aient fait preuve d'une connaissance plus étendue que la mienne, personne, pas même les anciens pères, n'a défendu l'Eglise avec une piété plus enracinée et avec un zèle plus ardent</w:t>
      </w:r>
      <w:r>
        <w:rPr/>
        <w:t>. Voilà ce que dit Galilée et, à priori, il n'y a pas de raison de ne pas au moins l'écouter.</w:t>
      </w:r>
    </w:p>
    <w:p>
      <w:pPr>
        <w:pStyle w:val="DefaultText"/>
        <w:rPr/>
      </w:pPr>
      <w:r>
        <w:rPr/>
        <w:t>Le personnage de Galilée - si nous examinons ce qu'il a porté de réputation dans l'histoire, nous voyons que par exemple la légende qu'on rapporte qu'il aurait fait cette célèbre expérience du haut de la tour de Pise en laissant tomber deux objets de poids différents; c'est une fausse histoire! Il n'a jamais fait ça.</w:t>
      </w:r>
    </w:p>
    <w:p>
      <w:pPr>
        <w:pStyle w:val="DefaultText"/>
        <w:rPr/>
      </w:pPr>
      <w:r>
        <w:rPr/>
        <w:t>Tandis que lors du procès de l'inquisition, lorsque la légende rapporte que Galilée, bravement, avait soutenu envers le sort, de dire: "Et pourtant elle tourne:" - Galilée n'a jamais dit "et pourtant elle tourne" - et le procès de Galilée était plutôt un exercice où le savant s'est montré de la plus humble platitude et soumission. Il avait fait tout ce qu'on lui avait dit de faire.</w:t>
      </w:r>
    </w:p>
    <w:p>
      <w:pPr>
        <w:pStyle w:val="DefaultText"/>
        <w:rPr/>
      </w:pPr>
      <w:r>
        <w:rPr/>
        <w:t>Pourtant il a été donc crucifié sur cet espèce d'autel de la science. De même qu'il n'y a jamais eu aucun passage en fraude des derniers manuscrits de Galilée - ça n'existe pas; ça a été dit, le bruit a couru de cela....</w:t>
      </w:r>
    </w:p>
    <w:p>
      <w:pPr>
        <w:pStyle w:val="DefaultText"/>
        <w:rPr/>
      </w:pPr>
      <w:r>
        <w:rPr/>
        <w:t>Encore on rapporte que Galilée aurait été le premier à pénétrer par l'intelligence, à s'opposer par exemple aux arguments des aristotelliciens qui étaient - souvenez-vous, dans cette opposition [</w:t>
      </w:r>
      <w:r>
        <w:rPr>
          <w:b/>
        </w:rPr>
        <w:t>f.78</w:t>
      </w:r>
      <w:r>
        <w:rPr/>
        <w:t>] des aritotelliciens et du platonisme - on dit que Galilée aurait été le premier à soutenir que... ou à fonder une physique sur le fait que l'expérience physique n'apportait pas un témoignage mesurable de façon... qui était parfait; qu'il y avait tout le temps une marge d'erreur. Et pour les intellectuels de la matière de l'époque - la moindre petite erreur, donc, signait "indéfectiblement" le défaut d'une théorie puisque selon les aristotelliciens c'était par la rhétorique, voire le sophisme que la démonstration physique devait être appliquée.</w:t>
      </w:r>
    </w:p>
    <w:p>
      <w:pPr>
        <w:pStyle w:val="DefaultText"/>
        <w:rPr/>
      </w:pPr>
      <w:r>
        <w:rPr/>
        <w:t>Eh, bien, Galilée n'est pas le premier champion de l'imprécision si on peut dire, c'est à dire ce qui mène à la pensée probabiliste - puisqu'ici dans ce livre: LE SECRET DU MONDE de Képler - c'est un de ses premiers livres - lorsque Képler cite Rhéticus - Rhéticus était le "fougueux disciple de Copernic" - eh, bien, Réthicus dit que lui Copernic</w:t>
      </w:r>
      <w:r>
        <w:rPr>
          <w:color w:val="008000"/>
          <w:sz w:val="28"/>
        </w:rPr>
        <w:t xml:space="preserve"> voulait que son degré de précision fut "moyen" et non pas "excessif"... Aussi est-ce délibérément et non par aversion ou dégoût de labeur qu'il a évité ces raffinements dans la précision que certains ont affecté et que d'aucuns même exigent </w:t>
      </w:r>
      <w:r>
        <w:rPr/>
        <w:t>(les aristotelliciens)</w:t>
      </w:r>
    </w:p>
    <w:p>
      <w:pPr>
        <w:pStyle w:val="DefaultText"/>
        <w:rPr/>
      </w:pPr>
      <w:r>
        <w:rPr/>
      </w:r>
    </w:p>
    <w:p>
      <w:pPr>
        <w:pStyle w:val="DefaultText"/>
        <w:rPr/>
      </w:pPr>
      <w:r>
        <w:rPr/>
        <w:t>Donc, la tour de Pise, le "et pourtant elle tourne", le passage en fraude des manuscrits, la fondation du probabilisme... enfin, tout cela: pure légende.</w:t>
      </w:r>
    </w:p>
    <w:p>
      <w:pPr>
        <w:pStyle w:val="DefaultText"/>
        <w:rPr/>
      </w:pPr>
      <w:r>
        <w:rPr/>
        <w:t>Autant que Galilée se proclame le champion... enfin, le plus zélé parmi les fils de l'Eglise - or il est condamné par ladite Eglise.</w:t>
      </w:r>
    </w:p>
    <w:p>
      <w:pPr>
        <w:pStyle w:val="DefaultText"/>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463040</wp:posOffset>
            </wp:positionH>
            <wp:positionV relativeFrom="paragraph">
              <wp:posOffset>116840</wp:posOffset>
            </wp:positionV>
            <wp:extent cx="2486025" cy="2924175"/>
            <wp:effectExtent l="0" t="0" r="0" b="0"/>
            <wp:wrapNone/>
            <wp:docPr id="13" name="FLVFIG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VFIG79" descr=""/>
                    <pic:cNvPicPr>
                      <a:picLocks noChangeAspect="1" noChangeArrowheads="1"/>
                    </pic:cNvPicPr>
                  </pic:nvPicPr>
                  <pic:blipFill>
                    <a:blip r:embed="rId8"/>
                    <a:srcRect l="-14" t="-12" r="-14" b="-12"/>
                    <a:stretch>
                      <a:fillRect/>
                    </a:stretch>
                  </pic:blipFill>
                  <pic:spPr bwMode="auto">
                    <a:xfrm>
                      <a:off x="0" y="0"/>
                      <a:ext cx="2486025" cy="2924175"/>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1275</wp:posOffset>
                </wp:positionV>
                <wp:extent cx="1712595" cy="1276350"/>
                <wp:effectExtent l="0" t="0" r="10160" b="10160"/>
                <wp:wrapTopAndBottom/>
                <wp:docPr id="14" name="Frame7"/>
                <a:graphic xmlns:a="http://schemas.openxmlformats.org/drawingml/2006/main">
                  <a:graphicData uri="http://schemas.microsoft.com/office/word/2010/wordprocessingShape">
                    <wps:wsp>
                      <wps:cNvSpPr txBox="1"/>
                      <wps:spPr>
                        <a:xfrm>
                          <a:off x="0" y="0"/>
                          <a:ext cx="17227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79</w:t>
                            </w:r>
                          </w:p>
                        </w:txbxContent>
                      </wps:txbx>
                      <wps:bodyPr anchor="t" lIns="76200" tIns="76200" rIns="76200" bIns="76200">
                        <a:noAutofit/>
                      </wps:bodyPr>
                    </wps:wsp>
                  </a:graphicData>
                </a:graphic>
              </wp:anchor>
            </w:drawing>
          </mc:Choice>
          <mc:Fallback>
            <w:pict>
              <v:rect fillcolor="#FFFFFF" strokecolor="#000000" strokeweight="0pt" style="position:absolute;rotation:-0;width:135.65pt;height:101.3pt;mso-wrap-distance-left:3.35pt;mso-wrap-distance-right:3.35pt;mso-wrap-distance-top:3.35pt;mso-wrap-distance-bottom:3.35pt;margin-top:3.2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79</w:t>
                      </w:r>
                    </w:p>
                  </w:txbxContent>
                </v:textbox>
                <w10:wrap type="topAndBottom"/>
              </v:rect>
            </w:pict>
          </mc:Fallback>
        </mc:AlternateContent>
      </w:r>
    </w:p>
    <w:p>
      <w:pPr>
        <w:pStyle w:val="DefaultText"/>
        <w:rPr/>
      </w:pPr>
      <w:r>
        <w:rPr/>
      </w:r>
    </w:p>
    <w:p>
      <w:pPr>
        <w:pStyle w:val="DefaultText"/>
        <w:rPr/>
      </w:pPr>
      <w:r>
        <w:rPr/>
        <w:t>Pourquoi une telle légende? Pourquoi cette héroïfication?</w:t>
      </w:r>
    </w:p>
    <w:p>
      <w:pPr>
        <w:pStyle w:val="DefaultText"/>
        <w:rPr/>
      </w:pPr>
      <w:r>
        <w:rPr/>
        <w:t>Reconnaissons lui tout d'abord que la légende du caractère héroïque, ça lui est dû; probablement c'est justifié - c'était certainement un génie. Mais il y a autre chose.</w:t>
      </w:r>
    </w:p>
    <w:p>
      <w:pPr>
        <w:pStyle w:val="DefaultText"/>
        <w:rPr/>
      </w:pPr>
      <w:r>
        <w:rPr/>
        <w:t>Le travail que nous avons fait pour tenter de pénétrer, voir à travers ce que la complexité sociopolitique, culturelle, historique, de la maîtrise du monde... peut nous permettre d'imaginer - d'autant que l'on sait que ces gens étaient rusés, forts avertis de la psychologie - voir Campanella et sa magie; c'étaient des spécialistes, tout autant que nos preux analystes aujourd'hui.</w:t>
      </w:r>
    </w:p>
    <w:p>
      <w:pPr>
        <w:pStyle w:val="DefaultText"/>
        <w:rPr/>
      </w:pPr>
      <w:r>
        <w:rPr/>
        <w:t>Imaginons... voici [</w:t>
      </w:r>
      <w:r>
        <w:rPr>
          <w:b/>
        </w:rPr>
        <w:t>f.79/E</w:t>
      </w:r>
      <w:r>
        <w:rPr/>
        <w:t>] notre mère l'Eglise; eh, bien, d'un de ses grands bras - nous avions ici les aristotelliciens et ici les platoniciens - d'un de ses grands bras la voici qui rassemble les brebis égarées - celles qui sont des braves pommes qui ne demandent qu'à avoir le crédit universitaire de la science commune et entendue de tous; l'Eglise va les embrasser.</w:t>
      </w:r>
    </w:p>
    <w:p>
      <w:pPr>
        <w:pStyle w:val="DefaultText"/>
        <w:rPr/>
      </w:pPr>
      <w:r>
        <w:rPr/>
        <w:t>Mais que va-t-elle faire de ses élèves zélés si ici ils s'embrouillent? Si les brebis égarées ne les supportent pas - et d'autre part que va-t-elle faire des francs opposants à l'Eglise?</w:t>
      </w:r>
    </w:p>
    <w:p>
      <w:pPr>
        <w:pStyle w:val="DefaultText"/>
        <w:rPr/>
      </w:pPr>
      <w:r>
        <w:rPr/>
        <w:t>Alors, de son autre bras ne peut-on pas imaginer qu'elle va lancer comme une chèvre - pour attirer les loups!</w:t>
      </w:r>
    </w:p>
    <w:p>
      <w:pPr>
        <w:pStyle w:val="DefaultText"/>
        <w:rPr/>
      </w:pPr>
      <w:r>
        <w:rPr/>
        <w:t>Voici son plus fidèle disciple, le plus zélé de tous, chassé; de sorte que les opposants - s'ils veulent s'opposer, n'est-ce-pas, à l'Eglise, ils vont se rassembler autour de celui qui a été condamné par l'Eglise.</w:t>
      </w:r>
    </w:p>
    <w:p>
      <w:pPr>
        <w:pStyle w:val="DefaultText"/>
        <w:rPr/>
      </w:pPr>
      <w:r>
        <w:rPr/>
        <w:t>De la sorte l'Eglise les rassemble tous: ceux qui sont égarés dans un geste de concession, trompeuse, mensongère - ceux qui lui sont opposés, par ruse en leur proposant [taupe, chèvre...] ou en projetant l'idéal de leur leader - c'est à dire, l'opposant supposé à l'Eglise pour qu'ils le suivent. Et ils le suivront, évidemment dans... les bras de la mère l'Eglise.</w:t>
      </w:r>
    </w:p>
    <w:p>
      <w:pPr>
        <w:pStyle w:val="DefaultText"/>
        <w:rPr/>
      </w:pPr>
      <w:r>
        <w:rPr/>
      </w:r>
    </w:p>
    <w:p>
      <w:pPr>
        <w:pStyle w:val="DefaultText"/>
        <w:rPr/>
      </w:pPr>
      <w:r>
        <w:rPr/>
        <w:t>Alors voilà ce que je ne suis nullement le seul à dire.</w:t>
      </w:r>
    </w:p>
    <w:p>
      <w:pPr>
        <w:pStyle w:val="DefaultText"/>
        <w:rPr/>
      </w:pPr>
      <w:r>
        <w:rPr/>
      </w:r>
    </w:p>
    <w:p>
      <w:pPr>
        <w:pStyle w:val="DefaultText"/>
        <w:rPr/>
      </w:pPr>
      <w:r>
        <w:rPr/>
        <w:t>Ca peut expliquer donc pourquoi Urbain.8 fut si sévère avec le savant - et pourquoi en même temps il autorisait que ses oeuvres glanent, rassemblent quelques scientifiques qui ne pouvaient envisager une fidélité à l'Eglise. Par exemple le livre de Galilée publié en Angleterre a eu un grand succès, de ce fait - que Galilée avait la réputation d'être donc condamné par l'inquisition.</w:t>
      </w:r>
    </w:p>
    <w:p>
      <w:pPr>
        <w:pStyle w:val="DefaultText"/>
        <w:rPr/>
      </w:pPr>
      <w:r>
        <w:rPr/>
      </w:r>
    </w:p>
    <w:p>
      <w:pPr>
        <w:pStyle w:val="DefaultText"/>
        <w:rPr/>
      </w:pPr>
      <w:r>
        <w:rPr/>
      </w:r>
    </w:p>
    <w:p>
      <w:pPr>
        <w:pStyle w:val="DefaultText"/>
        <w:rPr/>
      </w:pPr>
      <w:r>
        <w:rPr/>
        <w:t>Voici un peu d'intelligence. Lorsque vous lisez Jacques Lacan il est facile de trouver ce qu'il en pense - par exemple, lui aussi... la formule de Lacan c'est de dire que "Galilée travaille pour le pape". Les scientifiques sont tout de même des gens assez intelligents pour comprendre ça. Certainement.</w:t>
      </w:r>
    </w:p>
    <w:p>
      <w:pPr>
        <w:pStyle w:val="DefaultText"/>
        <w:rPr/>
      </w:pPr>
      <w:r>
        <w:rPr/>
      </w:r>
    </w:p>
    <w:p>
      <w:pPr>
        <w:pStyle w:val="DefaultText"/>
        <w:rPr/>
      </w:pPr>
      <w:r>
        <w:rPr/>
      </w:r>
    </w:p>
    <w:p>
      <w:pPr>
        <w:pStyle w:val="DefaultText"/>
        <w:rPr/>
      </w:pPr>
      <w:r>
        <w:rPr/>
      </w:r>
      <w:r>
        <w:br w:type="page"/>
      </w:r>
    </w:p>
    <w:p>
      <w:pPr>
        <w:pStyle w:val="DefaultText"/>
        <w:jc w:val="right"/>
        <w:rPr/>
      </w:pPr>
      <w:r>
        <w:rPr/>
        <w:t>PAGE#27</w:t>
      </w:r>
    </w:p>
    <w:p>
      <w:pPr>
        <w:pStyle w:val="DefaultText"/>
        <w:rPr>
          <w:b/>
          <w:b/>
          <w:u w:val="single"/>
        </w:rPr>
      </w:pPr>
      <w:r>
        <w:rPr>
          <w:b/>
          <w:u w:val="single"/>
        </w:rPr>
        <w:t>CHAP.7 - SIMILITUD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avons donc parcouru, traversé, étalé différentes dimensions, différentes perspectives de la politique, de l'histoire de la civilisation, de la science, de la croyance scientifique; et nous allons pouvoir bien plus sainement, maintenant, aborder ce qui est l'objet premier de notre propos - c'est à dire ce que la Structure de la Découverte - la structure plurielle des sujets de la Renaissance peut nous montrer, nous indiquer, nous évoquer concernant la période actuelle. Je voudrais dire à ce point que la période actuelle est supposée pouvoir.. ou mériter, si on peut dire, ou valoir le titre de SECONDE RENAISSANCE, par Armando Verdiglione. Son examine donc cette hypothèse.</w:t>
      </w:r>
    </w:p>
    <w:p>
      <w:pPr>
        <w:pStyle w:val="DefaultText"/>
        <w:rPr/>
      </w:pPr>
      <w:r>
        <w:rPr/>
      </w:r>
    </w:p>
    <w:p>
      <w:pPr>
        <w:pStyle w:val="DefaultText"/>
        <w:rPr/>
      </w:pPr>
      <w:r>
        <w:rPr/>
        <w:t>Mais je voudrais dire d'abord que ce principe se soutient d'autre chose quand on l'énonce "structure de réveil" plutôt que de "renaissance"; l'</w:t>
      </w:r>
      <w:r>
        <w:rPr>
          <w:b/>
        </w:rPr>
        <w:t>éveil</w:t>
      </w:r>
      <w:r>
        <w:rPr/>
        <w:t>, c'est quelque chose qui peut dire à certains que le principe de la spirale, lorsque cette spirale en un tour se boucle - voir Lacan avec le huit-intérieur - quelque chose de Réel peut s'affirmer, s'assurer, de la structure. Evidemment il s'agit des corps, du corps, et de la façon dont avec la science, à pénétrer l'organisme, autre chose que la pure répétition de la renaissance du jeu de la structure peut être envisagé.</w:t>
      </w:r>
    </w:p>
    <w:p>
      <w:pPr>
        <w:pStyle w:val="DefaultText"/>
        <w:rPr/>
      </w:pPr>
      <w:r>
        <w:rPr/>
        <w:t>Néanmoins cheminons pas à pas pour voir jusqu'à quel point l'argument est juste, est justifié, de porter une attention sur la structure de la Renaissance.</w:t>
      </w:r>
    </w:p>
    <w:p>
      <w:pPr>
        <w:pStyle w:val="DefaultText"/>
        <w:rPr/>
      </w:pPr>
      <w:r>
        <w:rPr/>
        <w:t xml:space="preserve">Donc nous avons déjà produit que de Copernic à Kant, "révolution copernicienne"... à Lacan qui y voit que Freud a fait la même sorte de révolution - à ce moment là il m'est advenu, de me dire... de me demander </w:t>
      </w:r>
      <w:r>
        <w:rPr>
          <w:b/>
        </w:rPr>
        <w:t>jusqu'à quel point</w:t>
      </w:r>
      <w:r>
        <w:rPr/>
        <w:t xml:space="preserve"> Freud était une sorte de Copernic...</w:t>
      </w:r>
    </w:p>
    <w:p>
      <w:pPr>
        <w:pStyle w:val="DefaultText"/>
        <w:rPr/>
      </w:pPr>
      <w:r>
        <w:rPr/>
      </w:r>
    </w:p>
    <w:p>
      <w:pPr>
        <w:pStyle w:val="DefaultText"/>
        <w:rPr/>
      </w:pPr>
      <w:r>
        <w:rPr/>
        <w:t>Qu'est-ce que c'est que la "révolution copernicienne"? C'est le "décentrement du sujet de l'expérience" - ça c'est une formule de Lacan; c'est la mise en circulation du déplacement du sujet de l'observation.</w:t>
      </w:r>
    </w:p>
    <w:p>
      <w:pPr>
        <w:pStyle w:val="DefaultText"/>
        <w:rPr/>
      </w:pPr>
      <w:r>
        <w:rPr/>
        <w:t>Selon Lacan qui examine attentivement la structure, la position de Freud, la révolution copernicienne correspond - quand il s'agit de Freud, par exemple, on y voit mieux la disjonction entre le Savoir et la vérité (j'évoquais tout à l'heure entre le Savoir et la connaissance - pour ce que la connaissance c'est la participation de la vérité au corps)...</w:t>
      </w:r>
    </w:p>
    <w:p>
      <w:pPr>
        <w:pStyle w:val="DefaultText"/>
        <w:rPr/>
      </w:pPr>
      <w:r>
        <w:rPr/>
        <w:t xml:space="preserve">Alors, ce que nous allons faire, c'est énumérer les différents sujets - Copernic, Réthicus, Tycho, Galilée et y trouver... si par hasard il n'y quelque correspondance, quelques similitudes avec certains analystes. Et si par exemple nous trouvions cette application de calque, composée à un point, jusqu'au détail... souvenez-vous ce principe qui fait que l'on peut considérer que l'Oedipe de Sophocle correspond l'Akhenaton de l'égyptologie </w:t>
      </w:r>
      <w:r>
        <w:rPr>
          <w:b/>
        </w:rPr>
        <w:t>puisque dans les détails ils se superposent</w:t>
      </w:r>
      <w:r>
        <w:rPr/>
        <w:t xml:space="preserve"> - eh, bien, nous appellerons ça des "coïncidence musclées"... enfin, qui auraient un certain poids, qui seraient saisissantes.</w:t>
      </w:r>
    </w:p>
    <w:p>
      <w:pPr>
        <w:pStyle w:val="DefaultText"/>
        <w:rPr/>
      </w:pPr>
      <w:r>
        <w:rPr/>
        <w:t>[qui niquent l'universalité du mythe]</w:t>
      </w:r>
    </w:p>
    <w:p>
      <w:pPr>
        <w:pStyle w:val="DefaultText"/>
        <w:rPr/>
      </w:pPr>
      <w:r>
        <w:rPr/>
      </w:r>
    </w:p>
    <w:p>
      <w:pPr>
        <w:pStyle w:val="DefaultText"/>
        <w:rPr/>
      </w:pPr>
      <w:r>
        <w:rPr/>
        <w:t>De Freud à Copernic on peut ne rien voir - c'est entendu, certainement.</w:t>
      </w:r>
    </w:p>
    <w:p>
      <w:pPr>
        <w:pStyle w:val="DefaultText"/>
        <w:rPr/>
      </w:pPr>
      <w:r>
        <w:rPr/>
        <w:t>Mais souvenez-vous que je disais que tout ce propos que je tiens consiste à tenter d'assumer ceci: que "si c'était vrai" qu'Akhenaton fut "au centre du système" de la civilisation - alors il faudrait assumer ce fait - en tirer le savoir qui s'en dépose, qui s'en extirpe, qui en suinte.</w:t>
      </w:r>
    </w:p>
    <w:p>
      <w:pPr>
        <w:pStyle w:val="DefaultText"/>
        <w:rPr/>
      </w:pPr>
      <w:r>
        <w:rPr/>
        <w:t>Alors pour ça il suffit de chercher donc, par exemple: d'abord de se dire que Freud ne parle pas de Moïse publiquement... il en parle un peu avant... nous verrons ça, mais majoritairement, publiquement Freud n'en parle pas avant la veille de sa mort.</w:t>
      </w:r>
    </w:p>
    <w:p>
      <w:pPr>
        <w:pStyle w:val="DefaultText"/>
        <w:rPr/>
      </w:pPr>
      <w:r>
        <w:rPr/>
        <w:t>C'est à dire qu'édite et publie son livre quand il est émigré à Londres, très âgé en 1938 - et que ce livre il l'a écrit, enfin, à partir de 1920 - c'est à dire pratiquement pendant tout sa vie; ce livre dont j'ai parlé à propos de... enfin, tiré de, évoqué dans SCILICET pour porter essentiellement le fond de la doctrine freudienne à l'endroit ou à la place concernant la civilisation.</w:t>
      </w:r>
    </w:p>
    <w:p>
      <w:pPr>
        <w:pStyle w:val="DefaultText"/>
        <w:rPr/>
      </w:pPr>
      <w:r>
        <w:rPr/>
        <w:t>Donc Freud écrit tout le long de sa vie ce livre - et il ne le publie qu'à le fin de sa vie. Parce qu'il dit qu'il est:... il n'a pas... enfin, il a un peu les jetons, de l'Eglise. Il est surpris que l'Eglise lui laisse faire... toute son aventure; il ne veut pas en rajouter. Et puis c'est ridicule, c'est trop; dire que Moïse serait un égyptien - il a honte!</w:t>
      </w:r>
    </w:p>
    <w:p>
      <w:pPr>
        <w:pStyle w:val="DefaultText"/>
        <w:rPr/>
      </w:pPr>
      <w:r>
        <w:rPr/>
        <w:t>Et voyez comment le livre s'ouvre. C'est... Il s'agit d'un vieil homme qui dit que quand on n'a plus rien à perdre alors on dit sa petite lubie qu'on a eu. Crainte de la mauvaise réputation, peur du ridicule, scrupules; ce livre est donc écrit toute sa vie, et il est livré comme tout de même quelque chose de fondamental, assez fondamental que pour... pour que tout le monde... enfin, les analystes, par la suite, disent: "Oui! C'était une lubie du vieux Freud..." Tout à fait faux puisque déjà le Freud à la force de sa théorisation commençait à écrire le Moïse... son Moïse.</w:t>
      </w:r>
    </w:p>
    <w:p>
      <w:pPr>
        <w:pStyle w:val="DefaultText"/>
        <w:rPr/>
      </w:pPr>
      <w:r>
        <w:rPr/>
        <w:t>Alors nous verrons que dans les différentes comparaisons, des personnages de la Renaissance et ceux de la psychanalyse - les personnages les plus importants de l'un et l'autre - nous verrons que nous allons faire des rapprochements - nous allons faire ces comparaisons, ces calques quant au caractères (1) des individus - voir d'autre part s'ils se ressemblent - aux destins (2) des individus; voir si leurs théories (3) elles-mêmes aussi bien sont semblables, sont comparables; si cette répétition joue sur ces différentes personnes et sur les différents niveaux des personnages.</w:t>
      </w:r>
    </w:p>
    <w:p>
      <w:pPr>
        <w:pStyle w:val="DefaultText"/>
        <w:rPr/>
      </w:pPr>
      <w:r>
        <w:rPr/>
      </w:r>
    </w:p>
    <w:p>
      <w:pPr>
        <w:pStyle w:val="DefaultText"/>
        <w:rPr/>
      </w:pPr>
      <w:r>
        <w:rPr/>
        <w:t xml:space="preserve">Alors, quelle est l'histoire de Copernic? Eh, bien, Copernic n'a pas publié autant que Freud, certainement pas. Mais, pour le point essentiel, Copernic dira que la terre bouge sans doute - c'est ça, le sujet du déplacement; c'est le point premier, fondamental, à peu près le seul de Copernic; parce que pour tout le reste il est ptoléméen Copernic, les choses marchent avec des rouages, comme une grosse montre, grosse horloge. Eh, bien, Copernic ne publiera pas beaucoup; seulement, sur ce livre essentiel, sur ce livre qui s'appelle SUR LA REVOLUTION DES ORBES, </w:t>
      </w:r>
      <w:r>
        <w:rPr>
          <w:b/>
        </w:rPr>
        <w:t>Copernic comme Freud</w:t>
      </w:r>
      <w:r>
        <w:rPr/>
        <w:t xml:space="preserve"> écrit le livre pendant toute sa vie - il craint l'Eglise - il a peur du ridicule, il a des scrupules il n'est pas sûr de lui; au point qu'il ne publiera le livre qu'à la veille de sa mort.</w:t>
      </w:r>
    </w:p>
    <w:p>
      <w:pPr>
        <w:pStyle w:val="DefaultText"/>
        <w:rPr/>
      </w:pPr>
      <w:r>
        <w:rPr/>
      </w:r>
    </w:p>
    <w:p>
      <w:pPr>
        <w:pStyle w:val="DefaultText"/>
        <w:rPr/>
      </w:pPr>
      <w:r>
        <w:rPr/>
        <w:t>Arthur Koestler qui écrit un livre intéressent [LES SOMNAMBULES] sur les personnages de la Renaissance, décrit le caractère de Copernic; on y trouve aussi des choses forts similaires avec ce personnage que sera Freud.</w:t>
      </w:r>
    </w:p>
    <w:p>
      <w:pPr>
        <w:pStyle w:val="DefaultText"/>
        <w:rPr/>
      </w:pPr>
      <w:r>
        <w:rPr/>
        <w:t>Alors, voyez-vous, si nous marquons là Copernic et Freud, nous avons une similitude sur le caractère (1), sur le tempérament de la personne; nous avons uns similitude sur les conditions d'écriture (2) du dernier, d un livre, d un certain livre; nous avons une similitude sur le moment dans le destin (3) de ces personnages - le moment où ces deux personnages publient le fameux livre.</w:t>
      </w:r>
    </w:p>
    <w:p>
      <w:pPr>
        <w:pStyle w:val="DefaultText"/>
        <w:rPr/>
      </w:pPr>
      <w:r>
        <w:rPr/>
        <w:t xml:space="preserve">Et maintenant; est-ce que ce livre est aussi "fameux"? Evidemment celui de Copernic est </w:t>
      </w:r>
      <w:r>
        <w:rPr>
          <w:b/>
        </w:rPr>
        <w:t>fameux</w:t>
      </w:r>
      <w:r>
        <w:rPr/>
        <w:t xml:space="preserve"> - ça lui donnera, ça lui fera cette réputation d'avoir été donc le... celui qui "aurait dit" que le soleil était au centre du système planétaire. Donc c'est un livre fameux - mais ce qu'on y trouve (le voilà fameux, je l'indique par cette petite qualité)...mais ce qu'on y trouve à la vérité c'est que si en effet, il y a en effet un sujet du déplacement - déplacement de la terre - quant au centre du système, Copernic ne dit pas du tout que le soleil s'y trouve.</w:t>
      </w:r>
    </w:p>
    <w:p>
      <w:pPr>
        <w:pStyle w:val="DefaultText"/>
        <w:rPr/>
      </w:pPr>
      <w:r>
        <w:rPr/>
        <w:t>Pour Copernic le soleil gravite autour du centre du système planétaire. Il faut se mettre ça dans la tête, enfin, il faut le savoir.</w:t>
      </w:r>
    </w:p>
    <w:p>
      <w:pPr>
        <w:pStyle w:val="DefaultText"/>
        <w:rPr/>
      </w:pPr>
      <w:r>
        <w:rPr/>
        <w:t>Le soleil "</w:t>
      </w:r>
      <w:r>
        <w:rPr>
          <w:b/>
        </w:rPr>
        <w:t>approche</w:t>
      </w:r>
      <w:r>
        <w:rPr/>
        <w:t>" le centre du système planétaire. Il y a - et ça sera repris par Kepler qui va les rassembler - mais il y a un soleil - c'est utilisé par les astronomes à l'époque - un soleil moyen et un soleil vrai - l'un correspond au centre du système et l'autre correspond au vrai soleil qui est un proche du centre du système.</w:t>
      </w:r>
    </w:p>
    <w:p>
      <w:pPr>
        <w:pStyle w:val="DefaultText"/>
        <w:rPr/>
      </w:pPr>
      <w:r>
        <w:rPr/>
      </w:r>
    </w:p>
    <w:p>
      <w:pPr>
        <w:pStyle w:val="DefaultText"/>
        <w:rPr/>
      </w:pPr>
      <w:r>
        <w:rPr/>
        <w:t>Maintenant; est-ce que le livre de Freud est fameux? Pas forcément - il n'a pas été longtemps... il ne l'a pas été pendant longtemps; parce que Freud avait écrit des tas de livres beaucoup plus intéressants et puis celui-ci, c'était "la lubie du vieillard". Seulement toujours de ce pas que j'assume de prendre: "et si c'était vrai..." - que Moïse était Akhenaton, voire Oedipe... alors cette hypothèse du Moïse-Akhenaton, elle vient, elle tient - à voir les livres, enfin - elle tient de l'hypothèse d'abord que Freud entame de dire que Moïse est un égyptien. C'est à partir de ce moment-là que je me suis dit; dans le fond... quel égyptien - enfin, voir le livre LATRESSE.</w:t>
      </w:r>
    </w:p>
    <w:p>
      <w:pPr>
        <w:pStyle w:val="DefaultText"/>
        <w:rPr/>
      </w:pPr>
      <w:r>
        <w:rPr/>
        <w:t xml:space="preserve">Ce que ça veut dire, c'est qu'alors, si l'hypothèse AMOA est exacte, eh, bien, on peut tout de même supposer qu'à partir de ce livre-là, qu'aussi ce livre-là, le dernier livre de Freud, était quelque peu </w:t>
      </w:r>
      <w:r>
        <w:rPr>
          <w:b/>
        </w:rPr>
        <w:t>fameux</w:t>
      </w:r>
      <w:r>
        <w:rPr/>
        <w:t>.</w:t>
      </w:r>
    </w:p>
    <w:p>
      <w:pPr>
        <w:pStyle w:val="DefaultText"/>
        <w:rPr/>
      </w:pPr>
      <w:r>
        <w:rPr/>
      </w:r>
    </w:p>
    <w:p>
      <w:pPr>
        <w:pStyle w:val="DefaultText"/>
        <w:rPr/>
      </w:pPr>
      <w:r>
        <w:rPr/>
        <w:t xml:space="preserve">Voyez comme les choses de Copernic à Freud se claquent, étrangement, de façon amusante. D'autant que dans le fond de ce que dit Freud... il va </w:t>
      </w:r>
      <w:r>
        <w:rPr>
          <w:b/>
        </w:rPr>
        <w:t>approcher</w:t>
      </w:r>
      <w:r>
        <w:rPr/>
        <w:t xml:space="preserve"> le pharaon de Moïse, ou aussi bien Moïse est proche du pharaon. Il ne va pas les identifier.</w:t>
      </w:r>
    </w:p>
    <w:p>
      <w:pPr>
        <w:pStyle w:val="DefaultText"/>
        <w:rPr/>
      </w:pPr>
      <w:r>
        <w:rPr/>
        <w:t>Il fait, dans le fond de la théorie, il fait la même chose que Copernic: il instaure un sujet du déplacement: le sujet est mobile, se déplace - métaphore, métonymie, enfin... - et il "approche" le grand homme du centre de la civilisation occidentale.</w:t>
      </w:r>
    </w:p>
    <w:p>
      <w:pPr>
        <w:pStyle w:val="DefaultText"/>
        <w:rPr/>
      </w:pPr>
      <w:r>
        <w:rPr/>
        <w:t>S'il s'agit bien en effet d'Oedipe, d'Akhenaton.</w:t>
      </w:r>
    </w:p>
    <w:p>
      <w:pPr>
        <w:pStyle w:val="DefaultText"/>
        <w:rPr/>
      </w:pPr>
      <w:r>
        <w:rPr/>
      </w:r>
    </w:p>
    <w:p>
      <w:pPr>
        <w:pStyle w:val="DefaultText"/>
        <w:rPr/>
      </w:pPr>
      <w:r>
        <w:rPr/>
        <w:t>Voir les choses de cette façon est amusante, distrayante - ça se pourrait même que ce soit intéressant.</w:t>
      </w:r>
    </w:p>
    <w:p>
      <w:pPr>
        <w:pStyle w:val="DefaultText"/>
        <w:rPr/>
      </w:pPr>
      <w:r>
        <w:rPr/>
      </w:r>
    </w:p>
    <w:p>
      <w:pPr>
        <w:pStyle w:val="DefaultText"/>
        <w:rPr/>
      </w:pPr>
      <w:r>
        <w:rPr/>
        <w:t>Je vous ai dit que nous allions donc comparer différents personnages - voir si cette similitude de l'un à l'autre soulignée, indiquée par Lacan et montrée à ce point! Sur les trois dimensions, du destin, du caractère et de la théorie - cette chose s'avérait donc actuellement exacte à ce point.</w:t>
      </w:r>
    </w:p>
    <w:p>
      <w:pPr>
        <w:pStyle w:val="DefaultText"/>
        <w:rPr/>
      </w:pPr>
      <w:r>
        <w:rPr/>
      </w:r>
    </w:p>
    <w:p>
      <w:pPr>
        <w:pStyle w:val="DefaultText"/>
        <w:rPr/>
      </w:pPr>
      <w:r>
        <w:rPr/>
        <w:t>Seulement il y a d'autres personnages et la structure de la Renaissance est plurielle. Si bien qu'ici nous avons Copernic, dans les trois dimensions, comparable à Freud.</w:t>
      </w:r>
    </w:p>
    <w:p>
      <w:pPr>
        <w:pStyle w:val="DefaultText"/>
        <w:rPr/>
      </w:pPr>
      <w:r>
        <w:rPr/>
      </w:r>
    </w:p>
    <w:p>
      <w:pPr>
        <w:pStyle w:val="DefaultText"/>
        <w:rPr/>
      </w:pPr>
      <w:r>
        <w:rPr/>
        <w:t>Prenons les choses une par une - les personnages; et nous savons qu'il y a ici un certain Réthicus.</w:t>
      </w:r>
    </w:p>
    <w:p>
      <w:pPr>
        <w:pStyle w:val="DefaultText"/>
        <w:rPr/>
      </w:pPr>
      <w:r>
        <w:rPr/>
        <w:t>Il faudrait faire toute l'histoire de Réthicus. Evidemment ce que je dis demande à être vérifié, critiqué. C'est à dire que ce n'est pas simplement sur ce que je dis que tout peut être... que tous les éléments peuvent être produits; il faut évidemment donc en lire plus, ailleurs.</w:t>
      </w:r>
    </w:p>
    <w:p>
      <w:pPr>
        <w:pStyle w:val="DefaultText"/>
        <w:rPr/>
      </w:pPr>
      <w:r>
        <w:rPr/>
        <w:t>[cette approximation est semblable au principe d'incertitude qui distingua l'astronomie de l'article de foi; elle caractérise les conditions de l'interprétation freudienne]</w:t>
      </w:r>
    </w:p>
    <w:p>
      <w:pPr>
        <w:pStyle w:val="DefaultText"/>
        <w:rPr/>
      </w:pPr>
      <w:r>
        <w:rPr/>
        <w:t>Donc je ne pourrais pas "tout" dire. J'en dis le plus possible, en évitant que ce soit trop long ou trop lourd.</w:t>
      </w:r>
    </w:p>
    <w:p>
      <w:pPr>
        <w:pStyle w:val="DefaultText"/>
        <w:rPr/>
      </w:pPr>
      <w:r>
        <w:rPr/>
      </w:r>
    </w:p>
    <w:p>
      <w:pPr>
        <w:pStyle w:val="DefaultText"/>
        <w:rPr/>
      </w:pPr>
      <w:r>
        <w:rPr/>
        <w:t xml:space="preserve">Rhéticus est un personnage; un </w:t>
      </w:r>
      <w:r>
        <w:rPr>
          <w:b/>
        </w:rPr>
        <w:t>fougueux disciple</w:t>
      </w:r>
      <w:r>
        <w:rPr/>
        <w:t xml:space="preserve"> de Copernic. Dans son histoire... enfin... il vient voir Copernic et lui dit: tu es le champion, je vais répandre, pratiquer ta doctrine, la faire connaître. Et il écrit, par exemple la NARRATIO PRIMA, première narration.</w:t>
      </w:r>
    </w:p>
    <w:p>
      <w:pPr>
        <w:pStyle w:val="DefaultText"/>
        <w:rPr/>
      </w:pPr>
      <w:r>
        <w:rPr/>
        <w:t>Rhéticus avait, je crois un père... le père de Rhéticus, ses parents, était un sorcier; quand il était jeune le père de Rhéticus avait été quelque peu brûlé - ça l'avait rendu fou le pauvre enfant et, il avait tendance à certains délits sexuels. Enfin, Rhéticus était un homosexuel et ça lui valut bien des déboires, bien des poursuites, bien des haines.</w:t>
      </w:r>
    </w:p>
    <w:p>
      <w:pPr>
        <w:pStyle w:val="DefaultText"/>
        <w:rPr/>
      </w:pPr>
      <w:r>
        <w:rPr/>
        <w:t xml:space="preserve">Marquons ici, dans son histoire infantile selon ça: </w:t>
      </w:r>
      <w:r>
        <w:rPr>
          <w:b/>
        </w:rPr>
        <w:t>pathologie sexuelle</w:t>
      </w:r>
      <w:r>
        <w:rPr/>
        <w:t xml:space="preserve">, si on peut dire, pathologie sexuelle, pour ce que ça lui valut:. Et Rhéticus a été - marquons le d'un "T", comme "Trahison" - </w:t>
      </w:r>
      <w:r>
        <w:rPr>
          <w:b/>
        </w:rPr>
        <w:t>trahi</w:t>
      </w:r>
      <w:r>
        <w:rPr/>
        <w:t xml:space="preserve"> par son maître, par Copernic; de façon terrible. Rhéticus avait favorisé la diffusion des oeuvres de Copernic, il avait travaillé pour lui, il avait produit son livre; il avait fait connaître Copernic. Et lorsque Copernic, enfin publie son livre, il ne dit pas un mot de Réthicus, comme s'il n'existait pas - alors que c'est une des pièces maîtresses, l'un des maîtres d'oeuvre de l'astronomie de l'époque.</w:t>
      </w:r>
    </w:p>
    <w:p>
      <w:pPr>
        <w:pStyle w:val="DefaultText"/>
        <w:rPr/>
      </w:pPr>
      <w:r>
        <w:rPr/>
        <w:t xml:space="preserve">A partir de cette trahison Réthicus vit une dérive prolongée et on le verra </w:t>
      </w:r>
      <w:r>
        <w:rPr>
          <w:b/>
        </w:rPr>
        <w:t>errer</w:t>
      </w:r>
      <w:r>
        <w:rPr/>
        <w:t xml:space="preserve"> dans l'Europe, chassé, poursuivi; il deviendra fou, dit-on, enfin... il fera des obélisques - il dira il faut construire des obélisques pour examiner le ciel, c'est...enfin, ces trucs égyptiens... folie douce. Que fait-il? En fait les livres exposent ça comme ce qu'on appellerait "une recherche éperdue d'un </w:t>
      </w:r>
      <w:r>
        <w:rPr>
          <w:b/>
        </w:rPr>
        <w:t>vrai système d'observation</w:t>
      </w:r>
      <w:r>
        <w:rPr/>
        <w:t>".</w:t>
      </w:r>
    </w:p>
    <w:p>
      <w:pPr>
        <w:pStyle w:val="DefaultText"/>
        <w:rPr/>
      </w:pPr>
      <w:r>
        <w:rPr/>
        <w:t>Eh, bien! Faisons simplement une chose; en partant sur cette idée de comparer les sujets de la Renaissance avec les analystes du 20em siècle. C'est à dire de voir à coté de Copernic, ce personnage important - il n'y en a pas trente-six - il y en a un qui est important, c'est Réthicus; alors de le compter comme ça. Et, à coté de Freud, combien y en a-t-il? Oh! il y en a une centaine, voire des milliers; mais il est certain qu'il y en a un qui est assez important; qui s'appelle Wilhelm Reich.</w:t>
      </w:r>
    </w:p>
    <w:p>
      <w:pPr>
        <w:pStyle w:val="DefaultText"/>
        <w:rPr/>
      </w:pPr>
      <w:r>
        <w:rPr/>
        <w:t>Il aura été aussi méprisé que Réthicus; mais voyons un petit peu qu'est-ce que c'est que ce personnage?</w:t>
      </w:r>
    </w:p>
    <w:p>
      <w:pPr>
        <w:pStyle w:val="DefaultText"/>
        <w:rPr/>
      </w:pPr>
      <w:r>
        <w:rPr/>
        <w:t xml:space="preserve">Reich est un </w:t>
      </w:r>
      <w:r>
        <w:rPr>
          <w:b/>
        </w:rPr>
        <w:t>fougueux disciple</w:t>
      </w:r>
      <w:r>
        <w:rPr/>
        <w:t xml:space="preserve"> de Freud. Il rencontre Freud et lui dit: Bravo, tu es le champion; je vais répandre ta méthode, l'appliquer - il se lance à Berlin - on sait ce qu'il écrit: PSYCHOLOGIE DE MASSE DU FASCISME, la REVOLUTION SEXUELLE en URSS.</w:t>
      </w:r>
    </w:p>
    <w:p>
      <w:pPr>
        <w:pStyle w:val="DefaultText"/>
        <w:rPr/>
      </w:pPr>
      <w:r>
        <w:rPr/>
        <w:t xml:space="preserve">Or ce Reich, malheureusement, quand il était jeune - du coté de sa mère... enfin, si le père de Réthicus été pris dans une chose qui avait traumatisé l'enfant, il paraîtrait que Reich, dans son enfance ait surpris sa mère avec un amant et il l'aurait dénoncée. Ce qui fait que la pauvre femme se serait suicidé - ça a fait un choc à l'enfant. Alors il serait devenu un peu fou; c'est ce que les psychanalystes ont supposé en voyant qu'il était... qu'il avait certaines tendances au </w:t>
      </w:r>
      <w:r>
        <w:rPr>
          <w:b/>
        </w:rPr>
        <w:t>délit sexuel</w:t>
      </w:r>
      <w:r>
        <w:rPr/>
        <w:t>.</w:t>
      </w:r>
    </w:p>
    <w:p>
      <w:pPr>
        <w:pStyle w:val="DefaultText"/>
        <w:rPr/>
      </w:pPr>
      <w:r>
        <w:rPr/>
        <w:t xml:space="preserve">Cette sexualité débridée de Reich n'est pas celle de Réthicus; Réthicus était homosexuel, Reich a horreur de l'homosexualité, mais c'est ce qui va lui valoir tous ses ennuis parce que... parce que quoi? Eh, bien, parce qu'après être </w:t>
      </w:r>
      <w:r>
        <w:rPr>
          <w:b/>
        </w:rPr>
        <w:t>trahi</w:t>
      </w:r>
      <w:r>
        <w:rPr/>
        <w:t>... parce qu'il est trahi d'une façon terrible, au [autour du] Congrès de Lucerne par Freud qui le... qui ne fait pas autre chose que de le rejeter, de ne pas le citer comme disciple; Freud [il existe aussi, de Freud quant à son frère une relation comparable à celle de Copernic avec le sien], son argument c'est que "c'est un communiste cet homme-là".</w:t>
      </w:r>
    </w:p>
    <w:p>
      <w:pPr>
        <w:pStyle w:val="DefaultText"/>
        <w:rPr/>
      </w:pPr>
      <w:r>
        <w:rPr/>
        <w:t>Alors, à partir de là, sa vie va être une suite d'</w:t>
      </w:r>
      <w:r>
        <w:rPr>
          <w:b/>
        </w:rPr>
        <w:t>errance</w:t>
      </w:r>
      <w:r>
        <w:rPr/>
        <w:t>, de poursuite, de mépris, de solitude, d'égarement au point qu'il en sera à construire à imaginer des tuyaux - il sera obsédé par les tuyaux - et de même que l'autre faisait une recherche éperdue d'un "</w:t>
      </w:r>
      <w:r>
        <w:rPr>
          <w:b/>
        </w:rPr>
        <w:t>vrai système d'observation</w:t>
      </w:r>
      <w:r>
        <w:rPr/>
        <w:t>", Reich - son histoire de tube pour voir l'orgone, l'éther, hein: - eh, bien, c'est aussi une "recherche éperdue d'un vrai système d'observation", ce n'est pas autre chose.</w:t>
      </w:r>
    </w:p>
    <w:p>
      <w:pPr>
        <w:pStyle w:val="DefaultText"/>
        <w:rPr/>
      </w:pPr>
      <w:r>
        <w:rPr/>
      </w:r>
    </w:p>
    <w:p>
      <w:pPr>
        <w:pStyle w:val="DefaultText"/>
        <w:rPr/>
      </w:pPr>
      <w:r>
        <w:rPr/>
        <w:t xml:space="preserve">Oui, ce sont des similitudes qui sont assez intéressantes. Rhéticus produit une </w:t>
      </w:r>
      <w:r>
        <w:rPr>
          <w:b/>
        </w:rPr>
        <w:t>cosmographie panpsychique</w:t>
      </w:r>
      <w:r>
        <w:rPr/>
        <w:t xml:space="preserve"> - Reich aussi, évidemment; c'est une </w:t>
      </w:r>
      <w:r>
        <w:rPr>
          <w:b/>
        </w:rPr>
        <w:t>sociologie panpsychique</w:t>
      </w:r>
      <w:r>
        <w:rPr/>
        <w:t>; il y échoue de la même façon. Quant aux délits sexuels de Reich - j'ai omis d'en parler, enfin, je suis passé comme ça; donc c'est en effet les américains... l'Amérique bien-pensante n'a pas supporté qu'il observât les étreintes amoureuses des jeunes enfants. Et puis, toutes ses théories sur l'orgone, sur l'énergie sexuelle, c'était...</w:t>
      </w:r>
    </w:p>
    <w:p>
      <w:pPr>
        <w:pStyle w:val="DefaultText"/>
        <w:rPr/>
      </w:pPr>
      <w:r>
        <w:rPr/>
        <w:t>Oh! Reich était... comment ne pas être dingue? Hein! Alors cette orgone-homme, si on peut dire, cette orgonome, cet homme de l'orgone pensait à quelque chose... c'était sa voiture... alors il traversait l'Europe avec... son obsession c'était qu'on lui... enfin, il avait une voiture, cet homme de la chair; donc il était aussi frappé par la mécanisation.</w:t>
      </w:r>
    </w:p>
    <w:p>
      <w:pPr>
        <w:pStyle w:val="DefaultText"/>
        <w:rPr/>
      </w:pPr>
      <w:r>
        <w:rPr/>
      </w:r>
    </w:p>
    <w:p>
      <w:pPr>
        <w:pStyle w:val="DefaultText"/>
        <w:rPr/>
      </w:pPr>
      <w:r>
        <w:rPr/>
        <w:t>Maintenant, pouvons-nous poursuivre cette similitude? Similitude des personnages, bien sûr, mais, je veux dire: de la structure plurielle - c'est à dire que la relation de Copernic à Réthicus est donc semblable à celle de Freud à Reich, tandis que les caractères des personnages sont aussi identiques.</w:t>
      </w:r>
    </w:p>
    <w:p>
      <w:pPr>
        <w:pStyle w:val="DefaultText"/>
        <w:rPr/>
      </w:pPr>
      <w:r>
        <w:rPr/>
      </w:r>
    </w:p>
    <w:p>
      <w:pPr>
        <w:pStyle w:val="DefaultText"/>
        <w:rPr/>
      </w:pPr>
      <w:r>
        <w:rPr/>
        <w:t>Donc il nous faut poursuivre ce travail de comparaison.</w:t>
      </w:r>
    </w:p>
    <w:p>
      <w:pPr>
        <w:pStyle w:val="DefaultText"/>
        <w:rPr/>
      </w:pPr>
      <w:r>
        <w:rPr/>
        <w:t>Est-ce que ça vaut la peine de le faire? Est-ce que c'est justifié? N'est-ce pas un égarement qu'on va prendre pour des, enfin... Examinons un peu plus en avant.</w:t>
      </w:r>
    </w:p>
    <w:p>
      <w:pPr>
        <w:pStyle w:val="DefaultText"/>
        <w:rPr/>
      </w:pPr>
      <w:r>
        <w:rPr/>
      </w:r>
    </w:p>
    <w:p>
      <w:pPr>
        <w:pStyle w:val="DefaultText"/>
        <w:rPr/>
      </w:pPr>
      <w:r>
        <w:rPr/>
      </w:r>
    </w:p>
    <w:p>
      <w:pPr>
        <w:pStyle w:val="DefaultText"/>
        <w:rPr/>
      </w:pPr>
      <w:r>
        <w:rPr/>
        <w:t xml:space="preserve">Il y a eu par la suite un homme qui s'appelait Tycho de Brahé, un Danois; il s'agissait d'un personnage très puissant, très riche puissant, riche et caractériel. Il avait </w:t>
      </w:r>
      <w:r>
        <w:rPr>
          <w:b/>
        </w:rPr>
        <w:t>un observatoire</w:t>
      </w:r>
      <w:r>
        <w:rPr/>
        <w:t xml:space="preserve"> dans une île, des disciples, </w:t>
      </w:r>
      <w:r>
        <w:rPr>
          <w:b/>
        </w:rPr>
        <w:t>une cour</w:t>
      </w:r>
      <w:r>
        <w:rPr/>
        <w:t xml:space="preserve">; et il subit </w:t>
      </w:r>
      <w:r>
        <w:rPr>
          <w:b/>
        </w:rPr>
        <w:t>deux excommunications</w:t>
      </w:r>
      <w:r>
        <w:rPr/>
        <w:t>.</w:t>
      </w:r>
    </w:p>
    <w:p>
      <w:pPr>
        <w:pStyle w:val="DefaultText"/>
        <w:rPr/>
      </w:pPr>
      <w:r>
        <w:rPr/>
        <w:t>D'abord, la première, quand il partit dans son île - c'est parce que dans le royaume du Danemark il était impossible ce gars-là; et puis une seconde, vers la fin de sa vie... enfin, de sa carrière où là, du Danemark généralement, il a été expulsé. Et il se met à descendre en Europe, et c'est vers les années 1600, au demeurant qu'il va rencontrer un des astronomes suivants, nommément Képler.</w:t>
      </w:r>
    </w:p>
    <w:p>
      <w:pPr>
        <w:pStyle w:val="DefaultText"/>
        <w:rPr/>
      </w:pPr>
      <w:r>
        <w:rPr/>
        <w:t xml:space="preserve">Ce qui est intéressant c'est que cet homme-là </w:t>
      </w:r>
      <w:r>
        <w:rPr>
          <w:b/>
        </w:rPr>
        <w:t>puissant</w:t>
      </w:r>
      <w:r>
        <w:rPr/>
        <w:t xml:space="preserve">, </w:t>
      </w:r>
      <w:r>
        <w:rPr>
          <w:b/>
        </w:rPr>
        <w:t>riche</w:t>
      </w:r>
      <w:r>
        <w:rPr/>
        <w:t xml:space="preserve"> et caractériel, </w:t>
      </w:r>
      <w:r>
        <w:rPr>
          <w:b/>
        </w:rPr>
        <w:t>coléreux</w:t>
      </w:r>
      <w:r>
        <w:rPr/>
        <w:t xml:space="preserve">, va avoir une façon de travailler fort remarquable. Si on peut dire; sorte de </w:t>
      </w:r>
      <w:r>
        <w:rPr>
          <w:b/>
        </w:rPr>
        <w:t>Stakhanoviste</w:t>
      </w:r>
      <w:r>
        <w:rPr/>
        <w:t xml:space="preserve"> de l'observation. Sans cesse Tycho de Brahé va produire des dizaines, des centaines d'observations; il va accumuler des observations comme jamais ça n'a été fait; Stakhanoviste dirait-on, comme ça, du travail - et puis, comme autre... comme autre "signe", si on peut dire dans la forme - pas dans le fond de la théorie, dans la forme; c'est que sa </w:t>
      </w:r>
      <w:r>
        <w:rPr>
          <w:b/>
        </w:rPr>
        <w:t xml:space="preserve">famille </w:t>
      </w:r>
      <w:r>
        <w:rPr/>
        <w:t xml:space="preserve">après sa mort, va faire des tas d'histoires, va prétendre être </w:t>
      </w:r>
      <w:r>
        <w:rPr>
          <w:b/>
        </w:rPr>
        <w:t>curateur</w:t>
      </w:r>
      <w:r>
        <w:rPr/>
        <w:t xml:space="preserve"> garante de son oeuvre - c'est l'histoire avec </w:t>
      </w:r>
      <w:commentRangeStart w:id="0"/>
      <w:r>
        <w:rPr/>
        <w:t>Képler</w:t>
      </w:r>
      <w:r>
        <w:rPr>
          <w:rStyle w:val="Marquedecommentaire"/>
          <w:vanish w:val="false"/>
        </w:rPr>
      </w:r>
      <w:commentRangeEnd w:id="0"/>
      <w:r>
        <w:commentReference w:id="0"/>
      </w:r>
      <w:r>
        <w:rPr/>
        <w:t>.</w:t>
      </w:r>
    </w:p>
    <w:p>
      <w:pPr>
        <w:pStyle w:val="DefaultText"/>
        <w:rPr/>
      </w:pPr>
      <w:r>
        <w:rPr/>
        <w:t>Képler veut profiter de toutes les notes de Tycho de Brahé pour faire ses calculs astronomiques. Mais la famille va dire: Au voleur!... hum</w:t>
      </w:r>
    </w:p>
    <w:p>
      <w:pPr>
        <w:pStyle w:val="DefaultText"/>
        <w:rPr/>
      </w:pPr>
      <w:r>
        <w:rPr/>
      </w:r>
    </w:p>
    <w:p>
      <w:pPr>
        <w:pStyle w:val="DefaultText"/>
        <w:rPr/>
      </w:pPr>
      <w:r>
        <w:rPr/>
        <w:t>Alors il se trouve qu'enfin... c'est le grand astronome après Copernic et cet autre fou (Réthicus) qui n'y compte pour rien dans la science universitaire ou astronomique; mais, dans la psychanalyse, ce qui est sensible, c'est qu'il y a un analyste important qui s'appelle Jacques Lacan.</w:t>
      </w:r>
    </w:p>
    <w:p>
      <w:pPr>
        <w:pStyle w:val="DefaultText"/>
        <w:rPr/>
      </w:pPr>
      <w:r>
        <w:rPr/>
        <w:t>Est-ce que ça serait intéressant de le comparer avec Tycho de Brahé.</w:t>
      </w:r>
    </w:p>
    <w:p>
      <w:pPr>
        <w:pStyle w:val="DefaultText"/>
        <w:rPr/>
      </w:pPr>
      <w:r>
        <w:rPr/>
        <w:t xml:space="preserve">Mettons-le comme ça et, pour le moins qu'on puisse dire, Lacan se signale tout de même pour être un personnage très </w:t>
      </w:r>
      <w:r>
        <w:rPr>
          <w:b/>
        </w:rPr>
        <w:t>puissant</w:t>
      </w:r>
      <w:r>
        <w:rPr/>
        <w:t xml:space="preserve"> et très </w:t>
      </w:r>
      <w:r>
        <w:rPr>
          <w:b/>
        </w:rPr>
        <w:t>riche</w:t>
      </w:r>
      <w:r>
        <w:rPr/>
        <w:t xml:space="preserve"> et passablement </w:t>
      </w:r>
      <w:r>
        <w:rPr>
          <w:b/>
        </w:rPr>
        <w:t>coléreux</w:t>
      </w:r>
      <w:r>
        <w:rPr/>
        <w:t xml:space="preserve">. Il a </w:t>
      </w:r>
      <w:r>
        <w:rPr>
          <w:b/>
        </w:rPr>
        <w:t>une école</w:t>
      </w:r>
      <w:r>
        <w:rPr/>
        <w:t xml:space="preserve"> pour observer les "estres" - l'autres observent les "astres" - </w:t>
      </w:r>
      <w:r>
        <w:rPr>
          <w:b/>
        </w:rPr>
        <w:t>une cour</w:t>
      </w:r>
      <w:r>
        <w:rPr/>
        <w:t xml:space="preserve"> et, somme toute, il subit </w:t>
      </w:r>
      <w:r>
        <w:rPr>
          <w:b/>
        </w:rPr>
        <w:t>deux excommunications</w:t>
      </w:r>
      <w:r>
        <w:rPr/>
        <w:t>: une, du milieu psychanalytique lui-même, de l'Internationale de psychanalyse - et deux: du milieu scientifique... c'est son histoire de ne plus parler du Nom-du-père et tout ça... ça ressemble.</w:t>
      </w:r>
    </w:p>
    <w:p>
      <w:pPr>
        <w:pStyle w:val="DefaultText"/>
        <w:rPr/>
      </w:pPr>
      <w:r>
        <w:rPr/>
      </w:r>
    </w:p>
    <w:p>
      <w:pPr>
        <w:pStyle w:val="DefaultText"/>
        <w:rPr/>
      </w:pPr>
      <w:r>
        <w:rPr/>
        <w:t xml:space="preserve">Ce qui est aussi intéressant, c'est qu'il y a quelque chose qui caractérise Lacan dans la psychanalyse; c'est que c'est un </w:t>
      </w:r>
      <w:r>
        <w:rPr>
          <w:b/>
        </w:rPr>
        <w:t>Stakhanoviste</w:t>
      </w:r>
      <w:r>
        <w:rPr/>
        <w:t xml:space="preserve"> de l'observation; il observera... il fera des centaines, de milliers d'observations. C'est sa façon de faire - au point qu'on trouve qu'il est trop! Enfin, c'est ces fameuses "dix-minutes". Il amasse un somme d'observations considérable.</w:t>
      </w:r>
    </w:p>
    <w:p>
      <w:pPr>
        <w:pStyle w:val="DefaultText"/>
        <w:rPr/>
      </w:pPr>
      <w:r>
        <w:rPr/>
        <w:t xml:space="preserve">Et, par un coup de hasard, une fois... après la disparition de Lacan, sa </w:t>
      </w:r>
      <w:r>
        <w:rPr>
          <w:b/>
        </w:rPr>
        <w:t>famille</w:t>
      </w:r>
      <w:r>
        <w:rPr/>
        <w:t xml:space="preserve"> fera de notables interventions pour se prétendre avoir seule droit de regard ou de gestion, bref être </w:t>
      </w:r>
      <w:r>
        <w:rPr>
          <w:b/>
        </w:rPr>
        <w:t>curateur</w:t>
      </w:r>
      <w:r>
        <w:rPr/>
        <w:t xml:space="preserve"> des observations du grand psychanalyste.</w:t>
      </w:r>
    </w:p>
    <w:p>
      <w:pPr>
        <w:pStyle w:val="DefaultText"/>
        <w:rPr/>
      </w:pPr>
      <w:r>
        <w:rPr/>
      </w:r>
    </w:p>
    <w:p>
      <w:pPr>
        <w:pStyle w:val="DefaultText"/>
        <w:rPr/>
      </w:pPr>
      <w:r>
        <w:rPr/>
        <w:t>Alors nous avons produit sur la forme le constat donc, d'une même similitude entre Tycho de Lacan et Bra(!)... enfin entre Tycho et Brahé de Lacan! Enfin, les choses se mélangent - on me fait signe que la cassette se termine - on va passer sur une autre.</w:t>
      </w:r>
    </w:p>
    <w:p>
      <w:pPr>
        <w:pStyle w:val="DefaultText"/>
        <w:rPr/>
      </w:pPr>
      <w:r>
        <w:rPr/>
        <w:t>Sur la prochaine cassette nous verrons - quoique nous le laisserons un petit peu en suspens - mais nous verrons aussi qu'il y a dans le fond quelque chose, au-delà de la forme, de semblable entre les deux théories - l'un correspondant aux astres et l'autre aux estres.</w:t>
      </w:r>
    </w:p>
    <w:p>
      <w:pPr>
        <w:pStyle w:val="DefaultText"/>
        <w:rPr/>
      </w:pPr>
      <w:r>
        <w:rPr/>
      </w:r>
    </w:p>
    <w:p>
      <w:pPr>
        <w:pStyle w:val="DefaultText"/>
        <w:rPr/>
      </w:pPr>
      <w:r>
        <w:rPr/>
        <w:t>...</w:t>
      </w:r>
    </w:p>
    <w:p>
      <w:pPr>
        <w:pStyle w:val="DefaultText"/>
        <w:rPr/>
      </w:pPr>
      <w:r>
        <w:rPr/>
      </w:r>
    </w:p>
    <w:p>
      <w:pPr>
        <w:pStyle w:val="DefaultText"/>
        <w:rPr/>
      </w:pPr>
      <w:r>
        <w:rPr/>
        <w:t xml:space="preserve">Nous poursuivons donc la comparaison de ces deux pluriels, pour examiner maintenant ce qui dépend d'une coïncidence, après la </w:t>
      </w:r>
      <w:r>
        <w:rPr>
          <w:b/>
        </w:rPr>
        <w:t>personnalité</w:t>
      </w:r>
      <w:r>
        <w:rPr/>
        <w:t xml:space="preserve">, le </w:t>
      </w:r>
      <w:r>
        <w:rPr>
          <w:b/>
        </w:rPr>
        <w:t>destin</w:t>
      </w:r>
      <w:r>
        <w:rPr/>
        <w:t xml:space="preserve"> de ce personnage - la coïncidence donc du fond de sa </w:t>
      </w:r>
      <w:r>
        <w:rPr>
          <w:b/>
        </w:rPr>
        <w:t>théorie</w:t>
      </w:r>
      <w:r>
        <w:rPr/>
        <w:t>.</w:t>
      </w:r>
    </w:p>
    <w:p>
      <w:pPr>
        <w:pStyle w:val="DefaultText"/>
        <w:rPr/>
      </w:pPr>
      <w:r>
        <w:rPr/>
      </w:r>
    </w:p>
    <w:p>
      <w:pPr>
        <w:pStyle w:val="DefaultText"/>
        <w:rPr/>
      </w:pPr>
      <w:r>
        <w:rPr/>
        <w:t>Eh, bien, nous n'en dirons pas tout pour l'instant parce que nous rassemblerons tout à l'heure une autre perspective de comparaison sur la théorie elle-même. Simplement pouvons-nous d'abord relever simplement, que l'avantage que prend Tycho de Brahé dans l'astronomie, qu'il apporte, est ceci de dire que la sphère - les sphères célestes, ces sphères de cristal; "La sphère n'existe pas" - il se trouve que ce sont les comètes qui passent au travers - donc il n'y a pas de sphère cristalline.</w:t>
      </w:r>
    </w:p>
    <w:p>
      <w:pPr>
        <w:pStyle w:val="DefaultText"/>
        <w:rPr/>
      </w:pPr>
      <w:r>
        <w:rPr/>
        <w:t>Et Jacques Lacan que "La femme n'existe pas" selon, ce qu'il appelle, lui, son style cristallin. Evidemment c'est fort hardi de comparer ces dimensions: la sphère céleste entendue au Moyen-Age et La femme entendue avant la révolution freudienne. Donc nous n'y prendrons pas un appuis vigoureux - nous en dirons plus, tout à l'heure quant au fond de la théorie. Seulement sur ce crédit - nous en reparlerons - et sur le confort d'un certain nombre, une certaine quantité d'arguments - que j'ai dit musclés, saisissants - de comparaisons, similitudes entre les deux sociétés plurielles de la découverte [astronomes &amp; psychanalystes].</w:t>
      </w:r>
    </w:p>
    <w:p>
      <w:pPr>
        <w:pStyle w:val="DefaultText"/>
        <w:rPr/>
      </w:pPr>
      <w:r>
        <w:rPr/>
        <w:t>Seulement donc il nous faut remarquer, savoir, apprendre que Tycho de Brahé n'est pas Copernicien. C'est à dire que Tycho de Brahé va de nouveau "fixer" la terre si on peut dire - tandis qu'il fera du soleil le centre des différentes orbes. Mais le déplacement du lieu de l'observation qui fait l'essentiel, qui fait la qualité du moment copernicien n'est pas... est réduite, si on peut dire par Tycho de Brahé qui n'est donc pas copernicien. Il apporte, quant à lui, le fait que les orbes ne sont pas nécessairement liées, soit par des roues de cristal.</w:t>
      </w:r>
    </w:p>
    <w:p>
      <w:pPr>
        <w:pStyle w:val="DefaultText"/>
        <w:rPr/>
      </w:pPr>
      <w:r>
        <w:rPr/>
      </w:r>
    </w:p>
    <w:p>
      <w:pPr>
        <w:pStyle w:val="DefaultText"/>
        <w:rPr/>
      </w:pPr>
      <w:r>
        <w:rPr/>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822960</wp:posOffset>
            </wp:positionH>
            <wp:positionV relativeFrom="paragraph">
              <wp:posOffset>-274320</wp:posOffset>
            </wp:positionV>
            <wp:extent cx="3886200" cy="4133850"/>
            <wp:effectExtent l="0" t="0" r="0" b="0"/>
            <wp:wrapNone/>
            <wp:docPr id="15" name="FLVPL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VPLA09" descr=""/>
                    <pic:cNvPicPr>
                      <a:picLocks noChangeAspect="1" noChangeArrowheads="1"/>
                    </pic:cNvPicPr>
                  </pic:nvPicPr>
                  <pic:blipFill>
                    <a:blip r:embed="rId9"/>
                    <a:srcRect l="-9" t="-9" r="-9" b="-9"/>
                    <a:stretch>
                      <a:fillRect/>
                    </a:stretch>
                  </pic:blipFill>
                  <pic:spPr bwMode="auto">
                    <a:xfrm>
                      <a:off x="0" y="0"/>
                      <a:ext cx="3886200" cy="4133850"/>
                    </a:xfrm>
                    <a:prstGeom prst="rect">
                      <a:avLst/>
                    </a:prstGeom>
                  </pic:spPr>
                </pic:pic>
              </a:graphicData>
            </a:graphic>
          </wp:anchor>
        </w:drawing>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16"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PLA09</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PLA09</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On pourrait supposer que ça fasse une différence de Lacan à Freud - puisque Lacan prétend faire ce "retour à Freud". Néanmoins on peut admettre que Lacan ait fait "le pas"... ait fait un... en avance, le "pas freudien" - autant pour ce que ça veut dire qu'il ait fait le "pas-freudien-du-tout" [LAPREFLEXION].</w:t>
      </w:r>
    </w:p>
    <w:p>
      <w:pPr>
        <w:pStyle w:val="DefaultText"/>
        <w:rPr/>
      </w:pPr>
      <w:r>
        <w:rPr/>
        <w:t>(1er défaut d'enregistrement vidéo)</w:t>
      </w:r>
    </w:p>
    <w:p>
      <w:pPr>
        <w:pStyle w:val="DefaultText"/>
        <w:rPr/>
      </w:pPr>
      <w:r>
        <w:rPr/>
        <w:t>Et selon ces structures d'inversion que nous disions, il est possible qu'à se prétendre aussi champion de Freud, que Lacan en fait, n'aurait donc pas été freudien. De même que Tycho n'était pas copernicien, à ce moment-là de la même sorte nous observons un parallélisme... après le parallélisme des personnages, de leurs fonds, aussi bien parallélisme du rapport aux autres... à un autre sujet du système.</w:t>
      </w:r>
    </w:p>
    <w:p>
      <w:pPr>
        <w:pStyle w:val="DefaultText"/>
        <w:rPr/>
      </w:pPr>
      <w:r>
        <w:rPr/>
      </w:r>
    </w:p>
    <w:p>
      <w:pPr>
        <w:pStyle w:val="DefaultText"/>
        <w:rPr/>
      </w:pPr>
      <w:r>
        <w:rPr/>
        <w:t>Au moins - et peut-être simplement si nous avons un peu de bon sens, nous pouvons nous dire que dans le fond, ce chemin que nous avons fait, ces comparaisons ont valu la peine.</w:t>
      </w:r>
    </w:p>
    <w:p>
      <w:pPr>
        <w:pStyle w:val="DefaultText"/>
        <w:rPr/>
      </w:pPr>
      <w:r>
        <w:rPr/>
        <w:t>(fin du défaut vidéo)</w:t>
      </w:r>
    </w:p>
    <w:p>
      <w:pPr>
        <w:pStyle w:val="DefaultText"/>
        <w:rPr/>
      </w:pPr>
      <w:r>
        <w:rPr/>
        <w:t>Un esprit un peu subtil pourrait en effet concevoir et envisager qu'on puisse tirer profit de décrire un similitude entre la conception du cosmos et une certaine idée du psychisme.</w:t>
      </w:r>
    </w:p>
    <w:p>
      <w:pPr>
        <w:pStyle w:val="DefaultText"/>
        <w:rPr/>
      </w:pPr>
      <w:r>
        <w:rPr/>
        <w:t>Evidemment ça peut être considéré comme quelque chose qu'on dit: panthéiste, hermétique... ce qui n'a pas le droit de cité dans l'université... donc dans la raison.</w:t>
      </w:r>
    </w:p>
    <w:p>
      <w:pPr>
        <w:pStyle w:val="DefaultText"/>
        <w:rPr/>
      </w:pPr>
      <w:r>
        <w:rPr/>
        <w:t>Mais nous voudrions dire qu'il ne s'agit pas de panthéisme - il s'agit de panpsychisme; c'est une autre chose. Pas le temps de s'y étendre, de développer l'argument mais, le travailleur sur la question pourra y goûter et exploiter ce que finalement à partir de la psychanalyse, lorsqu'elle s'applique au savoir collectif, à la science - à partir donc d'elle le panpsychisme trouve une raison, voire une raison scientifique.</w:t>
      </w:r>
    </w:p>
    <w:p>
      <w:pPr>
        <w:pStyle w:val="DefaultText"/>
        <w:rPr/>
      </w:pPr>
      <w:r>
        <w:rPr/>
        <w:t>Quel avantage y a-t-il donc maintenant... ou devons-nous poursuivre dans cette comparaison, dans cette entreprise?</w:t>
      </w:r>
    </w:p>
    <w:p>
      <w:pPr>
        <w:pStyle w:val="DefaultText"/>
        <w:rPr/>
      </w:pPr>
      <w:r>
        <w:rPr/>
      </w:r>
    </w:p>
    <w:p>
      <w:pPr>
        <w:pStyle w:val="DefaultText"/>
        <w:rPr/>
      </w:pPr>
      <w:r>
        <w:rPr/>
        <w:t>Il y a ensuite Galilée et Képler.</w:t>
      </w:r>
    </w:p>
    <w:p>
      <w:pPr>
        <w:pStyle w:val="DefaultText"/>
        <w:rPr/>
      </w:pPr>
      <w:r>
        <w:rPr/>
        <w:t>Le fait qu'Armando Verdiglione se compare à Galilée - au sommet du procès qui l'a saisi et condamné à la réclusion chez lui... Et puis il y a le fait que moi-même en écrivant LATRESSE - c'est à dire pas encore en assimilant Oedipe à Moïse, mais simplement Moïse à Akhenaton, je me suis dit alors qu'alors, à ce moment-là, j'étais le troisième psychanalyste</w:t>
      </w:r>
    </w:p>
    <w:p>
      <w:pPr>
        <w:pStyle w:val="DefaultText"/>
        <w:rPr/>
      </w:pPr>
      <w:r>
        <w:rPr/>
        <w:t>(2em défaut d'enregistrement vidéo)</w:t>
      </w:r>
    </w:p>
    <w:p>
      <w:pPr>
        <w:pStyle w:val="DefaultText"/>
        <w:rPr/>
      </w:pPr>
      <w:r>
        <w:rPr/>
        <w:t>..parce que s'il y en avait un qui disait ça, eh, bien, il fallait le compter pour occuper une certaine place parmi les oeuvres de la psychanalyse. C'était hardi, téméraire et, on peut se douter quelle personnalité, quel caractère jugerait cela orgueilleux, voire mégalomane.</w:t>
      </w:r>
    </w:p>
    <w:p>
      <w:pPr>
        <w:pStyle w:val="DefaultText"/>
        <w:rPr/>
      </w:pPr>
      <w:r>
        <w:rPr/>
        <w:t>Comme l'orgueil n'est pas la chose des plus rares qui soit ni la projection - les mécanismes de projection, dangereux quand il s'agit de la folie, des diagnostiques de folie - c'est donc la raison pour laquelle cette vidéo, ce propos restera généralement dans le tiroir.</w:t>
      </w:r>
    </w:p>
    <w:p>
      <w:pPr>
        <w:pStyle w:val="DefaultText"/>
        <w:rPr/>
      </w:pPr>
      <w:r>
        <w:rPr/>
        <w:t>(fin du défaut vidéo)</w:t>
      </w:r>
    </w:p>
    <w:p>
      <w:pPr>
        <w:pStyle w:val="DefaultText"/>
        <w:rPr/>
      </w:pPr>
      <w:r>
        <w:rPr/>
        <w:t>Mais je voudrais y indiquer, dans ce contexte, quel argument, quelle intensité se présente à justifier qu'on puisse poursuivre quelque peu cette comparaison des deux systèmes de la Renaissance et de la pensée du 20em siècle.</w:t>
      </w:r>
    </w:p>
    <w:p>
      <w:pPr>
        <w:pStyle w:val="DefaultText"/>
        <w:rPr/>
      </w:pPr>
      <w:r>
        <w:rPr/>
        <w:t>C'est à dire présenter, récapituler et examiner avec ceux qui la connaissent ce qu'a été ma production en tant que psychanalyste.</w:t>
      </w:r>
    </w:p>
    <w:p>
      <w:pPr>
        <w:pStyle w:val="DefaultText"/>
        <w:rPr/>
      </w:pPr>
      <w:r>
        <w:rPr/>
        <w:t>Tout d'abord il faut remarquer que je l'ai située, de fait, parce que c'est ainsi; qu'elle se situe dans un contexte de planétarisation, négligée, ignorée par les académiciens du psychisme. C'est un fait - et pourtant la planétarisation est un fait qui somme toute, peut-être pourrait avoir quelqu'attenances à ce qu'on appelle l'imaginaire mettons, au psychisme.</w:t>
      </w:r>
    </w:p>
    <w:p>
      <w:pPr>
        <w:pStyle w:val="DefaultText"/>
        <w:rPr/>
      </w:pPr>
      <w:r>
        <w:rPr/>
      </w:r>
    </w:p>
    <w:p>
      <w:pPr>
        <w:pStyle w:val="DefaultText"/>
        <w:rPr/>
      </w:pPr>
      <w:r>
        <w:rPr/>
        <w:t>Deuxièmement cette production s'est faite dans la situation de soutenir l'intention freudienne inavouée par son institution relative à la PSYCHOLOGIE COLLECTIVE.</w:t>
      </w:r>
    </w:p>
    <w:p>
      <w:pPr>
        <w:pStyle w:val="DefaultText"/>
        <w:rPr/>
      </w:pPr>
      <w:r>
        <w:rPr/>
        <w:t>(3em défaut d'enregistrement vidéo)</w:t>
      </w:r>
    </w:p>
    <w:p>
      <w:pPr>
        <w:pStyle w:val="DefaultText"/>
        <w:rPr/>
      </w:pPr>
      <w:r>
        <w:rPr/>
        <w:t>C'est à dire qu'après Copernic, enfin, il y a eu beaucoup d'astrologues - mais quelque chose était inavoué de Copernic, repris par Réthicus comme inavoué de Freud repris, soutenu néanmoins par Reich - inavoué... inentendu! Mais qui n'a cessé de le dire: "Psychologie Collective: Il nous faut y arriver!"</w:t>
      </w:r>
    </w:p>
    <w:p>
      <w:pPr>
        <w:pStyle w:val="DefaultText"/>
        <w:rPr/>
      </w:pPr>
      <w:r>
        <w:rPr/>
      </w:r>
    </w:p>
    <w:p>
      <w:pPr>
        <w:pStyle w:val="DefaultText"/>
        <w:rPr/>
      </w:pPr>
      <w:r>
        <w:rPr/>
        <w:t xml:space="preserve">Donc mon propos se situe dans cette situation de formuler une praxis, une pratique sociopolitique. Qu'elle soit juste ou fausse elle est, en tout cas, historiquement coordonnée à ce que, du coté ici, dans le système en rouge, psychanalytique - coordonné à ce que du système de ce bonhomme dont on va examiner - Verdiglione - on va examiner s'il a quelqu'analogie, quelque coïncidence, comme ça, avec Galilée - donc dans ce moment de la préconception théorique milanaise de l'Union de l'Orient et de l'Occident - c'est ce qui se dit là, hein! Et aussi bien mon propos se situe quand il s'agit de placer Akhenaton au coeur de l'Occident - tandis qu'en Italie on théorise - sans parler d'Akhenaton - on théorise sur ce phénomène d'Union de l'Orient et l'Occident - aussi bien il s'agit de coïncider le moment où, à Milan, on parle d'une </w:t>
      </w:r>
      <w:r>
        <w:rPr>
          <w:b/>
        </w:rPr>
        <w:t>industrie de la parole</w:t>
      </w:r>
      <w:r>
        <w:rPr/>
        <w:t xml:space="preserve"> en advenue. Voici le contexte de cette production.</w:t>
      </w:r>
    </w:p>
    <w:p>
      <w:pPr>
        <w:pStyle w:val="DefaultText"/>
        <w:rPr/>
      </w:pPr>
      <w:r>
        <w:rPr/>
      </w:r>
    </w:p>
    <w:p>
      <w:pPr>
        <w:pStyle w:val="DefaultText"/>
        <w:rPr/>
      </w:pPr>
      <w:r>
        <w:rPr/>
        <w:t>Quatrièmement cette production se situe dans la perspective d'une écologie en instance. C'est à dire que l'écologie est encore foetale, tout à fait archaïque; il lui manque... il lui manque de compter avec l'homme, avec l'humain sur la planète - c'est un peu un comble; mais enfin, c'est parce que c'est son niveau, c'est son grade, c'est son moment.</w:t>
      </w:r>
    </w:p>
    <w:p>
      <w:pPr>
        <w:pStyle w:val="DefaultText"/>
        <w:rPr/>
      </w:pPr>
      <w:r>
        <w:rPr/>
        <w:t>Donc écologie encore foetale placée dans une imminence d'une intégration - d'intégrer son assujettissement au désir humain - si c'est en effet en comptant avec le désir, voire en retraitant le capitalisme selon Marx, enfin, que l'écologie pourra un peu avoir quelque poids autre qu'une espèce de plainte romantique - ou bien d'un amour de la mère qui livre à qui veut le voir ce que ça veut dire.</w:t>
      </w:r>
    </w:p>
    <w:p>
      <w:pPr>
        <w:pStyle w:val="DefaultText"/>
        <w:rPr/>
      </w:pPr>
      <w:r>
        <w:rPr/>
        <w:t>(fin du défaut vidéo)</w:t>
      </w:r>
    </w:p>
    <w:p>
      <w:pPr>
        <w:pStyle w:val="DefaultText"/>
        <w:rPr/>
      </w:pPr>
      <w:r>
        <w:rPr/>
      </w:r>
    </w:p>
    <w:p>
      <w:pPr>
        <w:pStyle w:val="DefaultText"/>
        <w:rPr/>
      </w:pPr>
      <w:r>
        <w:rPr/>
        <w:t>Alors dans cette conjoncture de planétarisation, d'attention freudienne renouvelée, d'industrie de la parole, d'écologie en instance, j'ai produit une analyse du moment freudien et lacanien de l'histoire sociale - c'est cette affaire donc du troudaine, c'est cette affaire du schéma Optique - c'est à dire produit une définition du dogme de la sexualité freudienne dans le contexte contemporain de l'irruption de la biotechnologie de la procréation.</w:t>
      </w:r>
    </w:p>
    <w:p>
      <w:pPr>
        <w:pStyle w:val="DefaultText"/>
        <w:rPr/>
      </w:pPr>
      <w:r>
        <w:rPr/>
        <w:t>Aussi bien ai-je produit avec l'affaire AMOA par exemple l'interprétation de cette symptomatologie - de ce symptôme du racisme et généralement du symptôme de la civilisation - du fascisme; n'étant pas le seul mais participant de ce moment-là.</w:t>
      </w:r>
    </w:p>
    <w:p>
      <w:pPr>
        <w:pStyle w:val="DefaultText"/>
        <w:rPr/>
      </w:pPr>
      <w:r>
        <w:rPr/>
        <w:t>J'ai aussi découvert - ça demande à être examiné par les théoriciens de la psychanalyse, et d'autres scientifiques, découvert une incidence que nous livre l'anthropologie concernant la conjonction de la sexuation et de la voix - il s'agit de la phylogenèse du tractus vocal en comparaison avec la structure physiologique troudaine - dans son rapport au langage; enfin, tout cela est un bref résumé - mais il s'agit là d'un ensemble, si je l'assume, qui m'intime à envisager ce qu'il en est de son inscription dans un phénomène, voire une phénoménologie culturelle.</w:t>
      </w:r>
    </w:p>
    <w:p>
      <w:pPr>
        <w:pStyle w:val="DefaultText"/>
        <w:rPr/>
      </w:pPr>
      <w:r>
        <w:rPr/>
      </w:r>
    </w:p>
    <w:p>
      <w:pPr>
        <w:pStyle w:val="DefaultText"/>
        <w:rPr/>
      </w:pPr>
      <w:r>
        <w:rPr/>
        <w:t>Au demeurant que plusieurs indices - en voilà: cette comparaison et ce que clame Verdiglione, pressent à envisager, à évoquer, dans la comparaison du système de la Renaissance.</w:t>
      </w:r>
    </w:p>
    <w:p>
      <w:pPr>
        <w:pStyle w:val="DefaultText"/>
        <w:rPr/>
      </w:pPr>
      <w:r>
        <w:rPr/>
      </w:r>
    </w:p>
    <w:p>
      <w:pPr>
        <w:pStyle w:val="DefaultText"/>
        <w:rPr/>
      </w:pPr>
      <w:r>
        <w:rPr/>
        <w:t>Alors je poursuis, en examinant ce qu'il en est de cet astronome, Képler. Que savons-nous de son caractère (1), de son destin (2) et puis du fond de sa théorie (3)?</w:t>
      </w:r>
    </w:p>
    <w:p>
      <w:pPr>
        <w:pStyle w:val="DefaultText"/>
        <w:rPr/>
      </w:pPr>
      <w:r>
        <w:rPr/>
        <w:t>Quelque chose va frapper Képler dans sa vie; une affaire de sorcellerie. Il s'agit de sa mère que !'on... qu'il doit défendre de la sorcellerie. Elle est accusée par l'inquisition, questionnée, menacée d'être condamnée à mort... enfin, Képler la défend et la sauve.</w:t>
      </w:r>
    </w:p>
    <w:p>
      <w:pPr>
        <w:pStyle w:val="DefaultText"/>
        <w:rPr/>
      </w:pPr>
      <w:r>
        <w:rPr/>
        <w:t>Il faut voir le dernier livre de Képler! Produit après sa mort après qu'il ait sauvé sa mère, le livre commence en disant: la nuit, quand me mère prenait un balais pour aller sur la lune'... enfin, il l'avait tout de même sauvée.</w:t>
      </w:r>
    </w:p>
    <w:p>
      <w:pPr>
        <w:pStyle w:val="DefaultText"/>
        <w:rPr/>
      </w:pPr>
      <w:r>
        <w:rPr/>
        <w:t>Et LATRESSE, du coté de ma fille, il suffit de le lire, enfin, ça a quelque connexion avec des pratiques, qui s'appellent comme ça... ça ne vaut pas qu'on martyrise ou qu'on brûle des gens pour ça; alors, autant les défendre, même s'ils tournent autour de bougies en brûlant des chiffons - si c'est la vérité.</w:t>
      </w:r>
    </w:p>
    <w:p>
      <w:pPr>
        <w:pStyle w:val="DefaultText"/>
        <w:rPr/>
      </w:pPr>
      <w:r>
        <w:rPr/>
        <w:t>Il se trouve que Képler ne s'entendait pas beaucoup avec son entourage. Ca a peut-être été un des astronomes des plus seuls qui soient - et le malheureux manquait d'argent tout le temps... Je ne fais pas exprès! Mais enfin, ça semble parti comme ça.</w:t>
      </w:r>
    </w:p>
    <w:p>
      <w:pPr>
        <w:pStyle w:val="DefaultText"/>
        <w:rPr/>
      </w:pPr>
      <w:r>
        <w:rPr/>
        <w:t>Et surtout le mode; le mode de la présentation, des écrits de Képler - c'est très intéressant - Képler présente ses arguments - et c'est pour ça que généralement les universitaires ne l'appréciaient pas tellement - parce que c'est vivant. Enfin, c'est à dire que c'est un récit qu'il fait; il explique comment il trouve, comment il cherche, comment il se trompe. il dit ce qu'il pense. C'est très fouillis ce qu'il présente.</w:t>
      </w:r>
    </w:p>
    <w:p>
      <w:pPr>
        <w:pStyle w:val="DefaultText"/>
        <w:rPr/>
      </w:pPr>
      <w:r>
        <w:rPr/>
        <w:t xml:space="preserve">Eh, bien, lorsqu'un éditeur - qui avait eu des problèmes avec la famille de Jacques Lacan puisque donc le prétendant être curateur des oeuvres de Lacan (de même la famille de Tycho, </w:t>
      </w:r>
      <w:commentRangeStart w:id="1"/>
      <w:r>
        <w:rPr/>
        <w:t>hein'</w:t>
      </w:r>
      <w:r>
        <w:rPr>
          <w:rStyle w:val="Marquedecommentaire"/>
          <w:vanish w:val="false"/>
        </w:rPr>
      </w:r>
      <w:commentRangeEnd w:id="1"/>
      <w:r>
        <w:commentReference w:id="1"/>
      </w:r>
      <w:r>
        <w:rPr/>
        <w:t>) donc ils avaient fait des procès à cet homme qui avait publié pour qu'on les utilise - il faut les utiliser, enfin, évidemment, les séminaires de Lacan, les compte-rendu de ses observations. Eh, bien, cet homme-là, cet éditeur qui vint me voir a fait une petite affiche et, il aime bien "Réel, Symbolique, Imaginaire", R, S, I, et il a qualifié le propos, le discours... enfin, le livre... le livre qu'il voulait éditer, l'oeuvre de THEAUX, comme ça, il l'a qualifié, pour jouer sur les mots, de RSI en disant que le propos psychanalytique "</w:t>
      </w:r>
      <w:r>
        <w:rPr>
          <w:b/>
        </w:rPr>
        <w:t>est récit</w:t>
      </w:r>
      <w:r>
        <w:rPr/>
        <w:t>".</w:t>
      </w:r>
    </w:p>
    <w:p>
      <w:pPr>
        <w:pStyle w:val="DefaultText"/>
        <w:rPr/>
      </w:pPr>
      <w:r>
        <w:rPr/>
        <w:t>Ce n'est pas celui de Freud, ni celui de Lacan, ni non plus celui de Verdiglione; il est caractéristique de ce moment d'un certain psychanalyste - d'un certain psychanalyste qui est le premier à dire que, finalement, enfin, plutôt que rapprocher le soleil-vrai, enfin, l'homme vrai du centre vrai de la civilisation - Moïse du centre, il fallait les identifier, les conjoindre. Ce psychanalyste là, qui a dit cela... enfin, il se trouve que le premier de tous ces astronomes qui ait dit en effet que le soleil était au centre du système, c'est Képler, ici - c'est à dire qu'il fait la même chose à identifier le soleil-vrai au soleil-moyen; parce que les autres... enfin, nous venons de dire toute l'histoire, hein!</w:t>
      </w:r>
    </w:p>
    <w:p>
      <w:pPr>
        <w:pStyle w:val="DefaultText"/>
        <w:rPr/>
      </w:pPr>
      <w:r>
        <w:rPr/>
      </w:r>
    </w:p>
    <w:p>
      <w:pPr>
        <w:pStyle w:val="DefaultText"/>
        <w:rPr/>
      </w:pPr>
      <w:r>
        <w:rPr/>
        <w:t>Aussi hasardeux que la comparaison de ce que "la-Sphère n'existe pas" à "La femme n'existe pas", il y a encore celle-ci de remarquer que Képler est aussi un théoricien de la lumière, il écrit sur la Iumière et, je me permets de supposer, enfin, parce que comme ça, je pense, que quelque chose dans la façon dont je suis théoricien du langage est quelque peu comparable - en tout cas dans ce en quoi je l'emploie, ce langage comme moyen: mais, comme "moyen", c'est à dire, si nous posons là une formule algébrique "A sur B par B' sur C" par exemple, ce qu'on appellerait ici le moyen [</w:t>
      </w:r>
      <w:r>
        <w:rPr>
          <w:b/>
        </w:rPr>
        <w:t>B-B'</w:t>
      </w:r>
      <w:r>
        <w:rPr/>
        <w:t xml:space="preserve">] représente la métaphore... enfin, la formule de la métaphore selon Lacan - c'est à dire l'ordre de la signification du langage - eh, bien, employé comme moyen, le langage ici, je le situe, je fais l'hypothèse, je l'examine en théorie, qu'il corresponde à ce moyen appelé comme tel: moyen de production de Karl Marx, entre l'objet et la production [la </w:t>
      </w:r>
      <w:r>
        <w:rPr>
          <w:b/>
        </w:rPr>
        <w:t>matière première</w:t>
      </w:r>
      <w:r>
        <w:rPr/>
        <w:t xml:space="preserve"> &amp; le </w:t>
      </w:r>
      <w:r>
        <w:rPr>
          <w:b/>
        </w:rPr>
        <w:t>produit</w:t>
      </w:r>
      <w:r>
        <w:rPr/>
        <w:t xml:space="preserve"> - cfr </w:t>
      </w:r>
      <w:r>
        <w:rPr>
          <w:b/>
        </w:rPr>
        <w:t>f.10, f.11b</w:t>
      </w:r>
      <w:r>
        <w:rPr/>
        <w:t>]. Mais ceci est hasardeux, moins net que l'étape, ou que le propos concernant la centralisation du système de la civilisation par un seul... par le pharaon solaire, si on peut dire.</w:t>
      </w:r>
    </w:p>
    <w:p>
      <w:pPr>
        <w:pStyle w:val="DefaultText"/>
        <w:rPr/>
      </w:pPr>
      <w:r>
        <w:rPr/>
      </w:r>
    </w:p>
    <w:p>
      <w:pPr>
        <w:pStyle w:val="DefaultText"/>
        <w:rPr/>
      </w:pPr>
      <w:r>
        <w:rPr/>
        <w:t>Il se trouve que c'est aussi fort particulier donc... enfin, je m'en garde comme je peux, assumant de le faire tel que je l'ai dit... enfin, fort particulier d'analyser sa propre signification. Et le système de la Structure de la Découverte appelle à considérer une contrepartie donc d'un sujet assimilable à Galilée, et on le trouve en effet et celui-là, c'est pas moi qui dit qu'il est assimilable à Galilée! C'est aussi lui-même; c'est à dire Verdiglione.</w:t>
      </w:r>
    </w:p>
    <w:p>
      <w:pPr>
        <w:pStyle w:val="DefaultText"/>
        <w:rPr/>
      </w:pPr>
      <w:r>
        <w:rPr/>
      </w:r>
    </w:p>
    <w:p>
      <w:pPr>
        <w:pStyle w:val="DefaultText"/>
        <w:rPr/>
      </w:pPr>
      <w:r>
        <w:rPr/>
        <w:t>Nous avons quelques... nous avons eu quelques rapports avec Verdiglione et Képler en a eu avec Galilée. C'est à dire que Képler envoyait des lettres à Galilée comme des récits. Galilée au début lui a dit: très intéressant! Mais dit qu'il était pris pas ses soucis, ses propres embarras et qu'il ne voulait pas s'embarrasser de ces récits. J'en suis à ce point avec "Galilée", si on peut dire, qui ne répond pas.</w:t>
      </w:r>
    </w:p>
    <w:p>
      <w:pPr>
        <w:pStyle w:val="DefaultText"/>
        <w:rPr/>
      </w:pPr>
      <w:r>
        <w:rPr/>
      </w:r>
    </w:p>
    <w:p>
      <w:pPr>
        <w:pStyle w:val="DefaultText"/>
        <w:rPr/>
      </w:pPr>
      <w:r>
        <w:rPr/>
        <w:t>Mais pourquoi Verdiglione serait semblable à Galilée? Et qu'est-ce qui... enfin; cette signification serait comparable à celle de Galilée; qu'est-ce qui permettrait donc, comme argument, d'en faire l'hypothèse, d'argument là-dessus?</w:t>
      </w:r>
    </w:p>
    <w:p>
      <w:pPr>
        <w:pStyle w:val="DefaultText"/>
        <w:rPr/>
      </w:pPr>
      <w:r>
        <w:rPr/>
        <w:t>Oui, c'est un italien. Singulièrement adjacent aux coordonnées de Saint Charles de Borromée. Puisque ce personnage brillant qui est Armando Verdiglione a organisé sa fondation d'abord à Milan sur la place... sur une des places centrales de Milan, en face de la cathédrale où... sous l'autel de laquelle gît la... repose le gisant de Saint Charles de Borromée. Et puis Armando Verdiglione avait déplacé... a déplacé sa fondation dans la villa... dans la villa Borromée.</w:t>
      </w:r>
    </w:p>
    <w:p>
      <w:pPr>
        <w:pStyle w:val="DefaultText"/>
        <w:rPr/>
      </w:pPr>
      <w:r>
        <w:rPr/>
      </w:r>
    </w:p>
    <w:p>
      <w:pPr>
        <w:pStyle w:val="DefaultText"/>
        <w:rPr/>
      </w:pPr>
      <w:r>
        <w:rPr/>
        <w:t>Il s'agit donc d'un personnage brillant, fécond, pris dans un étrange procès, puisqu'Armando Verdiglione a donc, sur de mauvais arguments, aussi foireux que ceux... sur lesquels Galilée fut condamné... enfin, l'argument étant donc ceci, celui-ci: c'est qu'il soutirait trop d'argent à des gens qui étaient Inconscient... (!) dit-on [circonvention d'incapable].</w:t>
      </w:r>
    </w:p>
    <w:p>
      <w:pPr>
        <w:pStyle w:val="DefaultText"/>
        <w:rPr/>
      </w:pPr>
      <w:r>
        <w:rPr/>
      </w:r>
    </w:p>
    <w:p>
      <w:pPr>
        <w:pStyle w:val="DefaultText"/>
        <w:rPr/>
      </w:pPr>
      <w:r>
        <w:rPr/>
        <w:t>Quoiqu'il en soit... enfin, si c'est un mauvais procès à faire à un psychanalyste, tout de même, ça, de soutirer de l'argent à des... à de l'Inconscient - il a donc été assigné à résidence, comme Galilée, chez lui.</w:t>
      </w:r>
    </w:p>
    <w:p>
      <w:pPr>
        <w:pStyle w:val="DefaultText"/>
        <w:rPr/>
      </w:pPr>
      <w:r>
        <w:rPr/>
        <w:t>Mais sur le fond de la théorie, dans ce système-là, nous trouvons aussi certaines choses - c'est à dire que, Galilée... ce qu'il a apporté à la science, c'est de pouvoir compter avec une abstraction de l'objet:</w:t>
      </w:r>
    </w:p>
    <w:p>
      <w:pPr>
        <w:pStyle w:val="DefaultText"/>
        <w:rPr/>
      </w:pPr>
      <w:r>
        <w:rPr/>
        <w:t xml:space="preserve">Auparavent, les objets, c'était donc l'essence qui comptait pour eux et le </w:t>
      </w:r>
      <w:r>
        <w:rPr>
          <w:b/>
        </w:rPr>
        <w:t>centre de gravité</w:t>
      </w:r>
      <w:r>
        <w:rPr/>
        <w:t xml:space="preserve"> d'un objet est quelque chose qui a été... qui a commencé à être saisi, à être approché par Léonard de Vinci, mais qui n'en a pas appliqué une théorie formelle. Eh, bien, cette abstraction de l'objet quant à son mouvement, Galilée l'a produite en établissant dans le champ de la physique ce qu'on appelle le "centre de gravité" d'un objet.</w:t>
      </w:r>
    </w:p>
    <w:p>
      <w:pPr>
        <w:pStyle w:val="DefaultText"/>
        <w:rPr/>
      </w:pPr>
      <w:r>
        <w:rPr/>
        <w:t>Les comparaisons de destin (1), voire de caractère (2) et, sur le fond (3), le centre de gravité; or, dans la nature de l'objet, ce qu'Armando Verdiglione produit, c'est une théorie du Semblant.</w:t>
      </w:r>
    </w:p>
    <w:p>
      <w:pPr>
        <w:pStyle w:val="DefaultText"/>
        <w:rPr/>
      </w:pPr>
      <w:r>
        <w:rPr/>
        <w:t>Et dans la réalisation de la Chose, le Semblant compte pour la chose d'une manière très similaire au centre de gravité de l'objet - tandis que cette théorie du mouvement, du déplacement propre à la psychanalyse fait celle de Galilée... enfin, c'est essentiellement sa production et, c'est aussi ce que... ce que produit, donc, la théorie du déplacement dans la parole - donc de ce Semblant selon Verdiglione.</w:t>
      </w:r>
    </w:p>
    <w:p>
      <w:pPr>
        <w:pStyle w:val="DefaultText"/>
        <w:rPr/>
      </w:pPr>
      <w:r>
        <w:rPr/>
        <w:t>D'autre part, il se trouve comme ça (chose adjacente) que Galilée avait inventé une espèce de machine à calculer... enfin, le Chiffre, ça semblait l'intéresser.</w:t>
      </w:r>
    </w:p>
    <w:p>
      <w:pPr>
        <w:pStyle w:val="DefaultText"/>
        <w:rPr/>
      </w:pPr>
      <w:r>
        <w:rPr/>
      </w:r>
    </w:p>
    <w:p>
      <w:pPr>
        <w:pStyle w:val="DefaultText"/>
        <w:rPr/>
      </w:pPr>
      <w:r>
        <w:rPr/>
        <w:t>Ce sont des petites comparaisons, mais dont la somme nous saisit, n'est-ce-pas, enfin, tout de même! Quoiqu'il en soit impose d'en faire état.</w:t>
      </w:r>
    </w:p>
    <w:p>
      <w:pPr>
        <w:pStyle w:val="DefaultText"/>
        <w:rPr/>
      </w:pPr>
      <w:r>
        <w:rPr/>
        <w:t>Galilée est en opposition avec les aristotéliciens, les champions du UN, l'après-coup du Nom-du-père, enfin, du zéro... les résistants au Nom-du-père. Et Verdiglione est évidemment en opposition avec les psychanalystes orthodoxes. On peut examiner en quoi consiste la résistance à la fonction du Nom-du-père, enfin, au zéro, donc, en effet, des psychanalystes orthodoxes.</w:t>
      </w:r>
    </w:p>
    <w:p>
      <w:pPr>
        <w:pStyle w:val="DefaultText"/>
        <w:rPr/>
      </w:pPr>
      <w:r>
        <w:rPr/>
      </w:r>
    </w:p>
    <w:p>
      <w:pPr>
        <w:pStyle w:val="DefaultText"/>
        <w:rPr/>
      </w:pPr>
      <w:r>
        <w:rPr/>
        <w:t>Si Galilée a été pris pour Campanella, enfin, cet écho de Bruno, Verdiglione a écrit un livre: LA DISSIDENCE FREUDIENNE. Il n'en parle plus beaucoup... enfin, c'est comme ça, il n'aime pas tant les vagues que ça, cet homme-là... ça ne l'en a pas protégé pour autant.</w:t>
      </w:r>
    </w:p>
    <w:p>
      <w:pPr>
        <w:pStyle w:val="DefaultText"/>
        <w:rPr/>
      </w:pPr>
      <w:r>
        <w:rPr/>
      </w:r>
    </w:p>
    <w:p>
      <w:pPr>
        <w:pStyle w:val="DefaultText"/>
        <w:rPr/>
      </w:pPr>
      <w:r>
        <w:rPr/>
        <w:t>Alors quel argument opposer à tout ce qui se dit, à tout ce que je dis là; eh, bien, ce serait de dire ah! Mais! Contre toutes ces coïncidences, il y a énormément de différences: Evidemment. On peut en trouver à la pelle des différences. Réthicus n'avait pas de voiture, n'avait pas d'automobile... enfin, et on peut en trouver autant et d'aussi précises, aussi diffuses, diverses que celle-la.</w:t>
      </w:r>
    </w:p>
    <w:p>
      <w:pPr>
        <w:pStyle w:val="DefaultText"/>
        <w:rPr/>
      </w:pPr>
      <w:r>
        <w:rPr/>
        <w:t>Il y en a une importante; il y a entre Képler et Tycho de Brahé, une connexion directe; en 1600 Képler va voir Tycho de Brahé. I! a directement... Tycho lui transmet directement ses notes. Je n'ai pas rencontré Jacques Lacan - à ce moment-là il y a une différence; c'est Verdiglione qui a rencontré Lacan. Là c'est simplement par l'éditeur que l'on peut trouver une conjonction de la sorte. Verdiglione était analysant chez Jacques Lacan.</w:t>
      </w:r>
    </w:p>
    <w:p>
      <w:pPr>
        <w:pStyle w:val="DefaultText"/>
        <w:rPr/>
      </w:pPr>
      <w:r>
        <w:rPr/>
      </w:r>
    </w:p>
    <w:p>
      <w:pPr>
        <w:pStyle w:val="DefaultText"/>
        <w:rPr/>
      </w:pPr>
      <w:r>
        <w:rPr/>
        <w:t>Enfin! Dans le fond il n'y a pas beaucoup d'autres différences, importantes, fondamentales, correspondant soit au caractère, au tempérament, au destin ou bien au fond de la théorie. Nous allons voir ça encore plus précisément tout à l'heure.</w:t>
      </w:r>
    </w:p>
    <w:p>
      <w:pPr>
        <w:pStyle w:val="DefaultText"/>
        <w:rPr/>
      </w:pPr>
      <w:r>
        <w:rPr/>
        <w:t>Evidemment je ne dis pas qui a porté la chemise de Bruno et non plus ce qu'il en est du futur - ce qui correspondrait à Newton.</w:t>
      </w:r>
    </w:p>
    <w:p>
      <w:pPr>
        <w:pStyle w:val="DefaultText"/>
        <w:rPr/>
      </w:pPr>
      <w:r>
        <w:rPr/>
        <w:t>Enfin! L'intérêt de cette comparaison, s'en nourriront ceux qui voudront l'exploiter. Probablement elle éclaire sur la structure de la science - voire de cette science qui n'est pas encore advenue.</w:t>
      </w:r>
    </w:p>
    <w:p>
      <w:pPr>
        <w:pStyle w:val="DefaultText"/>
        <w:rPr/>
      </w:pPr>
      <w:r>
        <w:rPr/>
      </w:r>
    </w:p>
    <w:p>
      <w:pPr>
        <w:pStyle w:val="DefaultText"/>
        <w:rPr/>
      </w:pPr>
      <w:r>
        <w:rPr/>
      </w:r>
    </w:p>
    <w:p>
      <w:pPr>
        <w:pStyle w:val="DefaultText"/>
        <w:rPr/>
      </w:pPr>
      <w:r>
        <w:rPr/>
        <w:t>Comme certainement il y aura bien du monde, enfin, probablement, il y aura bien du monde à désigner assez de différences pour qu'on juge infondé d'établir cette comparaison, je laisse à ce monde... de voir les différences.</w:t>
      </w:r>
    </w:p>
    <w:p>
      <w:pPr>
        <w:pStyle w:val="DefaultText"/>
        <w:rPr/>
      </w:pPr>
      <w:r>
        <w:rPr/>
        <w:t>Mais, plus fructueux, nous pouvons maintenant achever cette présentation et cette série de conférences vidéo par ce qu'on peut comprendre d'une vision plus globale concernant les points plus fondamentaux de la psychanalyse, le fond de la théorie, si on peut dire, de la théorie des êtres.</w:t>
      </w:r>
    </w:p>
    <w:p>
      <w:pPr>
        <w:pStyle w:val="DefaultText"/>
        <w:rPr/>
      </w:pPr>
      <w:r>
        <w:rPr/>
        <w:t>Ca fera quelque chose comme le: (CHAP:8)</w:t>
      </w:r>
    </w:p>
    <w:p>
      <w:pPr>
        <w:pStyle w:val="DefaultText"/>
        <w:rPr/>
      </w:pPr>
      <w:r>
        <w:rPr/>
      </w:r>
    </w:p>
    <w:p>
      <w:pPr>
        <w:pStyle w:val="DefaultText"/>
        <w:rPr/>
      </w:pPr>
      <w:r>
        <w:rPr/>
      </w:r>
    </w:p>
    <w:p>
      <w:pPr>
        <w:pStyle w:val="DefaultText"/>
        <w:rPr/>
      </w:pPr>
      <w:r>
        <w:rPr/>
      </w:r>
      <w:r>
        <w:br w:type="page"/>
      </w:r>
    </w:p>
    <w:p>
      <w:pPr>
        <w:pStyle w:val="DefaultText"/>
        <w:jc w:val="right"/>
        <w:rPr/>
      </w:pPr>
      <w:r>
        <w:rPr/>
        <w:t>PAGE#42</w:t>
      </w:r>
    </w:p>
    <w:p>
      <w:pPr>
        <w:pStyle w:val="DefaultText"/>
        <w:rPr>
          <w:b/>
          <w:b/>
          <w:u w:val="single"/>
        </w:rPr>
      </w:pPr>
      <w:r>
        <w:rPr>
          <w:b/>
          <w:u w:val="single"/>
        </w:rPr>
        <w:t>CHAP.8 - REPETI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est-ce que la psychanalyse? Ce qu'on peut dire, en tout cas, c'est qu'au moment de la fondation de l'astronomie par ce système pluriel qu'on peut appeler, écrire comme ça: a-a', Copernic et son Réthicus [</w:t>
      </w:r>
      <w:r>
        <w:rPr>
          <w:b/>
        </w:rPr>
        <w:t>f.80/C&amp;R.</w:t>
      </w:r>
      <w:r>
        <w:rPr/>
        <w:t>alias</w:t>
      </w:r>
      <w:r>
        <w:rPr>
          <w:b/>
        </w:rPr>
        <w:t>.a-a'</w:t>
      </w:r>
      <w:r>
        <w:rPr/>
        <w:t>] - voilà cette formule plurielle: a-a' - le Tycho [</w:t>
      </w:r>
      <w:r>
        <w:rPr>
          <w:b/>
        </w:rPr>
        <w:t>f.80/b</w:t>
      </w:r>
      <w:r>
        <w:rPr/>
        <w:t>] - les deux contemporains [</w:t>
      </w:r>
      <w:r>
        <w:rPr>
          <w:b/>
        </w:rPr>
        <w:t>f.80/c&amp;d</w:t>
      </w:r>
      <w:r>
        <w:rPr/>
        <w:t>] et Newton [</w:t>
      </w:r>
      <w:r>
        <w:rPr>
          <w:b/>
        </w:rPr>
        <w:t>f.80/e</w:t>
      </w:r>
      <w:r>
        <w:rPr/>
        <w:t>]. Ce système pluriel de la découverte, cette STRUCTURE DE LA DECOUVERTE.</w:t>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25400</wp:posOffset>
            </wp:positionV>
            <wp:extent cx="5553075" cy="4953000"/>
            <wp:effectExtent l="0" t="0" r="0" b="0"/>
            <wp:wrapNone/>
            <wp:docPr id="17" name="FLVFIG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VFIG80" descr=""/>
                    <pic:cNvPicPr>
                      <a:picLocks noChangeAspect="1" noChangeArrowheads="1"/>
                    </pic:cNvPicPr>
                  </pic:nvPicPr>
                  <pic:blipFill>
                    <a:blip r:embed="rId10"/>
                    <a:srcRect l="-6" t="-7" r="-6" b="-7"/>
                    <a:stretch>
                      <a:fillRect/>
                    </a:stretch>
                  </pic:blipFill>
                  <pic:spPr bwMode="auto">
                    <a:xfrm>
                      <a:off x="0" y="0"/>
                      <a:ext cx="5553075" cy="495300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18"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FIG8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FIG80</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u moment de l'astronomie, de la fondation de l'astronomie, eh, bien, on pouvait se demander: qu'est-ce que c'est que l'astronomie?</w:t>
      </w:r>
    </w:p>
    <w:p>
      <w:pPr>
        <w:pStyle w:val="DefaultText"/>
        <w:rPr/>
      </w:pPr>
      <w:r>
        <w:rPr/>
        <w:t>Les gens se posaient la question à l'époque et leurs conclusions étaient variées, diverses, tâtonnantes, c'était une sorte de magie; peut-être... on pensait que c'était même plus sorcier que l'astrologie! C'était une espèce de pénétration tabou du mystère de Dieu.</w:t>
      </w:r>
    </w:p>
    <w:p>
      <w:pPr>
        <w:pStyle w:val="DefaultText"/>
        <w:rPr/>
      </w:pPr>
      <w:r>
        <w:rPr/>
      </w:r>
    </w:p>
    <w:p>
      <w:pPr>
        <w:pStyle w:val="DefaultText"/>
        <w:rPr/>
      </w:pPr>
      <w:r>
        <w:rPr/>
        <w:t>Il n'était pas évident à l'époque de définir ce que c'était que l'astronomie.</w:t>
      </w:r>
    </w:p>
    <w:p>
      <w:pPr>
        <w:pStyle w:val="DefaultText"/>
        <w:rPr/>
      </w:pPr>
      <w:r>
        <w:rPr/>
      </w:r>
    </w:p>
    <w:p>
      <w:pPr>
        <w:pStyle w:val="DefaultText"/>
        <w:rPr/>
      </w:pPr>
      <w:r>
        <w:rPr/>
        <w:t>Eh, bien! Aujourd'hui nous ne savons pas très bien définir ce que c'est que la psychanalyse.</w:t>
      </w:r>
    </w:p>
    <w:p>
      <w:pPr>
        <w:pStyle w:val="DefaultText"/>
        <w:rPr/>
      </w:pPr>
      <w:r>
        <w:rPr/>
        <w:t>En tolérant cette approche, notre approche tâtonnante, approximative, on admettrait que définir la psychanalyse comme une science de la nomination. Evidemment c'est peut-être complètement idiot de dire ça; mais dans l'état de nos moyens et pour ce qu'on entend approximativement, de façon tâtonnante par cela, admettons qu'il s'agisse d'une science de la nomination; c'est à dire de ce dont il s'agit à donner des noms aux choses.</w:t>
      </w:r>
    </w:p>
    <w:p>
      <w:pPr>
        <w:pStyle w:val="DefaultText"/>
        <w:rPr/>
      </w:pPr>
      <w:r>
        <w:rPr/>
        <w:t>Certains jugent que c'est important - ce fait de donner des noms aux choses. Et certains estiment aussi qu'en savoir sur ce que c'est que ce fait de donner des noms aux choses nous ferait avancer.</w:t>
      </w:r>
    </w:p>
    <w:p>
      <w:pPr>
        <w:pStyle w:val="DefaultText"/>
        <w:rPr/>
      </w:pPr>
      <w:r>
        <w:rPr/>
      </w:r>
    </w:p>
    <w:p>
      <w:pPr>
        <w:pStyle w:val="DefaultText"/>
        <w:rPr/>
      </w:pPr>
      <w:r>
        <w:rPr/>
        <w:t xml:space="preserve">Maintenant sur l'état de la psychanalyse actuellement, je vais dire des choses très approximatives - des évocations; mais, puisqu'on a pris ce pas, ce pli-là de comparer la Renaissance et la Seconde Renaissance ou l'Eveil, donc amusons-nous, tolérons qu'on prenne une réflexion de Galilée et tournons-la à la façon moderne, à l'adresse des psychanalystes, de ceux qui ne négligent pas s'opposer à </w:t>
      </w:r>
      <w:r>
        <w:rPr>
          <w:b/>
        </w:rPr>
        <w:t>une fonction psychanalytique</w:t>
      </w:r>
      <w:r>
        <w:rPr/>
        <w:t xml:space="preserve"> par exemple.</w:t>
      </w:r>
    </w:p>
    <w:p>
      <w:pPr>
        <w:pStyle w:val="DefaultText"/>
        <w:rPr/>
      </w:pPr>
      <w:r>
        <w:rPr/>
        <w:t>Voici ce que Galilée âgé écrit, dans son propre exemplaire de la dernière version du DIALOGUE - c'est un de ses livres, de ses grands livres, LE DIALOGUE; il dit ceci:</w:t>
      </w:r>
      <w:r>
        <w:rPr>
          <w:color w:val="008000"/>
          <w:sz w:val="28"/>
        </w:rPr>
        <w:t xml:space="preserve"> notez bien, vous, les théologiens qu'avec votre volonté de transformer en article de foi les propositions relatives à l'immobilité de la terre ou du soleil, vous prenez le risque d'avoir un jour ou l'autre à condamner comme hérétiques ceux qui déclareraient la terre immobile et le soleil mobile. Je dis: un jour ou l'autre car il pourrait être un jour démontré que ce soit par des arguments physiques ou logiques que la terre se meut et que le soleil est immobile.</w:t>
      </w:r>
    </w:p>
    <w:p>
      <w:pPr>
        <w:pStyle w:val="DefaultText"/>
        <w:rPr/>
      </w:pPr>
      <w:r>
        <w:rPr/>
        <w:t>Galilée écrit cela alors qu'en fait donc il n'aura dans le fond jamais pris parti plus que cela pour la définition, pour la définition d'un système, la centralisation du système planétaire autour du soleil.</w:t>
      </w:r>
    </w:p>
    <w:p>
      <w:pPr>
        <w:pStyle w:val="DefaultText"/>
        <w:rPr/>
      </w:pPr>
      <w:r>
        <w:rPr/>
        <w:t>A reprendre cette note de Galilée, ça se tournerait comme ça aujourd'hui à l'adresse des psychanalystes orthodoxes qui défendent contre Unefpé:</w:t>
      </w:r>
      <w:r>
        <w:rPr>
          <w:color w:val="008000"/>
          <w:sz w:val="28"/>
        </w:rPr>
        <w:t xml:space="preserve"> Notez bien, vous, les psychanalystes, qu'avec votre volonté de transformer en article de foi le caractère fantasmatique du nom, vous preniez le risque d'avoir, un jour ou l'autre, à taxer de dément ceux qui déclareraient que le Signifiant est arbitraire et le centre de la civilisation un mythe; je dis un jour ou l'autre car il pourrait être un jour démontré que ce soit par des arguments physiques ou historiques que le nom se déplace, que l'arbitre est l'Idéal d'un moi dont la liberté s'est fait preuve par l'incarnation.</w:t>
      </w:r>
    </w:p>
    <w:p>
      <w:pPr>
        <w:pStyle w:val="DefaultText"/>
        <w:rPr>
          <w:color w:val="008000"/>
          <w:sz w:val="28"/>
        </w:rPr>
      </w:pPr>
      <w:r>
        <w:rPr>
          <w:color w:val="008000"/>
          <w:sz w:val="28"/>
        </w:rPr>
      </w:r>
    </w:p>
    <w:p>
      <w:pPr>
        <w:pStyle w:val="DefaultText"/>
        <w:rPr/>
      </w:pPr>
      <w:r>
        <w:rPr/>
        <w:t>Ayant dit ceci, reprenons cette approche, cette tentative de concevoir que la psychanalyse serait quelque chose qu'on pourrait pour l'instant dire comme une science de la nomination - Verdiglione dit quelque chose comme ça.</w:t>
      </w:r>
    </w:p>
    <w:p>
      <w:pPr>
        <w:pStyle w:val="DefaultText"/>
        <w:rPr/>
      </w:pPr>
      <w:r>
        <w:rPr/>
        <w:t>Il le dit et je vais appuyer un petit peu ce qu'il dit. Evidemment j'ai de quoi user de l'argument de ce qui tourne autour d'Akhenaton, si on peut dire, pour développer cette hypothèse que la nomination fut au coeur de la question de la psychanalyse.</w:t>
      </w:r>
    </w:p>
    <w:p>
      <w:pPr>
        <w:pStyle w:val="DefaultText"/>
        <w:rPr/>
      </w:pPr>
      <w:r>
        <w:rPr/>
      </w:r>
    </w:p>
    <w:p>
      <w:pPr>
        <w:pStyle w:val="DefaultText"/>
        <w:rPr/>
      </w:pPr>
      <w:r>
        <w:rPr/>
        <w:t>Ce que l'on trouve concernant Akhenaton et puis, plus tard, plus loin, la question "estronomique"...hein! D'abord voyons comment ça se passe avec Freud dans l'histoire.</w:t>
      </w:r>
    </w:p>
    <w:p>
      <w:pPr>
        <w:pStyle w:val="DefaultText"/>
        <w:rPr/>
      </w:pPr>
      <w:r>
        <w:rPr/>
      </w:r>
    </w:p>
    <w:p>
      <w:pPr>
        <w:pStyle w:val="DefaultText"/>
        <w:rPr/>
      </w:pPr>
      <w:r>
        <w:rPr/>
        <w:t>Eh, bien, j'extrais ceci de l'histoire que Freud s'est évanoui au moins par deux fois, en présence de Gustave Jung. Il y avait quelques témoins et ce qui est intéressant c'est que... donc les observations de ces évanouissements donc ont été rapportées de diverses perspectives; Jung les a commentées, les a énoncées... enfin, a raconté ce qui s'était passé selon lui.</w:t>
      </w:r>
    </w:p>
    <w:p>
      <w:pPr>
        <w:pStyle w:val="DefaultText"/>
        <w:rPr/>
      </w:pPr>
      <w:r>
        <w:rPr/>
        <w:t>La première fois c'était en 1909. C'était avant le départ... enfin, avant un voyage en Amérique. Freud qui était prudent sur sa personne ou sur sa santé... enfin, sur sa personne, autant que, évidemment, autant que Copernic... enfin, Freud avait contacté, contracté par exemple, enfin... le fait marquant avant se départ, c'était de se faire une assurance vie, avant le voyage. Férenczi lui s'était acheté un chapeau un haut-de-forme; enfin: avant le voyage, ils sont avec Jung et Jung parle, raconte qu'</w:t>
      </w:r>
      <w:r>
        <w:rPr>
          <w:color w:val="008000"/>
          <w:sz w:val="28"/>
        </w:rPr>
        <w:t>il s'intéresse aux cadavres préhistoriques conservés dans les fondrières d'Allemagne du nord, du Danemark, de la Suède, trouvant là un processus naturel de momification {in La_Vie_tragique_de_Sigmund_Freud}</w:t>
      </w:r>
      <w:r>
        <w:rPr/>
        <w:t>. Jung parlait des momies et Freud s'évanouit.</w:t>
      </w:r>
    </w:p>
    <w:p>
      <w:pPr>
        <w:pStyle w:val="DefaultText"/>
        <w:rPr/>
      </w:pPr>
      <w:r>
        <w:rPr/>
        <w:t>Alors Jones, qui est un analyste connu, dira: cette affaire est claire, limpide; en fait Jung... enfin, Freud avait réussi à faire boire du vin à Jung - alors c'était une victoire sur son disciple - ça l'amusait parce que Jung n'avait pas l'habitude de boire alors il était peut-être... alors - selon Jones, Freud eut été de ceux qui ne pouvait supporter leur propre succès - ayant remporté ce succès sur Jung, il se serait évanouit; enfin, il n'empêche que ça parlait des momies. C'est moyennement intéressant cet incident - le second évanouissement apporte beaucoup plus de renseignements, beaucoup plus d'indications.</w:t>
      </w:r>
    </w:p>
    <w:p>
      <w:pPr>
        <w:pStyle w:val="DefaultText"/>
        <w:rPr/>
      </w:pPr>
      <w:r>
        <w:rPr/>
        <w:t>Il faut imaginer la table, le petit groupe de gens qui sont là en 1912; il y a au moins Freud et Jung. Selon Vélikovsky il y avait aussi Abraham; et il était question - on parlait beaucoup de ce que l'on venait de découvrir d'un pharaon qui s'appelait Akhenaton et... donc l'égyptologie ramenait ça comme ça, en 1910, ça commençait.. enfin, à savoir comme ça, par exemple que ce pharaon Akhenaton avait été incestueux et puis, qu'il avait effacé le nom de son père sur les divers monuments, après sa mort. Abraham avait donc écrit un article - enfin, IMAGO paraissait, tout cela avait déjà été évoqué et, les deux interprétations, les deux commentaires de l'incident qui mènera à l'évanouissement de Freud divergent; Jones voit une chose dans la discussion de tous ces gens; il s'agissait de ceci - donc deuxième évanouissement de Freud - les deux seuls évanouissements de sa vie.</w:t>
      </w:r>
      <w:r>
        <w:rPr>
          <w:color w:val="008000"/>
          <w:sz w:val="28"/>
        </w:rPr>
        <w:t xml:space="preserve"> L'événement se produisit à Munich au Parc Hôtel à la fin d'un déjeuner. La version de Jones et de Jung, différent: D'après Jones, Freud aurait reproché aux Suisses d'avoir publié à Zurich des études psychanalytiques dont son nom était absent. Les suisses lui auraient répliqué que pareille mention eut été inutile vu que nul n'ignorait qui était l'inventeur de la psychanalyse (ibid).</w:t>
      </w:r>
    </w:p>
    <w:p>
      <w:pPr>
        <w:pStyle w:val="DefaultText"/>
        <w:rPr/>
      </w:pPr>
      <w:r>
        <w:rPr/>
        <w:t>C'était une sorte d'hommage, selon les Suisses, de suspendre le nom de Freud. Et selon Jones, Freud aurait alors cru percevoir dans l'attitude des Suisses le présage d'une querelle de priorité analogue à celle qui l'avait opposé à Fliess et il en aurait défailli.</w:t>
      </w:r>
    </w:p>
    <w:p>
      <w:pPr>
        <w:pStyle w:val="DefaultText"/>
        <w:rPr/>
      </w:pPr>
      <w:r>
        <w:rPr/>
        <w:t xml:space="preserve">Ca, c'est donc un perspective de ce qui s'est passé à ce moment là. </w:t>
      </w:r>
      <w:r>
        <w:rPr>
          <w:color w:val="008000"/>
          <w:sz w:val="28"/>
        </w:rPr>
        <w:t>Pourtant Jung de son coté assure que l'évanouissement survint à un moment où il n'était nullement question des problèmes de priorité (ibid).</w:t>
      </w:r>
      <w:r>
        <w:rPr/>
        <w:t xml:space="preserve"> Et c'est très curieux, intéressant, amusant, de voir que Jung dit: mais nous parlions pas de tout de ça! Nous parlions du fait que le nom du père d'Akhenaton avait été effacé. Tandis que l'un considère... enfin, interprète qu'il s'agissait de l'effacement du nom de Freud dans la revue Suisse, Jung dit: pas du tout, nous parlions du nom du père d'Akhenaton.</w:t>
      </w:r>
    </w:p>
    <w:p>
      <w:pPr>
        <w:pStyle w:val="DefaultText"/>
        <w:rPr/>
      </w:pPr>
      <w:r>
        <w:rPr/>
      </w:r>
    </w:p>
    <w:p>
      <w:pPr>
        <w:pStyle w:val="DefaultText"/>
        <w:rPr/>
      </w:pPr>
      <w:r>
        <w:rPr/>
        <w:t>[NOTE 23/05/89 - il faut ajouter à l'explicitation de l'ambiance que le disciple Abraham publiait un article censé plaire au "patron" puisqu'il décrivait en Akhenaton un exemple historique et particulièrement pur d'un complexe d'Oedipe (!), corroborant les thèses freudiennes. Près d'un siècle plus tard si nous comprenons qu'Oedipe était Akhenaton lui-même, le pataquès était si précis que piquant, en effet]</w:t>
      </w:r>
    </w:p>
    <w:p>
      <w:pPr>
        <w:pStyle w:val="DefaultText"/>
        <w:rPr/>
      </w:pPr>
      <w:r>
        <w:rPr/>
      </w:r>
    </w:p>
    <w:p>
      <w:pPr>
        <w:pStyle w:val="DefaultText"/>
        <w:rPr/>
      </w:pPr>
      <w:r>
        <w:rPr/>
        <w:t xml:space="preserve">En tout cas, selon Jung, Freud soutenait que ce </w:t>
      </w:r>
      <w:r>
        <w:rPr>
          <w:b/>
        </w:rPr>
        <w:t>signe</w:t>
      </w:r>
      <w:r>
        <w:rPr/>
        <w:t xml:space="preserve"> - que l'</w:t>
      </w:r>
      <w:r>
        <w:rPr>
          <w:b/>
        </w:rPr>
        <w:t>effacement</w:t>
      </w:r>
      <w:r>
        <w:rPr/>
        <w:t xml:space="preserve"> par Aménophis.4, Akhénaton, du nom de son père Aménophis.3, était... avait quelque rapport, correspondait au </w:t>
      </w:r>
      <w:r>
        <w:rPr>
          <w:b/>
        </w:rPr>
        <w:t>meurtre du père</w:t>
      </w:r>
      <w:r>
        <w:rPr/>
        <w:t xml:space="preserve"> et Freud rassemblait tout cela sous la question donc... sous sa question favorite dont en effet il a produit une théorie assez conséquente; tandis que Jung lui disait: Mais pas du tout! Cette chose-là arrive tout le temps! Pourquoi... dans tous les mythes on en parle, dans tous les mythes on en parle, dans tous les mythes du monde, à toutes les époques; pourquoi singulariser là, dans ce fait, qu'il y eut quelque chose correspondant à la fondation du monothéisme. Et Freud s'évanouit.</w:t>
      </w:r>
    </w:p>
    <w:p>
      <w:pPr>
        <w:pStyle w:val="DefaultText"/>
        <w:rPr/>
      </w:pPr>
      <w:r>
        <w:rPr/>
        <w:t>Jones dit: il s'agissait du nom - ça n'a rien à voir avec l'histoire d'Akhenaton - Jung dit: il s'agissait du nom... ça n'a rien à voir avec l'histoire de la revue Suisse!</w:t>
      </w:r>
    </w:p>
    <w:p>
      <w:pPr>
        <w:pStyle w:val="DefaultText"/>
        <w:rPr/>
      </w:pPr>
      <w:r>
        <w:rPr/>
        <w:t>Enfin, évidemment la question de la nomination s'entrecroise là, selon les interprétations - la question de la nomination agrémentée de celle du nom de la momie, si on peut dire.</w:t>
      </w:r>
    </w:p>
    <w:p>
      <w:pPr>
        <w:pStyle w:val="DefaultText"/>
        <w:rPr/>
      </w:pPr>
      <w:r>
        <w:rPr/>
      </w:r>
    </w:p>
    <w:p>
      <w:pPr>
        <w:pStyle w:val="DefaultText"/>
        <w:rPr/>
      </w:pPr>
      <w:r>
        <w:rPr/>
        <w:t>Donc, sur ce point qui apparaît après qu'on eut discrédité, qu'on eut banalisé le livre de Freud, MOISE ET LE MONOTHEISME, alors que ça apparaît comme le départ d'une interprétation majeure sur la civilisation - donc comme un livre fondamental; donc sur la question du traitement de Moïse, sur l'autre argument qui est celui du nom du corps - voir le corps momifié - la subsistance du corps, donc aussi de son nom qu'on efface, qui disparaît tandis que le corps reste enfin, la question de la nomination du corps apparaît là, sur ce point essentiel, fondamental, majeur, du moment de Freud relatif à la civilisation.</w:t>
      </w:r>
    </w:p>
    <w:p>
      <w:pPr>
        <w:pStyle w:val="DefaultText"/>
        <w:rPr/>
      </w:pPr>
      <w:r>
        <w:rPr/>
        <w:t>La question de la nomination est bien par ici.</w:t>
      </w:r>
    </w:p>
    <w:p>
      <w:pPr>
        <w:pStyle w:val="DefaultText"/>
        <w:rPr/>
      </w:pPr>
      <w:r>
        <w:rPr/>
      </w:r>
    </w:p>
    <w:p>
      <w:pPr>
        <w:pStyle w:val="DefaultText"/>
        <w:rPr/>
      </w:pPr>
      <w:r>
        <w:rPr/>
        <w:t>Maintenant, une autre chose très intéressante: j'ai parlé tout à l'heure du fond de la théorie de Lacan et je n'évoquais qu'une comparaison hasardeuse entre "La sphère n'existe pas" et "La femme n'existe pas". Mais il y a quelque chose qui a permis - ou qui permettrait de dire que Lacan... de même que Tycho de Brahé n'est pas copernicien; Lacan n'était pas freudien - inversion par rapport à son alibi si on peut dire.</w:t>
      </w:r>
    </w:p>
    <w:p>
      <w:pPr>
        <w:pStyle w:val="DefaultText"/>
        <w:rPr/>
      </w:pPr>
      <w:r>
        <w:rPr/>
        <w:t>Eh, bien, risquons-nous à analyser quelque peu le maître... un maître, comme ça, et voyons ce qui se passe lors du séminaire du 20 février 1973, rapporté dans le premier séminaire, compte rendu d'observation, si on peut dire, de Jacques Lacan, premier compte rendu publié par son fameux curateur. C'est publié de son vivant et rapidement, quelques temps après l'énoncé du séminaire. Donc Lacan savait que ce séminaire allait être publié... enfin, ça avait... ça a eu cette importance-là parmi d'autres qui ont eu chacun leurs caractéristiques, les différents séminaires, chaque année. Enfin, ce 20 février 73 - Lacan avait donc vers les 73ans - et, ayant un peu parcouru les diverses observations, les écrits de Lacan, j'ai pu être sensible à un certain ton particulier dans ce séminaire.</w:t>
      </w:r>
    </w:p>
    <w:p>
      <w:pPr>
        <w:pStyle w:val="DefaultText"/>
        <w:rPr/>
      </w:pPr>
      <w:r>
        <w:rPr/>
      </w:r>
    </w:p>
    <w:p>
      <w:pPr>
        <w:pStyle w:val="DefaultText"/>
        <w:rPr/>
      </w:pPr>
      <w:r>
        <w:rPr/>
        <w:t>Ce jour-là, Lacan, si on peut dire, est plus coléreux, est plus... dans le genre de Tycho, comme ça, plus que jamais; et il parle d'un livre que par hasard j'avais donc, dans ma bibliothèque - il s'appelle LE TITRE DE LA LETTRE - tout à fait par hasard publié aux Edition Galilée - ça n'a rien à voir, sauf que... l'important c'est le contenu.</w:t>
      </w:r>
    </w:p>
    <w:p>
      <w:pPr>
        <w:pStyle w:val="DefaultText"/>
        <w:rPr/>
      </w:pPr>
      <w:r>
        <w:rPr/>
        <w:t>Or Jacques Lacan va faire des éloges, sans doute comme il n'en a jamais fait sur un livre de son... il dit... d'abord il annonce les chose; il dit qu'il ne "nommera" pas les auteurs.</w:t>
      </w:r>
    </w:p>
    <w:p>
      <w:pPr>
        <w:pStyle w:val="DefaultText"/>
        <w:rPr/>
      </w:pPr>
      <w:r>
        <w:rPr/>
        <w:t xml:space="preserve">On peut trouver les Messieurs Nancy et Lacoue-Labarthe à Strasbourg - puisqu'en l'occasion, selon lui... Lacan dit: ils jouent "le rôle de sous-fifres"; c'est pas...gentil! Il était un peu comme ça, souvent. Et il dit pourtant: </w:t>
      </w:r>
      <w:r>
        <w:rPr>
          <w:color w:val="008000"/>
          <w:sz w:val="28"/>
        </w:rPr>
        <w:t>Ce n'est pas pour autant, diminuer leur travail car Je dirais que, quant à moi, c'est avec la plus grande satisfaction que je l'ai lu</w:t>
      </w:r>
      <w:r>
        <w:rPr/>
        <w:t>. Et il poursuit:</w:t>
      </w:r>
      <w:r>
        <w:rPr>
          <w:color w:val="008000"/>
          <w:sz w:val="28"/>
        </w:rPr>
        <w:t xml:space="preserve"> Je désirerais soumettre votre auditoire à l'épreuve de ce livre, écrit dans les plus mauvaises intentions (20/02/73)</w:t>
      </w:r>
      <w:r>
        <w:rPr/>
        <w:t>. Etrange!</w:t>
      </w:r>
    </w:p>
    <w:p>
      <w:pPr>
        <w:pStyle w:val="DefaultText"/>
        <w:rPr/>
      </w:pPr>
      <w:r>
        <w:rPr/>
        <w:t>Il qualifie plus loin ce livre, LE TITRE DE LA LETTRE - LE TITRE DE LA LETTRE qui répond... enfin, ou qui traite, si on peut dire, d'un article fondamental de Jacques Lacan avant les Ecrits, qui s'appelle L'INSTANCE DE LA LETTRE; et avec ce livre, ces deux auteurs tentent donc de faire somme toute une analyse... enfin, d'analyser L'INSTANCE DE LA LETTRE, l'écrit de Lacan et, Lacan parle de cet "extraordinaire travail" - il dit rarement ça, hein, d'habitude.</w:t>
      </w:r>
    </w:p>
    <w:p>
      <w:pPr>
        <w:pStyle w:val="DefaultText"/>
        <w:rPr/>
      </w:pPr>
      <w:r>
        <w:rPr/>
        <w:t>Et il exprime, il désigne une grande ambivalence, ne sachant dire s'ils se déclarent, eux, ou s'ils le déclarent, lui, "être quinauds" quant à leurs conclusions, il les qualifie, outré de "sans gène" et Lacan en parle finalement pendant tout le séminaire; il ne cesse de vitupérer contre ce "livre extraordinaire". Selon lui il est fait, il est écrit, ce livre, "expressément pour le déconsidérer"; et il dit qu"'ils le haïssent". Pire: qu"'ils lui désupposent le savoir"!</w:t>
      </w:r>
    </w:p>
    <w:p>
      <w:pPr>
        <w:pStyle w:val="DefaultText"/>
        <w:rPr/>
      </w:pPr>
      <w:r>
        <w:rPr/>
        <w:t>Et finalement il ne leur reconnaît que le désir, par exemple, de "décrocher une maîtrise".</w:t>
      </w:r>
    </w:p>
    <w:p>
      <w:pPr>
        <w:pStyle w:val="DefaultText"/>
        <w:rPr/>
      </w:pPr>
      <w:r>
        <w:rPr/>
      </w:r>
    </w:p>
    <w:p>
      <w:pPr>
        <w:pStyle w:val="DefaultText"/>
        <w:rPr/>
      </w:pPr>
      <w:r>
        <w:rPr/>
        <w:t>Lacan va parler de ce qui l'irrite tant. Il cite qu'il s'agit de quelque chose qui a rapport avec un diagramme circulaire (il cite, dans le livre, je vous montrerais) - et puis il continue à vitupérer généralement... enfin finalement même sur son... sur ses élèves en disant qu'ils étaient incapables d'écrire la moitié de cela, enfin...</w:t>
      </w:r>
    </w:p>
    <w:p>
      <w:pPr>
        <w:pStyle w:val="DefaultText"/>
        <w:rPr/>
      </w:pPr>
      <w:r>
        <w:rPr/>
        <w:t>Ce qui est intéressant alors maintenant de considérer c'est que... le ton de ce séminaire est tout de même excessif et que lorsqu'on parle du transfert, eh, bien, Lacan savait bien, pour en avoir très bien parlé; que ce transfert est tout à fait relatif au contre-transfert. C'est à dire que pour s'énerver de la sorte, pour lancer tant d'éloges et tant de critiques, voire d'injures méprisantes; c'est que probablement il y avait quelque chose de la vérité qui se tenait là dedans. Comment le chercher dans ce livre qui fait une cent-cinquantaine de pages? Eh, bien écoutons les plaintes de Jacques Lacan qui dira qu'il a tenu... qu'il a été passionné par le livre qui parlait si bien de ce que lui disait jusque vers les trente dernières pages... alors il suffit de se rapporter, enfin, à la... à ce qui débute les trente dernières pages, puisque c'est là où Lacan s'arrête.</w:t>
      </w:r>
    </w:p>
    <w:p>
      <w:pPr>
        <w:pStyle w:val="DefaultText"/>
        <w:rPr/>
      </w:pPr>
      <w:r>
        <w:rPr/>
        <w:t xml:space="preserve">Alors à ce moment-là, dans ce livre - de loin vous pouvez sans doute voir, enfin, ce fameux diagramme circulaire; les auteurs du livre se plaisent à dire que finalement à comparer le système de L'INSTANCE DE LA LETTRE, c'est à dire le travail de Lacan - de le comparer à un système astronomique, et ils le comparent... ils lui donnent le titre de... voici le diagramme de DE REVOLUTIONIBUS ORBIUM LITTERALIUM - c'est à dire </w:t>
      </w:r>
      <w:r>
        <w:rPr>
          <w:b/>
        </w:rPr>
        <w:t>de la révolution des orbes littéraires</w:t>
      </w:r>
      <w:r>
        <w:rPr/>
        <w:t xml:space="preserve"> en évoquant précisément... cette comparaison insiste donc pour le comparer au titre du livre de Copernic: DE LA REVOLUTION DES ORBES CELESTES.</w:t>
      </w:r>
    </w:p>
    <w:p>
      <w:pPr>
        <w:pStyle w:val="DefaultText"/>
        <w:rPr/>
      </w:pPr>
      <w:r>
        <w:rPr/>
      </w:r>
    </w:p>
    <w:p>
      <w:pPr>
        <w:pStyle w:val="DefaultText"/>
        <w:rPr/>
      </w:pPr>
      <w:r>
        <w:rPr/>
      </w:r>
    </w:p>
    <w:p>
      <w:pPr>
        <w:pStyle w:val="DefaultText"/>
        <w:rPr/>
      </w:pPr>
      <w:r>
        <w:rPr/>
      </w:r>
    </w:p>
    <w:p>
      <w:pPr>
        <w:pStyle w:val="DefaultText"/>
        <w:rPr/>
      </w:pPr>
      <w:r>
        <w:rPr/>
        <w:t>C'est donc au moment où "ces gens très fins" qui avaient si bien lu Lacan le comparent, l'inscrivent dans le système de la découverte de la Renaissance, à l'endroit.... enfin, de Copernic - c'est quand ils l'inscrivent à ce moment là que Lacan craque, hein! avoue le noeud partagé du transfert et du contre-transfert - c'est à dire de la vérité. Les auteurs visent en effet un peu à coté, puisque... enfin, si jamais l'hypothèse était juste - c'était plutôt à l'endroit de Tycho de Brahé qu'il fallait situer le système de Lacan - mais enfin ils ne sont pas tombé loin, ça avait quelques rapports avec l'opération de Copernic.</w:t>
      </w:r>
    </w:p>
    <w:p>
      <w:pPr>
        <w:pStyle w:val="DefaultText"/>
        <w:rPr/>
      </w:pPr>
      <w:r>
        <w:rPr/>
      </w:r>
    </w:p>
    <w:p>
      <w:pPr>
        <w:pStyle w:val="DefaultText"/>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365760</wp:posOffset>
            </wp:positionH>
            <wp:positionV relativeFrom="paragraph">
              <wp:posOffset>15240</wp:posOffset>
            </wp:positionV>
            <wp:extent cx="5725160" cy="7579995"/>
            <wp:effectExtent l="0" t="0" r="0" b="0"/>
            <wp:wrapNone/>
            <wp:docPr id="19" name="FLVPL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VPLA10" descr=""/>
                    <pic:cNvPicPr>
                      <a:picLocks noChangeAspect="1" noChangeArrowheads="1"/>
                    </pic:cNvPicPr>
                  </pic:nvPicPr>
                  <pic:blipFill>
                    <a:blip r:embed="rId11"/>
                    <a:srcRect l="-5" t="-4" r="-5" b="-4"/>
                    <a:stretch>
                      <a:fillRect/>
                    </a:stretch>
                  </pic:blipFill>
                  <pic:spPr bwMode="auto">
                    <a:xfrm>
                      <a:off x="0" y="0"/>
                      <a:ext cx="5725160" cy="757999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1">
                <wp:simplePos x="0" y="0"/>
                <wp:positionH relativeFrom="margin">
                  <wp:posOffset>1642110</wp:posOffset>
                </wp:positionH>
                <wp:positionV relativeFrom="paragraph">
                  <wp:posOffset>42545</wp:posOffset>
                </wp:positionV>
                <wp:extent cx="2649220" cy="1276350"/>
                <wp:effectExtent l="0" t="0" r="10160" b="10160"/>
                <wp:wrapTopAndBottom/>
                <wp:docPr id="20"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flv\graphflv\</w:t>
                            </w:r>
                            <w:r>
                              <w:rPr>
                                <w:b/>
                              </w:rPr>
                              <w:t>FLVPLA1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flv\graphflv\</w:t>
                      </w:r>
                      <w:r>
                        <w:rPr>
                          <w:b/>
                        </w:rPr>
                        <w:t>FLVPLA10</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Est-ce que cela a à voir avec le nomination? Oui, parce que précisément, ce qui est outrancier, voire outrageux c'est que ces deux auteurs supposent qu'en fait, si Freud, voire Copernic mais enfin... avait ici mis en exercice le </w:t>
      </w:r>
      <w:r>
        <w:rPr>
          <w:b/>
        </w:rPr>
        <w:t>déplacement</w:t>
      </w:r>
      <w:r>
        <w:rPr/>
        <w:t xml:space="preserve"> - le déplacement du sujet - selon eux, Lacan reproduisait le sujet fixé immobile, immobile au centre du système. C'est à dire ce que fait en effet Tycho lorsqu'il compte ne jamais pouvoir rien comprendre des choses qu'en considérant la terre immobile au centre d'un système. C'est pour ça qu'à cet égard, le rapprochement avec Tycho de Brahé est plus intéressant que la considérable avancée qu'ils ont déjà produit; et au centre de ce système, au centre de ce système de la révolution des lettres - où on trouve sans doute la lettre, la vérité, le Sujet, l'Autre - mais aussi Rousseau Saussure, Hegel, Descartes, enfin, tous les grands; eh! bien, ce que ces auteurs voient au centre du système - de tous ces être - ce serait Lacan lui-même qui s'y serait mis - c'est à dire; c'est pourquoi aussi ce système, tout autant qu'un centre, a un nom propre, celui de Lacan.</w:t>
      </w:r>
    </w:p>
    <w:p>
      <w:pPr>
        <w:pStyle w:val="DefaultText"/>
        <w:rPr/>
      </w:pPr>
      <w:r>
        <w:rPr/>
        <w:t>Rapidement on peut dire que "voilà, il s'est pris pour le centre du monde". Mais enfin, tout de même s'il y a une pertinence dans cette conjonction de la parole de l'analyste et ce qui se passe de transfert avec celui qui l'entend, nous voyons que là encore, si on peut dire, ce qui a fait des étincelles, c'est la question de la nomination.</w:t>
      </w:r>
    </w:p>
    <w:p>
      <w:pPr>
        <w:pStyle w:val="DefaultText"/>
        <w:rPr/>
      </w:pPr>
      <w:r>
        <w:rPr/>
      </w:r>
    </w:p>
    <w:p>
      <w:pPr>
        <w:pStyle w:val="DefaultText"/>
        <w:rPr/>
      </w:pPr>
      <w:r>
        <w:rPr/>
        <w:t>Est-ce tout?</w:t>
      </w:r>
    </w:p>
    <w:p>
      <w:pPr>
        <w:pStyle w:val="DefaultText"/>
        <w:rPr/>
      </w:pPr>
      <w:r>
        <w:rPr/>
        <w:t xml:space="preserve">Il reste encore une petite chose donc. En effet ici Verdiglione est un théoricien de la nomination; et comment.! C'est à dire que si ici, mettre le nom de Lacan au centre du système de la psychanalyse c'était inavoué par Lacan, sauf dans le transfert donc - Verdiglione, si on peut dire, en fait état si on peut dire - c'est à dire qu'il met son nom au centre de sa Fondation - puisqu'il pratiquait à partir et au titre de la </w:t>
      </w:r>
      <w:r>
        <w:rPr>
          <w:b/>
        </w:rPr>
        <w:t>Fondation Armando Verdiglione</w:t>
      </w:r>
      <w:r>
        <w:rPr/>
        <w:t>. Donc la nomination est en exercice, est au centre, si on peut dire... moins qu'au centre -  fait argument et principe... fait argument d'analyse... fait argument d'ana</w:t>
      </w:r>
      <w:r>
        <w:rPr>
          <w:u w:val="single"/>
        </w:rPr>
        <w:t>lyste</w:t>
      </w:r>
      <w:r>
        <w:rPr/>
        <w:t>.</w:t>
      </w:r>
    </w:p>
    <w:p>
      <w:pPr>
        <w:pStyle w:val="DefaultText"/>
        <w:rPr/>
      </w:pPr>
      <w:r>
        <w:rPr/>
      </w:r>
    </w:p>
    <w:p>
      <w:pPr>
        <w:pStyle w:val="DefaultText"/>
        <w:rPr/>
      </w:pPr>
      <w:r>
        <w:rPr/>
        <w:t>UNE FONCTION PSYCHANALYTIQUE - éloignement du nom...</w:t>
      </w:r>
    </w:p>
    <w:p>
      <w:pPr>
        <w:pStyle w:val="DefaultText"/>
        <w:rPr/>
      </w:pPr>
      <w:r>
        <w:rPr/>
        <w:t>Au centre de l'ANALYSE PLURIELLE il y a une chose, un objet, l'objet de l'Association. Ca peut être autant de chose qu'il y a d'Associations, ça peut être la psychanalyse - c'est un objet mais concernant le nom, il se trouve que le premier exercice d'écriture que je me suis aventuré à faire un jour où je me suis dit: il faut que j'en fasse dix pages... mais ça n'a pas cessé, enfin, ce livre qui a été... qui a intéressé un éditeur - donc l'éditeur, justement, l'éditeur de ce qu'on appelle les "pirates" de Lacan - enfin, c'est le même éditeur qui est venu, intéressé par un livre et, comme je ne savais pas comment l'appeler - ça m'a toujours semblé un peu fou de mettre un titre sur un livre - alors je l'ai appelé THEAUX. Je ne me doutais pas tant que ça que ça s'inscrivait en effet dans une certaine clinique de la nomination qui fait le psychanalyste.</w:t>
      </w:r>
    </w:p>
    <w:p>
      <w:pPr>
        <w:pStyle w:val="DefaultText"/>
        <w:rPr/>
      </w:pPr>
      <w:r>
        <w:rPr/>
      </w:r>
    </w:p>
    <w:p>
      <w:pPr>
        <w:pStyle w:val="DefaultText"/>
        <w:rPr/>
      </w:pPr>
      <w:r>
        <w:rPr/>
      </w:r>
    </w:p>
    <w:p>
      <w:pPr>
        <w:pStyle w:val="DefaultText"/>
        <w:rPr/>
      </w:pPr>
      <w:r>
        <w:rPr/>
        <w:t>Pour finir je vais faire une allusion, une évocation à quelque chose qui... - je romps avec ça, hein'... une évocation donc... je romps avec l'histoire du nom pour parler d'autre chose... pour parler pour finir en évoquant ce à quoi on a fait allusion, il y a longtemps, quelques heures maintenant, concernant le distinctions entre le panthéisme et le panpsychisme; le panpsychisme c'est la reconnaissance des choses selon Képler. Eh, bien, Gérard Simon qui a écrit "sur" Képler, KEPLER ASTRONOME, dans son chapitre sur les raisons du panpsychisme, écrit ceci qui fera la fin de notre repas, après le SOUPER et autres DIALOGUE, nous sommes sur le "repasse" parce que qu'est-ce qu'on y passe, de temps, au moins... alors il dit ceci:</w:t>
      </w:r>
      <w:r>
        <w:rPr>
          <w:color w:val="008000"/>
          <w:sz w:val="28"/>
        </w:rPr>
        <w:t xml:space="preserve"> ainsi se développe une interprétation des phénomènes naturels à l'aide d'une grille de déchiffrement pour nous très insolite; puisque au sein même de ce que nous tenons pour un ordre physique (cosmos) de réalité, peut agir un type de causalité explicitement psychique. Loin d'être homogène à sa cause et comparable à elle par son ampleur, comme lorsqu'il s'agit d'un rapport mécanique, l'effet est tenu (l'effet de la cause) est tenu alors pour la réaction d'un vivant à un stimulus qui en tant que  phénomène matériel  peut être infime à coté de la cascade de réaction qu'il provoque puisque c'est uniquement par son sens - et donc, en tant que signe qu'il a une efficace.</w:t>
      </w:r>
    </w:p>
    <w:p>
      <w:pPr>
        <w:pStyle w:val="DefaultText"/>
        <w:rPr/>
      </w:pPr>
      <w:r>
        <w:rPr/>
        <w:t>Eh, bien! S'il s'agit là de Képler et si le "sens" selon Simon - qui n'est pas psychanalyste à ma connaissance - est rapporté au "signe", ça coïncide à ce qu'on peut lire d'un certain moment de la psychanalyse où, en écrivant THEAUX, je traçais comme ça, de la plume, l'hypothèse qu'après quelques années de psychanalyse nous tenions la jonction - par le Signifiant, par la nomination - du signe pour tenir le sens.</w:t>
      </w:r>
    </w:p>
    <w:p>
      <w:pPr>
        <w:pStyle w:val="DefaultText"/>
        <w:rPr/>
      </w:pPr>
      <w:r>
        <w:rPr/>
        <w:t>Alors - c'est très compliqué, c'est très abstrait mais, quelques années d'études permettent de compter que ça puisse avoir quelqu'intérêt.</w:t>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per" w:date="0-00-00T00:00:00Z" w:initials="ZK">
    <w:p>
      <w:r>
        <w:rPr>
          <w:rFonts w:ascii="Times New Roman" w:hAnsi="Times New Roman" w:eastAsia="Times New Roman" w:cs="Times New Roman"/>
          <w:color w:val="auto"/>
          <w:sz w:val="20"/>
          <w:szCs w:val="20"/>
          <w:lang w:eastAsia="en-US" w:val="fr-FR" w:bidi="ar-SA"/>
        </w:rPr>
        <w:t xml:space="preserve"> Note ajoutée 2000-07-30 – link avec signet &lt;si1a&gt; in </w:t>
      </w:r>
      <w:hyperlink r:id="rId1">
        <w:r>
          <w:rPr>
            <w:rFonts w:ascii="Times New Roman" w:hAnsi="Times New Roman" w:eastAsia="Times New Roman" w:cs="Times New Roman"/>
            <w:color w:val="auto"/>
            <w:sz w:val="20"/>
            <w:szCs w:val="20"/>
            <w:lang w:eastAsia="en-US" w:val="fr-FR" w:bidi="ar-SA"/>
          </w:rPr>
          <w:t>The Negative Detour</w:t>
        </w:r>
      </w:hyperlink>
    </w:p>
  </w:comment>
  <w:comment w:id="1" w:author="Kelper" w:date="0-00-00T00:00:00Z" w:initials="ZK">
    <w:p>
      <w:r>
        <w:rPr>
          <w:rFonts w:ascii="Times New Roman" w:hAnsi="Times New Roman" w:eastAsia="Times New Roman" w:cs="Times New Roman"/>
          <w:color w:val="auto"/>
          <w:sz w:val="20"/>
          <w:szCs w:val="20"/>
          <w:lang w:eastAsia="en-US" w:val="fr-FR" w:bidi="ar-SA"/>
        </w:rPr>
        <w:t xml:space="preserve"> ibid 2000-07-3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Puce">
    <w:name w:val="puce"/>
    <w:basedOn w:val="Normal"/>
    <w:qFormat/>
    <w:pPr>
      <w:numPr>
        <w:ilvl w:val="0"/>
        <w:numId w:val="2"/>
      </w:numPr>
      <w:spacing w:lineRule="auto" w:line="240"/>
      <w:jc w:val="both"/>
    </w:pPr>
    <w:rPr>
      <w:sz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Commentaire">
    <w:name w:val="Commentaire"/>
    <w:basedOn w:val="Normal"/>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dna/temp02/joac.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9:14:00Z</dcterms:created>
  <dc:creator>Zenon Kelper</dc:creator>
  <dc:description/>
  <dc:language>en-US</dc:language>
  <cp:lastModifiedBy>Kelper</cp:lastModifiedBy>
  <dcterms:modified xsi:type="dcterms:W3CDTF">2000-07-30T20:41:00Z</dcterms:modified>
  <cp:revision>5</cp:revision>
  <dc:subject/>
  <dc:title/>
</cp:coreProperties>
</file>