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PAGE#1</w:t>
      </w:r>
    </w:p>
    <w:p>
      <w:pPr>
        <w:pStyle w:val="DefaultText"/>
        <w:rPr/>
      </w:pPr>
      <w:r>
        <w:rPr/>
      </w:r>
    </w:p>
    <w:p>
      <w:pPr>
        <w:pStyle w:val="DefaultText"/>
        <w:rPr/>
      </w:pPr>
      <w:r>
        <w:rPr/>
      </w:r>
    </w:p>
    <w:p>
      <w:pPr>
        <w:pStyle w:val="DefaultText"/>
        <w:rPr/>
      </w:pPr>
      <w:r>
        <w:rPr/>
      </w:r>
    </w:p>
    <w:p>
      <w:pPr>
        <w:pStyle w:val="DefaultText"/>
        <w:rPr>
          <w:b/>
          <w:b/>
          <w:bCs/>
          <w:sz w:val="48"/>
          <w:szCs w:val="48"/>
          <w:u w:val="single"/>
        </w:rPr>
      </w:pPr>
      <w:r>
        <w:rPr>
          <w:b/>
          <w:bCs/>
          <w:sz w:val="48"/>
          <w:szCs w:val="48"/>
          <w:u w:val="single"/>
        </w:rPr>
        <w:t>De L'HERMETISME à la SOCIOLOGIE</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CHAP.1       L'Hermétisme &amp; la Psychologie Collective</w:t>
      </w:r>
    </w:p>
    <w:p>
      <w:pPr>
        <w:pStyle w:val="DefaultText"/>
        <w:rPr/>
      </w:pPr>
      <w:r>
        <w:rPr/>
      </w:r>
    </w:p>
    <w:p>
      <w:pPr>
        <w:pStyle w:val="DefaultText"/>
        <w:rPr/>
      </w:pPr>
      <w:r>
        <w:rPr/>
      </w:r>
    </w:p>
    <w:p>
      <w:pPr>
        <w:pStyle w:val="DefaultText"/>
        <w:rPr/>
      </w:pPr>
      <w:r>
        <w:rPr/>
      </w:r>
    </w:p>
    <w:p>
      <w:pPr>
        <w:pStyle w:val="DefaultText"/>
        <w:rPr/>
      </w:pPr>
      <w:r>
        <w:rPr/>
        <w:t>Pour débuter cette étude je tenterai de décrire, si ce n'est définir, l'Hermétisme (1). Cette entreprise présente une difficulté générale; du type de la difficulté qu'opposent à la description les choses simples. Par exemple décrire ou définir la prose présente une difficulté bien connue. Il s'agit de quelque chose que nous faisons "sans le savoir", ainsi que Molière nous le rappelle avec Monsieur Jourdain; car cette prose si simple dans laquelle nous baignons, nous absorbe dès que nous tentons de nous en affranchir. L'Hermétisme est quelque chose du même ordre: notre connaissance commune est hermétique et aussitôt essayons-nous de la décrire, que nous nous y perdons, confondus.</w:t>
      </w:r>
    </w:p>
    <w:p>
      <w:pPr>
        <w:pStyle w:val="DefaultText"/>
        <w:rPr/>
      </w:pPr>
      <w:r>
        <w:rPr/>
        <w:t>Monsieur Jourdain s'étourdit en apprenant qu'il fait de la prose, et il comprend mal que les règles de grammaire n'expliquent pas tout du langage - ainsi qu'il existe une prose. De la même manière, le "Jourdain" de la connaissance nourrit d'infantiles espoirs en croyant que tout du monde s'expliquerait par les règles de la "science". Dans ce cas, la science qui persuade le bonhomme s'appelle la science galiléenne; ou disons: le galiléisme. Et l'Hermétisme, veux-je dire, est au galiléisme ce que la parole est à la grammaire.</w:t>
      </w:r>
    </w:p>
    <w:p>
      <w:pPr>
        <w:pStyle w:val="DefaultText"/>
        <w:rPr/>
      </w:pPr>
      <w:r>
        <w:rPr/>
      </w:r>
    </w:p>
    <w:p>
      <w:pPr>
        <w:pStyle w:val="DefaultText"/>
        <w:rPr/>
      </w:pPr>
      <w:r>
        <w:rPr/>
        <w:t>Cependant certains linguistes ne perdent pas de vue qu'ils cherchent ultimement la connaissance de la parole; de même certains savants ne perdent pas de vue qu'ils cherchent intégralement la connaissance. Aujourd'hui, bien qu'effectuant de prodigieux progrès technologiques, notre connaissance procède cahin-caha, d'une part en s'appuyant sur les sciences "exactes" (ou physiques), d'autre part en s'appuyant sur les sciences "humaines" (voire biophysiques). Les nations pensent que ces "savoirs universitaires" se rejoignent bien ou certainement, quelque part; mais pour atteindre ce "quelque part" elles s'en remettent à la grâce de Dieu ou au bon sens des politiciens'</w:t>
      </w:r>
    </w:p>
    <w:p>
      <w:pPr>
        <w:pStyle w:val="DefaultText"/>
        <w:rPr/>
      </w:pPr>
      <w:r>
        <w:rPr/>
        <w:t>Telle n'était pas exactement la situation au Moyen-Age où l'Hermétisme représentait l'ambition d'une science intégrale.</w:t>
      </w:r>
    </w:p>
    <w:p>
      <w:pPr>
        <w:pStyle w:val="DefaultText"/>
        <w:rPr/>
      </w:pPr>
      <w:r>
        <w:rPr/>
      </w:r>
    </w:p>
    <w:p>
      <w:pPr>
        <w:pStyle w:val="DefaultText"/>
        <w:rPr/>
      </w:pPr>
      <w:r>
        <w:rPr/>
        <w:t>Si nous examinons de nos jours l'</w:t>
      </w:r>
      <w:r>
        <w:rPr>
          <w:b/>
          <w:bCs/>
        </w:rPr>
        <w:t>Hermétisme</w:t>
      </w:r>
      <w:r>
        <w:rPr/>
        <w:t>, cette doctrine ancienne nous est d'abord étrange et de surcroît nous ne la percevons que par facettes: tantôt c'est un aspect antireligieux qui nous apparaît, tantôt un aspect politique, ou l'aspect totalement erroné de la magie. En fin de compte, il ne reste plus rien de l'Hermétisme qu'une tradition ridicule; tout au moins l'incontestable domination de la science galiléenne décourage qu'on perde la moindre minute à s'exercer à comprendre ces piteuses manifestations qu'on attribue à l'obscurantisme.</w:t>
      </w:r>
    </w:p>
    <w:p>
      <w:pPr>
        <w:pStyle w:val="DefaultText"/>
        <w:rPr/>
      </w:pPr>
      <w:r>
        <w:rPr/>
        <w:t>L'Hermétisme est parti en flammes sur un bûcher à Rome en 1600 avec son dernier messager.</w:t>
      </w:r>
    </w:p>
    <w:p>
      <w:pPr>
        <w:pStyle w:val="DefaultText"/>
        <w:rPr/>
      </w:pPr>
      <w:r>
        <w:rPr/>
      </w:r>
    </w:p>
    <w:p>
      <w:pPr>
        <w:pStyle w:val="DefaultText"/>
        <w:rPr/>
      </w:pPr>
      <w:r>
        <w:rPr/>
        <w:t>Cependant un herméticien reviendrait-il aujourd'hui dans notre système qu'il commencerait à donner une réponse "de berger à la bergère". Puisqu'il commence à apparaître qu'en éliminant la conscience du sujet dans le compte rendu du monde, le galiléisme, en fin de compte, n'a rien à envier à l'obscurantisme. Bien sûr le galiléisme saura bien se défendre; et probablement jusqu'au bout il aura beau jeu de dénoncer ésotérique tout ce qui quitte son orbe régulière. Mais les faits sont là: quand il lui faut expliquer le regard que pose l'humain sur l'ordinateur, le galiléisme s'avère une ânerie.</w:t>
      </w:r>
    </w:p>
    <w:p>
      <w:pPr>
        <w:pStyle w:val="DefaultText"/>
        <w:rPr/>
      </w:pPr>
      <w:r>
        <w:rPr/>
        <w:t>Mais ne doutons pas qu'avant que l'intelligence artificielle ne le démontre, l'humain n'admettra jamais qu'il est un âne savant.</w:t>
      </w:r>
    </w:p>
    <w:p>
      <w:pPr>
        <w:pStyle w:val="DefaultText"/>
        <w:rPr/>
      </w:pPr>
      <w:r>
        <w:rPr/>
      </w:r>
    </w:p>
    <w:p>
      <w:pPr>
        <w:pStyle w:val="DefaultText"/>
        <w:rPr/>
      </w:pPr>
      <w:r>
        <w:rPr/>
        <w:t>Ainsi, puisqu'on ne sait qu'alimenter une érudition, nous ne craignons pas de recenser académiquement ce que furent les exotiques assertions des herméticiens; ça ne saurait au moins pas échapper à l'encyclopédie:</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1/ Hermétisme &amp; Galiléisme,</w:t>
      </w:r>
    </w:p>
    <w:p>
      <w:pPr>
        <w:pStyle w:val="DefaultText"/>
        <w:rPr/>
      </w:pPr>
      <w:r>
        <w:rPr/>
      </w:r>
    </w:p>
    <w:p>
      <w:pPr>
        <w:pStyle w:val="DefaultText"/>
        <w:rPr/>
      </w:pPr>
      <w:r>
        <w:rPr/>
      </w:r>
    </w:p>
    <w:p>
      <w:pPr>
        <w:pStyle w:val="DefaultText"/>
        <w:rPr/>
      </w:pPr>
      <w:r>
        <w:rPr/>
        <w:t xml:space="preserve">Commençons par comparer, un peu arbitrairement et de façon très simplifiée, le </w:t>
      </w:r>
      <w:r>
        <w:rPr>
          <w:b/>
          <w:bCs/>
        </w:rPr>
        <w:t>Galiléisme</w:t>
      </w:r>
      <w:r>
        <w:rPr/>
        <w:t xml:space="preserve"> (bien connu comme départ de la science contemporaine) et l'Hermétisme. Pour Galilée, la "réalité" est entendue </w:t>
      </w:r>
      <w:r>
        <w:rPr>
          <w:u w:val="single"/>
        </w:rPr>
        <w:t>pour être ce qui est extérieur</w:t>
      </w:r>
      <w:r>
        <w:rPr/>
        <w:t>, comptable comme indépendant du corps ou plus exactement du sujet humain. Par exemple les mesures de l'espace ont une structure en soi, laquelle n'est pas modifiée par l'observateur galiléen. (idem pour l'anatomo-physiologie).</w:t>
      </w:r>
    </w:p>
    <w:p>
      <w:pPr>
        <w:pStyle w:val="DefaultText"/>
        <w:rPr/>
      </w:pPr>
      <w:r>
        <w:rPr/>
        <w:t>Toute différente la conception de l'</w:t>
      </w:r>
      <w:r>
        <w:rPr>
          <w:b/>
          <w:bCs/>
        </w:rPr>
        <w:t>Hermétisme</w:t>
      </w:r>
      <w:r>
        <w:rPr/>
        <w:t xml:space="preserve">; dans ce cas notre "réalité" est entendue </w:t>
      </w:r>
      <w:r>
        <w:rPr>
          <w:u w:val="single"/>
        </w:rPr>
        <w:t>pour être une intégration</w:t>
      </w:r>
      <w:r>
        <w:rPr/>
        <w:t xml:space="preserve"> réalisée par le corps ou le sujet humain. Il peut bien exister un "extérieur", mais ce n'est pas une donnée à priori; ce que nous en affirmons est un reflet que nous éprouvons médié par nos sens et, finalement, toute perception n'est jamais qu'un compte-rendu "interne" du corps diversement stimulé, agité, impressionné. Ainsi, pour l'Hermétisme existe-t-il un "Réel" qui est distinct de la Réalité; cette "réalité" est ce que nous décrit Platon, comme des "ombres" sur les parois d'une Caverne. Cette réalité est "en corps". C'est la réalité du galiléisme telle que néo-platonicienne la planche qui ouvre ce livre la présente.</w:t>
      </w:r>
    </w:p>
    <w:p>
      <w:pPr>
        <w:pStyle w:val="DefaultText"/>
        <w:rPr/>
      </w:pPr>
      <w:r>
        <w:rPr/>
        <w:t>Quand cette réalité, cette réduction (cette dérivée) du Réel est critiquée (dialectique), nous pouvons dire qu'elle est projetée sur les parois d'une "crânienne"; c'est ce que fit Lacan (2), l'estimant comme la couche corticale où les impressions reçues se transforment en ce que nous jugeons comme "réalité". En fin de compte, pour l'Hermétisme c'est le corps que nous percevons "en réalité".</w:t>
      </w:r>
    </w:p>
    <w:p>
      <w:pPr>
        <w:pStyle w:val="DefaultText"/>
        <w:rPr/>
      </w:pPr>
      <w:r>
        <w:rPr/>
      </w:r>
    </w:p>
    <w:p>
      <w:pPr>
        <w:pStyle w:val="DefaultText"/>
        <w:rPr/>
      </w:pPr>
      <w:r>
        <w:rPr/>
        <w:t>En comparant ces deux opinions, Galiléisme et Hermétisme, le rationnel semble du coté de l'Hermétisme, qui identifie un véritable réalisme, et qui gagne avec l'évidence, par rapport au Galiléisme ce dernier paraissant, par contre, une imbécillité. L'extérieur est en corps; tel est le point de vue rationnel.</w:t>
      </w:r>
    </w:p>
    <w:p>
      <w:pPr>
        <w:pStyle w:val="DefaultText"/>
        <w:rPr/>
      </w:pPr>
      <w:r>
        <w:rPr/>
        <w:t>Pourtant en usant de descriptions moins primaires que celles dont je viens d'user, et en réfléchissant sur les phénomènes et les conditions de pensée et d'intelligence qui apparaissent à la fin du Moyen-Age, le Galiléisme bénéficie d'une explication justificatrice.</w:t>
      </w:r>
    </w:p>
    <w:p>
      <w:pPr>
        <w:pStyle w:val="DefaultText"/>
        <w:rPr/>
      </w:pPr>
      <w:r>
        <w:rPr/>
        <w:t>Pour comprendre ces phénomènes et ces conditions de la Renaissance, il faut estimer un essentiel outil qui venait d'apparaître depuis peu de siècles en Europe - il s'agissait du Chiffre, du Ziffra, c'est à dire du zéro mathématique, apporté par l'Islam qui lui-même le tenait d'une part de la philosophie grecque mais surtout du mysticisme asiatique. Bref, cette petite chose insignifiante (qui commença en Europe sa carrière qu'en l000apJC, pour n'être admise qu'en 1300 voire 1500apJC) allait avoir des répercussions immenses.</w:t>
      </w:r>
    </w:p>
    <w:p>
      <w:pPr>
        <w:pStyle w:val="DefaultText"/>
        <w:rPr/>
      </w:pPr>
      <w:r>
        <w:rPr/>
      </w:r>
    </w:p>
    <w:p>
      <w:pPr>
        <w:pStyle w:val="DefaultText"/>
        <w:rPr/>
      </w:pPr>
      <w:r>
        <w:rPr/>
        <w:t>Pour des raisons que j'ai expliquées dans des écrits &amp; vidéos antérieurs, tant que cette "quantité nulle" n'était pas sur la scène intellectuelle, il était niais (imbécile ai-je dit sus) de tabler (ainsi qu'allait pouvoir le faire le Galiléisme) la Réalité en stricte identité au Réel. Mais avec la nouveauté intellectuelle et opératoire du signe du vide le statut d'inconséquence de tel galiléisme, passait promu (le zéro) à celui d'une bévue (ce qui est un progrès dans la gradation d'une prise de conscience intégrale).</w:t>
      </w:r>
    </w:p>
    <w:p>
      <w:pPr>
        <w:pStyle w:val="DefaultText"/>
        <w:rPr/>
      </w:pPr>
      <w:r>
        <w:rPr/>
        <w:t>Tout en corps que fut l'extérieur, si ce corps était chiffré (zéro), il reste le lecteur pour méditer les conséquences...</w:t>
      </w:r>
    </w:p>
    <w:p>
      <w:pPr>
        <w:pStyle w:val="DefaultText"/>
        <w:rPr/>
      </w:pPr>
      <w:r>
        <w:rPr/>
      </w:r>
    </w:p>
    <w:p>
      <w:pPr>
        <w:pStyle w:val="DefaultText"/>
        <w:rPr/>
      </w:pPr>
      <w:r>
        <w:rPr/>
        <w:t>Nous nous bornerons donc à dire ici que l' Hermétisme était rationnellement excellent en intériorisant la "réalité". Ses formules ou ses définitions étaient pertinentes quand il disait que la Réalité figurait en nos corps la présence du Réel par quelque double intermédiaire, seul moyen possible qu'on appelait "l'ombre des images". Cependant le jour où ladite réalité employa le symbole zéro, du corps en sa propre intériorité une ouverture directe sur le Réel parut annexée et envisageable (et le Galiléisme s'y précipita).</w:t>
      </w:r>
    </w:p>
    <w:p>
      <w:pPr>
        <w:pStyle w:val="DefaultText"/>
        <w:rPr/>
      </w:pPr>
      <w:r>
        <w:rPr/>
        <w:t>Autrement dit la formule classique (hermétique) qui consiste à "atteindre la lumière à partir des ombres" fut rendue obsolète par l'éventuelle (ou nouvelle) capacité de "mathématiser l'encyclopédie du savoir": les images autant que les ombre pouvant être frappées de nullité; parmi les signifiants le "chiffre" apportait cette capacité, nouvelle quoique depuis longtemps pressentie, appelée par Platon de ses voeux. Et finalement, là où l'Hermétisme employait des symboles corporels pour équiper, aménager la réalité d'autant de doublures et portes singulières ou particulières à signifier, extérieurement, le Réel - le Galiléisme, comme le Cartésianisme, proposa une clé universelle: le zéro, vide transcendantal applicable en tous points d'une réalité infiltrée de la Méthode et/ou de la nouvelle mathématique.</w:t>
      </w:r>
    </w:p>
    <w:p>
      <w:pPr>
        <w:pStyle w:val="DefaultText"/>
        <w:rPr/>
      </w:pPr>
      <w:r>
        <w:rPr/>
      </w:r>
    </w:p>
    <w:p>
      <w:pPr>
        <w:pStyle w:val="DefaultText"/>
        <w:rPr/>
      </w:pPr>
      <w:r>
        <w:rPr/>
        <w:t>Pourtant, quelques siècles après la Renaissance, nous nous rendons compte que le "chiffrage" de la réalité, s'il paraît remplir ses promesses en déclenchant une production technologique exceptionnelle, n'en masque pas moins un symptôme (Malaise dans la Civilisation); [de nouveau c'est aux travaux précédants qu'il faut trouver les rouages démonstratifs de ce que je rapporte) cet équipement de la réalité par le zéro, suprême à tout symbole hermétique, s'effectue par (ou découvre) un refoulement du Noms-du-Père (le lacanisme pour témoin ainsi qu'au dire de Lacan). [et c'est jusqu'en l'extrême manifestation que figure le Code Civil qu'il faudra aller le dénoncer]</w:t>
      </w:r>
    </w:p>
    <w:p>
      <w:pPr>
        <w:pStyle w:val="DefaultText"/>
        <w:rPr/>
      </w:pPr>
      <w:r>
        <w:rPr/>
        <w:t>Ce refoulement du N.d.P que la Psychanalyse expose au 20em siècle est du type qu'elle décrit classiquement (composé par deux aspects, primaire et secondaire); et de l'interpréter nous pouvons comprendre la découverte scientifique du chromosome Y et de sa filiation, selon qu'elle répond, dans le Réel, de l'usage du patronyme dans la réalité.</w:t>
      </w:r>
    </w:p>
    <w:p>
      <w:pPr>
        <w:pStyle w:val="DefaultText"/>
        <w:rPr/>
      </w:pPr>
      <w:r>
        <w:rPr/>
        <w:t>De ce fait, si une telle possibilité d'interprétation permet d'envisager la levée de nombreux symptômes propres à l'occidentalisation, ce sont aussi des revers manifestes du Galiléisme qui sont, avec un progrès épistémologique, solutionnés - par exemple et non des moindres: l'harmonieuse adaptation aux conditions écologiques (fonctionnalité des organisations patriarcales de masse, sociétés familiales &amp; industrielles, etc...) que ledit galiléisme empêche à moins que de réduire la vie à zéro.</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2/ Hermétisme &amp; Cartésianisme,</w:t>
      </w:r>
    </w:p>
    <w:p>
      <w:pPr>
        <w:pStyle w:val="DefaultText"/>
        <w:rPr/>
      </w:pPr>
      <w:r>
        <w:rPr/>
      </w:r>
    </w:p>
    <w:p>
      <w:pPr>
        <w:pStyle w:val="DefaultText"/>
        <w:rPr/>
      </w:pPr>
      <w:r>
        <w:rPr/>
      </w:r>
    </w:p>
    <w:p>
      <w:pPr>
        <w:pStyle w:val="DefaultText"/>
        <w:rPr/>
      </w:pPr>
      <w:r>
        <w:rPr/>
        <w:t xml:space="preserve">Cependant pour nous en tenir à une définition de l'Hermétisme, et particulièrement à une définition comparative, l'ayant situé avec le Galiléisme, nous pouvons maintenant le comparer à </w:t>
      </w:r>
      <w:r>
        <w:rPr>
          <w:b/>
          <w:bCs/>
        </w:rPr>
        <w:t>la philosophie</w:t>
      </w:r>
      <w:r>
        <w:rPr/>
        <w:t xml:space="preserve"> laquelle aussi évoluant de façon connexe.</w:t>
      </w:r>
    </w:p>
    <w:p>
      <w:pPr>
        <w:pStyle w:val="DefaultText"/>
        <w:rPr/>
      </w:pPr>
      <w:r>
        <w:rPr/>
        <w:t>Ayant raisonné en fonction de l'abstraction physique galiléenne (centre de gravité) voire en fonction de la Méthode de la Géométrie Analytique (Descartes), toujours risquant de m'exprimer en quelques mots, je dirai le rapport similaire de l'Hermétisme à la philosophie, au rapport susdit (de l'Hermétisme au Galiléisme); et non seulement de ce que la philosophie n'ait pas moins exclu de son domaine les incidences du Noms-du-Père: comme le Galiléisme, la philosophie (généralement) estime la réalité pour être l'extérieur de l'entité, ou de l'expérience, humaine.</w:t>
      </w:r>
    </w:p>
    <w:p>
      <w:pPr>
        <w:pStyle w:val="DefaultText"/>
        <w:rPr/>
      </w:pPr>
      <w:r>
        <w:rPr/>
        <w:t>A l'unique différence du Galiléisme elle ne cède pas sur la logique et pour elle, dans le compte-rendu de cette Réalité, un facteur qu'elle reconnaît à l'humain doit y être estimé. Ainsi la philosophie tablait-elle ses lois dans le monde, ou "réalité", y comptant quelqu"'ombre". A vrai dire "ombre de l'humain" en ce cas puisque l'écran que serait la Caverne est alors extérieur (illogisme ou paradoxe qui fait le néoplatonicisme - cfr la planche susdite, ouvrant ce livre).</w:t>
      </w:r>
    </w:p>
    <w:p>
      <w:pPr>
        <w:pStyle w:val="DefaultText"/>
        <w:rPr/>
      </w:pPr>
      <w:r>
        <w:rPr/>
        <w:t>Cette ombre philosophique, avant on sans intégrer le chiffre, n'eut que la négation pour soutenir son paradoxe; (ce qui vaudrait qu'on l'appelle n'ombre'). Mais finalement, aboutissant à l'Existentialisme au ressaut du matérialisme marxiste, la philosophie escompte cette manifestation de conscience dans la réalité, selon le terme de "totalisation des totalisations" ou encore de "totalisation en fuite". Sans entrer dans l'explicitation, un simple schéma peut indiquer ce compte-rendu philosophiqu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lpp\graphlpp\</w:t>
                            </w:r>
                            <w:r>
                              <w:rPr>
                                <w:b/>
                                <w:bCs/>
                              </w:rPr>
                              <w:t>LPPFIG06</w:t>
                            </w:r>
                          </w:p>
                          <w:p>
                            <w:pPr>
                              <w:pStyle w:val="Textedenote"/>
                              <w:shd w:fill="auto" w:val="clear"/>
                              <w:rPr/>
                            </w:pPr>
                            <w:r>
                              <w:rPr/>
                            </w:r>
                          </w:p>
                          <w:p>
                            <w:pPr>
                              <w:pStyle w:val="Textedenote"/>
                              <w:shd w:fill="auto" w:val="clear"/>
                              <w:rPr/>
                            </w:pPr>
                            <w:r>
                              <w:rPr/>
                              <w:t xml:space="preserve">composé de </w:t>
                            </w:r>
                            <w:r>
                              <w:rPr>
                                <w:b/>
                                <w:bCs/>
                              </w:rPr>
                              <w:t xml:space="preserve">fig 1 </w:t>
                            </w:r>
                            <w:r>
                              <w:rPr/>
                              <w:t>intitulée:</w:t>
                            </w:r>
                          </w:p>
                          <w:p>
                            <w:pPr>
                              <w:pStyle w:val="Textedenote"/>
                              <w:shd w:fill="auto" w:val="clear"/>
                              <w:rPr>
                                <w:b/>
                                <w:b/>
                                <w:bCs/>
                              </w:rPr>
                            </w:pPr>
                            <w:r>
                              <w:rPr>
                                <w:b/>
                                <w:bCs/>
                              </w:rPr>
                              <w:t xml:space="preserve">philosopie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lpp\graphlpp\</w:t>
                      </w:r>
                      <w:r>
                        <w:rPr>
                          <w:b/>
                          <w:bCs/>
                        </w:rPr>
                        <w:t>LPPFIG06</w:t>
                      </w:r>
                    </w:p>
                    <w:p>
                      <w:pPr>
                        <w:pStyle w:val="Textedenote"/>
                        <w:shd w:fill="auto" w:val="clear"/>
                        <w:rPr/>
                      </w:pPr>
                      <w:r>
                        <w:rPr/>
                      </w:r>
                    </w:p>
                    <w:p>
                      <w:pPr>
                        <w:pStyle w:val="Textedenote"/>
                        <w:shd w:fill="auto" w:val="clear"/>
                        <w:rPr/>
                      </w:pPr>
                      <w:r>
                        <w:rPr/>
                        <w:t xml:space="preserve">composé de </w:t>
                      </w:r>
                      <w:r>
                        <w:rPr>
                          <w:b/>
                          <w:bCs/>
                        </w:rPr>
                        <w:t xml:space="preserve">fig 1 </w:t>
                      </w:r>
                      <w:r>
                        <w:rPr/>
                        <w:t>intitulée:</w:t>
                      </w:r>
                    </w:p>
                    <w:p>
                      <w:pPr>
                        <w:pStyle w:val="Textedenote"/>
                        <w:shd w:fill="auto" w:val="clear"/>
                        <w:rPr>
                          <w:b/>
                          <w:b/>
                          <w:bCs/>
                        </w:rPr>
                      </w:pPr>
                      <w:r>
                        <w:rPr>
                          <w:b/>
                          <w:bCs/>
                        </w:rPr>
                        <w:t xml:space="preserve">philosopie </w:t>
                      </w:r>
                    </w:p>
                  </w:txbxContent>
                </v:textbox>
                <w10:wrap type="topAndBottom"/>
              </v:rect>
            </w:pict>
          </mc:Fallback>
        </mc:AlternateContent>
      </w:r>
    </w:p>
    <w:p>
      <w:pPr>
        <w:pStyle w:val="DefaultText"/>
        <w:rPr/>
      </w:pPr>
      <w:r>
        <w:rPr/>
      </w:r>
    </w:p>
    <w:p>
      <w:pPr>
        <w:pStyle w:val="DefaultText"/>
        <w:rPr/>
      </w:pPr>
      <w:r>
        <w:rPr/>
        <w:t>Ce schéma illustre qu'à moins de considérer l'existence comme quelque "chose", la philosophie moderne ne dispose, n'escompte ou ne table, nulle chose, nul objet en l'espace du Réel. Et par bonheur l'expression du terme "en fuite" évoque bien la différence (schématique) qu'elle entretient avec ce que le mot "hermétique", et son sens de "bouchon" qu'il a pris aujourd'hui, rappelle du signalétique objet du réel de l'antique Hermétisme. Car ce facteur que soutenait la tradition hermétique était bel et bien partie prenante du Réel, ainsi que nous pouvons comparativement le schématis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2"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lpp\graphlpp\</w:t>
                            </w:r>
                            <w:r>
                              <w:rPr>
                                <w:b/>
                                <w:bCs/>
                              </w:rPr>
                              <w:t>LPPFIG07</w:t>
                            </w:r>
                          </w:p>
                          <w:p>
                            <w:pPr>
                              <w:pStyle w:val="Textedenote"/>
                              <w:shd w:fill="auto" w:val="clear"/>
                              <w:rPr/>
                            </w:pPr>
                            <w:r>
                              <w:rPr/>
                            </w:r>
                          </w:p>
                          <w:p>
                            <w:pPr>
                              <w:pStyle w:val="Textedenote"/>
                              <w:shd w:fill="auto" w:val="clear"/>
                              <w:rPr/>
                            </w:pPr>
                            <w:r>
                              <w:rPr/>
                              <w:t xml:space="preserve">composé de </w:t>
                            </w:r>
                            <w:r>
                              <w:rPr>
                                <w:b/>
                                <w:bCs/>
                              </w:rPr>
                              <w:t xml:space="preserve">fig 2 </w:t>
                            </w:r>
                            <w:r>
                              <w:rPr/>
                              <w:t>intitulée:</w:t>
                            </w:r>
                          </w:p>
                          <w:p>
                            <w:pPr>
                              <w:pStyle w:val="Textedenote"/>
                              <w:shd w:fill="auto" w:val="clear"/>
                              <w:rPr>
                                <w:b/>
                                <w:b/>
                                <w:bCs/>
                              </w:rPr>
                            </w:pPr>
                            <w:r>
                              <w:rPr>
                                <w:b/>
                                <w:bCs/>
                              </w:rPr>
                              <w:t xml:space="preserve">Hermétisme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lpp\graphlpp\</w:t>
                      </w:r>
                      <w:r>
                        <w:rPr>
                          <w:b/>
                          <w:bCs/>
                        </w:rPr>
                        <w:t>LPPFIG07</w:t>
                      </w:r>
                    </w:p>
                    <w:p>
                      <w:pPr>
                        <w:pStyle w:val="Textedenote"/>
                        <w:shd w:fill="auto" w:val="clear"/>
                        <w:rPr/>
                      </w:pPr>
                      <w:r>
                        <w:rPr/>
                      </w:r>
                    </w:p>
                    <w:p>
                      <w:pPr>
                        <w:pStyle w:val="Textedenote"/>
                        <w:shd w:fill="auto" w:val="clear"/>
                        <w:rPr/>
                      </w:pPr>
                      <w:r>
                        <w:rPr/>
                        <w:t xml:space="preserve">composé de </w:t>
                      </w:r>
                      <w:r>
                        <w:rPr>
                          <w:b/>
                          <w:bCs/>
                        </w:rPr>
                        <w:t xml:space="preserve">fig 2 </w:t>
                      </w:r>
                      <w:r>
                        <w:rPr/>
                        <w:t>intitulée:</w:t>
                      </w:r>
                    </w:p>
                    <w:p>
                      <w:pPr>
                        <w:pStyle w:val="Textedenote"/>
                        <w:shd w:fill="auto" w:val="clear"/>
                        <w:rPr>
                          <w:b/>
                          <w:b/>
                          <w:bCs/>
                        </w:rPr>
                      </w:pPr>
                      <w:r>
                        <w:rPr>
                          <w:b/>
                          <w:bCs/>
                        </w:rPr>
                        <w:t xml:space="preserve">Hermétisme </w:t>
                      </w:r>
                    </w:p>
                  </w:txbxContent>
                </v:textbox>
                <w10:wrap type="topAndBottom"/>
              </v:rect>
            </w:pict>
          </mc:Fallback>
        </mc:AlternateContent>
      </w:r>
    </w:p>
    <w:p>
      <w:pPr>
        <w:pStyle w:val="DefaultText"/>
        <w:rPr/>
      </w:pPr>
      <w:r>
        <w:rPr/>
      </w:r>
    </w:p>
    <w:p>
      <w:pPr>
        <w:pStyle w:val="DefaultText"/>
        <w:rPr/>
      </w:pPr>
      <w:r>
        <w:rPr/>
        <w:t>Enfin, l'examen montre que l'objet, la chose ou la référence, hermétique est cela-même que Lacan dévoila comme "la chose freudienne" pour ce qu'elle s'avère correspondante à l'incidence du Noms-du-Père dans le refoulement (au moins galiléen) et la symptomatisation subséquente de la science.</w:t>
      </w:r>
    </w:p>
    <w:p>
      <w:pPr>
        <w:pStyle w:val="DefaultText"/>
        <w:rPr/>
      </w:pPr>
      <w:r>
        <w:rPr/>
      </w:r>
    </w:p>
    <w:p>
      <w:pPr>
        <w:pStyle w:val="DefaultText"/>
        <w:rPr/>
      </w:pPr>
      <w:r>
        <w:rPr/>
        <w:t>Tel est le sommaire descriptif que je saurais proposer pour définir ou situer l'Hermétisme. Je n'ignore pas le caractère abrupt de cette description, habituelle seulement à certains spécialistes rigoureusement entraînés à arpenter ces étranges sommets (3). Mais il faut par moments affronter l'exploitation de nos connaissances acquises et si j'avais ici au moins indiqué, voire fait sentir, que l'Hermétisme relève du statut ou de la structure d'une logique, mon but serait atteint.</w:t>
      </w:r>
    </w:p>
    <w:p>
      <w:pPr>
        <w:pStyle w:val="DefaultText"/>
        <w:rPr/>
      </w:pPr>
      <w:r>
        <w:rPr/>
        <w:t>C'est ainsi que j'entendrais "l'Hermétisme" et nous pourrons admettre que, rival de la philosophie de "l'être-au-monde", l'Hermétisme se déclare avant tout comme une ontologie de la science.</w:t>
      </w:r>
    </w:p>
    <w:p>
      <w:pPr>
        <w:pStyle w:val="DefaultText"/>
        <w:rPr/>
      </w:pPr>
      <w:r>
        <w:rPr/>
      </w:r>
    </w:p>
    <w:p>
      <w:pPr>
        <w:pStyle w:val="DefaultText"/>
        <w:rPr/>
      </w:pPr>
      <w:r>
        <w:rPr/>
        <w:t>Seulement ne devrons-nous pas oublier que la tradition hermétique affronta de plein fouet le refoulement susdit (du Noms-du-Père). Et, vibrant à une époque où d'essentielles notions étaient méconnues (sur la sexualité génétique &amp; sur l'histoire de la religion du Père et du Fils), il fut abattu et assourdi jusqu'à signifier, de nos jours, quelqu'ambition close et étouffée d'une science obscure.</w:t>
      </w:r>
    </w:p>
    <w:p>
      <w:pPr>
        <w:pStyle w:val="DefaultText"/>
        <w:rPr/>
      </w:pPr>
      <w:r>
        <w:rPr/>
        <w:t>Peu importe qu'il ait subi ce sort puisque c'était souligner sa vérité - n'en discutons même pas. Bien plus pratique s'avère aujourd'hui l'histoire qui nous reste des ultimes défenses qu'il dressa et révéla avant que le Galiléisme ne l'obscurcisse en le supplantant à partir de la Renaissance.</w:t>
      </w:r>
    </w:p>
    <w:p>
      <w:pPr>
        <w:pStyle w:val="DefaultText"/>
        <w:rPr/>
      </w:pPr>
      <w:r>
        <w:rPr/>
        <w:t>En effet, avant d'accuser sa réputation actuelle, l'Hermétisme débaucha ses derniers feux en avouant son ambition de décrire une Psychologie Collective (magie cérémonielle). Mais avant et afin de pouvoir en parler avec précision, je vais refaire un bref récapitulatif des logiques fondamentales que je viens de dire:</w:t>
      </w:r>
    </w:p>
    <w:p>
      <w:pPr>
        <w:pStyle w:val="DefaultText"/>
        <w:rPr/>
      </w:pPr>
      <w:r>
        <w:rPr/>
      </w:r>
    </w:p>
    <w:p>
      <w:pPr>
        <w:pStyle w:val="DefaultText"/>
        <w:rPr/>
      </w:pPr>
      <w:r>
        <w:rPr/>
        <w:t>La Réalité est un état, une réaction, la mise en déséquilibre voire l'agitation, l'impression ou même la pollution, de ce que nous appelons notre corps. C'est une sensation de notre organisme, introduite comme une stimulation, émanant du Réel - la Réalité est donc notre corps ainsi mobilisé; et le Réel où nous existons est tout autre. Comparable aux comptes-rendus électroniques de ce que nous cherchons dans l'espace ou dans les statistiques, le Réel peut être aussi étrange ou abstrait que des petits carrés de couleurs ou des diagrammes; mais rien ne peut le figurer, tant il est radicalement loin de la réalité que nous ressentons; au point que la réalité soit inquiétude vis à vis de cette étrangeté bien plus variée que ce que nous imaginons communément. En fin de compte, la Réalité doit être considérée comme, de notre corps, une interprétation du Réel.</w:t>
      </w:r>
    </w:p>
    <w:p>
      <w:pPr>
        <w:pStyle w:val="DefaultText"/>
        <w:rPr/>
      </w:pPr>
      <w:r>
        <w:rPr/>
      </w:r>
    </w:p>
    <w:p>
      <w:pPr>
        <w:pStyle w:val="DefaultText"/>
        <w:rPr/>
      </w:pPr>
      <w:r>
        <w:rPr/>
        <w:t>Cependant, sur la base du zéro, la Réalité peut se confondre avec le Réel; bien que malgré cette confusion où le zéro l'appelle, la réalité ne sache longtemps faire fi de sa partition première. Ce n'est même que le temps d'un laps logique que cette confusion, immixtion de perceptions somatiques (intériorité individuelle) et d'informations sensorielles (intériorité relative), réalise un système, néanmoins suffisant pour fonctionner selon le statut d'un "système clos".</w:t>
      </w:r>
    </w:p>
    <w:p>
      <w:pPr>
        <w:pStyle w:val="DefaultText"/>
        <w:rPr/>
      </w:pPr>
      <w:r>
        <w:rPr/>
      </w:r>
    </w:p>
    <w:p>
      <w:pPr>
        <w:pStyle w:val="DefaultText"/>
        <w:rPr/>
      </w:pPr>
      <w:r>
        <w:rPr/>
        <w:t>Si nous utilisons le schéma du "huit intérieur" (Lacan), nous pouvons de nouveau nous faire une idée très simple et démonstrative de cette double constitution de la Réalité - que la philosophie par ailleurs décrirait comme une dialectique entre les deux formes de l'intériorité (l'intériorité propre et l'intériorité affectée - alias l'intériorité somatique et l'intériorité d'impression ou "intériorité relativ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3"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lpp\graphlpp\</w:t>
                            </w:r>
                            <w:r>
                              <w:rPr>
                                <w:b/>
                                <w:bCs/>
                              </w:rPr>
                              <w:t>LPPFIG08</w:t>
                            </w:r>
                          </w:p>
                          <w:p>
                            <w:pPr>
                              <w:pStyle w:val="Textedenote"/>
                              <w:shd w:fill="auto" w:val="clear"/>
                              <w:rPr/>
                            </w:pPr>
                            <w:r>
                              <w:rPr/>
                            </w:r>
                          </w:p>
                          <w:p>
                            <w:pPr>
                              <w:pStyle w:val="Textedenote"/>
                              <w:shd w:fill="auto" w:val="clear"/>
                              <w:rPr/>
                            </w:pPr>
                            <w:r>
                              <w:rPr/>
                              <w:t xml:space="preserve">composé de </w:t>
                            </w:r>
                            <w:r>
                              <w:rPr>
                                <w:b/>
                                <w:bCs/>
                              </w:rPr>
                              <w:t xml:space="preserve">fig 3 </w:t>
                            </w:r>
                            <w:r>
                              <w:rPr/>
                              <w:t>intitulée:</w:t>
                            </w:r>
                          </w:p>
                          <w:p>
                            <w:pPr>
                              <w:pStyle w:val="Textedenote"/>
                              <w:shd w:fill="auto" w:val="clear"/>
                              <w:rPr>
                                <w:b/>
                                <w:b/>
                                <w:bCs/>
                              </w:rPr>
                            </w:pPr>
                            <w:r>
                              <w:rPr>
                                <w:b/>
                                <w:bCs/>
                              </w:rPr>
                              <w:t>le système cartésien</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lpp\graphlpp\</w:t>
                      </w:r>
                      <w:r>
                        <w:rPr>
                          <w:b/>
                          <w:bCs/>
                        </w:rPr>
                        <w:t>LPPFIG08</w:t>
                      </w:r>
                    </w:p>
                    <w:p>
                      <w:pPr>
                        <w:pStyle w:val="Textedenote"/>
                        <w:shd w:fill="auto" w:val="clear"/>
                        <w:rPr/>
                      </w:pPr>
                      <w:r>
                        <w:rPr/>
                      </w:r>
                    </w:p>
                    <w:p>
                      <w:pPr>
                        <w:pStyle w:val="Textedenote"/>
                        <w:shd w:fill="auto" w:val="clear"/>
                        <w:rPr/>
                      </w:pPr>
                      <w:r>
                        <w:rPr/>
                        <w:t xml:space="preserve">composé de </w:t>
                      </w:r>
                      <w:r>
                        <w:rPr>
                          <w:b/>
                          <w:bCs/>
                        </w:rPr>
                        <w:t xml:space="preserve">fig 3 </w:t>
                      </w:r>
                      <w:r>
                        <w:rPr/>
                        <w:t>intitulée:</w:t>
                      </w:r>
                    </w:p>
                    <w:p>
                      <w:pPr>
                        <w:pStyle w:val="Textedenote"/>
                        <w:shd w:fill="auto" w:val="clear"/>
                        <w:rPr>
                          <w:b/>
                          <w:b/>
                          <w:bCs/>
                        </w:rPr>
                      </w:pPr>
                      <w:r>
                        <w:rPr>
                          <w:b/>
                          <w:bCs/>
                        </w:rPr>
                        <w:t>le système cartésien</w:t>
                      </w:r>
                    </w:p>
                  </w:txbxContent>
                </v:textbox>
                <w10:wrap type="topAndBottom"/>
              </v:rect>
            </w:pict>
          </mc:Fallback>
        </mc:AlternateContent>
      </w:r>
    </w:p>
    <w:p>
      <w:pPr>
        <w:pStyle w:val="DefaultText"/>
        <w:rPr/>
      </w:pPr>
      <w:r>
        <w:rPr/>
      </w:r>
    </w:p>
    <w:p>
      <w:pPr>
        <w:pStyle w:val="DefaultText"/>
        <w:rPr/>
      </w:pPr>
      <w:r>
        <w:rPr/>
        <w:t>Si nous estimons ce système clos [système (C)), doublement bouclé par deux sortes de réduits, deux sortes d'intériorités; les sciences et les sciences humaines cherchent à savoir comment ce système totalement réfléchi sur lui-même peut organiser ce qu'on appelle une Praxis (comme par exemple une "évolution consciente").</w:t>
      </w:r>
    </w:p>
    <w:p>
      <w:pPr>
        <w:pStyle w:val="DefaultText"/>
        <w:rPr/>
      </w:pPr>
      <w:r>
        <w:rPr/>
        <w:t>Je réitère combien j'attends telle qu'impossible, pour quiconque ne sachant tabler la récapitulation de toute son expérience comme un strict confinement corporel, la compréhension de ce que j'écris. Mais il n'y a pas d'autre moyen que l'écrire ou le dire, éventuellement dans l'absolue étrangeté, pour affirmer l'extérieur absolu, qu'aucun corps humain n'estime à moins d'y être provoqué par la contradiction, par l'impossible affiché, par quelqu'irrecensable rupture d'un rêve, par ce que Freud chercha à appeler "traumatisme", ou par ce que semble être, quand il opère, le psychanalyste - voire enfin par "Lapareil" pour ce qui y correspond en la Réalité et tel qu'on y entende l"'intelligence artificiell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4"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lpp\graphlpp\</w:t>
                            </w:r>
                            <w:r>
                              <w:rPr>
                                <w:b/>
                                <w:bCs/>
                              </w:rPr>
                              <w:t>LPPFIG09</w:t>
                            </w:r>
                          </w:p>
                          <w:p>
                            <w:pPr>
                              <w:pStyle w:val="Textedenote"/>
                              <w:shd w:fill="auto" w:val="clear"/>
                              <w:rPr/>
                            </w:pPr>
                            <w:r>
                              <w:rPr/>
                            </w:r>
                          </w:p>
                          <w:p>
                            <w:pPr>
                              <w:pStyle w:val="Textedenote"/>
                              <w:shd w:fill="auto" w:val="clear"/>
                              <w:rPr/>
                            </w:pPr>
                            <w:r>
                              <w:rPr/>
                              <w:t xml:space="preserve">composé de </w:t>
                            </w:r>
                            <w:r>
                              <w:rPr>
                                <w:b/>
                                <w:bCs/>
                              </w:rPr>
                              <w:t xml:space="preserve">fig 4 </w:t>
                            </w:r>
                            <w:r>
                              <w:rPr/>
                              <w:t>intitulée:</w:t>
                            </w:r>
                          </w:p>
                          <w:p>
                            <w:pPr>
                              <w:pStyle w:val="Textedenote"/>
                              <w:shd w:fill="auto" w:val="clear"/>
                              <w:rPr>
                                <w:b/>
                                <w:b/>
                                <w:bCs/>
                              </w:rPr>
                            </w:pPr>
                            <w:r>
                              <w:rPr>
                                <w:b/>
                                <w:bCs/>
                              </w:rPr>
                              <w:t>le système freudien</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lpp\graphlpp\</w:t>
                      </w:r>
                      <w:r>
                        <w:rPr>
                          <w:b/>
                          <w:bCs/>
                        </w:rPr>
                        <w:t>LPPFIG09</w:t>
                      </w:r>
                    </w:p>
                    <w:p>
                      <w:pPr>
                        <w:pStyle w:val="Textedenote"/>
                        <w:shd w:fill="auto" w:val="clear"/>
                        <w:rPr/>
                      </w:pPr>
                      <w:r>
                        <w:rPr/>
                      </w:r>
                    </w:p>
                    <w:p>
                      <w:pPr>
                        <w:pStyle w:val="Textedenote"/>
                        <w:shd w:fill="auto" w:val="clear"/>
                        <w:rPr/>
                      </w:pPr>
                      <w:r>
                        <w:rPr/>
                        <w:t xml:space="preserve">composé de </w:t>
                      </w:r>
                      <w:r>
                        <w:rPr>
                          <w:b/>
                          <w:bCs/>
                        </w:rPr>
                        <w:t xml:space="preserve">fig 4 </w:t>
                      </w:r>
                      <w:r>
                        <w:rPr/>
                        <w:t>intitulée:</w:t>
                      </w:r>
                    </w:p>
                    <w:p>
                      <w:pPr>
                        <w:pStyle w:val="Textedenote"/>
                        <w:shd w:fill="auto" w:val="clear"/>
                        <w:rPr>
                          <w:b/>
                          <w:b/>
                          <w:bCs/>
                        </w:rPr>
                      </w:pPr>
                      <w:r>
                        <w:rPr>
                          <w:b/>
                          <w:bCs/>
                        </w:rPr>
                        <w:t>le système freudien</w:t>
                      </w:r>
                    </w:p>
                  </w:txbxContent>
                </v:textbox>
                <w10:wrap type="topAndBottom"/>
              </v:rect>
            </w:pict>
          </mc:Fallback>
        </mc:AlternateContent>
      </w:r>
    </w:p>
    <w:p>
      <w:pPr>
        <w:pStyle w:val="DefaultText"/>
        <w:rPr/>
      </w:pPr>
      <w:r>
        <w:rPr/>
      </w:r>
    </w:p>
    <w:p>
      <w:pPr>
        <w:pStyle w:val="DefaultText"/>
        <w:rPr/>
      </w:pPr>
      <w:r>
        <w:rPr/>
        <w:t xml:space="preserve">Pour celui qui au moins m'est autre, j'écris alors que nous comprendrons qu'au système (C) susdit, seul un facteur logique - afin de circonscrire quelque référent au Réel où ledit système existerait, un </w:t>
      </w:r>
      <w:r>
        <w:rPr>
          <w:b/>
          <w:bCs/>
        </w:rPr>
        <w:t>facteur logique</w:t>
      </w:r>
      <w:r>
        <w:rPr/>
        <w:t>, dis-je - pourvoit (a'). Ce "facteur logique" est introduit dans la réalité confinée [(C)] comme un instrument, un appareil c'est l'objet hermétique traditionnalisé, quand il équipe la culture, au Moyen-Age par exemple; il peut équiper la nature, c'est ce que j'ai appelé Lapareil, c'est un argument du Réel et c'est ce que nous appelons aujourd'hui, sans toujours en voir la dimension, la machine cybernétique, autrement dit les robots ou généralement la technologie de notre sorte d'Appareil-Age.</w:t>
      </w:r>
    </w:p>
    <w:p>
      <w:pPr>
        <w:pStyle w:val="DefaultText"/>
        <w:rPr/>
      </w:pPr>
      <w:r>
        <w:rPr/>
        <w:t>Quand la réalité adopte, sécrète, concocte une telle technologie quasi réflexive, elle acquiert une nouvelle base de données réflexives. C'est ce que j'écrivais aux premiers jours d'Unefpé et c'est ce qui permet aujourd'hui de définir l'hermétisme amené, porté de nos jours jusqu'en état de "cybernétique complexe".</w:t>
      </w:r>
    </w:p>
    <w:p>
      <w:pPr>
        <w:pStyle w:val="DefaultText"/>
        <w:rPr/>
      </w:pPr>
      <w:r>
        <w:rPr/>
      </w:r>
    </w:p>
    <w:p>
      <w:pPr>
        <w:pStyle w:val="DefaultText"/>
        <w:rPr/>
      </w:pPr>
      <w:r>
        <w:rPr/>
        <w:t>Mais évidemment l'Hermétisme traditionnel, ce jugement logique au Moyen-Age, n'avait en ces temps que l'intention, si on peut dire, d'une pareille "réalisation". Et, défendu en l'état de son industrie par l'instigation seule et encore dans les limbes, d'un Hermès Trismegiste, ce Moyen-Age n'avait pas d'autre raison, hors la foi, que d'imaginer un "hermétisme cérémoniel" pour substantialiser l'inconsciente production à quoi il s'employait, à se préparer, tel qu'un frais initié.</w:t>
      </w:r>
    </w:p>
    <w:p>
      <w:pPr>
        <w:pStyle w:val="DefaultText"/>
        <w:rPr/>
      </w:pPr>
      <w:r>
        <w:rPr/>
      </w:r>
    </w:p>
    <w:p>
      <w:pPr>
        <w:pStyle w:val="DefaultText"/>
        <w:rPr/>
      </w:pPr>
      <w:r>
        <w:rPr/>
        <w:t>C'est par l'examen historique que nous pouvons supposer cela; c'est à dire que l'Hermétisme dut essuyer une phase, pourtant contraire ou paradoxale à sa spécificité. C'est en s'enfonçant après la Renaissance dans le sectarisme secret que l'Hermétisme rivalisa, contre son for intérieur, avec la structure religieuse (corrélativement en déclin, socio-politiquement).</w:t>
      </w:r>
    </w:p>
    <w:p>
      <w:pPr>
        <w:pStyle w:val="DefaultText"/>
        <w:rPr/>
      </w:pPr>
      <w:r>
        <w:rPr/>
        <w:t>Pour admettre cette description il faut considérer que les trois formes de magie classiques, Naturelle, Céleste et Cérémonielle (4), n'étaient pour nulle d'entre elles l'Hermétisme qui les recouvrait du statut de l'Ethique. Cependant il arriva que l'Hermétisme fut "questionné" (Inquisition), et acculé, à répondre de la Psychologie Collective; à partir de quoi, faute de l'appui de la technologie que j'ai susdite (Lapareil), de masse, il s'abîma dans une réduction cérémonielle.</w:t>
      </w:r>
    </w:p>
    <w:p>
      <w:pPr>
        <w:pStyle w:val="DefaultText"/>
        <w:rPr/>
      </w:pPr>
      <w:r>
        <w:rPr/>
      </w:r>
    </w:p>
    <w:p>
      <w:pPr>
        <w:pStyle w:val="DefaultText"/>
        <w:rPr/>
      </w:pPr>
      <w:r>
        <w:rPr/>
        <w:t>Je ne pourrai en dire beaucoup plus là où à répondre à la contestation il faut les centaines de pages que je compose et des années de lutte; d'une façon générale, l'ensemble de cette "définition de l'Hermétisme" est: ou bien déjà acquise par le lecteur, voire admise et ce dernier l'ayant su seul. Ou bien, celui qui s'en voit pour comprendre cela avec l'aide d'un autre, en reste, avec celui-là, pour les frais du transfert.</w:t>
      </w:r>
    </w:p>
    <w:p>
      <w:pPr>
        <w:pStyle w:val="DefaultText"/>
        <w:rPr/>
      </w:pPr>
      <w:r>
        <w:rPr/>
        <w:t>Mais nous pouvons espérer que l'affect en cause dans cette deuxième occasion, s'affranchisse à l'effet d'une meilleure constitution précisément de la Psychologie Collective, telle qu'elle n'a jamais encore eu lieu, à notre connaissance, sur notre planète, outre qu'en puissance (démocratie); mais telle aussi que nous le pouvons espérer du fait de l'instrumentation, de l'établissement de Lapareil que j'ai dit ci-dessus puisque l'appui de la technologie est aujourd'hui nôtre.</w:t>
      </w:r>
    </w:p>
    <w:p>
      <w:pPr>
        <w:pStyle w:val="DefaultText"/>
        <w:rPr/>
      </w:pPr>
      <w:r>
        <w:rPr/>
      </w:r>
    </w:p>
    <w:p>
      <w:pPr>
        <w:pStyle w:val="DefaultText"/>
        <w:rPr/>
      </w:pPr>
      <w:r>
        <w:rPr/>
        <w:t>Gageons donc que la reconnaissance de la Psychanalyse comme Plurielle correspondra à cela et, sans plus peiner à expliciter ce qui serait une ontologie achevée, considérons maintenant certains aspects que nous pourrions admettre, de la Psychanalyse. Un rapprochement entre ces deux phénomènes (Psychanalyse singulière alias Totalitarisme en l'Autre &amp; Psychanalyse Plurielle alias Démocratie) de la pensée de la civilisation apparaîtra, peut-être alors, progressivement.</w:t>
      </w:r>
    </w:p>
    <w:p>
      <w:pPr>
        <w:pStyle w:val="DefaultText"/>
        <w:rPr/>
      </w:pPr>
      <w:r>
        <w:rPr/>
      </w:r>
      <w:r>
        <w:br w:type="page"/>
      </w:r>
    </w:p>
    <w:p>
      <w:pPr>
        <w:pStyle w:val="DefaultText"/>
        <w:jc w:val="right"/>
        <w:rPr/>
      </w:pPr>
      <w:r>
        <w:rPr/>
        <w:t>PAGE#10</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Chap.2       L'analysant &amp; Antinoüs</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1/ L'Antinoüs traditionnel:</w:t>
      </w:r>
    </w:p>
    <w:p>
      <w:pPr>
        <w:pStyle w:val="DefaultText"/>
        <w:rPr/>
      </w:pPr>
      <w:r>
        <w:rPr/>
      </w:r>
    </w:p>
    <w:p>
      <w:pPr>
        <w:pStyle w:val="DefaultText"/>
        <w:rPr/>
      </w:pPr>
      <w:r>
        <w:rPr/>
      </w:r>
    </w:p>
    <w:p>
      <w:pPr>
        <w:pStyle w:val="DefaultText"/>
        <w:rPr/>
      </w:pPr>
      <w:r>
        <w:rPr/>
        <w:t>Antinoüs fut une divinité qui, avec le Génie de la Mort, forma le couple gémellaire connu autrement sous les noms de Castor et Pollux. N'étant pas mythologue, je connais mal l'histoire de ce demi-dieu grec et romain - histoire au demeurant apparemment protéiforme et complexe selon les sources moyennement spécialisées auxquelles je me réfère. C'est pour l'instant presqu'exclusivement à partir d'une interprétation linguistique que j'entendrais cette figure légendaire évoquant quelqu'anti-pluriel (anti-nous). Plus loin dans l'exposé nous le retrouverons avec plus de précision, évoqué par une légende venue de ces temps où les Athéniens faisaient régulièrement un pèlerinage à Délos, qu'ils appelaient théorie, et qui aura été comparable à telle expédition que la République française, dès son origine avec le jeune Bonaparte, envoya en Egypte au titre insu de l'égyptologie à venir. Autrement dit, l'égyptologie apparaît comme une "théorie" qui, revisitant quelque domaine originaire de la culture (quelque Délos), est attendue à son retour pour rapporter la remémoration d'un arcane fondateur des origines et par conséquent une revitalisation. On sait que lorsque de Délos la "théorie" fit long feu sans corriger la condamnation de Socrate, les "savans" y lurent le signe de l'extinction de cette reviviscence et l'amortissement final du rayonnement athénien raison que nous aurions à comparer au vu de la réception parisienne de la théorie égyptologique et de l'intelligence de ce qu'elle nous révèle.</w:t>
      </w:r>
    </w:p>
    <w:p>
      <w:pPr>
        <w:pStyle w:val="DefaultText"/>
        <w:rPr/>
      </w:pPr>
      <w:r>
        <w:rPr/>
        <w:t>Mais sans plus penser à cela, appliquons notre attention à ce qu'on trouverait de sens, à notre époque moderne, à une telle nomination qu"'Antinoüs" ou "antinous".</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2/ L'anti-nous philosophique:</w:t>
      </w:r>
    </w:p>
    <w:p>
      <w:pPr>
        <w:pStyle w:val="DefaultText"/>
        <w:rPr/>
      </w:pPr>
      <w:r>
        <w:rPr/>
      </w:r>
    </w:p>
    <w:p>
      <w:pPr>
        <w:pStyle w:val="DefaultText"/>
        <w:rPr/>
      </w:pPr>
      <w:r>
        <w:rPr/>
      </w:r>
    </w:p>
    <w:p>
      <w:pPr>
        <w:pStyle w:val="DefaultText"/>
        <w:rPr/>
      </w:pPr>
      <w:r>
        <w:rPr/>
        <w:t>Notre philosophie occidentale comporte assurément une longue histoire. Et ses dernières vicissitudes ne furent des moindres. particulièrement comme l'expression de l'âge moderne elle figura, avec cette modalité extrême que nous appelons Galiléisme, sous l'aspect du Cartésianisme. Et c'est avec le Marxisme que son cours fut, en quelque sorte, "absolument" rompu - on sait qu'à ce laps c'est à intégrer le Principe Economique qu'elle fut un temps réduite au Matérialisme; lors ce ne fut, probablement, qu'avec la topique freudienne, c'est à dire l'intégration au champ psychologique, que la logique de l'Economique réouvrit la latitude dialectique à une philosophie dès lors astreinte à compter la "pulsion" et en fin de compte la biologie, au rang de ses facteurs.</w:t>
      </w:r>
    </w:p>
    <w:p>
      <w:pPr>
        <w:pStyle w:val="DefaultText"/>
        <w:rPr/>
      </w:pPr>
      <w:r>
        <w:rPr/>
        <w:t>Or cela n'eut pas lieu spontanément - et nous n'en sommes pas encore foncièrement avertis. Au contraire, au ressaut du Marxisme, le renouveau philosophique parut au titre de l'Existentialisme, grâce à Jean-Paul Sartre; et cette rénovation de la philosophie éluda encore les impératifs du Principe Economique. Peut-être fut-ce la raison du peu d'efficience qui marqua l'Existentialisme, qui aurait donc été encore inadapté à son époque.</w:t>
      </w:r>
    </w:p>
    <w:p>
      <w:pPr>
        <w:pStyle w:val="DefaultText"/>
        <w:rPr/>
      </w:pPr>
      <w:r>
        <w:rPr/>
        <w:t>Néanmoins si de sa souche française l'Existentialisme ne présenta pas d'important prolongement, il est notable que cette doctrine philosophique marcotta jusqu'en la cité anglo-saxonne londonienne où elle composa avec la psycho-pathologie clinique, pour apparaître comme un puissant courant dans l'histoire de la psychiatrie - il s'agit de l'Anti-psychiatrie. Dans les années 1960 Ronald Laing et David Cooper, disciples de Sartre, développèrent en effet une attitude pratique vis à vis de la santé mentale, issue des préceptes existentialistes.</w:t>
      </w:r>
    </w:p>
    <w:p>
      <w:pPr>
        <w:pStyle w:val="DefaultText"/>
        <w:rPr/>
      </w:pPr>
      <w:r>
        <w:rPr/>
      </w:r>
    </w:p>
    <w:p>
      <w:pPr>
        <w:pStyle w:val="DefaultText"/>
        <w:rPr/>
      </w:pPr>
      <w:r>
        <w:rPr/>
        <w:t>Ces deux psychiatres anglais imprimèrent ainsi au courant et à l'évolution de la psychiatrie, un des tournants majeurs de leurs histoires. Or ces deux "savans", bien que psychologues du 20em siècles, ne se jugèrent pas "freudiens". Autrement dit, l'Existentialisme n'acquit pas avec eux la donnée prométhéenne de Freud, à savoir la pulsion et son concept économique.</w:t>
      </w:r>
    </w:p>
    <w:p>
      <w:pPr>
        <w:pStyle w:val="DefaultText"/>
        <w:rPr/>
      </w:pPr>
      <w:r>
        <w:rPr/>
        <w:t>A vrai dire c'est plutôt dans le domaine d'une définition sociale que ces psychiatres londoniens s'appliquèrent. Et l'anti-psychiatrie révéla les contingences de la santé mentale en relation avec la sociologie. Ainsi Laing et Cooper, plutôt que psychopathologistes, furent excellents dans la description d'une sociopathologie où la psychiatrie devrait trouver une coordonnée essentielle - tout cela s'expliquant à constater que l'Existentialisme de Sartre avait été, d'une façon radicalement nouvelle dans l'histoire de la philosophie, une pénétration sociologique de la conceptualisation de l'existence.</w:t>
      </w:r>
    </w:p>
    <w:p>
      <w:pPr>
        <w:pStyle w:val="DefaultText"/>
        <w:rPr/>
      </w:pPr>
      <w:r>
        <w:rPr/>
      </w:r>
    </w:p>
    <w:p>
      <w:pPr>
        <w:pStyle w:val="DefaultText"/>
        <w:rPr/>
      </w:pPr>
      <w:r>
        <w:rPr/>
        <w:t>Je vais dire deux mots de cette "sociologie" de Sartre, contemporaine des années où Jacques Lacan essayait de gréer la Psychanalyse des principes d'une</w:t>
      </w:r>
      <w:r>
        <w:rPr>
          <w:b/>
          <w:bCs/>
        </w:rPr>
        <w:t xml:space="preserve"> logique collective</w:t>
      </w:r>
      <w:r>
        <w:rPr/>
        <w:t xml:space="preserve"> (complément à la doctrine, que Freud avait constamment appelé de ses voeux). Où Lacan cependant échouait ou butait, pour diverses raisons, le philosophe Sartre excellait - sans pour autant, ai-je dit, qu'il intègre l'Economique que débauchait la politique naïve et la philosophie de Marx avec. Nous n'en dirons au demeurant pas beaucoup, ici-même, de ladite "économique inférence" de la topique psychanalytique; pour cela l'explicitation de la casuistique du chiffre et du code biologique, la génétique, devra être avancée d'une manière dont le discours psychanalytique semble, jusqu'à présent, n'avoir aucune idée. J'ai posé les bases de ce progrès (in LA FONCTION DE L'ORGANE) et je tenterai ultérieurement de le développer. Dans le cadre du présent article, c'est sur le réemploi des conquêtes de Sartre et Laing que je m'applique, au profit réciproque de leur complément à la "logique collective" de la Psychanalyse de Lacan.</w:t>
      </w:r>
    </w:p>
    <w:p>
      <w:pPr>
        <w:pStyle w:val="DefaultText"/>
        <w:rPr/>
      </w:pPr>
      <w:r>
        <w:rPr/>
        <w:t xml:space="preserve">Dans la mesure où Sartre sut poser les termes gradués d'une sociogenèse, il insuffla dans la capacité de la pensée sociologique, l'algorithme ou les modalités d'intelligibilité de la dialectique - qui s'avéra, à ce degré, devoir être entendue comme "double" - double procès dialectique ou </w:t>
      </w:r>
      <w:r>
        <w:rPr>
          <w:b/>
          <w:bCs/>
        </w:rPr>
        <w:t>Dialectique Critique</w:t>
      </w:r>
      <w:r>
        <w:rPr/>
        <w:t xml:space="preserve">. Ainsi la sociologie, selon Laing, et l'indicative sociopathologie, devaient être abordées et conçues, au terme de "l'expérience critique", comme la collusion de deux moments sommairement  désignables  comme  </w:t>
      </w:r>
      <w:r>
        <w:rPr>
          <w:b/>
          <w:bCs/>
        </w:rPr>
        <w:t>la  dialectique</w:t>
      </w:r>
      <w:r>
        <w:rPr/>
        <w:t xml:space="preserve">  &amp;  </w:t>
      </w:r>
      <w:r>
        <w:rPr>
          <w:b/>
          <w:bCs/>
        </w:rPr>
        <w:t>l'antidialectique</w:t>
      </w:r>
      <w:r>
        <w:rPr/>
        <w:t>, ou mieux: la "dialectique constituante" et la "dialectique constituée" - voire une "dialectique pratique" &amp; une "dialectique processuelle", l'une et l'autre référées respectivement aux "points de départ" ou à la cause des individus et des groupes.</w:t>
      </w:r>
    </w:p>
    <w:p>
      <w:pPr>
        <w:pStyle w:val="DefaultText"/>
        <w:rPr/>
      </w:pPr>
      <w:r>
        <w:rPr/>
        <w:t xml:space="preserve">Les psychiatres auront donc connu les premiers ces expériences figurant, sur le plan systématique, le modèle des concepts corrélatifs: </w:t>
      </w:r>
      <w:r>
        <w:rPr>
          <w:b/>
          <w:bCs/>
        </w:rPr>
        <w:t>psychiatrie</w:t>
      </w:r>
      <w:r>
        <w:rPr/>
        <w:t xml:space="preserve"> et </w:t>
      </w:r>
      <w:r>
        <w:rPr>
          <w:b/>
          <w:bCs/>
        </w:rPr>
        <w:t>antipsychiatrie</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Laissons en l'état ces définitions ambiguës, et maintenant considérons simplement le fait que la philosophie, en quelque sorte, s'attache primordialement à révéler le ou les principes qui forment des "entités" à partir des règles pures et abstraites de la nécessité et de la logique. Cela n'est pas sans un rapport certain avec la recherche hermétique quant au statut de la "chose", que nous avons dite plus haut discutant de l'équivoque qui noue la Réalité et le Réel. Ainsi le même débat physiologiste sur la nature </w:t>
      </w:r>
      <w:r>
        <w:rPr>
          <w:b/>
          <w:bCs/>
        </w:rPr>
        <w:t>interne</w:t>
      </w:r>
      <w:r>
        <w:rPr/>
        <w:t xml:space="preserve"> ou </w:t>
      </w:r>
      <w:r>
        <w:rPr>
          <w:b/>
          <w:bCs/>
        </w:rPr>
        <w:t>extérieure</w:t>
      </w:r>
      <w:r>
        <w:rPr/>
        <w:t xml:space="preserve"> des choses du monde, ou des causes, se pose, selon le discours philosophique en terme respectifs de </w:t>
      </w:r>
      <w:r>
        <w:rPr>
          <w:b/>
          <w:bCs/>
        </w:rPr>
        <w:t>produit</w:t>
      </w:r>
      <w:r>
        <w:rPr/>
        <w:t xml:space="preserve"> (inerte) ou d'</w:t>
      </w:r>
      <w:r>
        <w:rPr>
          <w:b/>
          <w:bCs/>
        </w:rPr>
        <w:t>existence</w:t>
      </w:r>
      <w:r>
        <w:rPr/>
        <w:t xml:space="preserve"> (évoluante).</w:t>
      </w:r>
    </w:p>
    <w:p>
      <w:pPr>
        <w:pStyle w:val="DefaultText"/>
        <w:rPr/>
      </w:pPr>
      <w:r>
        <w:rPr/>
        <w:t xml:space="preserve">Ayant situé ce jeu mental sur la nature des "entités" (et finalement cette simple référence à l'Entification), nous pourrons saisir de façon pratique la notion qu'introduit Sartre: pour articuler les dialectiques constituante (praxis alias pratique) et constituée ("inerte", alias pratico-inerte) - ou bien pratique &amp; processuelle, existante &amp; productive etc... il fait saillir </w:t>
      </w:r>
      <w:r>
        <w:rPr>
          <w:b/>
          <w:bCs/>
          <w:u w:val="single"/>
        </w:rPr>
        <w:t>l'entité</w:t>
      </w:r>
      <w:r>
        <w:rPr/>
        <w:t xml:space="preserve"> d'une corollaire </w:t>
      </w:r>
      <w:r>
        <w:rPr>
          <w:b/>
          <w:bCs/>
          <w:u w:val="single"/>
        </w:rPr>
        <w:t>"antité"</w:t>
      </w:r>
      <w:r>
        <w:rPr/>
        <w:t>; autrement dit il oppose (dialectiquement) a l'entification, ce que j'énonce "Antification".</w:t>
      </w:r>
    </w:p>
    <w:p>
      <w:pPr>
        <w:pStyle w:val="DefaultText"/>
        <w:rPr/>
      </w:pPr>
      <w:r>
        <w:rPr/>
        <w:t xml:space="preserve">Evidemment il s'agit d'un jeu de mot - à ma connaissance Sartre ne l'a pas employé ni Laing; mais il signifie ce qu'ils disent autant que nous savons avec Freud, et à partir du moment où le langage est lui-même interrogé pour mesurer les effets de la parole, que le jeu de mot offre une spécifique opportunité à révéler ce que la pensée refoule où dégage avec peine. En l'occurrence les expressions telles qu"'antipsychiatrie" (Laing) ou "antidialectique" (Sartre) s'énoncent à partir de l'usage que fit Sartre du préfixe "anti" et du sens qu'il connote depuis des siècles dans notre langue, précisément pour définir une des modalités et phases qui caractérisent la sociabilisation des collectifs humains. Autrement dit, </w:t>
      </w:r>
      <w:r>
        <w:rPr>
          <w:b/>
          <w:bCs/>
        </w:rPr>
        <w:t>une étape appelant le sème "anti", est, parmi les diverses qui organisent la sociogenèse l'une des plus caractéristiques, qui fonde l'Existentialisme.</w:t>
      </w:r>
    </w:p>
    <w:p>
      <w:pPr>
        <w:pStyle w:val="DefaultText"/>
        <w:rPr/>
      </w:pPr>
      <w:r>
        <w:rPr/>
      </w:r>
    </w:p>
    <w:p>
      <w:pPr>
        <w:pStyle w:val="DefaultText"/>
        <w:rPr/>
      </w:pPr>
      <w:r>
        <w:rPr/>
        <w:t>Je n'entrerai pas dans le détail de tout ce qui me permet de dire cela. Le livre FLEUVE y a déjà satisfait. Simplement permet-il de dire à présent qu'avec la confrontation du Modèle maintenant classique, nommé Modèle Optique dans la Psychanalyse, le moment dialectique à l'égide de cet "anti" situe une topique de l'Existentialisme configurable à la topique et au Modèle de la République selon Platon - connu comme Modèle de la Caverne. De sorte qu'un remembrement des analyses des structures sociologiques que l'on reconnaît aujourd'hui relatives au Complexe d'Oedipe, est possible; et nous permet de révéler, d'une manière propre à l'Occident, les substrats qui mènent sa civilisation jusqu'à l'extrémité de l'âge moderne.</w:t>
      </w:r>
    </w:p>
    <w:p>
      <w:pPr>
        <w:pStyle w:val="DefaultText"/>
        <w:rPr/>
      </w:pPr>
      <w:r>
        <w:rPr/>
      </w:r>
    </w:p>
    <w:p>
      <w:pPr>
        <w:pStyle w:val="DefaultText"/>
        <w:rPr/>
      </w:pPr>
      <w:r>
        <w:rPr/>
      </w:r>
    </w:p>
    <w:p>
      <w:pPr>
        <w:pStyle w:val="DefaultText"/>
        <w:rPr/>
      </w:pPr>
      <w:r>
        <w:rPr/>
        <w:t xml:space="preserve">Pour préciser les jalons que ces concepts nous procurent, il suffit de considérer, comme FLEUVE l'indique, les étapes de la sociogenèse qui apparurent à Sartre. D'une manière brève, disons que selon cet auteur, la sociologie humaine montrait quelques strates, à recenser par exemple comme: l'étape du </w:t>
      </w:r>
      <w:r>
        <w:rPr>
          <w:u w:val="single"/>
        </w:rPr>
        <w:t>Collectif</w:t>
      </w:r>
      <w:r>
        <w:rPr/>
        <w:t xml:space="preserve"> - suivie de l'étape de la </w:t>
      </w:r>
      <w:r>
        <w:rPr>
          <w:u w:val="single"/>
        </w:rPr>
        <w:t>Psychologie Collective</w:t>
      </w:r>
      <w:r>
        <w:rPr/>
        <w:t xml:space="preserve"> - elle-même suivie de l'étape du </w:t>
      </w:r>
      <w:r>
        <w:rPr>
          <w:u w:val="single"/>
        </w:rPr>
        <w:t>Groupe</w:t>
      </w:r>
      <w:r>
        <w:rPr/>
        <w:t xml:space="preserve">. Ces trois termes sont scrupuleusement analysés par l'Existentialisme sur la base d'un principe, ou d'une organisation originaire dénommée la </w:t>
      </w:r>
      <w:r>
        <w:rPr>
          <w:b/>
          <w:bCs/>
        </w:rPr>
        <w:t>sériation</w:t>
      </w:r>
      <w:r>
        <w:rPr/>
        <w:t xml:space="preserve"> ou "organisation sérielle". Cette sérialité selon Sartre remarquablement proche de ce que Lacan mit au principe du "Temps Logique" pour fonder sa "logique collective" - nécessairement issue des capacités dialectiques de l'être humain, engrangeait, pour chaque fois les reprendre, ces trois étapes (Collectif / Psychologie Collective / Groupe) jusqu'à fournir le "groupe" à la civilisation.</w:t>
      </w:r>
    </w:p>
    <w:p>
      <w:pPr>
        <w:pStyle w:val="DefaultText"/>
        <w:rPr/>
      </w:pPr>
      <w:r>
        <w:rPr/>
        <w:t>Evidemment, ce que j'ai appelé ici "Psychologie Collective" est un terme freudien. Sartre ne l'emploie pas. Je l'ai inscrit dans FLEUVE au titre d"'Intermède". Mais l'essentiel qui nous intéresse ici est que les métamorphoses, les progrès ou les étapes (du Collectif puis de cette Psychologie Collective, puis du Groupe), sont chaque fois progrédientes autour dudit terme connoté de l"'anti".</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5"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lpp\graphlpp\</w:t>
                            </w:r>
                            <w:r>
                              <w:rPr>
                                <w:b/>
                                <w:bCs/>
                              </w:rPr>
                              <w:t>LPPFIG10</w:t>
                            </w:r>
                          </w:p>
                          <w:p>
                            <w:pPr>
                              <w:pStyle w:val="Textedenote"/>
                              <w:shd w:fill="auto" w:val="clear"/>
                              <w:rPr/>
                            </w:pPr>
                            <w:r>
                              <w:rPr/>
                            </w:r>
                          </w:p>
                          <w:p>
                            <w:pPr>
                              <w:pStyle w:val="Textedenote"/>
                              <w:shd w:fill="auto" w:val="clear"/>
                              <w:rPr/>
                            </w:pPr>
                            <w:r>
                              <w:rPr/>
                              <w:t xml:space="preserve">composé de </w:t>
                            </w:r>
                            <w:r>
                              <w:rPr>
                                <w:b/>
                                <w:bCs/>
                              </w:rPr>
                              <w:t xml:space="preserve">fig 5 </w:t>
                            </w:r>
                            <w:r>
                              <w:rPr/>
                              <w:t>intitulée:</w:t>
                            </w:r>
                          </w:p>
                          <w:p>
                            <w:pPr>
                              <w:pStyle w:val="Textedenote"/>
                              <w:shd w:fill="auto" w:val="clear"/>
                              <w:rPr>
                                <w:b/>
                                <w:b/>
                                <w:bCs/>
                              </w:rPr>
                            </w:pPr>
                            <w:r>
                              <w:rPr>
                                <w:b/>
                                <w:bCs/>
                              </w:rPr>
                              <w:t>la sériation</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lpp\graphlpp\</w:t>
                      </w:r>
                      <w:r>
                        <w:rPr>
                          <w:b/>
                          <w:bCs/>
                        </w:rPr>
                        <w:t>LPPFIG10</w:t>
                      </w:r>
                    </w:p>
                    <w:p>
                      <w:pPr>
                        <w:pStyle w:val="Textedenote"/>
                        <w:shd w:fill="auto" w:val="clear"/>
                        <w:rPr/>
                      </w:pPr>
                      <w:r>
                        <w:rPr/>
                      </w:r>
                    </w:p>
                    <w:p>
                      <w:pPr>
                        <w:pStyle w:val="Textedenote"/>
                        <w:shd w:fill="auto" w:val="clear"/>
                        <w:rPr/>
                      </w:pPr>
                      <w:r>
                        <w:rPr/>
                        <w:t xml:space="preserve">composé de </w:t>
                      </w:r>
                      <w:r>
                        <w:rPr>
                          <w:b/>
                          <w:bCs/>
                        </w:rPr>
                        <w:t xml:space="preserve">fig 5 </w:t>
                      </w:r>
                      <w:r>
                        <w:rPr/>
                        <w:t>intitulée:</w:t>
                      </w:r>
                    </w:p>
                    <w:p>
                      <w:pPr>
                        <w:pStyle w:val="Textedenote"/>
                        <w:shd w:fill="auto" w:val="clear"/>
                        <w:rPr>
                          <w:b/>
                          <w:b/>
                          <w:bCs/>
                        </w:rPr>
                      </w:pPr>
                      <w:r>
                        <w:rPr>
                          <w:b/>
                          <w:bCs/>
                        </w:rPr>
                        <w:t>la sériation</w:t>
                      </w:r>
                    </w:p>
                  </w:txbxContent>
                </v:textbox>
                <w10:wrap type="topAndBottom"/>
              </v:rect>
            </w:pict>
          </mc:Fallback>
        </mc:AlternateContent>
      </w:r>
    </w:p>
    <w:p>
      <w:pPr>
        <w:pStyle w:val="DefaultText"/>
        <w:rPr/>
      </w:pPr>
      <w:r>
        <w:rPr/>
      </w:r>
    </w:p>
    <w:p>
      <w:pPr>
        <w:pStyle w:val="DefaultText"/>
        <w:rPr/>
      </w:pPr>
      <w:r>
        <w:rPr/>
        <w:t>S'il fallait un schéma, nous verrions la plus simple illustration de la mise en ordre sérielle, excéder sa logique de cette extrême singularité que Sartre ou Laing appellent, selon les exemples pris des séries diverses, l'anti-bourgeois, l'anti-juif etc... et finalement l'anti-moi.</w:t>
      </w:r>
    </w:p>
    <w:p>
      <w:pPr>
        <w:pStyle w:val="DefaultText"/>
        <w:rPr/>
      </w:pPr>
      <w:r>
        <w:rPr/>
        <w:t>Je ne désire pas compliquer plus l'exposé ici; FLEUVE est écrit pour qu'on trouve la raison de ces dires. Seulement trouverions-nous en FLEUVE, que le philosophe n'aboutit au terme intégral de l"'antification" de l'être - mais s'inscrivit limité aux séries provinciales, nationales, raciales; marquant par le fait-même, le dépôt ou la délégation de ce qu'il profile en conséquence jusqu'à l'anti-Moi, voire quelqu'antisoi, au terme de ce qu'il appelle l'altérité absolue - et celle-là restant réservée à la traditionnelle extrême philosophique, inabordable (totalité en fuite, totalisation des totalisations) pour les raisons que nous avons à reconnaître avec la Psychanalyse et le tabou.</w:t>
      </w:r>
    </w:p>
    <w:p>
      <w:pPr>
        <w:pStyle w:val="DefaultText"/>
        <w:rPr/>
      </w:pPr>
      <w:r>
        <w:rPr/>
        <w:t>Je veux dire ici que l'Existentialisme, ayant parcouru un chemin considérable, ayant façonné le concept encore natif à relever de l"'anti", ne sut l'employer jusqu'à l'application achevée, à dire "anti-Nous". Celui-là n'apparut jamais aux yeux du philosophe, faute d'avoir été, in status nascendi, englouti dans la "fuite" dudit "Autre-en-fuite", alias "totalisation-en-fuite" cité et situé au chapitre précèdent (fig. l ). C'est seulement avec la Psychanalyse que nous pouvons intégrer de façon pratique et fonctionnelle, le procès de l'antification existentielle en terme d'antinous, socialement objectivé à partir du 20em siècle par conséquent. C'est ce que je tenterai de préciser maintenant, sans cacher qu'il ne saura s'agir, à priori, que d'un préambule.</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3/ L'antinous freudien:</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6"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lpp\graphlpp\</w:t>
                            </w:r>
                            <w:r>
                              <w:rPr>
                                <w:b/>
                                <w:bCs/>
                              </w:rPr>
                              <w:t>LPPFIG11</w:t>
                            </w:r>
                          </w:p>
                          <w:p>
                            <w:pPr>
                              <w:pStyle w:val="Textedenote"/>
                              <w:shd w:fill="auto" w:val="clear"/>
                              <w:rPr/>
                            </w:pPr>
                            <w:r>
                              <w:rPr/>
                            </w:r>
                          </w:p>
                          <w:p>
                            <w:pPr>
                              <w:pStyle w:val="Textedenote"/>
                              <w:shd w:fill="auto" w:val="clear"/>
                              <w:rPr/>
                            </w:pPr>
                            <w:r>
                              <w:rPr/>
                              <w:t xml:space="preserve">composé de </w:t>
                            </w:r>
                            <w:r>
                              <w:rPr>
                                <w:b/>
                                <w:bCs/>
                              </w:rPr>
                              <w:t xml:space="preserve">fig 6 </w:t>
                            </w:r>
                            <w:r>
                              <w:rPr/>
                              <w:t>intitulée:</w:t>
                            </w:r>
                          </w:p>
                          <w:p>
                            <w:pPr>
                              <w:pStyle w:val="Textedenote"/>
                              <w:shd w:fill="auto" w:val="clear"/>
                              <w:rPr/>
                            </w:pPr>
                            <w:r>
                              <w:rPr>
                                <w:b/>
                                <w:bCs/>
                              </w:rPr>
                              <w:t>la capacité freudienne</w:t>
                            </w:r>
                            <w:r>
                              <w:rPr>
                                <w:b/>
                                <w:bCs/>
                                <w:i/>
                                <w:iCs/>
                              </w:rPr>
                              <w:t xml:space="preserve"> (cfr fig 1 &amp; 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lpp\graphlpp\</w:t>
                      </w:r>
                      <w:r>
                        <w:rPr>
                          <w:b/>
                          <w:bCs/>
                        </w:rPr>
                        <w:t>LPPFIG11</w:t>
                      </w:r>
                    </w:p>
                    <w:p>
                      <w:pPr>
                        <w:pStyle w:val="Textedenote"/>
                        <w:shd w:fill="auto" w:val="clear"/>
                        <w:rPr/>
                      </w:pPr>
                      <w:r>
                        <w:rPr/>
                      </w:r>
                    </w:p>
                    <w:p>
                      <w:pPr>
                        <w:pStyle w:val="Textedenote"/>
                        <w:shd w:fill="auto" w:val="clear"/>
                        <w:rPr/>
                      </w:pPr>
                      <w:r>
                        <w:rPr/>
                        <w:t xml:space="preserve">composé de </w:t>
                      </w:r>
                      <w:r>
                        <w:rPr>
                          <w:b/>
                          <w:bCs/>
                        </w:rPr>
                        <w:t xml:space="preserve">fig 6 </w:t>
                      </w:r>
                      <w:r>
                        <w:rPr/>
                        <w:t>intitulée:</w:t>
                      </w:r>
                    </w:p>
                    <w:p>
                      <w:pPr>
                        <w:pStyle w:val="Textedenote"/>
                        <w:shd w:fill="auto" w:val="clear"/>
                        <w:rPr/>
                      </w:pPr>
                      <w:r>
                        <w:rPr>
                          <w:b/>
                          <w:bCs/>
                        </w:rPr>
                        <w:t>la capacité freudienne</w:t>
                      </w:r>
                      <w:r>
                        <w:rPr>
                          <w:b/>
                          <w:bCs/>
                          <w:i/>
                          <w:iCs/>
                        </w:rPr>
                        <w:t xml:space="preserve"> (cfr fig 1 &amp; 2)</w:t>
                      </w:r>
                    </w:p>
                  </w:txbxContent>
                </v:textbox>
                <w10:wrap type="topAndBottom"/>
              </v:rect>
            </w:pict>
          </mc:Fallback>
        </mc:AlternateContent>
      </w:r>
    </w:p>
    <w:p>
      <w:pPr>
        <w:pStyle w:val="DefaultText"/>
        <w:rPr/>
      </w:pPr>
      <w:r>
        <w:rPr/>
      </w:r>
    </w:p>
    <w:p>
      <w:pPr>
        <w:pStyle w:val="DefaultText"/>
        <w:rPr/>
      </w:pPr>
      <w:r>
        <w:rPr/>
        <w:t>La philosophie moderne conquiert dans son intelligence de l'Entité, la perception ou la conception d'une phase essentielle, évoquable comme "antité". Cette formation primordiale, repérable seulement dans la phénoménologie des sociétés dites humaines, opère à l'égide propre au préfixe "anti" et à sa signification; cette formation, dis-je, et cette phase de la sociogenèse n'ont pu être décryptées, repérées et décrites, par la philosophie qu'en de particuliers domaines - à savoir certains processus logiques (anti-dialectique par exemple) ou certaines individualités (anti-moi par exemple). Mais l'universalisation du facteur qu"'anti" signale n'a pas été accomplie par la philosophie - qui par exemple ne décrivit la reconnaissance, ou l'intelligibilité, de phases ou de phénomènes désignables comme "anti-tout" voire "anti-nous".</w:t>
      </w:r>
    </w:p>
    <w:p>
      <w:pPr>
        <w:pStyle w:val="DefaultText"/>
        <w:rPr/>
      </w:pPr>
      <w:r>
        <w:rPr/>
      </w:r>
    </w:p>
    <w:p>
      <w:pPr>
        <w:pStyle w:val="DefaultText"/>
        <w:rPr/>
      </w:pPr>
      <w:r>
        <w:rPr/>
        <w:t>A quoi tient cette absence d'exhaustivité et cet état de fait? Est-ce à juste raison que la philosophie n'en parle pas, parce que précisément une telle configuration n'aurait aucune raison ni lieu d'être? Ou bien ce tel état de fait doit-il, voire seulement peut-il, être modifié; autrement dit, y aurait-il une intelligibilité à quoique ce soit qu'on dirait "anti-nous"? Et enfin, la Psychanalyse répond-elle à ces questions et pourrait-elle pallier à ces précis manques?</w:t>
      </w:r>
    </w:p>
    <w:p>
      <w:pPr>
        <w:pStyle w:val="DefaultText"/>
        <w:rPr/>
      </w:pPr>
      <w:r>
        <w:rPr/>
      </w:r>
    </w:p>
    <w:p>
      <w:pPr>
        <w:pStyle w:val="DefaultText"/>
        <w:rPr/>
      </w:pPr>
      <w:r>
        <w:rPr/>
        <w:t xml:space="preserve">Pour répondre à ces interrogations il serait profitable de repérer premièrement ce qui remplace l'anti-nous éludé, si c'est le cas, dans la philosophie. Nous nous y sommes préparés (sus) et il est possible de trouver en effet un concept fondamental en l'Existentialisme, qui réponde à cette recherche: ce que Sartre et Laing appellent la </w:t>
      </w:r>
      <w:r>
        <w:rPr>
          <w:b/>
          <w:bCs/>
        </w:rPr>
        <w:t>totalité en fuite</w:t>
      </w:r>
      <w:r>
        <w:rPr/>
        <w:t xml:space="preserve"> paraît bien venir en lieu et place d'une "antification" quoique pourtant jamais formulée explicitement, du pluriel ou du "nous". A proprement parler cette "Totalité en fuite" réfléchit l'innomé "antinous", voire "antitous" - cet Antinoüs que la philosophie n'a pas jugé avoir lieu de repérer existant nulle part. Cette réflexion cependant s'illustre bien, su schéma d'un miroir (fig.6).</w:t>
      </w:r>
    </w:p>
    <w:p>
      <w:pPr>
        <w:pStyle w:val="DefaultText"/>
        <w:rPr/>
      </w:pPr>
      <w:r>
        <w:rPr/>
      </w:r>
    </w:p>
    <w:p>
      <w:pPr>
        <w:pStyle w:val="DefaultText"/>
        <w:rPr/>
      </w:pPr>
      <w:r>
        <w:rPr/>
      </w:r>
    </w:p>
    <w:p>
      <w:pPr>
        <w:pStyle w:val="DefaultText"/>
        <w:rPr/>
      </w:pPr>
      <w:r>
        <w:rPr/>
        <w:t>Si l"'antité"- comme je l'ai illustré - fait partie intégrante de la "série", la "totalité" y esthétérogène. Autrement dit avec le Total opposé au Sériel, l'Existentialisme oppose un "tout autre domaine" à ce qui, axé, sur l"'antité" organise les Collectifs, la psychologie collective et les Groupes. Nous tenons donc, avec la "totalité en fuite", ce qui répondrait à l'élusion de l"'anti-nous"; la "totalité en fuite" est un anti-nous virtuel; ce qui insiste "en reste" selon l'achoppement de l'Existentialisme à universaliser la fonction (anti) qu'il théorise au principe de la sociogenèse.</w:t>
      </w:r>
    </w:p>
    <w:p>
      <w:pPr>
        <w:pStyle w:val="DefaultText"/>
        <w:rPr/>
      </w:pPr>
      <w:r>
        <w:rPr/>
      </w:r>
    </w:p>
    <w:p>
      <w:pPr>
        <w:pStyle w:val="DefaultText"/>
        <w:jc w:val="both"/>
        <w:rPr/>
      </w:pPr>
      <w:r>
        <w:rPr/>
        <w:t xml:space="preserve">Si nous avons gagné </w:t>
      </w:r>
      <w:r>
        <w:rPr>
          <w:u w:val="single"/>
        </w:rPr>
        <w:t>l'argument</w:t>
      </w:r>
      <w:r>
        <w:rPr/>
        <w:t xml:space="preserve"> de substitution (effectivement la "totalité-en-fuite" est identique au désigné S(</w:t>
      </w:r>
      <w:r>
        <w:rPr>
          <w:rFonts w:eastAsia="Symbol" w:cs="Symbol" w:ascii="Symbol" w:hAnsi="Symbol"/>
        </w:rPr>
        <w:t>L</w:t>
      </w:r>
      <w:r>
        <w:rPr/>
        <w:t xml:space="preserve">) par Lacan, </w:t>
      </w:r>
      <w:r>
        <w:rPr>
          <w:b/>
          <w:bCs/>
        </w:rPr>
        <w:t>"Signifiant d'un manque dans l'Autre"</w:t>
      </w:r>
      <w:r>
        <w:rPr/>
        <w:t xml:space="preserve"> en place de l'Idéal-du-Moi dans son Modèle Optique); maintenant faudrait-il connaître </w:t>
      </w:r>
      <w:r>
        <w:rPr>
          <w:u w:val="single"/>
        </w:rPr>
        <w:t>l'alibi</w:t>
      </w:r>
      <w:r>
        <w:rPr/>
        <w:t xml:space="preserve"> d'une telle dérobade.</w:t>
      </w:r>
    </w:p>
    <w:p>
      <w:pPr>
        <w:pStyle w:val="DefaultText"/>
        <w:rPr/>
      </w:pPr>
      <w:r>
        <w:rPr/>
      </w:r>
    </w:p>
    <w:p>
      <w:pPr>
        <w:pStyle w:val="DefaultText"/>
        <w:rPr/>
      </w:pPr>
      <w:r>
        <w:rPr/>
      </w:r>
    </w:p>
    <w:p>
      <w:pPr>
        <w:pStyle w:val="DefaultText"/>
        <w:rPr/>
      </w:pPr>
      <w:r>
        <w:rPr/>
        <w:t>Répétant n'espérer pas beaucoup que tout cela soit compréhensible, outre par quelques extraordinaires spécialistes, voire à moins d'avoir passé le temps que FLEUVE requiert pour démontrer ce qui me permet d'avancer ces propos-ci; je cherche à jalonner et informer, beaucoup plus que défendre contre des critiques ou des débats qui, de toutes manières, ont pour l'instant la grâce et le parti de me négliger "totalement". Je poursuivrai donc d'une assertion qui semble, en cas de doute ou d'ignorance, hardie; il s'agit du fait que ce que j'appelle ici l"'élusion de l'anti-nous" semble correspondre, en la philosophie, à ce qu'elle élude des règles et connaissance du langage, dans le fait-même de la pensée.</w:t>
      </w:r>
    </w:p>
    <w:p>
      <w:pPr>
        <w:pStyle w:val="DefaultText"/>
        <w:rPr/>
      </w:pPr>
      <w:r>
        <w:rPr/>
        <w:t>Evidemment la philosophie atteint et analyse avec brio les principes logiques de la signification - c'est presque une évidence; mais cela masque néanmoins d'autant plus un fait mineur en apparence; il s'agit de la physiologie du langage et le fait que la philosophie ne s'en occupe pas, dans la mesure - dira-t-elle - qu'il s'agit du domaine de la science précisément de n'être sien.</w:t>
      </w:r>
    </w:p>
    <w:p>
      <w:pPr>
        <w:pStyle w:val="DefaultText"/>
        <w:rPr/>
      </w:pPr>
      <w:r>
        <w:rPr/>
        <w:t xml:space="preserve">Pourtant lors il s'agit pour l'être de la signification d'être en même temps soutenu du corps qui parle, la philosophie de sa pensée ne saurait définitivement repousser qu'elle rencontre là la biologie elle-même (physiologie vocale) - attachée par la phonématique à être un argument philosophique. Nous sommes là face à une situation que la philosophie éprouva analogue quand elle dut accéder à intégrer l'objectivité sociale. Précisément avec l'Existentialisme, nous voyons en termes de quelles vicissitudes, la philosophie y réussit, ou arrive pour le moins à l'abord sociogénique. Ainsi pouvons-nous songer qu'un temps aura lieu où </w:t>
      </w:r>
      <w:r>
        <w:rPr>
          <w:b/>
          <w:bCs/>
        </w:rPr>
        <w:t>la linguistique</w:t>
      </w:r>
      <w:r>
        <w:rPr/>
        <w:t>, jusqu'en sa plus matérielle phonologie, sera acquise au rang des chapitres de la philosophie.</w:t>
      </w:r>
    </w:p>
    <w:p>
      <w:pPr>
        <w:pStyle w:val="DefaultText"/>
        <w:rPr/>
      </w:pPr>
      <w:r>
        <w:rPr/>
        <w:t xml:space="preserve">Ceci dit, l'austère figure de la linguistique me permit d'écrire cette aseptique remarque; c'est à vrai dire un moyen opportun d'adoucir la suivante; à savoir que </w:t>
      </w:r>
      <w:r>
        <w:rPr>
          <w:b/>
          <w:bCs/>
        </w:rPr>
        <w:t>la libido</w:t>
      </w:r>
      <w:r>
        <w:rPr/>
        <w:t xml:space="preserve">, elle aussi, paraît exclue du discours philosophique occidental. Et dans la mesure où la sexualité, malgré toutes ses apparences intimistes, nous rattache, quasiment de façon aussi puissance que la linguistique, à la condition de l'espèce, à la nécessité collective, à l'expérience vitale et à l'impression du pluriel - dans cette mesure donc, l'élusion de la libido paraît bien, comme la linguistique, faire un probable et majeur corrélatif ou contexte, voire </w:t>
      </w:r>
      <w:r>
        <w:rPr>
          <w:u w:val="single"/>
        </w:rPr>
        <w:t>un alibi</w:t>
      </w:r>
      <w:r>
        <w:rPr/>
        <w:t xml:space="preserve"> à l'élusion de l"'anti-nous" par la philosophie.</w:t>
      </w:r>
    </w:p>
    <w:p>
      <w:pPr>
        <w:pStyle w:val="DefaultText"/>
        <w:rPr/>
      </w:pPr>
      <w:r>
        <w:rPr/>
      </w:r>
    </w:p>
    <w:p>
      <w:pPr>
        <w:pStyle w:val="DefaultText"/>
        <w:rPr/>
      </w:pPr>
      <w:r>
        <w:rPr/>
        <w:t xml:space="preserve">Ainsi les </w:t>
      </w:r>
      <w:r>
        <w:rPr>
          <w:u w:val="single"/>
        </w:rPr>
        <w:t>arguments</w:t>
      </w:r>
      <w:r>
        <w:rPr/>
        <w:t xml:space="preserve"> et les </w:t>
      </w:r>
      <w:r>
        <w:rPr>
          <w:u w:val="single"/>
        </w:rPr>
        <w:t>alibis</w:t>
      </w:r>
      <w:r>
        <w:rPr/>
        <w:t xml:space="preserve"> étant posés, envisageables, maintenant faudrait-il examiner quelque chose comme le </w:t>
      </w:r>
      <w:r>
        <w:rPr>
          <w:u w:val="single"/>
        </w:rPr>
        <w:t>mécanisme</w:t>
      </w:r>
      <w:r>
        <w:rPr/>
        <w:t xml:space="preserve"> de ladite élusion.</w:t>
      </w:r>
    </w:p>
    <w:p>
      <w:pPr>
        <w:pStyle w:val="DefaultText"/>
        <w:rPr/>
      </w:pPr>
      <w:r>
        <w:rPr/>
      </w:r>
    </w:p>
    <w:p>
      <w:pPr>
        <w:pStyle w:val="DefaultText"/>
        <w:rPr/>
      </w:pPr>
      <w:r>
        <w:rPr/>
        <w:t>Puisque nous avons appelé le langage et la sexualité au rang des éléments dont la philosophie se passerait un temps, n'hésitons pas à relever les particularités de nos sociétés modernes qui tiennent des machines à traiter le langage (jusqu'à ce qu'on appelle l'intelligence artificielle) et de la science génétique (objectives jusqu'en l'extrême des manipulations génétiques). Ainsi le code symbolique et le code génétique, de façon fort récente, sont deux éléments majeurs introduits dans le milieu où baigne la pensée; et il serait fort étonnant que de tels phénomènes ne provoquent pas des conditions nouvelles à inclure aux traditionnels compte-rendus du monde. Au demeurant, effets, produits de la pensée, ils ont un effet retour sur elle, selon de propres règles et logiques que nous sommes forcés de découvrir - il s'agit de la cybernétique. Et généralement cela se rassemble ou se résume à ce qui sera au moins sensible pour les Masses, à savoir l'écologie, dont la considération est en passe de s'imposer rapidement, avant que les philosophes ne s'en rendent compte.</w:t>
      </w:r>
    </w:p>
    <w:p>
      <w:pPr>
        <w:pStyle w:val="DefaultText"/>
        <w:rPr/>
      </w:pPr>
      <w:r>
        <w:rPr/>
        <w:t>S'il fallait craindre devoir imaginer que d'aucun prenne mal, ici dit, que la philosophie mollirait sur la hauteur de sa tâche; que les philosophes soient soulagés du déshonneur que les prolétaires, dans l'histoire, n'ont manqué d'infliger aux intellectuels, qui toujours les plus retardés des classes sur les nécessités des temps - car avec les psychanalystes ils ne seront pas seuls, ceux-là les talonnant à démontrer la "trahison des clercs", preuves à l'appui. Car les psychanalystes - je connais un peu la maison - sont inouïs actuellement pour manquer, avec une candeur de premier chef, tout ce qui relève, quant à l'appareil (Lapareil), du découpage, de l'isolement et de la séparation de la pulsion biologique; ainsi qu'encore candides sur la linguistique (Lacan ne négligeait pas de dire quel ratage avait qualifié son introduction), ils ignorent avec le génie génétique tout ce qui affecte de façon essentielle la libido et le discours sexuel (5).</w:t>
      </w:r>
    </w:p>
    <w:p>
      <w:pPr>
        <w:pStyle w:val="DefaultText"/>
        <w:rPr/>
      </w:pPr>
      <w:r>
        <w:rPr/>
      </w:r>
    </w:p>
    <w:p>
      <w:pPr>
        <w:pStyle w:val="DefaultText"/>
        <w:rPr/>
      </w:pPr>
      <w:r>
        <w:rPr/>
        <w:t xml:space="preserve">Cette situation pose un problème évident - et pour le moins ici, en rendant difficile pour parler de la psychanalyse de distinguer s'il s'agit de la manifestation la plus infestée de la résistance (les psychanalystes participants tels que rassemblés par les soins excédés de Lacan, selon ses dires, aux fins de "mettre un terme à la psychanalyse"), ou s'il s'agit de l'oeuvre freudienne en principe à n'instaurer que philosophes ratés, incarnant l'anti-nous que le vrai philosophe escamote pour au moins "fuir" (sus). Mais on aura compris qu'étant quasiment seul à parler, parlant de la psychanalyse j'y entendrais ce que je dis - c'est à dire, non pas l'essai si borné que vain de narcissiser le Surmoi (totalitarisme de l'Autre - l'éthique à l'effigie, l'égide de Sade), mais cette pratique et cette Ethique qui appelle de son domaine la biologie cellulaire et sexuelle, en même temps que l'écologie de la civilisation humaine. Et dans ce cas, plus qu'au travers de l'apparence contrariée de la névrotisation surmoïque des psychanalyses courantes, nous pouvons estimer que </w:t>
      </w:r>
      <w:r>
        <w:rPr>
          <w:b/>
          <w:bCs/>
        </w:rPr>
        <w:t>la Psychanalyse semble s'inscrire par excellence dans la circonstance événementielle réalisant le mécanisme (sus)</w:t>
      </w:r>
      <w:r>
        <w:rPr/>
        <w:t xml:space="preserve"> encore antique en la philosophie pour éclipser le "nous", ébauchant les lois de l"'antité" sans exhaustivité. Et de la sorte nous pouvons reconnaître, passé l'</w:t>
      </w:r>
      <w:r>
        <w:rPr>
          <w:u w:val="single"/>
        </w:rPr>
        <w:t>argument</w:t>
      </w:r>
      <w:r>
        <w:rPr/>
        <w:t xml:space="preserve"> puis l'</w:t>
      </w:r>
      <w:r>
        <w:rPr>
          <w:u w:val="single"/>
        </w:rPr>
        <w:t>alibi</w:t>
      </w:r>
      <w:r>
        <w:rPr/>
        <w:t xml:space="preserve">, le </w:t>
      </w:r>
      <w:r>
        <w:rPr>
          <w:u w:val="single"/>
        </w:rPr>
        <w:t>mécanisme</w:t>
      </w:r>
      <w:r>
        <w:rPr/>
        <w:t xml:space="preserve"> c'est à dire ce qui offrira à la Demande le "mobile" qui rend compte de l'objectivation que je décris de la sociogenèse - et des apprêts de l"'anti-nous".</w:t>
      </w:r>
    </w:p>
    <w:p>
      <w:pPr>
        <w:pStyle w:val="DefaultText"/>
        <w:rPr/>
      </w:pPr>
      <w:r>
        <w:rPr/>
      </w:r>
    </w:p>
    <w:p>
      <w:pPr>
        <w:pStyle w:val="DefaultText"/>
        <w:rPr/>
      </w:pPr>
      <w:r>
        <w:rPr/>
        <w:t xml:space="preserve">Cependant il reste à reconnaître le </w:t>
      </w:r>
      <w:r>
        <w:rPr>
          <w:u w:val="single"/>
        </w:rPr>
        <w:t>suspect</w:t>
      </w:r>
      <w:r>
        <w:rPr/>
        <w:t>, selon notre procédé. Je veux dire "l'office" qui remplira la tâche à objectiver quelqu"'antinous" si prévenu. Evidemment les responsabilités sont partagées et nous avons passé un long moment à dire tout ce qui était à la charge de la philosophie dans cette conquête conceptualisante. Mais la philosophie avons-nous avant tout dit évite à trouver que son "anti" soit à quelque "nous" manifesté; et à présent, on l'aura deviné, c'est, avec la Psychanalyse, en cette nouvelle entité que la société moderne sécréta comme le "psychanalysé" ou l"'analysant", le "psychanalysant" - en cette nouvelle entité qu'il y a lieu de désigner l'anti-nous manquant au philosophe. Mais' Le psychanalyste, dira-t-on, n'est-il pas en ce cas concurrent à cet état?</w:t>
      </w:r>
    </w:p>
    <w:p>
      <w:pPr>
        <w:pStyle w:val="DefaultText"/>
        <w:rPr/>
      </w:pPr>
      <w:r>
        <w:rPr/>
        <w:t xml:space="preserve">Or de nouveau je renvoie à FLEUVE la critique; ici je ne saurais que redire que c'est quand elle confine à la sociologie (logique collective de Lacan - industrie de la parole de Verdiglione) que la psychanalyse complète la prémisse philosophique. Or si nous nous souvenons de l'illustration de l'ébauche sérielle qu'institue l'Existentialisme [fig:5], nous pouvons reconnaître - avec l'objet dit </w:t>
      </w:r>
      <w:r>
        <w:rPr>
          <w:b/>
          <w:bCs/>
        </w:rPr>
        <w:t>petit "a"</w:t>
      </w:r>
      <w:r>
        <w:rPr/>
        <w:t xml:space="preserve"> par Lacan et avec la règle de l'</w:t>
      </w:r>
      <w:r>
        <w:rPr>
          <w:b/>
          <w:bCs/>
        </w:rPr>
        <w:t>anomie</w:t>
      </w:r>
      <w:r>
        <w:rPr/>
        <w:t xml:space="preserve"> désignée par le sociologue (Durkheim) au principe de la vie et de la mort - les deux termes exigibles à compléter, borner ou achever l'organisation de la définition de la sériation sociale. Et cette étape lacanienne date le fait où le psychanalyste est déjà occupé, à la place, lui, de l'anomie pour fonctio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7"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lpp\graphlpp\</w:t>
                            </w:r>
                            <w:r>
                              <w:rPr>
                                <w:b/>
                                <w:bCs/>
                              </w:rPr>
                              <w:t>LPPFIG12</w:t>
                            </w:r>
                          </w:p>
                          <w:p>
                            <w:pPr>
                              <w:pStyle w:val="Textedenote"/>
                              <w:shd w:fill="auto" w:val="clear"/>
                              <w:rPr/>
                            </w:pPr>
                            <w:r>
                              <w:rPr/>
                            </w:r>
                          </w:p>
                          <w:p>
                            <w:pPr>
                              <w:pStyle w:val="Textedenote"/>
                              <w:shd w:fill="auto" w:val="clear"/>
                              <w:rPr/>
                            </w:pPr>
                            <w:r>
                              <w:rPr/>
                              <w:t xml:space="preserve">composé de </w:t>
                            </w:r>
                            <w:r>
                              <w:rPr>
                                <w:b/>
                                <w:bCs/>
                              </w:rPr>
                              <w:t xml:space="preserve">fig 7 </w:t>
                            </w:r>
                            <w:r>
                              <w:rPr/>
                              <w:t>intitulée:</w:t>
                            </w:r>
                          </w:p>
                          <w:p>
                            <w:pPr>
                              <w:pStyle w:val="Textedenote"/>
                              <w:shd w:fill="auto" w:val="clear"/>
                              <w:rPr>
                                <w:b/>
                                <w:b/>
                                <w:bCs/>
                              </w:rPr>
                            </w:pPr>
                            <w:r>
                              <w:rPr>
                                <w:b/>
                                <w:bCs/>
                              </w:rPr>
                              <w:t>les pôles sériels</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lpp\graphlpp\</w:t>
                      </w:r>
                      <w:r>
                        <w:rPr>
                          <w:b/>
                          <w:bCs/>
                        </w:rPr>
                        <w:t>LPPFIG12</w:t>
                      </w:r>
                    </w:p>
                    <w:p>
                      <w:pPr>
                        <w:pStyle w:val="Textedenote"/>
                        <w:shd w:fill="auto" w:val="clear"/>
                        <w:rPr/>
                      </w:pPr>
                      <w:r>
                        <w:rPr/>
                      </w:r>
                    </w:p>
                    <w:p>
                      <w:pPr>
                        <w:pStyle w:val="Textedenote"/>
                        <w:shd w:fill="auto" w:val="clear"/>
                        <w:rPr/>
                      </w:pPr>
                      <w:r>
                        <w:rPr/>
                        <w:t xml:space="preserve">composé de </w:t>
                      </w:r>
                      <w:r>
                        <w:rPr>
                          <w:b/>
                          <w:bCs/>
                        </w:rPr>
                        <w:t xml:space="preserve">fig 7 </w:t>
                      </w:r>
                      <w:r>
                        <w:rPr/>
                        <w:t>intitulée:</w:t>
                      </w:r>
                    </w:p>
                    <w:p>
                      <w:pPr>
                        <w:pStyle w:val="Textedenote"/>
                        <w:shd w:fill="auto" w:val="clear"/>
                        <w:rPr>
                          <w:b/>
                          <w:b/>
                          <w:bCs/>
                        </w:rPr>
                      </w:pPr>
                      <w:r>
                        <w:rPr>
                          <w:b/>
                          <w:bCs/>
                        </w:rPr>
                        <w:t>les pôles sériels</w:t>
                      </w:r>
                    </w:p>
                  </w:txbxContent>
                </v:textbox>
                <w10:wrap type="topAndBottom"/>
              </v:rect>
            </w:pict>
          </mc:Fallback>
        </mc:AlternateContent>
      </w:r>
    </w:p>
    <w:p>
      <w:pPr>
        <w:pStyle w:val="DefaultText"/>
        <w:rPr/>
      </w:pPr>
      <w:r>
        <w:rPr/>
      </w:r>
    </w:p>
    <w:p>
      <w:pPr>
        <w:pStyle w:val="DefaultText"/>
        <w:rPr/>
      </w:pPr>
      <w:r>
        <w:rPr/>
        <w:t xml:space="preserve">On comprend que de cette manière - et en récapitulant les derniers paragraphes que je viens d'écrire - l'élusion de l"'anti-nous" par la philosophie pourrait donc tenir à un certain "refoulement". Que d'autre part les conditions technologiques et biotechnologiques de la réalité pourraient bien expliquer la nécessité d'une modification dont l'Existentialisme au 20em siècle serait participant tout autant que, par structure, résistant - et qu'enfin la Psychanalyse pourrait bel et bien consister comme cette inconsciente mise à jour qui fournirait quelqu'objet manquant (l'anti-nous) aux bonnes intentions des intuitions philosophiques; quand en même temps elle fournit ce que la philosophie a en trop, cet objet </w:t>
      </w:r>
      <w:r>
        <w:rPr>
          <w:b/>
          <w:bCs/>
        </w:rPr>
        <w:t>(a)</w:t>
      </w:r>
      <w:r>
        <w:rPr/>
        <w:t xml:space="preserve"> pressenti à l'Hermétisme (fig.2) - appelant (et/ou corollaire) à l'antinomie pour ce que la philosophie évacue comme un Nombre en la réalité en fuite, infini.</w:t>
      </w:r>
    </w:p>
    <w:p>
      <w:pPr>
        <w:pStyle w:val="DefaultText"/>
        <w:rPr/>
      </w:pPr>
      <w:r>
        <w:rPr/>
        <w:t>De cette manière, il est répondu aux questions susdites: à quoi tient l'absence philosophique d'anti-nous? Cet état de fait peut-il être modifié? La psychanalyse y répond-elle? (etc.. cfr sus).</w:t>
      </w:r>
    </w:p>
    <w:p>
      <w:pPr>
        <w:pStyle w:val="DefaultText"/>
        <w:rPr/>
      </w:pPr>
      <w:r>
        <w:rPr/>
      </w:r>
    </w:p>
    <w:p>
      <w:pPr>
        <w:pStyle w:val="DefaultText"/>
        <w:rPr/>
      </w:pPr>
      <w:r>
        <w:rPr/>
      </w:r>
    </w:p>
    <w:p>
      <w:pPr>
        <w:pStyle w:val="DefaultText"/>
        <w:rPr/>
      </w:pPr>
      <w:r>
        <w:rPr/>
        <w:t>C'est conclure à reconnaître l'analysant pour ce que la philosophie évacue dans cette extrémité impossible de la "totalisation des totalisations" (la "totalité en fuite"). Et situant l'indicible anti-nous en terme de ce qui du Réel consiste comme l'analysant freudien, j'énonce ce que réalise de bouleversement la Psychanalyse.</w:t>
      </w:r>
    </w:p>
    <w:p>
      <w:pPr>
        <w:pStyle w:val="DefaultText"/>
        <w:rPr/>
      </w:pPr>
      <w:r>
        <w:rPr/>
        <w:t>Cependant, pour indiquer, illustrer ou évoquer, cette si discrète et délicate intellectualisation, à mes semblables je formerai une image - au moins propre à faire sentir de quelle magnitude ce bouleversement nous appréhende</w:t>
      </w:r>
    </w:p>
    <w:p>
      <w:pPr>
        <w:pStyle w:val="DefaultText"/>
        <w:rPr/>
      </w:pPr>
      <w:r>
        <w:rPr/>
        <w:t>Un certain moment de la culture afficha en même temps le remembrement post-marxiste de la philosophie et une sorte de "rationalisation" politique dont firent usage les expressions fascistes récentes. Réduisant l'Ame de la Nature à la "totalité en fuite" que conscrirait seule la société humaine, l'idée fut assertie - sans qu'on s'inquiète trop qu'elle était alors attribuée au Surmoi - que les Sociétés ou les foules auraient une âme. L'hypothèse suffit aux intellects politiciens qu'on pouvait donc leur parler. Et la recette fut de mise à l'oratorium fasciste qu'on s'adressât à elles, comme à une femme.</w:t>
      </w:r>
    </w:p>
    <w:p>
      <w:pPr>
        <w:pStyle w:val="DefaultText"/>
        <w:rPr/>
      </w:pPr>
      <w:r>
        <w:rPr/>
        <w:t>II était certainement fascinant de goûter qu'il suffisait en l'air de jacter comme on susurre à l'oreille amoureuse pour être, si ce n'est écouté, au moins suivi ou adulé. Différente la véritable attitude pratique que découvre le principe assumé d'une existence de l'Inconscient; elle consiste à envisager, à l'inverse, qu'un amant parle à sa femme comme il parlerait à la Société, voire à l'Autre'</w:t>
      </w:r>
    </w:p>
    <w:p>
      <w:pPr>
        <w:pStyle w:val="DefaultText"/>
        <w:rPr/>
      </w:pPr>
      <w:r>
        <w:rPr/>
        <w:t>Le bouleversement psychanalytique est similaire.</w:t>
      </w:r>
    </w:p>
    <w:p>
      <w:pPr>
        <w:pStyle w:val="DefaultText"/>
        <w:rPr/>
      </w:pPr>
      <w:r>
        <w:rPr/>
        <w:t>Evidemment la chose n'est pas facile à admettre; d'autant que le politicien s'en trouve inquiet, si ce n'est déçu - car il ne trouve plus d'appui pour imaginer comment parler quand il s'adresse à une foule; et ses capacités dans le rapport sexuel n'en sont pas plus avancées. Si de surcroît on songe à la désolation d'un individu qui sent son leader incertain, on saisit vite ce que le "bouleversement" freudien rencontre de difficulté à faire consensus (sauf à se pervertir, évidemment, comme il se voit, dédoublement résolu à garantir que La femme équivaille au Surmoi).</w:t>
      </w:r>
    </w:p>
    <w:p>
      <w:pPr>
        <w:pStyle w:val="DefaultText"/>
        <w:rPr/>
      </w:pPr>
      <w:r>
        <w:rPr/>
      </w:r>
    </w:p>
    <w:p>
      <w:pPr>
        <w:pStyle w:val="DefaultText"/>
        <w:rPr/>
      </w:pPr>
      <w:r>
        <w:rPr/>
        <w:t>Tout cela n'élude pas la vérité que la Psychanalyse ne dit pas - mais qu'elle constate en analysant le psychisme; rappelant ce qui gît de tabou, aussi bien du biais que je viens de dire concernant la femme et la foule, que du lieu de l'hermétisme auquel nous accédons, progressivement en annonçant comme ici Antinoüs:</w:t>
      </w:r>
    </w:p>
    <w:p>
      <w:pPr>
        <w:pStyle w:val="DefaultText"/>
        <w:rPr/>
      </w:pPr>
      <w:r>
        <w:rPr/>
        <w:t>Souvenons-nous que ce qui valut à Socrate la rancune et l'opprobre, eut lieu dans son histoire, bien des années avant sa mort. L'épisode est connu sous le titre de "la castration des Hermès", pour désigner une mutilation des statues qui avait augurée, avait-on pensé, la défaite du colonialisme athénien vis à vis de la jeune indépendance romaine. On attribua l'attentat aux disciples de Socrate - et, des années plus tard, l'inconséquence du retour de la Théorie de Délos ne consista que pour avaliser le vieux grief. Nous pouvons voir aujourd'hui le rapport qu'entretiennent ces mémorables événements avec la supposable eunuchoïdie du roi Akhenaton. Ainsi le rôle de la sexualité dans l'histoire de la civilisation menace d'une résurgence où les idéaux et le cantonnement de la libido au Principe du Plaisir, laissent perplexe quiconque, en nombre, réfute à Antinoüs la capacité à guider l'éthique.</w:t>
      </w:r>
    </w:p>
    <w:p>
      <w:pPr>
        <w:pStyle w:val="DefaultText"/>
        <w:rPr/>
      </w:pPr>
      <w:r>
        <w:rPr/>
        <w:t>Cependant tels sont les faits; et de nos jours les problèmes qui s'annoncent à l'humanité, imposeront, fut-ce contre sa conscience, qu'elle affronte ces tabous. Quant à poursuivre notre exposé, si donc nous pouvons profiler l'hypothèse d'une connaturalité entre le psychanalysant et Antinoüs, il nous faut examiner l'identité de son parèdre, dans le binôme Castor et Pollux, connu comme le Génie de la Mort.</w:t>
      </w:r>
    </w:p>
    <w:p>
      <w:pPr>
        <w:pStyle w:val="DefaultText"/>
        <w:rPr/>
      </w:pPr>
      <w:r>
        <w:rPr/>
      </w:r>
    </w:p>
    <w:p>
      <w:pPr>
        <w:pStyle w:val="DefaultText"/>
        <w:rPr/>
      </w:pPr>
      <w:r>
        <w:rPr/>
      </w:r>
      <w:r>
        <w:br w:type="page"/>
      </w:r>
    </w:p>
    <w:p>
      <w:pPr>
        <w:pStyle w:val="DefaultText"/>
        <w:jc w:val="right"/>
        <w:rPr/>
      </w:pPr>
      <w:r>
        <w:rPr/>
        <w:t>PAGE#21</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CHAP.3     Le Psychanalyste &amp; L'être-Pour-La-Mort</w:t>
      </w:r>
    </w:p>
    <w:p>
      <w:pPr>
        <w:pStyle w:val="DefaultText"/>
        <w:rPr/>
      </w:pPr>
      <w:r>
        <w:rPr/>
      </w:r>
    </w:p>
    <w:p>
      <w:pPr>
        <w:pStyle w:val="DefaultText"/>
        <w:rPr/>
      </w:pPr>
      <w:r>
        <w:rPr/>
      </w:r>
    </w:p>
    <w:p>
      <w:pPr>
        <w:pStyle w:val="DefaultText"/>
        <w:rPr/>
      </w:pPr>
      <w:r>
        <w:rPr/>
      </w:r>
    </w:p>
    <w:p>
      <w:pPr>
        <w:pStyle w:val="DefaultText"/>
        <w:rPr/>
      </w:pPr>
      <w:r>
        <w:rPr/>
        <w:t xml:space="preserve">L'identification du psychanalysant comme </w:t>
      </w:r>
      <w:r>
        <w:rPr>
          <w:b/>
          <w:bCs/>
        </w:rPr>
        <w:t>Antinous</w:t>
      </w:r>
      <w:r>
        <w:rPr/>
        <w:t xml:space="preserve"> émane d' l .F.P. c'est à dire d'UNE Fonction Psychanalytique; autrement dit elle est corrélative de la Psychanalyse Plurielle - et plus précisément c'est d'avoir identifié pour tel l'analysant et sa Demande (Demande d'analyse quand elle spécifie le symptôme manifeste) qu'une évolution (la fixation à la négation "anti" étant "déscellée") à partir de son identité symptomatique est possible (elle a été théorisée, pratiquée et nommée Observateur Freudien).</w:t>
      </w:r>
    </w:p>
    <w:p>
      <w:pPr>
        <w:pStyle w:val="DefaultText"/>
        <w:rPr/>
      </w:pPr>
      <w:r>
        <w:rPr/>
      </w:r>
    </w:p>
    <w:p>
      <w:pPr>
        <w:pStyle w:val="DefaultText"/>
        <w:rPr/>
      </w:pPr>
      <w:r>
        <w:rPr/>
        <w:t>Puisqu'elle est symptomatique à la psychanalyse (qui Psychanalyse Singulière), consistant en propre comme la résistance achevée, l'identification de l'</w:t>
      </w:r>
      <w:r>
        <w:rPr>
          <w:b/>
          <w:bCs/>
        </w:rPr>
        <w:t>antinous</w:t>
      </w:r>
      <w:r>
        <w:rPr/>
        <w:t xml:space="preserve"> n'a été possible que du secours d'une praxis hétérogène à ladite Psychanalyse; il s'agit de la philosophie - et l'Existentialisme (contemporain du Lacanisme) permit cette identification, conceptualisant le statut du </w:t>
      </w:r>
      <w:r>
        <w:rPr>
          <w:u w:val="single"/>
        </w:rPr>
        <w:t>psychanalysant</w:t>
      </w:r>
      <w:r>
        <w:rPr/>
        <w:t>.</w:t>
      </w:r>
    </w:p>
    <w:p>
      <w:pPr>
        <w:pStyle w:val="DefaultText"/>
        <w:rPr/>
      </w:pPr>
      <w:r>
        <w:rPr/>
      </w:r>
    </w:p>
    <w:p>
      <w:pPr>
        <w:pStyle w:val="DefaultText"/>
        <w:rPr/>
      </w:pPr>
      <w:r>
        <w:rPr/>
        <w:t xml:space="preserve">Cependant le </w:t>
      </w:r>
      <w:r>
        <w:rPr>
          <w:b/>
          <w:bCs/>
        </w:rPr>
        <w:t>Génie de la Mort</w:t>
      </w:r>
      <w:r>
        <w:rPr/>
        <w:t>, alias l'</w:t>
      </w:r>
      <w:r>
        <w:rPr>
          <w:b/>
          <w:bCs/>
        </w:rPr>
        <w:t>Etre-pour-la-mort</w:t>
      </w:r>
      <w:r>
        <w:rPr/>
        <w:t xml:space="preserve"> avait déjà été (et du même secours de la philosophie, hégélienne en ce cas) identifié par Lacan pour convenir au lieu du </w:t>
      </w:r>
      <w:r>
        <w:rPr>
          <w:u w:val="single"/>
        </w:rPr>
        <w:t>psychanalyste</w:t>
      </w:r>
      <w:r>
        <w:rPr/>
        <w:t>.</w:t>
      </w:r>
    </w:p>
    <w:p>
      <w:pPr>
        <w:pStyle w:val="DefaultText"/>
        <w:rPr/>
      </w:pPr>
      <w:r>
        <w:rPr/>
        <w:t>Et autant a-t-il fallu identifier l'antinous pour déjouer son impasse qu'il nous faut reprendre l'identification de Lacan pour faire de même, s'agissant du corrélatif de la même impasse. De surcroît nous observerons qu'ayant fait cela nous serons non seulement mobilisés mais radicalement avancés dans le sens d'une progression pratique et historique, matière des chapitres suivants; et puisque ce seront des grands mythes et techniques culturelles de l'époque qui seront rééclairés, nous ferons, pour substantialiser notre geste, appel à la lecture concomitante de l"'Au-delà du principe du plaisir", article de 1920 qui, pour Freud, consiste comme l'énoncé fondamental théorisant une "pulsion de mort" particulièrement mise à l'étude par les considérations présentes concernant le psychanalyste.</w:t>
      </w:r>
    </w:p>
    <w:p>
      <w:pPr>
        <w:pStyle w:val="DefaultText"/>
        <w:rPr/>
      </w:pPr>
      <w:r>
        <w:rPr/>
      </w:r>
    </w:p>
    <w:p>
      <w:pPr>
        <w:pStyle w:val="DefaultText"/>
        <w:rPr/>
      </w:pPr>
      <w:r>
        <w:rPr/>
        <w:t>Pour procéder, enfin, je recenserai les allusions que fait Lacan dans ses Ecrits, au sujet de la mort; afin d'abord d'en prendre connaissance, puis d'en faire la critique et ensuite d'en tirer l'ouverture vers ladite Psychanalyse Plurielle.</w:t>
      </w:r>
    </w:p>
    <w:p>
      <w:pPr>
        <w:pStyle w:val="DefaultText"/>
        <w:rPr/>
      </w:pPr>
      <w:r>
        <w:rPr/>
        <w:t>Considérons par exemple pour commencer ce qu'on trouve dans l'article "Subversion du sujet..." (p.811):</w:t>
      </w:r>
    </w:p>
    <w:p>
      <w:pPr>
        <w:pStyle w:val="DefaultText"/>
        <w:rPr/>
      </w:pPr>
      <w:r>
        <w:rPr/>
      </w:r>
    </w:p>
    <w:p>
      <w:pPr>
        <w:pStyle w:val="DefaultText"/>
        <w:rPr>
          <w:color w:val="008000"/>
          <w:sz w:val="28"/>
          <w:szCs w:val="28"/>
        </w:rPr>
      </w:pPr>
      <w:r>
        <w:rPr/>
        <w:t xml:space="preserve">" </w:t>
      </w:r>
      <w:r>
        <w:rPr>
          <w:color w:val="008000"/>
          <w:sz w:val="28"/>
          <w:szCs w:val="28"/>
        </w:rPr>
        <w:t>La ruse de la raison séduit par ce qui y résonne d'un mythe individuel bien connu de l'obsessionnel, dont on sait que la structure n'est pas rare dans l'</w:t>
      </w:r>
      <w:r>
        <w:rPr>
          <w:b/>
          <w:bCs/>
          <w:color w:val="008000"/>
          <w:sz w:val="28"/>
          <w:szCs w:val="28"/>
        </w:rPr>
        <w:t>intelligentsia</w:t>
      </w:r>
      <w:r>
        <w:rPr>
          <w:color w:val="008000"/>
          <w:sz w:val="28"/>
          <w:szCs w:val="28"/>
        </w:rPr>
        <w:t>. Mais pour peu que celui-ci échappe à la mauvaise foi du professeur, il ne se leurre qu'assez difficilement que ce soit son travail qui doive lui rendre l'accès à la jouissance. Rendant un hommage proprement inconscient à l'histoire écrite par Hegel, il trouve souvent son alibi dans la mort du Maître.</w:t>
      </w:r>
    </w:p>
    <w:p>
      <w:pPr>
        <w:pStyle w:val="DefaultText"/>
        <w:rPr/>
      </w:pPr>
      <w:r>
        <w:rPr>
          <w:color w:val="008000"/>
          <w:sz w:val="28"/>
          <w:szCs w:val="28"/>
        </w:rPr>
        <w:t xml:space="preserve">Mais quoi de cette mort? Simplement il l'attend. </w:t>
      </w:r>
      <w:r>
        <w:rPr/>
        <w:t>"</w:t>
      </w:r>
    </w:p>
    <w:p>
      <w:pPr>
        <w:pStyle w:val="DefaultText"/>
        <w:rPr/>
      </w:pPr>
      <w:r>
        <w:rPr/>
      </w:r>
    </w:p>
    <w:p>
      <w:pPr>
        <w:pStyle w:val="DefaultText"/>
        <w:rPr/>
      </w:pPr>
      <w:r>
        <w:rPr/>
        <w:t xml:space="preserve">Ce petit extrait n'évoque qu'une forme, clinique et donc partielle; cependant "l'attente" fut affichée au principe de la parole lacanienne, au point de devenir technique (attente longue &amp; séance courte). Et puisqu'il y a lieu de citer Lacan à sa cause lors nous l'interpréterions, c'est à remarquer dans cet extrait d'abord la situation d'assujettissement au Maître et donc à son existence qui table, en ce cas, la raison et sa ruse. Or l'à priori du Maître n'est pas le lieu de la Psychanalyse au point où nous la disons "plurielle"(6) - et par conséquent, de Bion à Reich, (du </w:t>
      </w:r>
      <w:r>
        <w:rPr>
          <w:b/>
          <w:bCs/>
        </w:rPr>
        <w:t>groupe de travail</w:t>
      </w:r>
      <w:r>
        <w:rPr/>
        <w:t xml:space="preserve"> du premier à la </w:t>
      </w:r>
      <w:r>
        <w:rPr>
          <w:b/>
          <w:bCs/>
        </w:rPr>
        <w:t>démocratie du travail</w:t>
      </w:r>
      <w:r>
        <w:rPr/>
        <w:t xml:space="preserve"> du second), une procédure se dessine où le rapport à la mort s'annonce autrement profilé.</w:t>
      </w:r>
    </w:p>
    <w:p>
      <w:pPr>
        <w:pStyle w:val="DefaultText"/>
        <w:rPr/>
      </w:pPr>
      <w:r>
        <w:rPr/>
      </w:r>
    </w:p>
    <w:p>
      <w:pPr>
        <w:pStyle w:val="DefaultText"/>
        <w:rPr/>
      </w:pPr>
      <w:r>
        <w:rPr/>
        <w:t>A l'époque où Freud élabore, en l'interprétant, le dépassement de la mort du Maître, comme le meurtre du père, à partir de "Totem &amp; Tabou", il ouvre évidemment à une science de la Psychologie Collective mais - on le sait - sans l'atteindre vraiment, arrêté et fixé à la thèse de l'instinct de mort. Vers la même période il écrit son article intitulé "Le moi et le ça". Reprenons ce qu'en dit Lacan (in "Remarque sur le rapport.. p.659):</w:t>
      </w:r>
    </w:p>
    <w:p>
      <w:pPr>
        <w:pStyle w:val="DefaultText"/>
        <w:rPr/>
      </w:pPr>
      <w:r>
        <w:rPr/>
      </w:r>
    </w:p>
    <w:p>
      <w:pPr>
        <w:pStyle w:val="DefaultText"/>
        <w:rPr/>
      </w:pPr>
      <w:r>
        <w:rPr/>
        <w:t xml:space="preserve">" </w:t>
      </w:r>
      <w:r>
        <w:rPr>
          <w:color w:val="008000"/>
          <w:sz w:val="28"/>
          <w:szCs w:val="28"/>
        </w:rPr>
        <w:t>Un réservoir oui, si l'on veut, voilà ce qu'est le "ça", et même une réserve, mais ce qui s'y produit, de prières ou de dénonciations missives, y vient du dehors, et s'il s'y amasse, c'est pour dormir. Ici se dissipant l'opacité du texte énonçant du "ça" que le silence y règne: en ce qu'il ne s'agit pas d'une métaphore, mais d'une antithèse à poursuivre dans le rapport du sujet au signifiant, qui nous est expressément désignée comme la pulsion de mort.</w:t>
      </w:r>
      <w:r>
        <w:rPr/>
        <w:t xml:space="preserve"> "</w:t>
      </w:r>
    </w:p>
    <w:p>
      <w:pPr>
        <w:pStyle w:val="DefaultText"/>
        <w:rPr/>
      </w:pPr>
      <w:r>
        <w:rPr/>
      </w:r>
    </w:p>
    <w:p>
      <w:pPr>
        <w:pStyle w:val="DefaultText"/>
        <w:rPr/>
      </w:pPr>
      <w:r>
        <w:rPr/>
        <w:t>Mais il y a bien lieu de remarquer que lorsque, justement, Freud introduit toutes ces notions, particulièrement au sujet dudit instinct, il en aborde l'étude et/ou la théorie en signalant que tout en débute de ce qui dépareille au Principe du Plaisir (ou le limite) - autrement dit le Principe de Réalité et les complications dues premièrement à la vie sexuelle, deuxièmement au refoulement et - last but not least - aux "attentes pénibles" et aux "sensations de danger", autrement dit aux menaces de mort que l'individuation porte dans la vie.</w:t>
      </w:r>
    </w:p>
    <w:p>
      <w:pPr>
        <w:pStyle w:val="DefaultText"/>
        <w:rPr/>
      </w:pPr>
      <w:r>
        <w:rPr/>
        <w:t>Or cette antithèse de l'existence (alias de l'exis cfr fig.l) n'a pas besoin du Maître pour connaître la peur et la fuite où la Réalité semble bien être celle de la vie sauvage quand le prédateur l'impose proprement parler comme cette "totalité en fuite"..</w:t>
      </w:r>
    </w:p>
    <w:p>
      <w:pPr>
        <w:pStyle w:val="DefaultText"/>
        <w:rPr/>
      </w:pPr>
      <w:r>
        <w:rPr/>
        <w:t>En parlant ainsi, je ramasse ces notions où l'Hermétisme brille de façon éblouissante; pourtant cela revient à dire ce qui est explicité clairement,  pour  en  montrer  l'intelligibilité,  in "Lapréflexion" de précédents travaux. C'est à l'effet de ces explicitations que s'identifie le réservoir où le silence règne en place de la Réalité (fig. 1 où l'on reconnaît l'espace virtuel du Modèle Optique, M.O) - sans que le jeu du Modèle de la Psychanalyse au progrès du Modèle de la République (Platon) [que le technicien saura voir dans les mobilités de l'espace virtuel (MOl&amp;MO2) à inclure par laps le lieu de la chose (a)] élude que les "dénonciations missives" "venant du dehors" (in Lacan sus) participent du ça, mais en ce lieu, proprement de l'Inconscient (à faire même "réserve" dudit "réservoir") - [ledit Inconscient qui touche au Réel par l'intimité du "vase emboîté" réalise dans le M.O la doublure (fig.3) qui reprise en sériel réanime la sublime suicidée que l'anomie (fig.6) souffle au sociologue.]</w:t>
      </w:r>
    </w:p>
    <w:p>
      <w:pPr>
        <w:pStyle w:val="DefaultText"/>
        <w:rPr/>
      </w:pPr>
      <w:r>
        <w:rPr/>
        <w:t>(d'autre part la formation Troudaine aura montré quelle confirmation la "dénonciation missive" apporte aux thèses freudiennes énonçant, d'où elles viennent, la cause sexuelle (7)).</w:t>
      </w:r>
    </w:p>
    <w:p>
      <w:pPr>
        <w:pStyle w:val="DefaultText"/>
        <w:rPr/>
      </w:pPr>
      <w:r>
        <w:rPr/>
      </w:r>
    </w:p>
    <w:p>
      <w:pPr>
        <w:pStyle w:val="DefaultText"/>
        <w:rPr/>
      </w:pPr>
      <w:r>
        <w:rPr/>
        <w:t>Pour certains ce charabia ne rime pas à grand chose - c'est qu'il s'arrime à des notions techniques. Mais cependant il permet d'affirmer - et en ce cas de dire au néophyte que ce susdit signifie qu'à reprendre la définition simple de l'Hermétisme (fig.l), il verra qu'il n'y a pas nécessairement besoin de Maître en la Réalité - c'est à dire non plus d'ontologie de la pulsion de mort - pour qu'une raison vitale perdure; le lieu du message y suffisant à partir du champ hermétique (fig.2) répondant de ses oeuvres (la Réalité enfin appareillée) ce qui veut dire pour nous: ..perdure grâce au Code qui, génétique et reconnu, ne dépareille pas à celui qu'on appelle Civil.</w:t>
      </w:r>
    </w:p>
    <w:p>
      <w:pPr>
        <w:pStyle w:val="DefaultText"/>
        <w:rPr/>
      </w:pPr>
      <w:r>
        <w:rPr/>
      </w:r>
    </w:p>
    <w:p>
      <w:pPr>
        <w:pStyle w:val="DefaultText"/>
        <w:rPr/>
      </w:pPr>
      <w:r>
        <w:rPr/>
        <w:t>Mais n'ayant rien de moins mis en ligne à l'instant que la Démocratie, il nous faut dorénavant chercher la notion générale qui définit de "rapport du sujet au signifiant" d'où Lacan tenta de reprendre le défi freudien d'une rationalisation de la psychologie de masse et/ou d'une solution au malaise dans la civilisation. Et nous trouvons dans l'article "Du traitement possible... (p.551)":</w:t>
      </w:r>
    </w:p>
    <w:p>
      <w:pPr>
        <w:pStyle w:val="DefaultText"/>
        <w:rPr/>
      </w:pPr>
      <w:r>
        <w:rPr/>
      </w:r>
    </w:p>
    <w:p>
      <w:pPr>
        <w:pStyle w:val="DefaultText"/>
        <w:rPr/>
      </w:pPr>
      <w:r>
        <w:rPr/>
        <w:t>"...</w:t>
      </w:r>
      <w:r>
        <w:rPr>
          <w:color w:val="008000"/>
          <w:sz w:val="28"/>
          <w:szCs w:val="28"/>
        </w:rPr>
        <w:t>de la mise en question du sujet dans son existence II est bien le signifiant même qui doit s'articuler</w:t>
      </w:r>
      <w:r>
        <w:rPr/>
        <w:t xml:space="preserve"> (...) </w:t>
      </w:r>
      <w:r>
        <w:rPr>
          <w:color w:val="008000"/>
          <w:sz w:val="28"/>
          <w:szCs w:val="28"/>
        </w:rPr>
        <w:t>dans l' Autre, et spécialement dans sa topologie quaternaire. Pour supporter cette structure, nous y trouvons les trois significations où peut s'identifier l'Autre dans le complexe d'Oedipe.</w:t>
      </w:r>
      <w:r>
        <w:rPr/>
        <w:t xml:space="preserve"> (...).</w:t>
      </w:r>
    </w:p>
    <w:p>
      <w:pPr>
        <w:pStyle w:val="DefaultText"/>
        <w:rPr/>
      </w:pPr>
      <w:r>
        <w:rPr>
          <w:color w:val="008000"/>
          <w:sz w:val="28"/>
          <w:szCs w:val="28"/>
        </w:rPr>
        <w:t xml:space="preserve">Le quatrième terme est donné par le sujet dans sa </w:t>
      </w:r>
      <w:r>
        <w:rPr/>
        <w:t xml:space="preserve">(...). </w:t>
      </w:r>
      <w:r>
        <w:rPr>
          <w:color w:val="008000"/>
          <w:sz w:val="28"/>
          <w:szCs w:val="28"/>
        </w:rPr>
        <w:t>réalité, comme telle forclose dans le système et n'entrant que sous le mode du mort dans le jeu de signifiants, mais devenant le sujet véritable à mesure que ce jeu des signifiants va le faire signifier.</w:t>
      </w:r>
      <w:r>
        <w:rPr/>
        <w:t xml:space="preserve"> (...)</w:t>
      </w:r>
    </w:p>
    <w:p>
      <w:pPr>
        <w:pStyle w:val="DefaultText"/>
        <w:rPr/>
      </w:pPr>
      <w:r>
        <w:rPr>
          <w:color w:val="008000"/>
          <w:sz w:val="28"/>
          <w:szCs w:val="28"/>
        </w:rPr>
        <w:t>Le sujet (d'autre part) entre dans le jeu en tant que  mort</w:t>
      </w:r>
      <w:r>
        <w:rPr/>
        <w:t>... (...)..</w:t>
      </w:r>
      <w:r>
        <w:rPr>
          <w:color w:val="008000"/>
          <w:sz w:val="28"/>
          <w:szCs w:val="28"/>
        </w:rPr>
        <w:t>symbiose avec le symbolique... où il se constitue comme sujet à la mort.</w:t>
      </w:r>
      <w:r>
        <w:rPr/>
        <w:t xml:space="preserve"> " etc... </w:t>
      </w:r>
    </w:p>
    <w:p>
      <w:pPr>
        <w:pStyle w:val="DefaultText"/>
        <w:rPr/>
      </w:pPr>
      <w:r>
        <w:rPr/>
      </w:r>
    </w:p>
    <w:p>
      <w:pPr>
        <w:pStyle w:val="DefaultText"/>
        <w:rPr/>
      </w:pPr>
      <w:r>
        <w:rPr/>
        <w:t>Telle est la condition générale de "l'animal humain" pour être "capable de s'imaginer mortel". Et telle est cette capacité où la psychanalyse a le front d'intervenir - évidemment pour le pire ou le meilleur; c'est à dire soit pour pervertir cette capacité en élaborant une religion de la mort (chacun sait qu'au royaume des morts on reste spécialement "vivant", selon ces dogmes qui ne sont pas qu'égyptiens, entre deux réincarnation etc...), soit pour la porter jusqu'à la nécessité de l'existence (dépassant l'avenir d'une illusion).</w:t>
      </w:r>
    </w:p>
    <w:p>
      <w:pPr>
        <w:pStyle w:val="DefaultText"/>
        <w:rPr/>
      </w:pPr>
      <w:r>
        <w:rPr/>
      </w:r>
    </w:p>
    <w:p>
      <w:pPr>
        <w:pStyle w:val="DefaultText"/>
        <w:rPr/>
      </w:pPr>
      <w:r>
        <w:rPr/>
        <w:t xml:space="preserve">Maintenant que nous avons donc "pris connaissance" de la définition lacanienne du rapport </w:t>
      </w:r>
      <w:r>
        <w:rPr>
          <w:u w:val="single"/>
        </w:rPr>
        <w:t>général</w:t>
      </w:r>
      <w:r>
        <w:rPr/>
        <w:t xml:space="preserve"> du sujet à la mort, nous pouvons aborder la manière dont ce psychanalyste intervient dans sa méthode d'en traiter en </w:t>
      </w:r>
      <w:r>
        <w:rPr>
          <w:u w:val="single"/>
        </w:rPr>
        <w:t>particulier</w:t>
      </w:r>
      <w:r>
        <w:rPr/>
        <w:t>.</w:t>
      </w:r>
    </w:p>
    <w:p>
      <w:pPr>
        <w:pStyle w:val="DefaultText"/>
        <w:rPr/>
      </w:pPr>
      <w:r>
        <w:rPr/>
        <w:t>Ainsi Lacan in "La chose freudienne (p.430)" aura écrit:</w:t>
      </w:r>
    </w:p>
    <w:p>
      <w:pPr>
        <w:pStyle w:val="DefaultText"/>
        <w:rPr/>
      </w:pPr>
      <w:r>
        <w:rPr/>
      </w:r>
    </w:p>
    <w:p>
      <w:pPr>
        <w:pStyle w:val="DefaultText"/>
        <w:rPr/>
      </w:pPr>
      <w:r>
        <w:rPr/>
        <w:t xml:space="preserve">" </w:t>
      </w:r>
      <w:r>
        <w:rPr>
          <w:color w:val="008000"/>
          <w:sz w:val="28"/>
          <w:szCs w:val="28"/>
        </w:rPr>
        <w:t xml:space="preserve">Ceci veut dire que l'analyste intervient concrètement dans la dialectique de l'analyse en faisant le mort, en cadavérisant sa position comme disent les Chinois, soit par son silence là où il est l'Autre avec un grand </w:t>
      </w:r>
      <w:r>
        <w:rPr>
          <w:b/>
          <w:bCs/>
          <w:color w:val="008000"/>
          <w:sz w:val="28"/>
          <w:szCs w:val="28"/>
        </w:rPr>
        <w:t>A</w:t>
      </w:r>
      <w:r>
        <w:rPr>
          <w:color w:val="008000"/>
          <w:sz w:val="28"/>
          <w:szCs w:val="28"/>
        </w:rPr>
        <w:t xml:space="preserve"> soit en annulant sa propre résistance là où il est l'autre avec un petit </w:t>
      </w:r>
      <w:r>
        <w:rPr>
          <w:b/>
          <w:bCs/>
          <w:color w:val="008000"/>
          <w:sz w:val="28"/>
          <w:szCs w:val="28"/>
        </w:rPr>
        <w:t>a</w:t>
      </w:r>
      <w:r>
        <w:rPr>
          <w:color w:val="008000"/>
          <w:sz w:val="28"/>
          <w:szCs w:val="28"/>
        </w:rPr>
        <w:t>. Dans les deux cas et sous les incidences respectives du symbolique et de l'imaginaire, il présentifie la mort.</w:t>
      </w:r>
      <w:r>
        <w:rPr/>
        <w:t xml:space="preserve"> "</w:t>
      </w:r>
    </w:p>
    <w:p>
      <w:pPr>
        <w:pStyle w:val="DefaultText"/>
        <w:rPr/>
      </w:pPr>
      <w:r>
        <w:rPr/>
      </w:r>
    </w:p>
    <w:p>
      <w:pPr>
        <w:pStyle w:val="DefaultText"/>
        <w:rPr/>
      </w:pPr>
      <w:r>
        <w:rPr/>
        <w:t>Voici qui est nettement dit - cependant nous n'oublierons que pour avoir parlé aussi clair, Lacan dans le texte aura prévenu qu'une insuffisance de la logique moderne ne frappe pas moins la capacité dialectique de l'analyse qu'elle n'exprime encore rien des moyens ou de la capacité, à dire "chinoise", qui pour ne casser la tête laisse la bêtise maintenir en vie le psy.</w:t>
      </w:r>
    </w:p>
    <w:p>
      <w:pPr>
        <w:pStyle w:val="DefaultText"/>
        <w:rPr/>
      </w:pPr>
      <w:r>
        <w:rPr/>
        <w:t>Au demeurant ce manque de la logique est nommément pris au "</w:t>
      </w:r>
      <w:r>
        <w:rPr>
          <w:b/>
          <w:bCs/>
        </w:rPr>
        <w:t>signe primordial de l'exclusion</w:t>
      </w:r>
      <w:r>
        <w:rPr/>
        <w:t xml:space="preserve">" qui est ce qui permet l'angoisse, c'est à dire l'attente qui prépare au danger (où je lis Freud in l"'Audelà...Chap.2" et Lacan sus) - à savoir, strictement, ce qui est mis en </w:t>
      </w:r>
      <w:r>
        <w:rPr>
          <w:b/>
          <w:bCs/>
        </w:rPr>
        <w:t>fonction</w:t>
      </w:r>
      <w:r>
        <w:rPr/>
        <w:t xml:space="preserve"> selon l"'extraction" de l'Analyse Plurielle. Or cette mise en fonction évite l'aporie du semblant concret ("intervient concrètement... en faisant le mort"), c'est à dire l'intervention, du type dont Lacan témoigne de manière conceptuelle (non plus "concrètement") maintenant in "Variantes.. (p.349)":</w:t>
      </w:r>
    </w:p>
    <w:p>
      <w:pPr>
        <w:pStyle w:val="DefaultText"/>
        <w:rPr/>
      </w:pPr>
      <w:r>
        <w:rPr/>
      </w:r>
    </w:p>
    <w:p>
      <w:pPr>
        <w:pStyle w:val="DefaultText"/>
        <w:rPr/>
      </w:pPr>
      <w:r>
        <w:rPr/>
        <w:t>"...</w:t>
      </w:r>
      <w:r>
        <w:rPr>
          <w:color w:val="008000"/>
          <w:sz w:val="28"/>
          <w:szCs w:val="28"/>
        </w:rPr>
        <w:t>pour le sujet, la réalité de sa propre mort n'est aucun objet imaginable, et l'analyste, pas plus qu'un autre, n'en peut rien savoir, sinon qu'il est un être promis à la mort. Dès lors, à supposer qu'il ait réduit tous les prestiges de son Moi pour accéder à l"'être-pour-la-mort" aucun autre savoir, qu'il soit immédiat ou construit, ne peut avoir sa préférence pour qu'il en fasse un pouvoir, s'il n'est pas pour autant aboli.</w:t>
      </w:r>
      <w:r>
        <w:rPr/>
        <w:t xml:space="preserve"> "</w:t>
      </w:r>
    </w:p>
    <w:p>
      <w:pPr>
        <w:pStyle w:val="DefaultText"/>
        <w:rPr/>
      </w:pPr>
      <w:r>
        <w:rPr/>
      </w:r>
    </w:p>
    <w:p>
      <w:pPr>
        <w:pStyle w:val="DefaultText"/>
        <w:rPr/>
      </w:pPr>
      <w:r>
        <w:rPr/>
        <w:t>C'est donc, sans équivoque, dans la stricte et intégrale identification philosophique - et particulièrement celle que les conteurs antiques nommait comme la Génie-de-la-Mort - que le psychanalyste, voyons-nous, sera conjoint à celui que nous avons, déjà identifié comme l'Antinoüs. Par où je redirai que le binôme examiné figure à l'âge moderne le couple Castor et Pollux.</w:t>
      </w:r>
    </w:p>
    <w:p>
      <w:pPr>
        <w:pStyle w:val="DefaultText"/>
        <w:rPr/>
      </w:pPr>
      <w:r>
        <w:rPr/>
      </w:r>
    </w:p>
    <w:p>
      <w:pPr>
        <w:pStyle w:val="DefaultText"/>
        <w:rPr/>
      </w:pPr>
      <w:r>
        <w:rPr/>
        <w:t>Cependant Lacan n'a pas manqué d'insister sur le conditionnel ou l'exigence, voire la difficulté d'une telle déification, à proprement parler; (ibid p.348):</w:t>
      </w:r>
    </w:p>
    <w:p>
      <w:pPr>
        <w:pStyle w:val="DefaultText"/>
        <w:rPr/>
      </w:pPr>
      <w:r>
        <w:rPr/>
      </w:r>
    </w:p>
    <w:p>
      <w:pPr>
        <w:pStyle w:val="DefaultText"/>
        <w:rPr/>
      </w:pPr>
      <w:r>
        <w:rPr/>
        <w:t xml:space="preserve">" </w:t>
      </w:r>
      <w:r>
        <w:rPr>
          <w:color w:val="008000"/>
          <w:sz w:val="28"/>
          <w:szCs w:val="28"/>
        </w:rPr>
        <w:t>Pour que la relation de transfert pût dès lors échapper à ces effets, il faudrait que l'analyste eût dépouillé l'image narcissique de son Moi de toutes les formes du désir où elle s'est constituée, pour la réduire à la seule figure qui, sous leurs masques, la soutient: celle du maître absolu, la mort.</w:t>
      </w:r>
      <w:r>
        <w:rPr/>
        <w:t xml:space="preserve"> "</w:t>
      </w:r>
    </w:p>
    <w:p>
      <w:pPr>
        <w:pStyle w:val="DefaultText"/>
        <w:rPr/>
      </w:pPr>
      <w:r>
        <w:rPr/>
      </w:r>
    </w:p>
    <w:p>
      <w:pPr>
        <w:pStyle w:val="DefaultText"/>
        <w:rPr/>
      </w:pPr>
      <w:r>
        <w:rPr/>
        <w:t>En quoi il n'oublie pas que c'est le domaine du transfert qui imposa à Freud de considérer, comme les rêves de trauma et comme l'absence (l'exclusion, l'attente - sus) ce qui, à travers le sentiment de danger s'impose au sujet comme l'idée de la mort. Or c'est précisément ce que ce dernier appelle les "excitations extérieures" qui initient les contraintes que Lacan repère autour de la mort; au point où cette dernière s'avouerait alibi quand encore celui-là ignorerait l'extériorité en cause - ce qui n'est pas le cas quand il la cite écrivant in "Le stade du miroir (p. 100)":</w:t>
      </w:r>
    </w:p>
    <w:p>
      <w:pPr>
        <w:pStyle w:val="DefaultText"/>
        <w:rPr/>
      </w:pPr>
      <w:r>
        <w:rPr/>
      </w:r>
    </w:p>
    <w:p>
      <w:pPr>
        <w:pStyle w:val="DefaultText"/>
        <w:rPr/>
      </w:pPr>
      <w:r>
        <w:rPr/>
        <w:t xml:space="preserve">" </w:t>
      </w:r>
      <w:r>
        <w:rPr>
          <w:color w:val="008000"/>
          <w:sz w:val="28"/>
          <w:szCs w:val="28"/>
        </w:rPr>
        <w:t>Dans le recours que nous préservons du sujet au sujet, la psychanalyse peut accompagner le patient jusqu'à la limite extatique du "</w:t>
      </w:r>
      <w:r>
        <w:rPr>
          <w:b/>
          <w:bCs/>
          <w:color w:val="008000"/>
          <w:sz w:val="28"/>
          <w:szCs w:val="28"/>
        </w:rPr>
        <w:t>Tu es cela</w:t>
      </w:r>
      <w:r>
        <w:rPr>
          <w:color w:val="008000"/>
          <w:sz w:val="28"/>
          <w:szCs w:val="28"/>
        </w:rPr>
        <w:t>", où se révèle à lui le chiffre de sa destiné mortelle, mais il n'est pas en notre seul pouvoir de praticien de l'amener à ce moment où commence le véritable voyage.</w:t>
      </w:r>
      <w:r>
        <w:rPr/>
        <w:t xml:space="preserve"> "</w:t>
      </w:r>
    </w:p>
    <w:p>
      <w:pPr>
        <w:pStyle w:val="DefaultText"/>
        <w:rPr/>
      </w:pPr>
      <w:r>
        <w:rPr/>
      </w:r>
    </w:p>
    <w:p>
      <w:pPr>
        <w:pStyle w:val="DefaultText"/>
        <w:rPr/>
      </w:pPr>
      <w:r>
        <w:rPr/>
      </w:r>
    </w:p>
    <w:p>
      <w:pPr>
        <w:pStyle w:val="DefaultText"/>
        <w:rPr/>
      </w:pPr>
      <w:r>
        <w:rPr/>
        <w:t>C'est à dire que les actions, dit-il, du philanthrope, de l'idéaliste, du pédagogue, du réformateur (ibid), et celles moins torses du philosophe, du mathématicien, du linguiste, de l'historien, du logicien, jusqu'au politicien finalement à travers l'éducation publique (Ec.p.361), seront de ceux-là à participer avec le praticien audit moment du voyage - c'est à dire, en compte fin, l'action de l'intégralité de la communauté humaine - ce qui signifie que la collectivité rentre au chapitre des participants de la psychanalyse, tout à fait aussi effective, pour le moins, que le prestige de la mort' Et cette "extériorité" qu'est la collectivité à l'individu (comme le rappelle précisément l'Antinoüs, dont toutes les formes de la mort à la vérité dépendent) s'annonce propre à occuper le lieu d'où le lacanisme s'est avoué manqué à réussir.</w:t>
      </w:r>
    </w:p>
    <w:p>
      <w:pPr>
        <w:pStyle w:val="DefaultText"/>
        <w:rPr/>
      </w:pPr>
      <w:r>
        <w:rPr/>
        <w:t>Cependant l'importance de l'enjeu nécessite qu'on asserte comme critique les suffisances dudit lacanisme. Et du plus simplement examinons ce que Lacan aura appelé "procès" de l'acte et de la fin d'Empédocle (prince et génie raté de la pulsion de mort (sa disparition calculée n'avait pas tout emporté de ses pieds..)) in "Position...(p.843)":</w:t>
      </w:r>
    </w:p>
    <w:p>
      <w:pPr>
        <w:pStyle w:val="DefaultText"/>
        <w:rPr/>
      </w:pPr>
      <w:r>
        <w:rPr/>
      </w:r>
    </w:p>
    <w:p>
      <w:pPr>
        <w:pStyle w:val="DefaultText"/>
        <w:rPr>
          <w:color w:val="008000"/>
          <w:sz w:val="28"/>
          <w:szCs w:val="28"/>
        </w:rPr>
      </w:pPr>
      <w:r>
        <w:rPr/>
        <w:t xml:space="preserve">" </w:t>
      </w:r>
      <w:r>
        <w:rPr>
          <w:b/>
          <w:bCs/>
          <w:color w:val="008000"/>
          <w:sz w:val="28"/>
          <w:szCs w:val="28"/>
        </w:rPr>
        <w:t>Separare</w:t>
      </w:r>
      <w:r>
        <w:rPr>
          <w:color w:val="008000"/>
          <w:sz w:val="28"/>
          <w:szCs w:val="28"/>
        </w:rPr>
        <w:t xml:space="preserve">, séparer, ici se termine en </w:t>
      </w:r>
      <w:r>
        <w:rPr>
          <w:b/>
          <w:bCs/>
          <w:color w:val="008000"/>
          <w:sz w:val="28"/>
          <w:szCs w:val="28"/>
        </w:rPr>
        <w:t>se parere</w:t>
      </w:r>
      <w:r>
        <w:rPr>
          <w:color w:val="008000"/>
          <w:sz w:val="28"/>
          <w:szCs w:val="28"/>
        </w:rPr>
        <w:t>, s'engendrer soi-même. Dispensons-nous des faveurs certaines que nous trouvons dans les étymologistes du latin, à ce glissement du sens d'un verbe à l'autre. Qu'on sache seulement que ce glissement est fondé dans leur commun appariement à la fonction de la</w:t>
      </w:r>
      <w:r>
        <w:rPr>
          <w:b/>
          <w:bCs/>
          <w:color w:val="008000"/>
          <w:sz w:val="28"/>
          <w:szCs w:val="28"/>
        </w:rPr>
        <w:t xml:space="preserve"> pars</w:t>
      </w:r>
      <w:r>
        <w:rPr>
          <w:color w:val="008000"/>
          <w:sz w:val="28"/>
          <w:szCs w:val="28"/>
        </w:rPr>
        <w:t>.</w:t>
      </w:r>
    </w:p>
    <w:p>
      <w:pPr>
        <w:pStyle w:val="DefaultText"/>
        <w:rPr/>
      </w:pPr>
      <w:r>
        <w:rPr>
          <w:color w:val="008000"/>
          <w:sz w:val="28"/>
          <w:szCs w:val="28"/>
        </w:rPr>
        <w:t xml:space="preserve">La partie n'est pas le tout, comme on dit, mais d'ordinaire inconsidérément. Car il faudrait accentuer qu'elle n'a avec le tout rien à faire. II faut en prendre son parti, elle joue sa partie toute seule. Ici, c'est de sa partition que le sujet procède à sa parturition. Et ceci n'implique pas la métaphore grotesque qu'il se mette au monde à nouveau. Ce que d'ailleurs le langage serait bien embarrassé d'exprimer d'un terme originel, au moins dans l'aire de l'indo-européen où tous les mots utilisés à cet emploi ont une origine juridique ou sociale. </w:t>
      </w:r>
      <w:r>
        <w:rPr>
          <w:b/>
          <w:bCs/>
          <w:color w:val="008000"/>
          <w:sz w:val="28"/>
          <w:szCs w:val="28"/>
        </w:rPr>
        <w:t>Parere</w:t>
      </w:r>
      <w:r>
        <w:rPr>
          <w:color w:val="008000"/>
          <w:sz w:val="28"/>
          <w:szCs w:val="28"/>
        </w:rPr>
        <w:t xml:space="preserve">, c'est d'abord procurer - (un enfant au mari). C'est pourquoi les sujet peut se procurer ce qui ici le concerne, un état que nous qualifierons de civil. </w:t>
      </w:r>
      <w:r>
        <w:rPr/>
        <w:t>"</w:t>
      </w:r>
    </w:p>
    <w:p>
      <w:pPr>
        <w:pStyle w:val="DefaultText"/>
        <w:rPr/>
      </w:pPr>
      <w:r>
        <w:rPr/>
      </w:r>
    </w:p>
    <w:p>
      <w:pPr>
        <w:pStyle w:val="DefaultText"/>
        <w:rPr/>
      </w:pPr>
      <w:r>
        <w:rPr/>
        <w:t>Evidemment on ne saurait voir que la duplicité où Lacan s'énonçait comme une personne vivante - sans qu'il soit nécessaire de citer plus de l'écrit; la parole du psychanalyste n'était pas obscure, de réputation, pour d'autres raisons. C'est cependant sans équivoque que l'état civil est appelé à la cause du désir, sans que nous puissions ignorer qu'il signifie un Code. Or, en ce chiffrage (Code) toutes choses sont égales - à proprement parler; puisque c'est à cette condition qu'un code est fondé. Et nous en tirerons la seule critique qui nous suffit à la suite de Lacan; à partir de la "Subversion du sujet.. (p.810)":</w:t>
      </w:r>
    </w:p>
    <w:p>
      <w:pPr>
        <w:pStyle w:val="DefaultText"/>
        <w:rPr/>
      </w:pPr>
      <w:r>
        <w:rPr/>
      </w:r>
    </w:p>
    <w:p>
      <w:pPr>
        <w:pStyle w:val="DefaultText"/>
        <w:rPr>
          <w:color w:val="008000"/>
          <w:sz w:val="28"/>
          <w:szCs w:val="28"/>
        </w:rPr>
      </w:pPr>
      <w:r>
        <w:rPr/>
        <w:t xml:space="preserve">" </w:t>
      </w:r>
      <w:r>
        <w:rPr>
          <w:color w:val="008000"/>
          <w:sz w:val="28"/>
          <w:szCs w:val="28"/>
        </w:rPr>
        <w:t>II s'agit encore de savoir quelle mort...</w:t>
      </w:r>
    </w:p>
    <w:p>
      <w:pPr>
        <w:pStyle w:val="DefaultText"/>
        <w:rPr>
          <w:color w:val="008000"/>
          <w:sz w:val="28"/>
          <w:szCs w:val="28"/>
        </w:rPr>
      </w:pPr>
      <w:r>
        <w:rPr/>
        <w:t>[une note dans le texte montre là l'hésitation]</w:t>
      </w:r>
      <w:r>
        <w:rPr>
          <w:color w:val="008000"/>
          <w:sz w:val="28"/>
          <w:szCs w:val="28"/>
        </w:rPr>
        <w:t>...</w:t>
      </w:r>
    </w:p>
    <w:p>
      <w:pPr>
        <w:pStyle w:val="DefaultText"/>
        <w:rPr/>
      </w:pPr>
      <w:r>
        <w:rPr>
          <w:color w:val="008000"/>
          <w:sz w:val="28"/>
          <w:szCs w:val="28"/>
        </w:rPr>
        <w:t xml:space="preserve">Sans faire tort à la dialectique hégélienne d'un constat de carence, dès longtemps soulevé sur la question du lien de la société des maîtres, nous ne voulons ici qu'y souligner ce qui, à partir de notre expérience, saute au yeux comme symptomatique, c'est à dire comme installation dans le refoulement. C'est proprement le thème de la Ruse de la raison dont l'erreur plus haut désignée n'amoindrit pas la portée de séduction. Le travail, nous dit-il, auquel est soumis l'esclave en renonçant à la jouissance par crainte de la mort, sera justement la voie par où il réalisera la liberté. Il n'y a pas de leurre plus manifeste politiquement, et du même coup psychologiquement. La jouissance est facile à l'esclave et elle laissera le travail serf. </w:t>
      </w:r>
      <w:r>
        <w:rPr/>
        <w:t>"</w:t>
      </w:r>
    </w:p>
    <w:p>
      <w:pPr>
        <w:pStyle w:val="DefaultText"/>
        <w:rPr/>
      </w:pPr>
      <w:r>
        <w:rPr/>
      </w:r>
    </w:p>
    <w:p>
      <w:pPr>
        <w:pStyle w:val="DefaultText"/>
        <w:rPr/>
      </w:pPr>
      <w:r>
        <w:rPr/>
        <w:t>Vis à vis de quoi nous dirons que le tort dénié a lieu, et bel et bien d'une carence - en ce cas de Lacan comme il faut s'y attendre; comme du fait que, de si "longtemps soulevée", la question que pose la société des maîtres avait dû échapper' Car il n'y a pas de "société de Maîtres" là où il y a un code (civil) - et le leurre politico-psychologique séduit précisément ceux qui y croient encore. Dès Hamurapi (à moins qu'il eut des prédécesseurs) des moques ratent... Voulant dire que le Code est suprême sur le Maître qu'il réduit à l'utopie. Parler bien ou mal d'une société de maîtres en République est comme tirer des plans sur une comète à jamais disparue. Donc en cet extrait, à la place d'une perversion carencée, la carence réelle n'est alors pas difficile à reconnaître: l'incorporation de la Psychologie Collective aux rets de la Psychanalyse.</w:t>
      </w:r>
    </w:p>
    <w:p>
      <w:pPr>
        <w:pStyle w:val="DefaultText"/>
        <w:rPr/>
      </w:pPr>
      <w:r>
        <w:rPr/>
      </w:r>
    </w:p>
    <w:p>
      <w:pPr>
        <w:pStyle w:val="DefaultText"/>
        <w:rPr/>
      </w:pPr>
      <w:r>
        <w:rPr/>
        <w:t>A ce point et dans cet article certainement fort difficile à suivre pour mes contemporains, assurons-nous, appuyons-nous sur des remarques freudiennes. Contre le pulsion de mort, Freud place "les efforts d'Eros tendant à réunir les unités organiques, de façon à en former des ensembles de plus en plus vastes (chap.5)" [qu'il s'agisse d'unités cellulaires ou d'organismes plus complexes]. Or il est aisé de constater que ces "instincts sexuels" (plasma germinatif) opposés aux "instincts du moi", qui ces derniers tendent vers la mort, sont estimés par Freud sur la base de la biologie, et particulièrement de la différentiation entre cellules germinales et Soma, sans que jamais, à son époque, il n'appréhende que son raisonnement s'applique moins aux "cellules sexuelles" qu'au stock chromosomique. De sorte que ce qu'il appelle les "instincts vitaux au sens propre du mot" sont ceux qui préservent le code génétique et/ou le noyau ainsi qu'il en a l'intuition, écrivant: "il n'en reste pas moins possible que les instincts qui, à une phase ultérieure, deviennent sexuels, aient existé dès le début et aient dès l'origine manifesté une activité en opposition avec le jeu des "instincts du moi" " [à identifier avec noyau &amp; cytoplasme].</w:t>
      </w:r>
    </w:p>
    <w:p>
      <w:pPr>
        <w:pStyle w:val="DefaultText"/>
        <w:rPr/>
      </w:pPr>
      <w:r>
        <w:rPr/>
        <w:t>Or si l'instinct grégaire des être sociaux ne représente, malgré sa sophistication, qu'une "phase de développement supérieur" de cet Eros, en fin de compte constant et identique - ainsi que précisément le concept de répétition le postule - c'est à bon droit que nous pouvons attribuer le même identification au code social. Et c'est aussi remarquer que la fixation de la Psychanalyse à ses résistances l'ayant jusqu'à présent empêchée d'aborder la Psychologie Collective, coïncide avec le fait que les psychanalystes ne se sont pas employés à analyser la fonction, l'élaboration, l'état du code civil; s'interdisant du même coup à franchir "l'abîme qui sépare la psychologie individuelle de la psychologie collective", pour rester avec Freud aussi "Classique" que l'était Copernic en son domaine, quand ce n'est pas dans la franche tradition qu'ils s'incorporent avec Lacan.</w:t>
      </w:r>
    </w:p>
    <w:p>
      <w:pPr>
        <w:pStyle w:val="DefaultText"/>
        <w:rPr/>
      </w:pPr>
      <w:r>
        <w:rPr/>
        <w:t>De sorte qu'avant qu'on découvre l'importance et l'occasion primordiale de la législation de la parentalité (8) à la lumière de la psychanalyse - examinons d'abord la solution que Lacan offrait à son apogée (où à son impasse); après quoi sera apprêté par quelle révision de Freud nous devrons espérer le progrès de la psychanalyse. Tout d'abord à lire "Fonction et champ...(p.321)":</w:t>
      </w:r>
    </w:p>
    <w:p>
      <w:pPr>
        <w:pStyle w:val="DefaultText"/>
        <w:rPr/>
      </w:pPr>
      <w:r>
        <w:rPr/>
      </w:r>
    </w:p>
    <w:p>
      <w:pPr>
        <w:pStyle w:val="DefaultText"/>
        <w:rPr>
          <w:color w:val="008000"/>
          <w:sz w:val="28"/>
          <w:szCs w:val="28"/>
        </w:rPr>
      </w:pPr>
      <w:r>
        <w:rPr/>
        <w:t xml:space="preserve">" </w:t>
      </w:r>
      <w:r>
        <w:rPr>
          <w:color w:val="008000"/>
          <w:sz w:val="28"/>
          <w:szCs w:val="28"/>
        </w:rPr>
        <w:t>..on peut saisir</w:t>
      </w:r>
      <w:r>
        <w:rPr/>
        <w:t xml:space="preserve">.. </w:t>
      </w:r>
      <w:r>
        <w:rPr>
          <w:color w:val="008000"/>
          <w:sz w:val="28"/>
          <w:szCs w:val="28"/>
        </w:rPr>
        <w:t>que la dialectique n'est pas individuelle, et que la question de la terminaison de l'analyse est celle du moment où la satisfaction du sujet trouve à se réaliser dans la satisfaction de chacun, c'est à dire de tous ceux qu'elle s'associe dans une oeuvre humaine. De toutes celles qui se proposent dans le siècle, l'oeuvre du psychanalyste est peut-être la plus haute par ce qu'elle y opère comme médiatrice entre l'homme du souci et le sujet du savoir absolu.</w:t>
      </w:r>
    </w:p>
    <w:p>
      <w:pPr>
        <w:pStyle w:val="DefaultText"/>
        <w:rPr/>
      </w:pPr>
      <w:r>
        <w:rPr>
          <w:color w:val="008000"/>
          <w:sz w:val="28"/>
          <w:szCs w:val="28"/>
        </w:rPr>
        <w:t>C'est aussi pourquoi elle exige une longue ascèse subjective, et qui ne sera jamais interrompue, la fin de l'analyse didactique elle-même n'étant pas séparable de l'engagement du sujet dans la pratique.</w:t>
      </w:r>
      <w:r>
        <w:rPr/>
        <w:t xml:space="preserve"> "</w:t>
      </w:r>
    </w:p>
    <w:p>
      <w:pPr>
        <w:pStyle w:val="DefaultText"/>
        <w:rPr/>
      </w:pPr>
      <w:r>
        <w:rPr/>
      </w:r>
    </w:p>
    <w:p>
      <w:pPr>
        <w:pStyle w:val="DefaultText"/>
        <w:rPr/>
      </w:pPr>
      <w:r>
        <w:rPr/>
        <w:t>Car c'est ainsi que dans cette société de fausse maîtrise - ou fausse société de maîtrise - Lacan vint à résoudre la réciprocité sociale de la parole freudienne: pas tant le voeux de la satisfaction de chacun qu'en fin de compte, manifestement une hyperproduction de psychanalystes; l'engagement du sujet dans la pratique devenue la règle lacanienne d'une psychanalyse ayant opéré intégralement. Résolution du transfert dans la fuite philosophique, tel fut le pendant de n'aborder l'illusion du Surmoi collectif au chapitre du Code.</w:t>
      </w:r>
    </w:p>
    <w:p>
      <w:pPr>
        <w:pStyle w:val="DefaultText"/>
        <w:rPr/>
      </w:pPr>
      <w:r>
        <w:rPr/>
        <w:t>Mais ne voulant pas dire non plus que la fin de la psychanalyse ne soit séparable de l'engagement du sujet dans la politique, je retiendrais mon propos, à une interprétation un instant plus difficile, que je voudrais tenter cependant avant que nous ne nous retrouvions sur le terrain plus habituel et plus accessible quand, cependant enseignés, nous reconnaîtrons la présence, dans notre histoire collective de l'Analyse Plurielle. Restons un moment à ce qui pourrait faire instruction, en lisant les dernières pages dudit "Fonction et Champ...":</w:t>
      </w:r>
    </w:p>
    <w:p>
      <w:pPr>
        <w:pStyle w:val="DefaultText"/>
        <w:rPr/>
      </w:pPr>
      <w:r>
        <w:rPr/>
      </w:r>
    </w:p>
    <w:p>
      <w:pPr>
        <w:pStyle w:val="DefaultText"/>
        <w:rPr/>
      </w:pPr>
      <w:r>
        <w:rPr/>
        <w:t xml:space="preserve">Déjà de l'extrait que l'on vient de citer faut-il remarquer que ce "sujet du savoir absolu" vis à vis duquel le psychanalyste "médie" confirme bien l'option freudienne du Surmoi qu'il (Freud) dit collectif - car ce </w:t>
      </w:r>
      <w:r>
        <w:rPr>
          <w:b/>
          <w:bCs/>
        </w:rPr>
        <w:t>Surmoi Collectif</w:t>
      </w:r>
      <w:r>
        <w:rPr/>
        <w:t xml:space="preserve"> est l'aspect de l'être-pour-la-mort en place utopique dudit Savoir Absolu quand, plus fin et manifestement, la société fixe son principe de réalité au cadre démocratique qui table le </w:t>
      </w:r>
      <w:r>
        <w:rPr>
          <w:b/>
          <w:bCs/>
        </w:rPr>
        <w:t>Savoir Collectif</w:t>
      </w:r>
      <w:r>
        <w:rPr/>
        <w:t>. Or cela découle (il suffit de se reporter aux Ecrits pour le constater) de l'interprétation, classique, que donne Lacan en estimant le jeu, après Freud désigné "Fort-Da" (p.3 19), d'où ce dernier découle, dérive (quant à lui) sa théorie de l'instinct de mort. En effet l'</w:t>
      </w:r>
      <w:r>
        <w:rPr>
          <w:b/>
          <w:bCs/>
        </w:rPr>
        <w:t>alter ego</w:t>
      </w:r>
      <w:r>
        <w:rPr/>
        <w:t xml:space="preserve"> qui va et vient à la cadence symbolique (Hors/Là) sera le motif de l'apparition du nouvel analyste dans le désengagement de la didactique.</w:t>
      </w:r>
    </w:p>
    <w:p>
      <w:pPr>
        <w:pStyle w:val="DefaultText"/>
        <w:rPr/>
      </w:pPr>
      <w:r>
        <w:rPr/>
        <w:t>Cependant le Fort-Da est interprétable d'une autre manière et non par quelque génie de la comprenette, ou de la vie ou de la mort - mais par le seul fait que le signifiant Troudaine qui donne à la bobine un autre figure que celle de la mère (Freud.Chap.2) est énonçable - et cette énonçabilité telle qu'imposée par quelque fameuse "action adaptative exercée par des forces extérieures" (ou "influences extérieures"), de celles qui forcent la vie à détourner son retour instinctuel vers la mort (in Freud); je veux dire qu'il s'agit de la réalité que le savoir collectif impose (technologie) en l'espèce de la science génétique, ce "nouveau" savoir, forçant un progrès, une adaptation, dans la signification sexuelle. Autrement dit, une telle interprétation que celle de la migration testiculaire pour la cause dudit jeu du Fort-Da (et de l'opposition symbolique de tout ce à quoi il prête), n'est pas tant "vraie" qu'elle était impossible primordialement à énoncer, avant l'état de la science contemporaine.</w:t>
      </w:r>
    </w:p>
    <w:p>
      <w:pPr>
        <w:pStyle w:val="DefaultText"/>
        <w:rPr/>
      </w:pPr>
      <w:r>
        <w:rPr/>
        <w:t>C'est aussi pourquoi, quand Lacan approche bien "</w:t>
      </w:r>
      <w:r>
        <w:rPr>
          <w:color w:val="008000"/>
          <w:sz w:val="28"/>
          <w:szCs w:val="28"/>
        </w:rPr>
        <w:t>les mutations</w:t>
      </w:r>
      <w:r>
        <w:rPr/>
        <w:t xml:space="preserve"> (...) </w:t>
      </w:r>
      <w:r>
        <w:rPr>
          <w:color w:val="008000"/>
          <w:sz w:val="28"/>
          <w:szCs w:val="28"/>
        </w:rPr>
        <w:t xml:space="preserve">du </w:t>
      </w:r>
      <w:r>
        <w:rPr>
          <w:b/>
          <w:bCs/>
          <w:color w:val="008000"/>
          <w:sz w:val="28"/>
          <w:szCs w:val="28"/>
        </w:rPr>
        <w:t>phylum</w:t>
      </w:r>
      <w:r>
        <w:rPr>
          <w:color w:val="008000"/>
          <w:sz w:val="28"/>
          <w:szCs w:val="28"/>
        </w:rPr>
        <w:t xml:space="preserve"> que doit intégrer une subjectivité que l'homme n'approche encore que du dehors</w:t>
      </w:r>
      <w:r>
        <w:rPr/>
        <w:t>" (Ecrits), estimant "</w:t>
      </w:r>
      <w:r>
        <w:rPr>
          <w:color w:val="008000"/>
          <w:sz w:val="28"/>
          <w:szCs w:val="28"/>
        </w:rPr>
        <w:t>hypothétiques</w:t>
      </w:r>
      <w:r>
        <w:rPr/>
        <w:t>" lesdites mutations encore à son époque (1960), il ne voit pas que le geste d'Empédocle qu'il cite alors, se réalise d'une moins vaine façon, qui plus "symbolisante", dans l'engagement de l'humanité vis à vis de la manipulation génétique, c'est à dire de raisonner jusque du Code le Symbole.</w:t>
      </w:r>
    </w:p>
    <w:p>
      <w:pPr>
        <w:pStyle w:val="DefaultText"/>
        <w:rPr/>
      </w:pPr>
      <w:r>
        <w:rPr/>
      </w:r>
    </w:p>
    <w:p>
      <w:pPr>
        <w:pStyle w:val="DefaultText"/>
        <w:rPr/>
      </w:pPr>
      <w:r>
        <w:rPr/>
        <w:t>L'expérience psychanalytique montre ici la hauteur de son oeuvre en effet, si elle livre les clés à codifier le savoir - qui contre les instincts du moi et nationaux (mortiféres) offre l'avenir à l'Etat cellulaire (Freud.Chap.6) mais aussi démocratique.</w:t>
      </w:r>
    </w:p>
    <w:p>
      <w:pPr>
        <w:pStyle w:val="DefaultText"/>
        <w:rPr/>
      </w:pPr>
      <w:r>
        <w:rPr/>
        <w:t xml:space="preserve">Et s'il fallait pour preuve qu'on s'en fasse une idée, affirmant qu'où l'article se conclut, aux Da' Da' Da' de Prajapâti eut-il été répondu une fois Fort', le don de la parole, tant </w:t>
      </w:r>
      <w:r>
        <w:rPr>
          <w:b/>
          <w:bCs/>
        </w:rPr>
        <w:t>formant</w:t>
      </w:r>
      <w:r>
        <w:rPr/>
        <w:t xml:space="preserve"> que silence, n'eût à mentir par le Dieu redondant: outre le plaisir de voir venir à lui (Da') les dons trébuchants, la jouissance divine n'eût souscrit à la négation du savoir des novices - pour la peine d'avoir dû dire "vous m'avez entendu" signifiant qu'ils n'avaient rien compri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tte interprétation que je porte aux oeuvres de Lacan n'est pas aisée elle-même à comprendre - je m'en excuse pour les lecteurs qui ne sont pas affûtés au point de la spécialisation lacanienne, et pour les lecteurs lacaniens, qui n'ayant compris, le resteront. Les autres qui suivront savent que dire "je m'excuse" (3em) est moins pire que "je vous prie de m'excuser" (4em).</w:t>
      </w:r>
    </w:p>
    <w:p>
      <w:pPr>
        <w:pStyle w:val="DefaultText"/>
        <w:rPr/>
      </w:pPr>
      <w:r>
        <w:rPr/>
        <w:t xml:space="preserve">Ils trouveront les niveaux antérieurs (2em) &amp; (ler) du Complexe, dans cette analyse du Fort-Da. </w:t>
      </w:r>
      <w:r>
        <w:rPr>
          <w:b/>
          <w:bCs/>
        </w:rPr>
        <w:t>L'affirmation</w:t>
      </w:r>
      <w:r>
        <w:rPr/>
        <w:t xml:space="preserve"> "Je prends" (Da') est à ce degré (ler) où la biologie énonce le besoin; mais</w:t>
      </w:r>
      <w:r>
        <w:rPr>
          <w:b/>
          <w:bCs/>
        </w:rPr>
        <w:t xml:space="preserve"> l'impératif</w:t>
      </w:r>
      <w:r>
        <w:rPr/>
        <w:t xml:space="preserve"> "prends" (alias "je te donne", Fort') réalise un autre niveau, (2em); on sait ce que l'offre forcée présuppose de Demande. Apparaissent ensuite les niveaux (3em), l'introjection du moi à sa cause, et finalement le (4em) qui relègue la Toute Puissance au Surmoi. L'analyste qui trouvera ces commentaires parlants saura réhabiliter J.P.Brisset et ses "tète' Suce' Porte au bec' etc.." où le Prince des Penseurs entendait les premières formules de la parole.</w:t>
      </w:r>
    </w:p>
    <w:p>
      <w:pPr>
        <w:pStyle w:val="DefaultText"/>
        <w:rPr/>
      </w:pPr>
      <w:r>
        <w:rPr/>
      </w:r>
    </w:p>
    <w:p>
      <w:pPr>
        <w:pStyle w:val="DefaultText"/>
        <w:rPr/>
      </w:pPr>
      <w:r>
        <w:rPr/>
        <w:t xml:space="preserve">Ces derniers paragraphes sont les rameaux par lesquels notre fil discursif trouve sa garantie, ses relations et sa voie; résumant, on aura remarqué que les deux derniers chapitres ont identifié le binôme formé par le couple psychanalysant/psychanalyste comme le couple des légendaires Castor &amp; Pollux - </w:t>
      </w:r>
      <w:r>
        <w:rPr>
          <w:b/>
          <w:bCs/>
        </w:rPr>
        <w:t>Antinoüs</w:t>
      </w:r>
      <w:r>
        <w:rPr/>
        <w:t xml:space="preserve"> par les offices de Sartre, le </w:t>
      </w:r>
      <w:r>
        <w:rPr>
          <w:b/>
          <w:bCs/>
        </w:rPr>
        <w:t>Génie de la mort</w:t>
      </w:r>
      <w:r>
        <w:rPr/>
        <w:t xml:space="preserve"> par ceux de Lacan. Ne négligeons pas qu'il s'agisse d'une conquête si ce n'est une clarification de premier ordre pour notre intelligence de l'analyse du psychisme. Et continuant, voyons à quel point cette identification est susceptible de réalimenter en progrès notre Praxis.</w:t>
      </w:r>
    </w:p>
    <w:p>
      <w:pPr>
        <w:pStyle w:val="DefaultText"/>
        <w:rPr/>
      </w:pPr>
      <w:r>
        <w:rPr/>
      </w:r>
    </w:p>
    <w:p>
      <w:pPr>
        <w:pStyle w:val="DefaultText"/>
        <w:rPr/>
      </w:pPr>
      <w:r>
        <w:rPr/>
      </w:r>
      <w:r>
        <w:br w:type="page"/>
      </w:r>
    </w:p>
    <w:p>
      <w:pPr>
        <w:pStyle w:val="DefaultText"/>
        <w:jc w:val="right"/>
        <w:rPr/>
      </w:pPr>
      <w:r>
        <w:rPr/>
        <w:t>PAGE#31</w:t>
      </w:r>
    </w:p>
    <w:p>
      <w:pPr>
        <w:pStyle w:val="DefaultText"/>
        <w:rPr/>
      </w:pPr>
      <w:r>
        <w:rPr/>
      </w:r>
    </w:p>
    <w:p>
      <w:pPr>
        <w:pStyle w:val="DefaultText"/>
        <w:rPr/>
      </w:pPr>
      <w:r>
        <w:rPr/>
      </w:r>
    </w:p>
    <w:p>
      <w:pPr>
        <w:pStyle w:val="DefaultText"/>
        <w:rPr/>
      </w:pPr>
      <w:r>
        <w:rPr/>
      </w:r>
    </w:p>
    <w:p>
      <w:pPr>
        <w:pStyle w:val="DefaultText"/>
        <w:rPr/>
      </w:pPr>
      <w:r>
        <w:rPr>
          <w:b/>
          <w:bCs/>
          <w:u w:val="single"/>
        </w:rPr>
        <w:t>CHAP.4 L'ART DE LA MEMOIRE</w:t>
      </w:r>
      <w:r>
        <w:rPr>
          <w:b/>
          <w:bCs/>
        </w:rPr>
        <w:t xml:space="preserve"> selon l'Antiquité et selon la génétique</w:t>
      </w:r>
    </w:p>
    <w:p>
      <w:pPr>
        <w:pStyle w:val="DefaultText"/>
        <w:rPr/>
      </w:pPr>
      <w:r>
        <w:rPr/>
      </w:r>
    </w:p>
    <w:p>
      <w:pPr>
        <w:pStyle w:val="DefaultText"/>
        <w:rPr/>
      </w:pPr>
      <w:r>
        <w:rPr/>
      </w:r>
    </w:p>
    <w:p>
      <w:pPr>
        <w:pStyle w:val="DefaultText"/>
        <w:rPr/>
      </w:pPr>
      <w:r>
        <w:rPr/>
      </w:r>
    </w:p>
    <w:p>
      <w:pPr>
        <w:pStyle w:val="DefaultText"/>
        <w:rPr/>
      </w:pPr>
      <w:r>
        <w:rPr/>
        <w:t>A priori nous ne savons pas bien comment utiliser le fait que le système opérateur que l'antiquité conceptualisait comme Castor &amp; Pollux, soit identifiable pour être l'agencement de la Psychanalyse Freudienne; au point qu'en fin de compte, devant cette chose somme toute inquiétante nous serions plutôt incités à nous détourner de cette activité ainsi révélée - antisociale &amp; mortelle.</w:t>
      </w:r>
    </w:p>
    <w:p>
      <w:pPr>
        <w:pStyle w:val="DefaultText"/>
        <w:rPr/>
      </w:pPr>
      <w:r>
        <w:rPr/>
        <w:t>Cependant si tel était le cas, si nous devions renoncer à la psychanalyse freudienne (ce que Freud envisageait), il serait assurément néfaste de le faire sans autre forme de procès. Plutôt que de stopper de manière irréfléchie un acte irréfléchi, il vaut mieux, pour en détourner la menace, et la menace de retour - il vaut mieux tenter de comprendre pourquoi la situation a mené au point où elle en est. Cependant, comment faire pour reprendre l'analyse de cette conclusion inquiétante et de la voie néfaste dans laquelle nous nous serions engagés?</w:t>
      </w:r>
    </w:p>
    <w:p>
      <w:pPr>
        <w:pStyle w:val="DefaultText"/>
        <w:rPr/>
      </w:pPr>
      <w:r>
        <w:rPr/>
        <w:t>A vrai dire, il n'y a pas d'autre moyen que de considérer les départs de la psychanalyse en question - et particulièrement aurons-nous des raisons de nous porter au moment où Freud arrive à cette première conviction que sa méthode psychanalytique pourrait bien n'être qu'une franche menace - à moins pense-t-il que nous ayons à la développer encore plus intensément et en atteignant, pour le coup, la Psychologie Collective. Mais donc, avant que d'en arriver là, reprenons, avec Freud, ce que la psychanalyse découvre après quelques années de pratique et d'expérience; nous sommes en 1920, et Freud a écrit "Au-delà du Principe du Plaisir".</w:t>
      </w:r>
    </w:p>
    <w:p>
      <w:pPr>
        <w:pStyle w:val="DefaultText"/>
        <w:rPr/>
      </w:pPr>
      <w:r>
        <w:rPr/>
      </w:r>
    </w:p>
    <w:p>
      <w:pPr>
        <w:pStyle w:val="DefaultText"/>
        <w:rPr/>
      </w:pPr>
      <w:r>
        <w:rPr/>
      </w:r>
    </w:p>
    <w:p>
      <w:pPr>
        <w:pStyle w:val="DefaultText"/>
        <w:rPr/>
      </w:pPr>
      <w:r>
        <w:rPr/>
        <w:t>Dans cet "Essai de psychanalyse", Freud élabore une hypothèse qui sera parmi celle qui donneront l'occasion aux débats les plus intenses qui suivront dans le milieu psychanalytique. Il s'agit de la question de la Pulsion de Mort; et nous savons que Lacan y verra l'occasion d'arrimer la philosophie hégélienne. Cependant, dans cet article-même Freud se déclare quasi Schopenhauerien; ce qui annonce les choses comiques quand on sait que ce Schopenhauer décrivait comme "charlatan sans esprit et sans goût, qui à l'occasion se fait paillasse", ce Hegel, ne possédant qu"'un" art réellement à fond: "celui de mener les Allemands par le bout du nez - il est vrai que cela n'est pas bien difficile (sic); dont les écrivailleries sont drogues officinales, pour approvisionner les pharmacies, afin qu'elles les vendent en guise de vomitif psychique (et en effet les nausées qu'elles provoquent sont réellement spécifiques, etc...), etc..." - selon ces données, Freud dans le "havre shopenhauerien" (sic) n'est pas hegelien; peut-être est-ce pour cela qu'il trouve une lecture hégélienne de la part de Lacan...</w:t>
      </w:r>
    </w:p>
    <w:p>
      <w:pPr>
        <w:pStyle w:val="DefaultText"/>
        <w:rPr/>
      </w:pPr>
      <w:r>
        <w:rPr/>
      </w:r>
    </w:p>
    <w:p>
      <w:pPr>
        <w:pStyle w:val="DefaultText"/>
        <w:rPr/>
      </w:pPr>
      <w:r>
        <w:rPr/>
        <w:t xml:space="preserve">Mais alors quoi de l'article de Freud?' Laissant les philosophes à leurs émois Freud, lit-on, espérait trouver dans la biologie les modèles ou les reflets des </w:t>
      </w:r>
      <w:r>
        <w:rPr>
          <w:b/>
          <w:bCs/>
        </w:rPr>
        <w:t>instincts du moi</w:t>
      </w:r>
      <w:r>
        <w:rPr/>
        <w:t>. Et ses tentatives d'analogies entre le psychisme et le physiologique ne décevaient pas son observation qu'une tendance à la mort, qu'on aura appelé pulsion, dévolue à Thanatos, était régulièrement observable à travers toute manifestation vitale (dès les origines de la vie); au point de se demander si la recherche de la mort n'était pas la quête maligne et essentielle particulièrement sous ses aspects du "moi", mais peut-être de la vie (plus généralement, jusqu'en toutes formes cellulaires de la vitalité).</w:t>
      </w:r>
    </w:p>
    <w:p>
      <w:pPr>
        <w:pStyle w:val="DefaultText"/>
        <w:rPr/>
      </w:pPr>
      <w:r>
        <w:rPr/>
        <w:t>De ce point de vue la vie n'aurait lieu que d'un caprice. Ce caprice étant de vouloir mourir comme elle l'entend, c'est à dire non pas n'importe comment; mais exclusivement dans le but de retrouver l'inorganicité en remontant (régrédiant) les voies historiques (évolution régressive) qu'elle avait parcourue, la vie tendrait à mourir d'une façon si précise, si exigeante, qu'elle aurait accumulé des détours de plus en plus compliqués, acquérant du même coup plus de mémoire, de souvenirs et de savoir, à épurer.</w:t>
      </w:r>
    </w:p>
    <w:p>
      <w:pPr>
        <w:pStyle w:val="DefaultText"/>
        <w:rPr/>
      </w:pPr>
      <w:r>
        <w:rPr/>
        <w:t xml:space="preserve">Cependant hypothéquait encore Freud cette volonté de l'organisme de ne vouloir mourir qu'à sa manière, n'aurait pas tout expliqué. Pour que nous puissions bien le comprendre, nous pouvons faire appel à certaines idées importées à notre époque, soutient-on, d'Orient; il s'agit du Karma que l'on dit accumulé au fil des existences et qu'il faut épurer, comme une dette, pour accéder au Nirvana (qui n'est autre que l'extinction mortelle que chercherait l'instinct de mort, "principe du Nirvana" (Freud)). Ce "karma" renchéri à chaque vie, étant comme l'acquis phylogénétique, c'est cela que la vie, selon Freud, aurait à reparcourir ("lier psychiquement" aussi, d'une certaine manière) pour mourir de façon satisfaisante. Or les hindous pensent aussi que la chose serait simple s'il s'agissait seulement de régresser purifiant, remontant régulièrement ledit karma jusqu'à l'éveil obscur de l'anéantissement nirvanesque immémorial - serait simple donc, selon les hindous s'il n'y avait "l'attachement au désir". Autrement dit, la vie ne serait pas explicable par la seule lourdeur karmique et sa répétition automatique; car l'accumulation et la complexification s'amortiraient l'une l'autre; l'explication par le karma (ou instinct de mort) serait seule insuffisante pour rendre compte de l'énergie que demande la persistance des formes vivantes. C'est à dire qu'une sorte de "stimulation", quelque "relance karmique" réalimenterait la force vitale. Et c'est cela que les hindous appellent "l'attachement au désir"; et qui serait similaire à ce que Freud appelle les </w:t>
      </w:r>
      <w:r>
        <w:rPr>
          <w:b/>
          <w:bCs/>
        </w:rPr>
        <w:t>instincts sexuels</w:t>
      </w:r>
      <w:r>
        <w:rPr/>
        <w:t xml:space="preserve"> - la copulation, la fusion, bref Eros, venant faire l'instinct de vie, sustentant, si on peut dire la tendance à la régression, la pulsion de mort, ou instinct du moi.</w:t>
      </w:r>
    </w:p>
    <w:p>
      <w:pPr>
        <w:pStyle w:val="DefaultText"/>
        <w:rPr/>
      </w:pPr>
      <w:r>
        <w:rPr/>
      </w:r>
    </w:p>
    <w:p>
      <w:pPr>
        <w:pStyle w:val="DefaultText"/>
        <w:rPr/>
      </w:pPr>
      <w:r>
        <w:rPr/>
        <w:t xml:space="preserve">A vrai dire Freud ne parle pas tant de "pulsion" de mort ou de vie, tel que par la suite la psychanalyse emploiera le terme - Freud parle d'abord d'instinct, mais laissons cela. Puisque nous voulons comprendre les difficultés initiales de la psychanalyse, examinons ce que Freud ne dit pas "réellement" (et non pas "ce qui n'est pas ce qu'on a fait dire à Freud"). Nous remarquons que dans cet "Essai" de 1918, Freud n'emploie pas un concept qui pourtant est central dans toutes ses recherches; il s'agit de </w:t>
      </w:r>
      <w:r>
        <w:rPr>
          <w:b/>
          <w:bCs/>
        </w:rPr>
        <w:t>la mémoire</w:t>
      </w:r>
      <w:r>
        <w:rPr/>
        <w:t>. Evidemment, le mot est parfois employé, ainsi que "souvenir", "conservation", "reproduction", "revivre le passé" etc.. Mais en tant que référence, axe conceptuel, la Mémoire - phénomène mystérieux et évidemment fondamental dans la méthode de recherche des causes du refoulement, etc... - autant que les théoriciens du karma disant peu qu'il s'agit en propre du phénomène mnésique - "la mémoire" donc, n'est quasiment pas cité à la barre du témoignage, pour éclairer, par Freud, les principes de la vie et de la mort. Voici une chose que Freud ne dit pas, alors qu'il aurait pu appeler son essai: "petit traité sur la mémoire"; c'est dans une espèce de silence, parlant de la vie et de la mort, qu'il ne cesse de traiter de cela.</w:t>
      </w:r>
    </w:p>
    <w:p>
      <w:pPr>
        <w:pStyle w:val="DefaultText"/>
        <w:rPr/>
      </w:pPr>
      <w:r>
        <w:rPr/>
      </w:r>
    </w:p>
    <w:p>
      <w:pPr>
        <w:pStyle w:val="DefaultText"/>
        <w:rPr/>
      </w:pPr>
      <w:r>
        <w:rPr/>
        <w:t xml:space="preserve">Et maintenant nous pouvons examiner une autre chose que Freud ne dit pas - mais cette fois de façon franche, radicale. Une chose, une signification, dont il ne parle absolument pas. Et pour l'excellente raison que ladite chose n'est à son époque connue de personne (ce que je dis de façon un peu caricaturale car il s'agissait en vérité de l'aube de sa découverte); il s'agit du </w:t>
      </w:r>
      <w:r>
        <w:rPr>
          <w:b/>
          <w:bCs/>
        </w:rPr>
        <w:t>code génétique</w:t>
      </w:r>
      <w:r>
        <w:rPr/>
        <w:t>, de la constitution des chromosomes dans le noyau cellulaire, et du fait que ce code constitue un forme objective de ladite mémoire qu'on appelle alors génétique.</w:t>
      </w:r>
    </w:p>
    <w:p>
      <w:pPr>
        <w:pStyle w:val="DefaultText"/>
        <w:rPr/>
      </w:pPr>
      <w:r>
        <w:rPr/>
        <w:t>Quiconque intéressé se reportera au texte freudien, je suppose, s'il n'est de lui déjà connu. J'espère en avoir suffisamment dit ici pour qu'on puisse comprendre qu'il est possible de faire une lecture, une traduction, une interprétation de toute l'étude freudienne [non seulement en termes orientaux (1) mais] en terme de mémoire ou, autrement dit: considérer que l'étude portant sur l'instinct de vie &amp; instinct de mort est tout à fait similaire, superposable, à un propos qui porterait de nos jours sur ce qu'on appelle "mémoire vive" &amp; "mémoire morte" - ou "mémoire orale" &amp; "mémoire écrite" - ou encore plus prés de Freud et de ses termes: "mémoire traumatique" &amp; "mémoire génésique", etc... [sans oublier, ce que je précise seulement pour ne pas alourdir ce texte; qu'avec la même ambiguïté que Freud remarque autour de l'expression "instinct de conservation", la mémoire morte est au lieu de l'instinct de vie et la mémoire vive à celui de l'instinct de mort - situant là respectivement le "code" et le "moi" nous y reviendrons peut-être plus après].</w:t>
      </w:r>
    </w:p>
    <w:p>
      <w:pPr>
        <w:pStyle w:val="DefaultText"/>
        <w:rPr/>
      </w:pPr>
      <w:r>
        <w:rPr/>
      </w:r>
    </w:p>
    <w:p>
      <w:pPr>
        <w:pStyle w:val="DefaultText"/>
        <w:rPr/>
      </w:pPr>
      <w:r>
        <w:rPr/>
      </w:r>
    </w:p>
    <w:p>
      <w:pPr>
        <w:pStyle w:val="DefaultText"/>
        <w:rPr/>
      </w:pPr>
      <w:r>
        <w:rPr/>
      </w:r>
    </w:p>
    <w:p>
      <w:pPr>
        <w:pStyle w:val="DefaultText"/>
        <w:rPr/>
      </w:pPr>
      <w:r>
        <w:rPr/>
        <w:t>Nonobstant la duplicité du signifiant, et/ou l'ambiguïté des concepts quand ils se réfléchissent l'un l'autre, j'ai seulement voulu signaler la lecture qui, soixante ans après, est possible du texte de Freud - ce texte où il aura écrit (Chap.6):</w:t>
      </w:r>
    </w:p>
    <w:p>
      <w:pPr>
        <w:pStyle w:val="DefaultText"/>
        <w:rPr/>
      </w:pPr>
      <w:r>
        <w:rPr/>
      </w:r>
    </w:p>
    <w:p>
      <w:pPr>
        <w:pStyle w:val="DefaultText"/>
        <w:rPr/>
      </w:pPr>
      <w:r>
        <w:rPr/>
        <w:t xml:space="preserve">" </w:t>
      </w:r>
      <w:r>
        <w:rPr>
          <w:color w:val="008000"/>
          <w:sz w:val="28"/>
          <w:szCs w:val="28"/>
        </w:rPr>
        <w:t>La biologie est une science dont nous sommes en droit d'attendre les explications les plus étonnantes, sans que nous puissions prévoir les réponses qu'elle pourra donner dans quelques dizaines d'années aux questions que nous posons. Ces réponses seront peut-être telles que tout notre édifice artificiel d'hypothèses s'écroulera comme un château de cartes.</w:t>
      </w:r>
      <w:r>
        <w:rPr/>
        <w:t xml:space="preserve"> "</w:t>
      </w:r>
    </w:p>
    <w:p>
      <w:pPr>
        <w:pStyle w:val="DefaultText"/>
        <w:rPr/>
      </w:pPr>
      <w:r>
        <w:rPr/>
      </w:r>
    </w:p>
    <w:p>
      <w:pPr>
        <w:pStyle w:val="DefaultText"/>
        <w:rPr/>
      </w:pPr>
      <w:r>
        <w:rPr/>
        <w:t xml:space="preserve">Or voici que </w:t>
      </w:r>
      <w:r>
        <w:rPr>
          <w:b/>
          <w:bCs/>
          <w:u w:val="single"/>
        </w:rPr>
        <w:t>la génétique et ses découvertes</w:t>
      </w:r>
      <w:r>
        <w:rPr>
          <w:u w:val="single"/>
        </w:rPr>
        <w:t xml:space="preserve">, en apportant des éléments encore inexploitables en 1930, </w:t>
      </w:r>
      <w:r>
        <w:rPr>
          <w:b/>
          <w:bCs/>
          <w:u w:val="single"/>
        </w:rPr>
        <w:t>loin d'infirmer les spéculations de Freud, les complètent et corroborent d'une façon remarquable</w:t>
      </w:r>
      <w:r>
        <w:rPr>
          <w:u w:val="single"/>
        </w:rPr>
        <w:t>.</w:t>
      </w:r>
    </w:p>
    <w:p>
      <w:pPr>
        <w:pStyle w:val="DefaultText"/>
        <w:rPr/>
      </w:pPr>
      <w:r>
        <w:rPr/>
        <w:t>N'ayant pour l'instant voulu dire que cela. Déplaçons notre regard et reportons-nous sur la question de la Psychologie Collectiv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issant de coté tout ce que nous avons dit jusqu'à présent, ne songeons plus qu'au groupe; et constatons seulement combien notre intuition nous fait habituellement considérer les groupes comme des organismes vivants, voire des personnes. Cependant nous n'avons que l'intuition pour soutenir une pareille idée; et il se peut que ce soit un pur égarement. Quel dommage, dirions-nous, hommage au style de Freud, que nous ne puissions trouver quelque confirmation de ces pressentiments. Et quel bénéfice acquerrions-nous si nous pouvions trouver quelque loi, ou organisation sociologique qui fussent à l'évidence, et selon tous rapports, identiques avec d'autres biologiques.</w:t>
      </w:r>
    </w:p>
    <w:p>
      <w:pPr>
        <w:pStyle w:val="DefaultText"/>
        <w:rPr/>
      </w:pPr>
      <w:r>
        <w:rPr/>
        <w:t>Avec l'inextinguible espoir que quelque chose puisse sortir de cette quête, recherchons ce qui pourrait, dans notre culture, évoquer peu ou prou, ces conjonctions, comme celles des groupes et de la mémoire.</w:t>
      </w:r>
    </w:p>
    <w:p>
      <w:pPr>
        <w:pStyle w:val="DefaultText"/>
        <w:rPr/>
      </w:pPr>
      <w:r>
        <w:rPr/>
        <w:t>Et permettez-moi de vous mener à ce que votre serviteur a cru devoir voir, si cela pouvait vous épargner des déambulations fastidieuses et mornes, au cas où nous n'iriez droit au but d'une meilleure compréhension des choses de votre existence:</w:t>
      </w:r>
    </w:p>
    <w:p>
      <w:pPr>
        <w:pStyle w:val="DefaultText"/>
        <w:rPr/>
      </w:pPr>
      <w:r>
        <w:rPr/>
        <w:t>Allons écouter Cicéron, en remerciant Dame Frances A.Yates de l'avoir mis en si jolie place dans son livre consacré à l'Art Classique de Mémoire:</w:t>
      </w:r>
    </w:p>
    <w:p>
      <w:pPr>
        <w:pStyle w:val="DefaultText"/>
        <w:rPr/>
      </w:pPr>
      <w:r>
        <w:rPr/>
      </w:r>
    </w:p>
    <w:p>
      <w:pPr>
        <w:pStyle w:val="DefaultText"/>
        <w:rPr/>
      </w:pPr>
      <w:r>
        <w:rPr/>
      </w:r>
    </w:p>
    <w:p>
      <w:pPr>
        <w:pStyle w:val="DefaultText"/>
        <w:rPr/>
      </w:pPr>
      <w:r>
        <w:rPr/>
      </w:r>
    </w:p>
    <w:p>
      <w:pPr>
        <w:pStyle w:val="DefaultText"/>
        <w:jc w:val="center"/>
        <w:rPr>
          <w:color w:val="FF00FF"/>
          <w:sz w:val="28"/>
          <w:szCs w:val="28"/>
        </w:rPr>
      </w:pPr>
      <w:r>
        <w:rPr>
          <w:color w:val="FF00FF"/>
          <w:sz w:val="28"/>
          <w:szCs w:val="28"/>
        </w:rPr>
        <w:t>extrait de L'ART DE LA MEMOIRE par</w:t>
      </w:r>
      <w:r>
        <w:rPr>
          <w:b/>
          <w:bCs/>
          <w:color w:val="FF00FF"/>
          <w:sz w:val="28"/>
          <w:szCs w:val="28"/>
        </w:rPr>
        <w:t xml:space="preserve"> Frances A.YATES</w:t>
      </w:r>
    </w:p>
    <w:p>
      <w:pPr>
        <w:pStyle w:val="DefaultText"/>
        <w:jc w:val="center"/>
        <w:rPr>
          <w:i/>
          <w:i/>
          <w:iCs/>
          <w:color w:val="FF00FF"/>
          <w:sz w:val="28"/>
          <w:szCs w:val="28"/>
        </w:rPr>
      </w:pPr>
      <w:r>
        <w:rPr>
          <w:i/>
          <w:iCs/>
          <w:color w:val="FF00FF"/>
          <w:sz w:val="28"/>
          <w:szCs w:val="28"/>
        </w:rPr>
        <w:t>au CHAPITRE 1</w:t>
      </w:r>
    </w:p>
    <w:p>
      <w:pPr>
        <w:pStyle w:val="DefaultText"/>
        <w:rPr/>
      </w:pPr>
      <w:r>
        <w:rPr/>
      </w:r>
    </w:p>
    <w:p>
      <w:pPr>
        <w:pStyle w:val="DefaultText"/>
        <w:jc w:val="center"/>
        <w:rPr>
          <w:color w:val="008000"/>
          <w:sz w:val="28"/>
          <w:szCs w:val="28"/>
        </w:rPr>
      </w:pPr>
      <w:r>
        <w:rPr>
          <w:b/>
          <w:bCs/>
          <w:color w:val="008000"/>
          <w:sz w:val="28"/>
          <w:szCs w:val="28"/>
        </w:rPr>
        <w:t>Les trois sources latines</w:t>
      </w:r>
    </w:p>
    <w:p>
      <w:pPr>
        <w:pStyle w:val="DefaultText"/>
        <w:jc w:val="center"/>
        <w:rPr>
          <w:color w:val="008000"/>
          <w:sz w:val="28"/>
          <w:szCs w:val="28"/>
        </w:rPr>
      </w:pPr>
      <w:r>
        <w:rPr>
          <w:b/>
          <w:bCs/>
          <w:color w:val="008000"/>
          <w:sz w:val="28"/>
          <w:szCs w:val="28"/>
        </w:rPr>
        <w:t xml:space="preserve">sur l'art de la mémoire dans l'Antiquité  </w:t>
      </w:r>
      <w:r>
        <w:rPr>
          <w:color w:val="008000"/>
          <w:sz w:val="28"/>
          <w:szCs w:val="28"/>
        </w:rPr>
        <w:t>{1}</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Au cours d'un banquet donné par un noble de Thessalie qui s'appelait Scopas, le poète Simonide de Céos chanta un poème lyrique en l'honneur de son hôte, mais il y inclut un passage à la gloire de Castor et Pollux. Mesquinement, Scopas dit au poète qu'il ne lui paierait que la moitié de la somme convenue pour le panégyrique et qu'il devait demander la différence aux Dieux jumeaux auxquels il avait dédié la moitié du poème. Un peu plus tard, on avertit Simonide que deux jeunes gens l'attendaient à l'extérieur et désiraient le voir. Il quitta le banquet et sortit, mais il ne put trouver personne. Pendant son absence, le toit de la salle du banquet s'écroula, écrasant Scopas et tous ses invités sous les décombres ; les cadavres étaient à ce point broyés que les parents venus pour les emporter et leur faire des funérailles étaient incapables de les identifier. Mais Simonide se rappelait les places qu'ils occupaient à table et il put ainsi indiquer aux parents quels étaient leurs morts. Castor et Pollux, les jeunes gens invisibles qui avaient appelé Simonide, avaient généreusement payé leur part du panégyrique en attirant Simonide hors du banquet juste avant l'effondrement du toit. Et cette aventure suggéra au poète les principes de l'art de la mémoire, dont on dit qu'il fut l'inventeur. Remarquant que c'était grâce au souvenir des places où les invités s'étaient installés qu'il avait pu identifier les corps, il comprit qu'une disposition ordonnée est essentielle à une bonne mémoire.</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r>
    </w:p>
    <w:p>
      <w:pPr>
        <w:pStyle w:val="Textedenote"/>
        <w:rPr>
          <w:color w:val="008000"/>
        </w:rPr>
      </w:pPr>
      <w:r>
        <w:rPr>
          <w:color w:val="008000"/>
        </w:rPr>
        <w:t>{1}. Le meilleur exposé que je connaisse sur l'art de la mémoire dans l'Antiquité est celui de H. Hajdu, Das Mnemotechnische Schriftum des Mittelalters, Vienne, 1936. J'en ai proposé un bref compte rendu dans mon article &lt; The Ciceronian Art of Memnory &gt;, paru dans Medioevo e Rinascimento, Studi in onore di Bruno Nardi, Florence, 1955, II, p. 871 sq. Dans l'ensemble, le sujet a été curieusement négligé.</w:t>
      </w:r>
    </w:p>
    <w:p>
      <w:pPr>
        <w:pStyle w:val="DefaultText"/>
        <w:rPr/>
      </w:pPr>
      <w:r>
        <w:rPr/>
      </w:r>
    </w:p>
    <w:p>
      <w:pPr>
        <w:pStyle w:val="DefaultText"/>
        <w:rPr/>
      </w:pPr>
      <w:r>
        <w:rPr/>
      </w:r>
    </w:p>
    <w:p>
      <w:pPr>
        <w:pStyle w:val="DefaultText"/>
        <w:rPr/>
      </w:pPr>
      <w:r>
        <w:rPr/>
      </w:r>
    </w:p>
    <w:p>
      <w:pPr>
        <w:pStyle w:val="DefaultText"/>
        <w:rPr/>
      </w:pPr>
      <w:r>
        <w:rPr/>
        <w:t>Quiconque ayant pris connaissance de la technique de l'Analyse Plurielle reconnaîtra en ces évocations antiques une description remarquablement fidèle de cette pratique. Voyons les points par lesquels concorde notre comparaison, jusqu'à la similitude:</w:t>
      </w:r>
    </w:p>
    <w:p>
      <w:pPr>
        <w:pStyle w:val="DefaultText"/>
        <w:rPr/>
      </w:pPr>
      <w:r>
        <w:rPr/>
      </w:r>
    </w:p>
    <w:p>
      <w:pPr>
        <w:pStyle w:val="DefaultText"/>
        <w:rPr/>
      </w:pPr>
      <w:r>
        <w:rPr/>
        <w:t>D'abord l'</w:t>
      </w:r>
      <w:r>
        <w:rPr>
          <w:b/>
          <w:bCs/>
        </w:rPr>
        <w:t>Analyse Plurielle</w:t>
      </w:r>
      <w:r>
        <w:rPr/>
        <w:t xml:space="preserve"> - elle est si simple qu'une courte définition la dit intégralement: extraction distributive et tempérée d'un groupe qui groupe. Autrement dit, un psychanalyste invitant tour a tour des membres d'un groupe en activité à s'entretenir un temps avec lui, hors du groupe - il met en opération quelque chose qui n'est comparable en simplicité qu'à la pratique de Freud: "sans m'avoir dans votre champ de perception, dites-moi les choses comme elles viennent". En Analyse Plurielle le groupe n'a d'autre consigne que siéger; et comme des idées les membres sortent, un par un comme les paroles; sans que le psychanalyste soit dans le champ du groupe ni ne s'oppose à quiconque refuserait de le suivre - comparativement les personnes, comme les pensées, qui sortent transmettent une signification qu'il reçoit comme psychanalyste, à l'extérieur du groupe.</w:t>
      </w:r>
    </w:p>
    <w:p>
      <w:pPr>
        <w:pStyle w:val="DefaultText"/>
        <w:rPr/>
      </w:pPr>
      <w:r>
        <w:rPr/>
      </w:r>
    </w:p>
    <w:p>
      <w:pPr>
        <w:pStyle w:val="DefaultText"/>
        <w:rPr/>
      </w:pPr>
      <w:r>
        <w:rPr/>
        <w:t>A vrai dire, si nous n'avions pas élaborés quelques chapitres de préparation, la ressemblance avec la légende de Simonide ne sauterait pas aux yeux. Mais, nous venons de prendre connaissance du fait que, par des voies tout à fait étrangères à notre comparaison actuelle, le couple Castor &amp; Pollux était certainement très digne de figurer la relation freudienne, au point que c'est en effet cette gémellitude divine ou conceptuelle que le membre rencontre, de façon aussi invisible qu'aux yeux de Simonide quand il sort, quand il se rend à un entretien avec un psychanalyste. Et nous avons là une première connexion par laquelle le calque entre la légende et la méthode de psychanalyse plurielle s'articule.</w:t>
      </w:r>
    </w:p>
    <w:p>
      <w:pPr>
        <w:pStyle w:val="DefaultText"/>
        <w:rPr/>
      </w:pPr>
      <w:r>
        <w:rPr/>
      </w:r>
    </w:p>
    <w:p>
      <w:pPr>
        <w:pStyle w:val="DefaultText"/>
        <w:rPr/>
      </w:pPr>
      <w:r>
        <w:rPr/>
        <w:t>Le nombre des points de chaque système étant limité, comme un nombre limité suffit à définir absolument deux cercles identiques, nous obtiendrons notre calque achevé en constatant les autres coïncidences essentielles. Par exemple la situation entre Simonide et Scopas - il n'y a rien de forcé pour y lire l'ambiguïté et l'exigence similaire selon ce qui est tout à fait connu de la duplicité qui caractérise la relation d'un membre au leader, c'est à dire la subjectivité qui fait la relation à l'Idéal-du-Moi au sujet parlant comme le poète Simonide.</w:t>
      </w:r>
    </w:p>
    <w:p>
      <w:pPr>
        <w:pStyle w:val="DefaultText"/>
        <w:rPr/>
      </w:pPr>
      <w:r>
        <w:rPr/>
        <w:t>Mais ce point où nous conjuguons les deux systèmes serait-il trop équivoque pour nous confondre de certitude, qu'un élément plus précis trouverait notre agrément; il s'agit du "banquet" qu'il est aisé de connaître désignant exactement ce qu'aujourd'hui on appelle "groupe" - chacun sait que dans ce corps de légende qui nous vient de Grèce le "banquet" est employé presque spécifiquement pour désigner un groupe social en activité... purement sociale - dirait-on ainsi que nous disons: "un groupe qui groupe" - c'est à dire un groupe qui, quoi que ce soit le caractérisant, au moment où nous parlons et où nous en parlons, est à la base d'une "psychologie collective".</w:t>
      </w:r>
    </w:p>
    <w:p>
      <w:pPr>
        <w:pStyle w:val="DefaultText"/>
        <w:rPr/>
      </w:pPr>
      <w:r>
        <w:rPr/>
      </w:r>
    </w:p>
    <w:p>
      <w:pPr>
        <w:pStyle w:val="DefaultText"/>
        <w:rPr/>
      </w:pPr>
      <w:r>
        <w:rPr/>
        <w:t>Il reste une troisième coïncidence, que nous pouvons trouver afin que notre examen d'analogie devienne fortement assuré. Puisque nous avons commencé usant des "points" majeurs, continuons en visant celui qui reste pour que le tableau soit dressé des deux systèmes caractérisant l'un et l'autre, la cène de Scopas et la cène de l'Analyse Plurielle. Ainsi nous ne saurions éviter ce point majeur que figure le toit s'écroulant.</w:t>
      </w:r>
    </w:p>
    <w:p>
      <w:pPr>
        <w:pStyle w:val="DefaultText"/>
        <w:rPr/>
      </w:pPr>
      <w:r>
        <w:rPr/>
        <w:t xml:space="preserve">Assurément, il s'agit là du détail le plus extraordinaire où il se voit qu'il s'agit bien d'une légende; car il est rare qu'on ne trouve pas un petit détail, un bijou ou un vêtement qui signale l'identité d'une personne en ce cas - autant qu'il est exceptionnel qu'un broyage put avoir lieu de cette manière, au point que l'événement conte. Il s'agit donc d'une image, en ce toit qui tombe et </w:t>
      </w:r>
      <w:r>
        <w:rPr>
          <w:b/>
          <w:bCs/>
        </w:rPr>
        <w:t>brouille les identités</w:t>
      </w:r>
      <w:r>
        <w:rPr/>
        <w:t>.</w:t>
      </w:r>
    </w:p>
    <w:p>
      <w:pPr>
        <w:pStyle w:val="DefaultText"/>
        <w:rPr/>
      </w:pPr>
      <w:r>
        <w:rPr/>
        <w:t>Or, et toujours par des voies étrangères à l'analogie présente, dès sa première étude, l'Analyse Plurielle mit à la cause de ses arguments ce qui, à partir de la psychologie collective, a été désigné par Freud comme Surmoi - concept qu'il a particulièrement porté jusqu'à la fin de sa carrière au point d'être spécifiquement "collectif" (c'est l'argument du "Malaise dans la Civilisation"), c'est à dire, selon sa fonction, en ce cas, excellemment propre à désigner ce qui, dans un groupe ou en foule, brouille les identités, d'une façon si sensible aux névrosés, et si hardiment employée par chacun qui prétend bien connaître les foules. Ainsi la description freudienne du rôle du Surmoi dans la collectivité est telle, qu'avant que connaître quoique ce soit de Simonide, c'est pour retrouver les identités confondues par cette instance surmoïque, que la recherche de l'Analyse Plurielle fut mise en route.</w:t>
      </w:r>
    </w:p>
    <w:p>
      <w:pPr>
        <w:pStyle w:val="DefaultText"/>
        <w:rPr/>
      </w:pPr>
      <w:r>
        <w:rPr/>
        <w:t>Car ultime point, s'il en fallait encore, de coïncidence entre la légende et la pratique actuelle: c'est bien pour retrouver les identités qu'une fonction psychanalytique s'est avérée produire l'invitation à l'extérieur du banquet (ou du groupe) pour l'attendu exercice de la rencontre psychanalytique.</w:t>
      </w:r>
    </w:p>
    <w:p>
      <w:pPr>
        <w:pStyle w:val="DefaultText"/>
        <w:rPr/>
      </w:pPr>
      <w:r>
        <w:rPr/>
      </w:r>
    </w:p>
    <w:p>
      <w:pPr>
        <w:pStyle w:val="DefaultText"/>
        <w:rPr/>
      </w:pPr>
      <w:r>
        <w:rPr/>
      </w:r>
    </w:p>
    <w:p>
      <w:pPr>
        <w:pStyle w:val="DefaultText"/>
        <w:rPr/>
      </w:pPr>
      <w:r>
        <w:rPr/>
      </w:r>
    </w:p>
    <w:p>
      <w:pPr>
        <w:pStyle w:val="DefaultText"/>
        <w:rPr/>
      </w:pPr>
      <w:r>
        <w:rPr/>
        <w:t>De nouveau comme en hommage au style de Freud; nous étions partis à la recherche d'une analogie entre la sociologie et la biologie et nous avons découvert une analogie entre deux moments de la sociologie. Peut-être devrons-nous nous contenter de cela, et utiliser avec les moyens de notre science, ces indications toutes les deux relatives au phénomène de la mémoire. Estimons-nous au moins satisfait d'avoir découvert qu'en ayant, il y a peu d'années, inventé l'extraction de l'Analyse Plurielle, nous remettions au jour une pratique ancestrale.</w:t>
      </w:r>
    </w:p>
    <w:p>
      <w:pPr>
        <w:pStyle w:val="DefaultText"/>
        <w:rPr/>
      </w:pPr>
      <w:r>
        <w:rPr/>
        <w:t>Car peut-être cette compréhension que nous réalisions l'activité formelle de l'Art de la Mémoire, telle qu'elle avait été inspirée au poète Simonide, nous permettra-t-elle de situer le retour du refoulé auquel nous avons assisté dans les premières années de cette activité - s'agissant de la retrouvaille de la mémoire de la saga refoulée d'un transfuge amarnien (cfr le dossier sur le sujet) qui patron d'un "Hermétisme" spécialement relatif audit art.</w:t>
      </w:r>
    </w:p>
    <w:p>
      <w:pPr>
        <w:pStyle w:val="DefaultText"/>
        <w:rPr/>
      </w:pPr>
      <w:r>
        <w:rPr/>
        <w:t>Peut-être devrions nous arrêter là, et attendre que la science nous donne de nouveaux éléments qui viendront vérifier ou infirmer nos hypothèses interprétatives sur une sorte de scène originaire de l'Occident. En l'attente nous aurions certainement un travail bien suffisant, demandant à clarifier comment, par une méthode fondamentale à l'origine et durant toute l'activité de l'Hermétisme, jusqu'à la consécration majeure de Giordano Bruno audit "Art de la Mémoire", nous aurions trouvé, en l'ayant organisée et appliquée ingénument, l'histoire du patron, précisément de l'Hermétisme, dénommé le Trismegiste.</w:t>
      </w:r>
    </w:p>
    <w:p>
      <w:pPr>
        <w:pStyle w:val="DefaultText"/>
        <w:rPr/>
      </w:pPr>
      <w:r>
        <w:rPr/>
      </w:r>
    </w:p>
    <w:p>
      <w:pPr>
        <w:pStyle w:val="DefaultText"/>
        <w:rPr/>
      </w:pPr>
      <w:r>
        <w:rPr/>
        <w:t xml:space="preserve">Mais nous ne pouvons nous empêcher de faire un pas de plus; et sans que nous ignorions combien les conséquences que nous établirions à partir de maintenant ne sont que des spéculations que chacun pourra suivre avec sympathie ou juger indigne de son attention, nous nous demandons si nous ne devrions pas insister sur notre idée initiale - en l'occurrence examiner si le rapprochement que nous avons fait (entre le banquet de Simonide et l'Analyse Plurielle) ne nous permettrait pas de </w:t>
      </w:r>
      <w:r>
        <w:rPr>
          <w:u w:val="single"/>
        </w:rPr>
        <w:t>relier des observations comparables, s'agissant de la sociologie et de la biologie</w:t>
      </w:r>
      <w:r>
        <w:rPr/>
        <w:t>.</w:t>
      </w:r>
    </w:p>
    <w:p>
      <w:pPr>
        <w:pStyle w:val="DefaultText"/>
        <w:rPr/>
      </w:pPr>
      <w:r>
        <w:rPr/>
        <w:t>Si notre effort ne nous mène nulle part nous reviendrons sur la base d'ores et déjà posée, en attente d'une confirmation nous contentant de chercher à la consolider. Cependant, considérons maintenant que l'Analyse Plurielle soit une pratique hautement qualifiée à relever d'un "art de la mémoire".</w:t>
      </w:r>
    </w:p>
    <w:p>
      <w:pPr>
        <w:pStyle w:val="DefaultText"/>
        <w:rPr/>
      </w:pPr>
      <w:r>
        <w:rPr/>
      </w:r>
    </w:p>
    <w:p>
      <w:pPr>
        <w:pStyle w:val="DefaultText"/>
        <w:rPr/>
      </w:pPr>
      <w:r>
        <w:rPr/>
        <w:t>Les nombreuses études qui ont été consacrées à cette méthode ont déployé, usé et vérifié de nombreux concepts; mais un peu semblablement à Freud qui traite de la psychanalyse et passant presque sous silence la phénoménologie désignée de la mémoire, nous n'avons jusqu'à présent, pas mis expressément l'accent sur le système mnésique, pourtant évidemment biologique et psychique. Si l'</w:t>
      </w:r>
      <w:r>
        <w:rPr>
          <w:b/>
          <w:bCs/>
        </w:rPr>
        <w:t>Analyse Plurielle</w:t>
      </w:r>
      <w:r>
        <w:rPr/>
        <w:t xml:space="preserve"> coïncide avec la fondation de l'</w:t>
      </w:r>
      <w:r>
        <w:rPr>
          <w:b/>
          <w:bCs/>
        </w:rPr>
        <w:t>Art de la Mémoire</w:t>
      </w:r>
      <w:r>
        <w:rPr/>
        <w:t>, nous devons l'admettre et les recherches annexes que nous avons susdites en évoquant la lecture contemporaine de l"'</w:t>
      </w:r>
      <w:r>
        <w:rPr>
          <w:b/>
          <w:bCs/>
        </w:rPr>
        <w:t>Au-delà du principe du plaisir</w:t>
      </w:r>
      <w:r>
        <w:rPr/>
        <w:t>", arrivent évidemment fort à propos, pour que nous dussions les confronter à cette interprétation de l'Analyse Plurielle.</w:t>
      </w:r>
    </w:p>
    <w:p>
      <w:pPr>
        <w:pStyle w:val="DefaultText"/>
        <w:rPr/>
      </w:pPr>
      <w:r>
        <w:rPr/>
      </w:r>
    </w:p>
    <w:p>
      <w:pPr>
        <w:pStyle w:val="DefaultText"/>
        <w:rPr/>
      </w:pPr>
      <w:r>
        <w:rPr/>
        <w:t xml:space="preserve">L'essai que Freud écrit en 1918 permet d'hypothéquer que soit digne d'attention l'observation d'une part du fait que </w:t>
      </w:r>
      <w:r>
        <w:rPr>
          <w:u w:val="single"/>
        </w:rPr>
        <w:t>la substance vivante s'organise</w:t>
      </w:r>
      <w:r>
        <w:rPr/>
        <w:t xml:space="preserve"> "toujours" en deux états différentiels: les cellules sexuelles et les cellules somatique - ou bien (ce que nous pouvons dire aujourd'hui) cytoplasme et noyau - c'est à dire généralement: </w:t>
      </w:r>
      <w:r>
        <w:rPr>
          <w:u w:val="single"/>
        </w:rPr>
        <w:t>le plasma</w:t>
      </w:r>
      <w:r>
        <w:rPr/>
        <w:t xml:space="preserve"> &amp; </w:t>
      </w:r>
      <w:r>
        <w:rPr>
          <w:u w:val="single"/>
        </w:rPr>
        <w:t>le code génétique</w:t>
      </w:r>
      <w:r>
        <w:rPr/>
        <w:t>.</w:t>
      </w:r>
    </w:p>
    <w:p>
      <w:pPr>
        <w:pStyle w:val="DefaultText"/>
        <w:rPr/>
      </w:pPr>
      <w:r>
        <w:rPr/>
        <w:t>D'autre part de ces deux états dépendent deux formes que l'on reconnaît à la mémoire - ces deux formes étant susceptibles de soutenir deux instincts, lesquels de vie et de mort.</w:t>
      </w:r>
    </w:p>
    <w:p>
      <w:pPr>
        <w:pStyle w:val="DefaultText"/>
        <w:rPr/>
      </w:pPr>
      <w:r>
        <w:rPr/>
      </w:r>
    </w:p>
    <w:p>
      <w:pPr>
        <w:pStyle w:val="DefaultText"/>
        <w:rPr/>
      </w:pPr>
      <w:r>
        <w:rPr/>
        <w:t xml:space="preserve">Comment pourrions-nous rapprocher ces observations de ce que nous avons constaté s'agissant, d'une part, de la mémoire et des vicissitudes de l'instinct de mort, et, d'autre part, de l'organisation de l'analyse plurielle et de l'art classique de la mémoire? Evidemment il saute tout de suite aux yeux que dans les deux cas, la mise en compartiments, la disposition d'un état différentiel (deux états cellulaires, deux compartiments de dialogue, groupe &amp; entretien, le banquet &amp; l'extérieur), entre en jeu. Mais aussi bien cette remarque sauterait-elle aux yeux, que ce serait, pour nous éblouir; car nous ne voyons rien au-delà - puisque rien ne semble analogue </w:t>
      </w:r>
      <w:r>
        <w:rPr>
          <w:u w:val="single"/>
        </w:rPr>
        <w:t>quant à la distinction des cellules "</w:t>
      </w:r>
      <w:r>
        <w:rPr>
          <w:b/>
          <w:bCs/>
          <w:u w:val="single"/>
        </w:rPr>
        <w:t>et</w:t>
      </w:r>
      <w:r>
        <w:rPr>
          <w:u w:val="single"/>
        </w:rPr>
        <w:t>" somatiques "</w:t>
      </w:r>
      <w:r>
        <w:rPr>
          <w:b/>
          <w:bCs/>
          <w:u w:val="single"/>
        </w:rPr>
        <w:t>et</w:t>
      </w:r>
      <w:r>
        <w:rPr>
          <w:u w:val="single"/>
        </w:rPr>
        <w:t>" sexuelles</w:t>
      </w:r>
      <w:r>
        <w:rPr/>
        <w:t>, avec la situation de Simonide et la manière dont il qualifie ces deux places qu'il hante, à l'intérieur et à l'extérieur du groupe ou du banquet.</w:t>
      </w:r>
    </w:p>
    <w:p>
      <w:pPr>
        <w:pStyle w:val="DefaultText"/>
        <w:rPr/>
      </w:pPr>
      <w:r>
        <w:rPr/>
        <w:t xml:space="preserve">Nous pourrions nous dire que notre expédition, tentée il y a quelques paragraphes ne nous mène pas loin; et nous serions presque convaincus de rejoindre notre camp de base, pour nous occuper d'activités moins inattendues et plus propres à apaiser les critiques qui de toutes parts déjà nous assaillent. Or une très simple remarque retient et oblige encore notre attention: nous venons de dire que, </w:t>
      </w:r>
      <w:r>
        <w:rPr>
          <w:u w:val="single"/>
        </w:rPr>
        <w:t>outre la bipartition, la légende de Simonide ne nous apporte rien de conséquent s'agissant du rapprochement de la sociologie et de la biologie</w:t>
      </w:r>
      <w:r>
        <w:rPr/>
        <w:t xml:space="preserve"> (analogie socio/bio). Et nous ne saurions renoncer sans avoir épuisé toutes les observations; or évidemment, il faut nous demander si ce que nous avons déjà acquis, par des études antérieures et indépendantes, concernant l'</w:t>
      </w:r>
      <w:r>
        <w:rPr>
          <w:b/>
          <w:bCs/>
        </w:rPr>
        <w:t>Analyse Plurielle</w:t>
      </w:r>
      <w:r>
        <w:rPr/>
        <w:t>, dans l'optique où nous savons maintenant qu'il s'agit d'une opération très intéressée dans la mémoire, ne serait pas d'une utilité saisissante.</w:t>
      </w:r>
    </w:p>
    <w:p>
      <w:pPr>
        <w:pStyle w:val="DefaultText"/>
        <w:rPr/>
      </w:pPr>
      <w:r>
        <w:rPr/>
        <w:t>Ðr, aussitôt portons-nous notre regard dans sa direction que quelque chose de tout à fait explicite s'impose à notre observation.</w:t>
      </w:r>
    </w:p>
    <w:p>
      <w:pPr>
        <w:pStyle w:val="DefaultText"/>
        <w:rPr/>
      </w:pPr>
      <w:r>
        <w:rPr/>
      </w:r>
    </w:p>
    <w:p>
      <w:pPr>
        <w:pStyle w:val="DefaultText"/>
        <w:rPr/>
      </w:pPr>
      <w:r>
        <w:rPr/>
      </w:r>
    </w:p>
    <w:p>
      <w:pPr>
        <w:pStyle w:val="DefaultText"/>
        <w:rPr/>
      </w:pPr>
      <w:r>
        <w:rPr/>
        <w:t>Il nous faut revenir un peu en arrière - et faire référence aux études écrites in PSO et principalement in FLEUVE. Je les résumerai et ne ferai part que de leur résultat, pensant qu'un lecteur qui verrait de l'intérêt dans nos propos comprendra que je le renvoie à ces travaux longs et détaillés, évidemment fastidieux, mais où il trouvera toutes les raisons des affirmations sur lesquelles je m'appuierai maintenant:</w:t>
      </w:r>
    </w:p>
    <w:p>
      <w:pPr>
        <w:pStyle w:val="DefaultText"/>
        <w:rPr/>
      </w:pPr>
      <w:r>
        <w:rPr/>
      </w:r>
    </w:p>
    <w:p>
      <w:pPr>
        <w:pStyle w:val="DefaultText"/>
        <w:rPr/>
      </w:pPr>
      <w:r>
        <w:rPr/>
      </w:r>
    </w:p>
    <w:p>
      <w:pPr>
        <w:pStyle w:val="DefaultText"/>
        <w:rPr/>
      </w:pPr>
      <w:r>
        <w:rPr/>
      </w:r>
    </w:p>
    <w:p>
      <w:pPr>
        <w:pStyle w:val="DefaultText"/>
        <w:rPr/>
      </w:pPr>
      <w:r>
        <w:rPr/>
        <w:t>Ce que nous avons observé, dès posé notre regard sur l'Analyse Plurielle et sa bipartition (le groupe et l'entretien) n'est à vrai dire (à l'identique que pour la légende de Simonide) pas une directe similitude avec un modèle biologique. A cet égard l'analogie socio/bio n'est pas immédiate - et pareillement elle ne le fut avec Freud lors il n'avait la génétique pour trouver un analogie psychologie/biologie au niveau de la vie au stade monocellulaires. Non' Mais ce qui attire notre attention, c'est une caractéristique qui marque au demeurant la différence et le progrès du temps de Simonide à la phase de l'Analyse Plurielle en notre ère moderne.</w:t>
      </w:r>
    </w:p>
    <w:p>
      <w:pPr>
        <w:pStyle w:val="DefaultText"/>
        <w:rPr/>
      </w:pPr>
      <w:r>
        <w:rPr/>
        <w:t xml:space="preserve">Il s'agit du fait que, l'acte simonidien, primitif mais mainte fois répété au cours de la scéance d'Analyse Plurielle - puisque l'extraction est "distributive"- a accumulé, au dehors du "banquet", en ce cas à l'extérieur du groupe, un </w:t>
      </w:r>
      <w:r>
        <w:rPr>
          <w:b/>
          <w:bCs/>
        </w:rPr>
        <w:t xml:space="preserve">isolat </w:t>
      </w:r>
      <w:r>
        <w:rPr/>
        <w:t>particulier. Sa particularité réside dans sa forme chronologique, d'unarités successives.</w:t>
      </w:r>
    </w:p>
    <w:p>
      <w:pPr>
        <w:pStyle w:val="DefaultText"/>
        <w:rPr/>
      </w:pPr>
      <w:r>
        <w:rPr/>
        <w:t xml:space="preserve">A l'étude, il s'agit d'un phénomène simple et caractéristique que nous pouvons appeler une </w:t>
      </w:r>
      <w:r>
        <w:rPr>
          <w:b/>
          <w:bCs/>
        </w:rPr>
        <w:t>organisation sérielle</w:t>
      </w:r>
      <w:r>
        <w:rPr/>
        <w:t xml:space="preserve">, ou un </w:t>
      </w:r>
      <w:r>
        <w:rPr>
          <w:b/>
          <w:bCs/>
        </w:rPr>
        <w:t>sériel d'extraction</w:t>
      </w:r>
      <w:r>
        <w:rPr/>
        <w:t xml:space="preserve">. Evidemment sa nomination importe peu; cependant elle est historique et rattachée à Sartre. Et il est aussi possible qu'on puisse nommer cet ensemble extérieur au groupe "groupant" sans son membre extrait; nous avons nommé ce compartiment de l'entretien avec le psychanalyste: </w:t>
      </w:r>
      <w:r>
        <w:rPr>
          <w:b/>
          <w:bCs/>
        </w:rPr>
        <w:t>Groupe d'Objet</w:t>
      </w:r>
      <w:r>
        <w:rPr/>
        <w:t xml:space="preserve">. De sorte que - établissons d'utilitaires définitions: </w:t>
      </w:r>
      <w:r>
        <w:rPr>
          <w:u w:val="single"/>
        </w:rPr>
        <w:t xml:space="preserve">Le Groupe d'Objet, sans répudier la primaire gémellité (Castor &amp; Pollux), de surcroît consiste ou est organise comme un </w:t>
      </w:r>
      <w:r>
        <w:rPr>
          <w:b/>
          <w:bCs/>
          <w:u w:val="single"/>
        </w:rPr>
        <w:t>sériel d'extraits</w:t>
      </w:r>
      <w:r>
        <w:rPr/>
        <w: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8"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shd w:fill="auto" w:val="clear"/>
                              <w:rPr/>
                            </w:pPr>
                            <w:r>
                              <w:rPr/>
                              <w:t>..\lpp\graphlpp\</w:t>
                            </w:r>
                            <w:r>
                              <w:rPr>
                                <w:b/>
                                <w:bCs/>
                              </w:rPr>
                              <w:t>LPPFIG13</w:t>
                            </w:r>
                          </w:p>
                          <w:p>
                            <w:pPr>
                              <w:pStyle w:val="Textedenote"/>
                              <w:shd w:fill="auto" w:val="clear"/>
                              <w:rPr/>
                            </w:pPr>
                            <w:r>
                              <w:rPr/>
                            </w:r>
                          </w:p>
                          <w:p>
                            <w:pPr>
                              <w:pStyle w:val="Textedenote"/>
                              <w:shd w:fill="auto" w:val="clear"/>
                              <w:rPr/>
                            </w:pPr>
                            <w:r>
                              <w:rPr/>
                              <w:t xml:space="preserve">composé de </w:t>
                            </w:r>
                            <w:r>
                              <w:rPr>
                                <w:b/>
                                <w:bCs/>
                              </w:rPr>
                              <w:t xml:space="preserve">fig 8 </w:t>
                            </w:r>
                            <w:r>
                              <w:rPr/>
                              <w:t>intitulée:</w:t>
                            </w:r>
                          </w:p>
                          <w:p>
                            <w:pPr>
                              <w:pStyle w:val="Textedenote"/>
                              <w:shd w:fill="auto" w:val="clear"/>
                              <w:rPr>
                                <w:b/>
                                <w:b/>
                                <w:bCs/>
                              </w:rPr>
                            </w:pPr>
                            <w:r>
                              <w:rPr>
                                <w:b/>
                                <w:bCs/>
                              </w:rPr>
                              <w:t>Situation du Groupe d'Objet (cfr fig.1&amp;2 et schéma Analyse Plurielle, etc...)</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Textedenote"/>
                        <w:shd w:fill="auto" w:val="clear"/>
                        <w:rPr/>
                      </w:pPr>
                      <w:r>
                        <w:rPr/>
                        <w:t>..\lpp\graphlpp\</w:t>
                      </w:r>
                      <w:r>
                        <w:rPr>
                          <w:b/>
                          <w:bCs/>
                        </w:rPr>
                        <w:t>LPPFIG13</w:t>
                      </w:r>
                    </w:p>
                    <w:p>
                      <w:pPr>
                        <w:pStyle w:val="Textedenote"/>
                        <w:shd w:fill="auto" w:val="clear"/>
                        <w:rPr/>
                      </w:pPr>
                      <w:r>
                        <w:rPr/>
                      </w:r>
                    </w:p>
                    <w:p>
                      <w:pPr>
                        <w:pStyle w:val="Textedenote"/>
                        <w:shd w:fill="auto" w:val="clear"/>
                        <w:rPr/>
                      </w:pPr>
                      <w:r>
                        <w:rPr/>
                        <w:t xml:space="preserve">composé de </w:t>
                      </w:r>
                      <w:r>
                        <w:rPr>
                          <w:b/>
                          <w:bCs/>
                        </w:rPr>
                        <w:t xml:space="preserve">fig 8 </w:t>
                      </w:r>
                      <w:r>
                        <w:rPr/>
                        <w:t>intitulée:</w:t>
                      </w:r>
                    </w:p>
                    <w:p>
                      <w:pPr>
                        <w:pStyle w:val="Textedenote"/>
                        <w:shd w:fill="auto" w:val="clear"/>
                        <w:rPr>
                          <w:b/>
                          <w:b/>
                          <w:bCs/>
                        </w:rPr>
                      </w:pPr>
                      <w:r>
                        <w:rPr>
                          <w:b/>
                          <w:bCs/>
                        </w:rPr>
                        <w:t>Situation du Groupe d'Objet (cfr fig.1&amp;2 et schéma Analyse Plurielle, etc...)</w:t>
                      </w:r>
                    </w:p>
                  </w:txbxContent>
                </v:textbox>
                <w10:wrap type="topAndBottom"/>
              </v:rect>
            </w:pict>
          </mc:Fallback>
        </mc:AlternateContent>
      </w:r>
    </w:p>
    <w:p>
      <w:pPr>
        <w:pStyle w:val="DefaultText"/>
        <w:rPr/>
      </w:pPr>
      <w:r>
        <w:rPr/>
      </w:r>
    </w:p>
    <w:p>
      <w:pPr>
        <w:pStyle w:val="DefaultText"/>
        <w:rPr/>
      </w:pPr>
      <w:r>
        <w:rPr/>
        <w:t>Nous pouvons reconnaître ce sériel d'extraits car nous savons qu'il correspond à la présence du psychanalyste et l'analysant, c'est à dire à l'antinous avec l'être-pour-la-mort pour autant qu'il s'agit de cette forme moderne de l'idée divinisée dans l'Antiquité comme Castor &amp; Pollux. FLEUVE de son coté à montré que ces deux facteurs de la psychanalyse sont comme l'</w:t>
      </w:r>
      <w:r>
        <w:rPr>
          <w:b/>
          <w:bCs/>
        </w:rPr>
        <w:t>antinomie</w:t>
      </w:r>
      <w:r>
        <w:rPr/>
        <w:t xml:space="preserve"> et l'</w:t>
      </w:r>
      <w:r>
        <w:rPr>
          <w:b/>
          <w:bCs/>
        </w:rPr>
        <w:t>anomie</w:t>
      </w:r>
      <w:r>
        <w:rPr/>
        <w:t xml:space="preserve">; et que sous ces diverses dénominations ils fomentent </w:t>
      </w:r>
      <w:r>
        <w:rPr>
          <w:u w:val="single"/>
        </w:rPr>
        <w:t>ce principe que Sartre appelle organisation sérielle ou sériation</w:t>
      </w:r>
      <w:r>
        <w:rPr/>
        <w:t>.</w:t>
      </w:r>
    </w:p>
    <w:p>
      <w:pPr>
        <w:pStyle w:val="DefaultText"/>
        <w:rPr/>
      </w:pPr>
      <w:r>
        <w:rPr/>
        <w:t>Donc si à partir de Jacques Lacan l'expérience freudienne permet d'identifier le psychanalyste comme l'être-pour-la-mort - et si à partir de l'Existentialisme de Sartre nous reconnaissons le principe de "réciprocité sérielle" qui nous permet de reconnaître l'Antinous - cela signifie que le Groupe d'Objet de l'Analyse Pluriel constitue une sériation; et particulièrement une sériation de signifiants - intégrant chaque signifiant que livrent les extractions successives.</w:t>
      </w:r>
    </w:p>
    <w:p>
      <w:pPr>
        <w:pStyle w:val="DefaultText"/>
        <w:rPr/>
      </w:pPr>
      <w:r>
        <w:rPr/>
      </w:r>
    </w:p>
    <w:p>
      <w:pPr>
        <w:pStyle w:val="DefaultText"/>
        <w:rPr/>
      </w:pPr>
      <w:r>
        <w:rPr/>
        <w:t>Un schéma de cette situation a été produit in fig.7. FLEUVE a particulièrement montré que la structure de l'antinomie et l'anomie compose l'interprétation freudienne, et qu'elle est exhaustivement réalisée quand elle polarise ainsi une "sériation". II ne nous resterait qu'à nous demander pourquoi ce ne serait "connaissable" que dorénavant.</w:t>
      </w:r>
    </w:p>
    <w:p>
      <w:pPr>
        <w:pStyle w:val="DefaultText"/>
        <w:rPr/>
      </w:pPr>
      <w:r>
        <w:rPr/>
        <w:t>En quoi était-il nécessaire que Sartre, philosophe, travaillât et élaborât ses concepts dans la pure abstraction. Etait-il besoin que son contemporain Lacan lui "souffle" le repérage de l'être-pour-la-mort hegelien (en la présence du psychanalyste)? Très probablement le philosophe manqua à donner le nom de l'expérience réelle de l'analysant (antinous); nous avons précédemment envisagé que ce fut faute d'intégrer les questions sexuelles et linguistiques. Quoiqu'il en soit (et le fait est qu'espérant plutôt quelque vertu chinoise (maoïsme)), le philosophe maintint la sériation comme pure spéculation philosophique qui, quoique sociologie avouée, ne prétendait à être observable, in situ, où que ce soit.</w:t>
      </w:r>
    </w:p>
    <w:p>
      <w:pPr>
        <w:pStyle w:val="DefaultText"/>
        <w:rPr/>
      </w:pPr>
      <w:r>
        <w:rPr/>
      </w:r>
    </w:p>
    <w:p>
      <w:pPr>
        <w:pStyle w:val="DefaultText"/>
        <w:rPr/>
      </w:pPr>
      <w:r>
        <w:rPr/>
        <w:t xml:space="preserve">Cependant voilà ce qui apparaît aujourd'hui au premier coup d'oeil (de quiconque un peu averti) posé d'un regard sur l'Analyse Plurielle: </w:t>
      </w:r>
      <w:r>
        <w:rPr>
          <w:u w:val="single"/>
        </w:rPr>
        <w:t>le Groupe d'Objet réalise la sériation</w:t>
      </w:r>
      <w:r>
        <w:rPr/>
        <w:t xml:space="preserve"> (à vrai dire il figure la sériation "réelle").</w:t>
      </w:r>
    </w:p>
    <w:p>
      <w:pPr>
        <w:pStyle w:val="DefaultText"/>
        <w:rPr/>
      </w:pPr>
      <w:r>
        <w:rPr/>
      </w:r>
    </w:p>
    <w:p>
      <w:pPr>
        <w:pStyle w:val="DefaultText"/>
        <w:rPr/>
      </w:pPr>
      <w:r>
        <w:rPr/>
        <w:t>Nous connaissons la sérialité comme une procédure essentielle à la sociogenése. Et dans le même mouvement où elle apparaît dans le réel, c'est sous la forme - non plus d'une "réciprocité" d'individus (imaginaire) - mais d'une réciprocité de "signifiants"- puisque tel est ce qu'à priori admet l'écoute freudienne. Nous dirions, si c'était nécessaire de quelle manière cela concorde à la "logique collective" que Lacan spécifie de la psychanalyse ("fonction de la hâte" pour "réciprocité sérielle"); mais gageons que suffisamment d'éléments nous permette déjà de qualifier une telle "organisation sérielle".</w:t>
      </w:r>
    </w:p>
    <w:p>
      <w:pPr>
        <w:pStyle w:val="DefaultText"/>
        <w:rPr/>
      </w:pPr>
      <w:r>
        <w:rPr/>
      </w:r>
    </w:p>
    <w:p>
      <w:pPr>
        <w:pStyle w:val="DefaultText"/>
        <w:rPr/>
      </w:pPr>
      <w:r>
        <w:rPr/>
        <w:t xml:space="preserve">Cependant peut-être avons-nous été trop loin? Pourtant laissant à leur place les études fastidieuses, je dirai simplement que nous avons, ni plus ni moins, reconnu dans la partition différencielle qui distingue deux groupes parmi les membres, individus opérant une Analyse Plurielle (le groupe et l'entretien) - nous avons reconnu, dis-je, une structure dans l'un des deux espaces; l'extérieur du groupe, alias l'entretien, alias Groupe d'Objet, compose une structure appelée par Sartre "sérielle" ou "sériation", structure qui comporte, consiste comme une forme du </w:t>
      </w:r>
      <w:r>
        <w:rPr>
          <w:b/>
          <w:bCs/>
        </w:rPr>
        <w:t>savoir</w:t>
      </w:r>
      <w:r>
        <w:rPr/>
        <w:t xml:space="preserve"> du groupe. Il s'agit d'un savoir qui est transmis au psychanalyste (qui lacanien l'écrit "52"); ce savoir consiste en ce qu'il récolte et qui constitue tout ce qu'il sait ou connaît du groupe, puisqu'à ce dernier il ne comparait, psychanalyste, jamais.</w:t>
      </w:r>
    </w:p>
    <w:p>
      <w:pPr>
        <w:pStyle w:val="DefaultText"/>
        <w:rPr/>
      </w:pPr>
      <w:r>
        <w:rPr/>
        <w:t>D'autre part (ayant démontré sa similitude avec le mythe simonidien), nous savons que ce "savoir", ce "sériel extrait" est particulièrement engagé dans les processus de mémoire. Il réalise le point de vue, l'organe ou l'organisation, d'où la mémoire est sauvegardée, permise, et son art composé; il correspond évidemment à cet autre état du savoir, qui est celui que le groupe affirme dans son existence même de groupe, travaillant, conversant, bref groupant.</w:t>
      </w:r>
    </w:p>
    <w:p>
      <w:pPr>
        <w:pStyle w:val="DefaultText"/>
        <w:rPr/>
      </w:pPr>
      <w:r>
        <w:rPr/>
      </w:r>
    </w:p>
    <w:p>
      <w:pPr>
        <w:pStyle w:val="DefaultText"/>
        <w:rPr/>
      </w:pPr>
      <w:r>
        <w:rPr/>
        <w:t>Ainsi maintenant sommes-nous arrivés au terme d'une précision, d'une description telle qu'effectivement apparaisse, en toute facilité, la connexion et l'analogie avec la biologie. Car nous savons que c'est en hypothéquant deux états, deux compartiments différentiels de la biologie que la mémoire composerait - à travers les "instincts", sexuel et moïque - que Freud élaborait sa théorie. Et au point où nous serions arrivés, nous aurions défini un système d'analyse organique, congruent aussi bien dans le domaine social que dans le domaine biologique. Cette éventualité est d'une telle importance qu'il nous la faut vérifier.</w:t>
      </w:r>
    </w:p>
    <w:p>
      <w:pPr>
        <w:pStyle w:val="DefaultText"/>
        <w:rPr/>
      </w:pPr>
      <w:r>
        <w:rPr/>
      </w:r>
    </w:p>
    <w:p>
      <w:pPr>
        <w:pStyle w:val="DefaultText"/>
        <w:rPr/>
      </w:pPr>
      <w:r>
        <w:rPr/>
      </w:r>
    </w:p>
    <w:p>
      <w:pPr>
        <w:pStyle w:val="DefaultText"/>
        <w:rPr/>
      </w:pPr>
      <w:r>
        <w:rPr/>
        <w:t xml:space="preserve">L'Analyse Plurielle serait une technique identifiable comme de l'Art de la Mémoire. Or Freud a su distinguer, en comparant psychisme et biologie, les "instincts du moi" comme une mémoire orientée à la mort et les "instincts sexuels" comme une autre composante de la mémoire qui s'avère aujourd'hui supportée par le code génétique. Cela nous suggère d'identifier les deux secteurs de l'Analyse Plurielle, </w:t>
      </w:r>
      <w:r>
        <w:rPr>
          <w:b/>
          <w:bCs/>
        </w:rPr>
        <w:t>le groupe et l'entretien</w:t>
      </w:r>
      <w:r>
        <w:rPr/>
        <w:t xml:space="preserve"> - le premier analogue au "moi" et partant aux domaine somatique et/ou cytoplasmique des formes vivantes - le second analogue aux instincts sexuels selon Freud, et partant aux cellules sexuelles, germinales, et/ou noyau cellulaire (ou "chromosomes" d'après la science actuelle), c'est à dire Code.</w:t>
      </w:r>
    </w:p>
    <w:p>
      <w:pPr>
        <w:pStyle w:val="DefaultText"/>
        <w:rPr/>
      </w:pPr>
      <w:r>
        <w:rPr/>
      </w:r>
    </w:p>
    <w:p>
      <w:pPr>
        <w:pStyle w:val="DefaultText"/>
        <w:rPr/>
      </w:pPr>
      <w:r>
        <w:rPr/>
        <w:t>Au terme de ce propos certainement aussi délicats à suivre qu'à tenir, nous saurions être satisfaits, quoiqu'encore gênés par une conclusion embarrassante, encombrante, peut-être trop complexe et de peu d'utilité. Par exemple on découvre qu'une telle analogie socio/bio pose à son tour des énigmes.</w:t>
      </w:r>
    </w:p>
    <w:p>
      <w:pPr>
        <w:pStyle w:val="DefaultText"/>
        <w:rPr/>
      </w:pPr>
      <w:r>
        <w:rPr/>
        <w:t>Principalement si nous rapprochons "l'instinct de vie" de la partie sociale qu'on a nommée "Groupe d'Objet", nous pourrions éprouver une difficulté à voir ce qu'il y aurait de "sexuel" dans la "sériation" - par conséquent nous ne serions pas plus avancé, mais plus découragés, qu'au moment où nous avons constaté que la légende de Simonide satisfaisait à l'analogie (structure double de la mémoire, en biologie comme dans le psychisme, comme en sociologie) sans autre forme de procès. Cependant cela s'explique du fait que c'est la nature sexuelle du noyau cellulaire qui échappe encore à nos habitudes de penser (et réciproquement le fonction de chiffrage de la sexualité). Pourtant selon l'optique où la sexualité s'occupe principalement de la prolongation supra-individuelle d'une espèce, c'est bien le code génétique qui est la "matière" connue comme le principal objet de ses oeuvres. Le chromosome dit "Y" n'est connu que depuis 1923 et le nombre exact des chromosomes humains que depuis 1956; il s'agit donc de données que de façon récente seulement, avec la raison scientifique nous pouvons considérer comme acquises.</w:t>
      </w:r>
    </w:p>
    <w:p>
      <w:pPr>
        <w:pStyle w:val="DefaultText"/>
        <w:rPr/>
      </w:pPr>
      <w:r>
        <w:rPr/>
        <w:t>La contribution de l'analogie freudienne, révisée et améliorée de nos jours, tient au fait que sur la base du modèle psychique "instincts du moi &amp; instincts sexuels", il est possible de rationaliser une analogie (avec ce média psychique que la parole incarne) entre le "code" de la biologie et le "sériel" de la logique collective.</w:t>
      </w:r>
    </w:p>
    <w:p>
      <w:pPr>
        <w:pStyle w:val="DefaultText"/>
        <w:rPr/>
      </w:pPr>
      <w:r>
        <w:rPr/>
        <w:t>Nous ne pouvons négliger l'intérêt d'une analogie éprouvée, et vérifiée, assurée comme étant pertinente par d'efficaces croisements - et qu'une telle analogie permette un rapprochement, comme il n'a jamais été possible avant notre époque, entre le Code d'un groupe ou d'une société, et le code, le chiffrage qu'emploi la biologie vivante pour développer sa manifestation terrestre.</w:t>
      </w:r>
    </w:p>
    <w:p>
      <w:pPr>
        <w:pStyle w:val="DefaultText"/>
        <w:rPr/>
      </w:pPr>
      <w:r>
        <w:rPr/>
        <w:t>En revenant à l'idée qui avait lancé notre propos - lorsque nous constations "combien notre intuition nous fait habituellement considérer les groupes comme des organismes vivants..." alors que nous regrettions que peu d'objectivité eût soutenu cette idée - nous pouvons estimer avoir grandement progressé et conquis d'importantes confirmations pour rationaliser ces pressentiments.</w:t>
      </w:r>
    </w:p>
    <w:p>
      <w:pPr>
        <w:pStyle w:val="DefaultText"/>
        <w:rPr/>
      </w:pPr>
      <w:r>
        <w:rPr/>
        <w:t>Parallèlement, c'est en continuant nos analyses trouvées en ces analogies où Psychologie Collective et Biologie se croisent comme en chiasme, que nous découvrons en même temps la raison du psychisme.</w:t>
      </w:r>
    </w:p>
    <w:p>
      <w:pPr>
        <w:pStyle w:val="DefaultText"/>
        <w:rPr/>
      </w:pPr>
      <w:r>
        <w:rPr/>
      </w:r>
    </w:p>
    <w:p>
      <w:pPr>
        <w:pStyle w:val="DefaultText"/>
        <w:rPr/>
      </w:pPr>
      <w:r>
        <w:rPr/>
      </w:r>
      <w:r>
        <w:br w:type="page"/>
      </w:r>
    </w:p>
    <w:p>
      <w:pPr>
        <w:pStyle w:val="DefaultText"/>
        <w:jc w:val="right"/>
        <w:rPr/>
      </w:pPr>
      <w:r>
        <w:rPr/>
        <w:t>PAGE#44</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CHAP.5     Récapitulation &amp; perspectives</w:t>
      </w:r>
    </w:p>
    <w:p>
      <w:pPr>
        <w:pStyle w:val="DefaultText"/>
        <w:rPr/>
      </w:pPr>
      <w:r>
        <w:rPr/>
      </w:r>
    </w:p>
    <w:p>
      <w:pPr>
        <w:pStyle w:val="DefaultText"/>
        <w:rPr/>
      </w:pPr>
      <w:r>
        <w:rPr/>
      </w:r>
    </w:p>
    <w:p>
      <w:pPr>
        <w:pStyle w:val="DefaultText"/>
        <w:rPr/>
      </w:pPr>
      <w:r>
        <w:rPr/>
      </w:r>
    </w:p>
    <w:p>
      <w:pPr>
        <w:pStyle w:val="DefaultText"/>
        <w:rPr/>
      </w:pPr>
      <w:r>
        <w:rPr/>
        <w:t>Au cours de l'élaboration de cette étude, un argument, une contestation, fut opposé; et que je relaterai ainsi:</w:t>
      </w:r>
    </w:p>
    <w:p>
      <w:pPr>
        <w:pStyle w:val="DefaultText"/>
        <w:rPr/>
      </w:pPr>
      <w:r>
        <w:rPr/>
      </w:r>
    </w:p>
    <w:p>
      <w:pPr>
        <w:pStyle w:val="DefaultText"/>
        <w:rPr/>
      </w:pPr>
      <w:r>
        <w:rPr/>
        <w:t>Une unification entre la Sociologie et la Biologie ne représente-t-elle pas une liaison, qui serait similaire à une liaison psychique de l'ordre de celles que décrit Freud, quand il définit les traits et/ou les oeuvres du principe du plaisir? Et dans ce cas n'y aurait-il pas à craindre que l'entreprise réalise une formation inerte, voire s'offre aux tendances de l'instinct de mort?</w:t>
      </w:r>
    </w:p>
    <w:p>
      <w:pPr>
        <w:pStyle w:val="DefaultText"/>
        <w:rPr/>
      </w:pPr>
      <w:r>
        <w:rPr/>
      </w:r>
    </w:p>
    <w:p>
      <w:pPr>
        <w:pStyle w:val="DefaultText"/>
        <w:rPr/>
      </w:pPr>
      <w:r>
        <w:rPr/>
        <w:t>C'est effectivement ce qu'il y aurait lieu de penser - si l'on se réfère même aux idées les plus initiales de Freud; montrant in LE MOT D'ESPRIT ET SES RAPPORTS AVEC L'INCONSCIENT, comment étudiants et intellectuels se délivrent dans l'humour des césures (&amp; censures) trop frustrantes que la spécialisation, et l'indépendance artificielle de leurs domaines d'études, imposent à leurs mentalités. En reliant Sociologie et Biologie, il s'agirait alors de retrouver un état similaire où le plaisir l'emporte sur le principe de réalité.</w:t>
      </w:r>
    </w:p>
    <w:p>
      <w:pPr>
        <w:pStyle w:val="DefaultText"/>
        <w:rPr/>
      </w:pPr>
      <w:r>
        <w:rPr/>
        <w:t>Cependant il convient de remarquer ce que, à contrario, la partialisation de la connaissance en spécies, lorsqu'elle a lieu au-delà de la nécessité, offre d'alibi à domination du Surmoi - forme psychique du totalitarisme. Il faut donc juger la situation avec discrimination:</w:t>
      </w:r>
    </w:p>
    <w:p>
      <w:pPr>
        <w:pStyle w:val="DefaultText"/>
        <w:rPr/>
      </w:pPr>
      <w:r>
        <w:rPr/>
      </w:r>
    </w:p>
    <w:p>
      <w:pPr>
        <w:pStyle w:val="DefaultText"/>
        <w:rPr/>
      </w:pPr>
      <w:r>
        <w:rPr/>
        <w:t xml:space="preserve">Si nous examinons l'analyse de Freud - puisque ce serait celle-là qu'on emploierait pour soulever une critique; nous voyons que la </w:t>
      </w:r>
      <w:r>
        <w:rPr>
          <w:b/>
          <w:bCs/>
        </w:rPr>
        <w:t>liaison</w:t>
      </w:r>
      <w:r>
        <w:rPr/>
        <w:t xml:space="preserve"> qui caractérise le principe du plaisir garde une valeur dialectique avec la vie, selon qu'elle traite d'</w:t>
      </w:r>
      <w:r>
        <w:rPr>
          <w:b/>
          <w:bCs/>
        </w:rPr>
        <w:t>énergies non liées</w:t>
      </w:r>
      <w:r>
        <w:rPr/>
        <w:t xml:space="preserve"> à ses cotés celles-là étant le tribut à payer au principe de réalité et à "encaisser" ce qui, inévitable dans les conditions naturelles d'existence et/ou de progrès, figure ce que Freud appelle le trauma. Ce qui signifie que les états de vigilance, d'attente ou d'éveil, sont moins dégradés par le principe du plaisir qu'ils ne nécessite avant tout un stock d'énergie libre, non liée, efficient cependant - auquel Freud reconnaît la qualité "sexuelle". Mais c'est en empêchant à l'excès la liaison de ces énergies (par l'interdiction surmoïque par exemple), que leur stock devient infonctionnel, "artificiel" en quelque sorte au point qu'il n'admette plus la gestions de nouvelles qualités traumatiques et la gestion sexuelle (érotique) de ces nécessités de la réalité. De cette manière, en inhibant trop les mécanismes de liaison l'organisme en vient à ne plus pouvoir admettre de nouvelles quantité d'énergies libres. Et de ce fait s'en réduisent ses capacités d'adaptation - tandis qu'en même temps, réduisant parallèlement les opérations de liaison, sont amoindris les instincts du moi dont on connaît l'importance dans la fonction de mémoire.</w:t>
      </w:r>
    </w:p>
    <w:p>
      <w:pPr>
        <w:pStyle w:val="DefaultText"/>
        <w:rPr/>
      </w:pPr>
      <w:r>
        <w:rPr/>
        <w:t xml:space="preserve">A ces observations il faut conclure que </w:t>
      </w:r>
      <w:r>
        <w:rPr>
          <w:u w:val="single"/>
        </w:rPr>
        <w:t>si une activité des énergies non-liées subsiste</w:t>
      </w:r>
      <w:r>
        <w:rPr/>
        <w:t>, et de manière fonctionnelle, à coté de la liaison par exemple Sociologie-Biologie; il faut alors estimer ladite liaison comme une chose potentiellement favorable.</w:t>
      </w:r>
    </w:p>
    <w:p>
      <w:pPr>
        <w:pStyle w:val="DefaultText"/>
        <w:rPr/>
      </w:pPr>
      <w:r>
        <w:rPr/>
        <w:t>Or dans notre objet d'étude, nous remarquons que l'identité de l'opération sociologique avec un modèle biologique, est réalisée à la condition d'</w:t>
      </w:r>
      <w:r>
        <w:rPr>
          <w:u w:val="single"/>
        </w:rPr>
        <w:t>une activité de parole (Groupe d'Objet) maintenue en marge du domaine du principe du plaisir</w:t>
      </w:r>
      <w:r>
        <w:rPr/>
        <w:t xml:space="preserve"> - et spécifiquement selon qu'elle opère du mécanisme ou de la particularité du transfert - étant entendu que ledit transfert consiste comme une des modalités de fonction de la logique sexuelle. De sorte que cette situation réalise la condition de validité exigible desdites énergies non-liées - en parallèle aux bénéfices que le principe du plaisir peut alors, de ses oeuvres, normalement opérer.</w:t>
      </w:r>
    </w:p>
    <w:p>
      <w:pPr>
        <w:pStyle w:val="DefaultText"/>
        <w:rPr/>
      </w:pPr>
      <w:r>
        <w:rPr/>
      </w:r>
    </w:p>
    <w:p>
      <w:pPr>
        <w:pStyle w:val="DefaultText"/>
        <w:rPr/>
      </w:pPr>
      <w:r>
        <w:rPr/>
        <w:t xml:space="preserve">Selon une heureuse expression, c'est à son </w:t>
      </w:r>
      <w:r>
        <w:rPr>
          <w:b/>
          <w:bCs/>
        </w:rPr>
        <w:t>industrie de la parole</w:t>
      </w:r>
      <w:r>
        <w:rPr/>
        <w:t xml:space="preserve"> ménagée qu'on reconnaître la qualité de la psychanalyse plurielle et de la liaison qu'elle autorise entre Sociologie et Biologie, épargnant des rigueurs qui sans cela ne manqueraient pas, d'une symptomatologie surmoïque.</w:t>
      </w:r>
    </w:p>
    <w:p>
      <w:pPr>
        <w:pStyle w:val="DefaultText"/>
        <w:rPr/>
      </w:pPr>
      <w:r>
        <w:rPr/>
      </w:r>
    </w:p>
    <w:p>
      <w:pPr>
        <w:pStyle w:val="DefaultText"/>
        <w:rPr/>
      </w:pPr>
      <w:r>
        <w:rPr/>
      </w:r>
    </w:p>
    <w:p>
      <w:pPr>
        <w:pStyle w:val="DefaultText"/>
        <w:rPr/>
      </w:pPr>
      <w:r>
        <w:rPr/>
        <w:t>Ce jeu harmonieux des énergie et des instances, évitant le Malaise dans la Civilisation, et la fixation de l'Antinous à sa spéculation surmoïque, a exigé de même qu'on appareille l'environnement humain (Lapareil). Et la retrouvaille très antique (Simonide) de la procédure d'Analyse Plurielle, manquant pendant des siècles à sa capacité intégrale (n'ayant admis qu'à présent le pluriel au titre de l'extraction, qui sérielle devient chiffrante), montre l'attente et la gestation de Lapareil (l'appareillage cybernétique) nécessaire à cette résolution de l'Antinous au pluriel. Ce que j'ai cru pouvoir dire de l'Hermétisme (CHAP.l) trouvant ici son exploitation:</w:t>
      </w:r>
    </w:p>
    <w:p>
      <w:pPr>
        <w:pStyle w:val="DefaultText"/>
        <w:rPr/>
      </w:pPr>
      <w:r>
        <w:rPr/>
      </w:r>
    </w:p>
    <w:p>
      <w:pPr>
        <w:pStyle w:val="DefaultText"/>
        <w:rPr/>
      </w:pPr>
      <w:r>
        <w:rPr/>
      </w:r>
    </w:p>
    <w:p>
      <w:pPr>
        <w:pStyle w:val="DefaultText"/>
        <w:rPr/>
      </w:pPr>
      <w:r>
        <w:rPr/>
      </w:r>
    </w:p>
    <w:p>
      <w:pPr>
        <w:pStyle w:val="DefaultText"/>
        <w:rPr/>
      </w:pPr>
      <w:r>
        <w:rPr/>
        <w:t>Les travaux de Sartre sont opportuns à vérifier cette situation; car ils offrent leur théorie de l'</w:t>
      </w:r>
      <w:r>
        <w:rPr>
          <w:b/>
          <w:bCs/>
        </w:rPr>
        <w:t>inerte</w:t>
      </w:r>
      <w:r>
        <w:rPr/>
        <w:t xml:space="preserve"> à coïncider sans défaut au lieu qui, virtuel dans le Modèle Optique, accueille la Réalité qui domaine avéré de l'instinct que dit Freud du "moi". Sartre l'appelle aussi Processuel. C'est là que le groupe simonidien siège avec Scopas, d'où il relègue le Groupe d'Objet à élever la "chose" hermétique.</w:t>
      </w:r>
    </w:p>
    <w:p>
      <w:pPr>
        <w:pStyle w:val="DefaultText"/>
        <w:rPr/>
      </w:pPr>
      <w:r>
        <w:rPr/>
        <w:t>Cette élévation est la sérialité que la Praxis occurre, nous l'avons dit: en chiffrant le rapport sexuel au pas du Transfert que chaque extraction signifie.</w:t>
      </w:r>
    </w:p>
    <w:p>
      <w:pPr>
        <w:pStyle w:val="DefaultText"/>
        <w:rPr/>
      </w:pPr>
      <w:r>
        <w:rPr/>
      </w:r>
    </w:p>
    <w:p>
      <w:pPr>
        <w:pStyle w:val="DefaultText"/>
        <w:rPr/>
      </w:pPr>
      <w:r>
        <w:rPr/>
        <w:t xml:space="preserve">Cette disposition figure la relation en l'espace virtuel, en la Réalité, entre le groupe et l'Idéal-du-moi, en accord avec la thèse freudienne de la Psychologie Collective. Principalement la personnalisation à laquelle prête l'Idéal atteste les descriptions par le psychanalyste Bion; celui-ci ayant identifié le groupe et le </w:t>
      </w:r>
      <w:r>
        <w:rPr>
          <w:b/>
          <w:bCs/>
        </w:rPr>
        <w:t>fantasme de son existence</w:t>
      </w:r>
      <w:r>
        <w:rPr/>
        <w:t xml:space="preserve"> aux mécanismes décrits par Melanie Klein comme caractéristiques des premiers stades de la vie mentale.</w:t>
      </w:r>
    </w:p>
    <w:p>
      <w:pPr>
        <w:pStyle w:val="DefaultText"/>
        <w:rPr/>
      </w:pPr>
      <w:r>
        <w:rPr/>
        <w:t xml:space="preserve">Le </w:t>
      </w:r>
      <w:r>
        <w:rPr>
          <w:b/>
          <w:bCs/>
        </w:rPr>
        <w:t xml:space="preserve">tiers </w:t>
      </w:r>
      <w:r>
        <w:rPr/>
        <w:t>qui résulte de cette genèse psychologique permet la "séparation" (cfr CHAP.2) du "moi" et de ses objets, et ce que l'Analyse Plurielle permet d'analyser: la programmation du code, ou "chiffrage" qui participe au jeu de liaisons psychiques quand ce jeu est, ainsi que l'a théorisé Freud, formé par deux domaines, qui de tendances ou d'instincts identifiables comme "moïques" et "sexuels".</w:t>
      </w:r>
    </w:p>
    <w:p>
      <w:pPr>
        <w:pStyle w:val="DefaultText"/>
        <w:rPr/>
      </w:pPr>
      <w:r>
        <w:rPr/>
        <w:t>C'est la position régressive décrite par Melanie Klein qui, en sociologie, rend compte de la fixation individuelle à la fonction d'Antinous. Avalisée par la psychanalyse singulière, cette fixation réclame dans la Réalité [comme l'Idéal, "I",en vis à vis du Sujet, $] le Surmoi en vis à vis. Et on sait comment, tant que le Surmoi est à cette place, se trouve assurée la domination du principe du plaisir.</w:t>
      </w:r>
    </w:p>
    <w:p>
      <w:pPr>
        <w:pStyle w:val="DefaultText"/>
        <w:rPr/>
      </w:pPr>
      <w:r>
        <w:rPr/>
        <w:t>Programmation du code, le chiffrage du groupe, ne peut, attribué au Surmoi à ce moment-là, que destiner le groupe en réalité à la pulsion de mort (cfr sus).</w:t>
      </w:r>
    </w:p>
    <w:p>
      <w:pPr>
        <w:pStyle w:val="DefaultText"/>
        <w:rPr/>
      </w:pPr>
      <w:r>
        <w:rPr/>
      </w:r>
    </w:p>
    <w:p>
      <w:pPr>
        <w:pStyle w:val="DefaultText"/>
        <w:rPr/>
      </w:pPr>
      <w:r>
        <w:rPr/>
        <w:t>Mais l'analyse freudienne montre aussi que l'orientation des tendances est possible pour la faveur du principe de réalité. II s'agit de destiner les énergies non-liées à l'élaboration du code y intégrant la sexualité - à ce moment ce que Freud appelle l'instinct de vie, les énergies sexuelles, sont à l'oeuvre. Ce mécanisme destitue le Surmoi de la cause de la programmation, par exemple, du groupe.</w:t>
      </w:r>
    </w:p>
    <w:p>
      <w:pPr>
        <w:pStyle w:val="DefaultText"/>
        <w:rPr/>
      </w:pPr>
      <w:r>
        <w:rPr/>
      </w:r>
    </w:p>
    <w:p>
      <w:pPr>
        <w:pStyle w:val="DefaultText"/>
        <w:rPr/>
      </w:pPr>
      <w:r>
        <w:rPr/>
        <w:t>Nous savons comment l'Analyse Plurielle dispose ces conditions; puisque le Groupe d'Objet, d'une part satisfaisait à la topique qui partialise le domaine du moi (la Réalité, ou le groupe) du domaine sexuel, ledit Groupe d'Objet - d'autre part élabore en ce lieu la sériation qui, chiffrage, met en cause le transfert, lequel fonction de la logique sexuelle.</w:t>
      </w:r>
    </w:p>
    <w:p>
      <w:pPr>
        <w:pStyle w:val="DefaultText"/>
        <w:rPr/>
      </w:pPr>
      <w:r>
        <w:rPr/>
        <w:t>Dans ce cas, on le sait, l'analysant - de le mettre en scène comme moment historique de la psychanalyse, n'est pas l'Antinous - il est selon la légende, Simonide, le poète qui en parle, comme de Castor &amp; Pollux; l'analyste quant à lui n'étant pas moins opérateur que quiconque par qui "on" avertit Simonide, serviteur ou agent qui invite à la sortie.</w:t>
      </w:r>
    </w:p>
    <w:p>
      <w:pPr>
        <w:pStyle w:val="DefaultText"/>
        <w:rPr/>
      </w:pPr>
      <w:r>
        <w:rPr/>
      </w:r>
    </w:p>
    <w:p>
      <w:pPr>
        <w:pStyle w:val="DefaultText"/>
        <w:rPr/>
      </w:pPr>
      <w:r>
        <w:rPr/>
        <w:t>Ce statut évolutif des partenaires de la psychanalyse freudienne correspond à ce qui s'en forme d'Observateur Freudien dans Unefpé - ainsi que de mécanisme de Garantie par lequel le psychanalyste répond du Savoir Collectif - 52 qui remplace le Surmoi déchu de sa primauté totalitaire.</w:t>
      </w:r>
    </w:p>
    <w:p>
      <w:pPr>
        <w:pStyle w:val="DefaultText"/>
        <w:rPr/>
      </w:pPr>
      <w:r>
        <w:rPr/>
        <w:t>Et surtout, pratiquement l'opération conclut au bénéfice d'une adéquation cybernétique du phénomène social aux nécessités écologiques, crois-je avoir montré - cette capacité à une "production écologique", équivalente à l'adaptation à la réalité (principe de réalité), correspondant selon les modèles de Freud, à la fonctionnalité du système (C), système dit de la conscience, qu'il oppose à l'Inconscient (ICs).</w:t>
      </w:r>
    </w:p>
    <w:p>
      <w:pPr>
        <w:pStyle w:val="DefaultText"/>
        <w:rPr/>
      </w:pPr>
      <w:r>
        <w:rPr/>
        <w:t>Ces considérations, à ce point, ne sauront donc que poser cette éventualité: l'Analyse Plurielle permettrait à la psychanalyse d'approfondir sa connaissance du système théorique mis en place par Freud; particulièrement en mettant le chiffrage en place parmi les facteurs du système supposé de la conscience.</w:t>
      </w:r>
    </w:p>
    <w:p>
      <w:pPr>
        <w:pStyle w:val="DefaultText"/>
        <w:rPr/>
      </w:pPr>
      <w:r>
        <w:rPr/>
      </w:r>
    </w:p>
    <w:p>
      <w:pPr>
        <w:pStyle w:val="DefaultText"/>
        <w:rPr/>
      </w:pPr>
      <w:r>
        <w:rPr/>
        <w:t>C'est avec d'autant plus de prudence que nous évoquons ces allusions à une Evolution consciente - qu'une considérable donnée a déjà été acquise au profit des individualités brouillées, pour la retrouvaille des "individualités distinctes" que la découverte de l'Art de la Mémoire confirme à la fonction de l'Analyse Plurielle.</w:t>
      </w:r>
    </w:p>
    <w:p>
      <w:pPr>
        <w:pStyle w:val="DefaultText"/>
        <w:rPr/>
      </w:pPr>
      <w:r>
        <w:rPr/>
        <w:t>Cette qualité de la méthode étant en elle-même une conquête satisfaisante de la pratique de la psychanalyse, je terminerai ce propos par un résumé, ou une description récapitulative des étapes qui ont marqué la constitution de cette technique:</w:t>
      </w:r>
    </w:p>
    <w:p>
      <w:pPr>
        <w:pStyle w:val="DefaultText"/>
        <w:rPr/>
      </w:pPr>
      <w:r>
        <w:rPr/>
      </w:r>
    </w:p>
    <w:p>
      <w:pPr>
        <w:pStyle w:val="DefaultText"/>
        <w:rPr/>
      </w:pPr>
      <w:r>
        <w:rPr/>
      </w:r>
    </w:p>
    <w:p>
      <w:pPr>
        <w:pStyle w:val="DefaultText"/>
        <w:rPr/>
      </w:pPr>
      <w:r>
        <w:rPr/>
      </w:r>
    </w:p>
    <w:p>
      <w:pPr>
        <w:pStyle w:val="DefaultText"/>
        <w:rPr/>
      </w:pPr>
      <w:r>
        <w:rPr/>
        <w:t>Comme je l'ai relaté dans la conférence "Clostan" la technique s'imposa de la nécessité - c'est donc en souscrivant aux us, comme il se fait quand on écoute, qu'eut lieu la formation de l'Analyse Plurielle - avec ses règles: la non comparution du psychanalyste au groupe, les extractions etc...)</w:t>
      </w:r>
    </w:p>
    <w:p>
      <w:pPr>
        <w:pStyle w:val="DefaultText"/>
        <w:rPr/>
      </w:pPr>
      <w:r>
        <w:rPr/>
      </w:r>
    </w:p>
    <w:p>
      <w:pPr>
        <w:pStyle w:val="DefaultText"/>
        <w:rPr/>
      </w:pPr>
      <w:r>
        <w:rPr/>
        <w:t>Bientôt (ClLSA) la théorie rendit compte des coïncidences entre la lecture sociologique de l'</w:t>
      </w:r>
      <w:r>
        <w:rPr>
          <w:b/>
          <w:bCs/>
        </w:rPr>
        <w:t>anomie</w:t>
      </w:r>
      <w:r>
        <w:rPr/>
        <w:t xml:space="preserve"> - dans son rapport au suicide - et la lecture lacanienne de l'identité "</w:t>
      </w:r>
      <w:r>
        <w:rPr>
          <w:b/>
          <w:bCs/>
        </w:rPr>
        <w:t>a</w:t>
      </w:r>
      <w:r>
        <w:rPr/>
        <w:t>" du psychanalyste, avec son rapport à l'être-pour-la-mort.</w:t>
      </w:r>
    </w:p>
    <w:p>
      <w:pPr>
        <w:pStyle w:val="DefaultText"/>
        <w:rPr/>
      </w:pPr>
      <w:r>
        <w:rPr/>
      </w:r>
    </w:p>
    <w:p>
      <w:pPr>
        <w:pStyle w:val="DefaultText"/>
        <w:rPr/>
      </w:pPr>
      <w:r>
        <w:rPr/>
        <w:t xml:space="preserve">Ensuite (SOCIAGO) l'étude fut concentrée sur l'aspect du pluriel, principalement selon la manière fondamentale de disposer en deux parties: le </w:t>
      </w:r>
      <w:r>
        <w:rPr>
          <w:b/>
          <w:bCs/>
        </w:rPr>
        <w:t>Groupe d'Objet</w:t>
      </w:r>
      <w:r>
        <w:rPr/>
        <w:t xml:space="preserve"> en place de l"'athanor" du Modèle Optique en vis à vis de la Réalité, ou espace virtuel, laquelle argument à situer le groupe et le Surmoi dans leurs rapports respectifs.</w:t>
      </w:r>
    </w:p>
    <w:p>
      <w:pPr>
        <w:pStyle w:val="DefaultText"/>
        <w:rPr/>
      </w:pPr>
      <w:r>
        <w:rPr/>
        <w:t>Cette deuxième étape allait permettre d'appliquer la thèse Sartrienne de l'inertie et/ou processuel à ce qui plus tard encore allait être identifiable au domaine des instincts de moi (espace virtuel du M.O).</w:t>
      </w:r>
    </w:p>
    <w:p>
      <w:pPr>
        <w:pStyle w:val="DefaultText"/>
        <w:rPr/>
      </w:pPr>
      <w:r>
        <w:rPr/>
      </w:r>
    </w:p>
    <w:p>
      <w:pPr>
        <w:pStyle w:val="DefaultText"/>
        <w:rPr/>
      </w:pPr>
      <w:r>
        <w:rPr/>
        <w:t xml:space="preserve">Mais avant cela une troisième étape (LAPREFLEXlON) identifia le transfert comme une forme particulière du </w:t>
      </w:r>
      <w:r>
        <w:rPr>
          <w:b/>
          <w:bCs/>
        </w:rPr>
        <w:t>lien social</w:t>
      </w:r>
      <w:r>
        <w:rPr/>
        <w:t xml:space="preserve"> de telle sorte qu'avec ce concept et cette expérience, la psychanalyse accédait au discours sociologique. Cette étape allait en même temps permettre d'appliquer la thèse sartrienne de l'antinomie aux personnages en action à l'opposé dudit "espace virtuel"; donc en ce lieu ("athanor" - "vase renversé", etc..), la conjonction de l'anomie et de l'</w:t>
      </w:r>
      <w:r>
        <w:rPr>
          <w:b/>
          <w:bCs/>
        </w:rPr>
        <w:t>antinomie</w:t>
      </w:r>
      <w:r>
        <w:rPr/>
        <w:t xml:space="preserve"> était apprêtée. Cependant si ce que j'appelais "grocation" le montrait la dénomination de l"'antinous" n'était pas encore acquise, comme l'attestation par Simonide allait pouvoir plus tard le faire.</w:t>
      </w:r>
    </w:p>
    <w:p>
      <w:pPr>
        <w:pStyle w:val="DefaultText"/>
        <w:rPr/>
      </w:pPr>
      <w:r>
        <w:rPr/>
        <w:t>Néanmoins il est recensable qu'avec ces trois étapes, les trois points caractéristiques du Modèle Simonidien étaient déjà réalisés (l'être-pour-la-mort, le Surmoi dépersonnalisant avec la "perte des identités distinctes", et l'antinous).</w:t>
      </w:r>
    </w:p>
    <w:p>
      <w:pPr>
        <w:pStyle w:val="DefaultText"/>
        <w:rPr/>
      </w:pPr>
      <w:r>
        <w:rPr/>
      </w:r>
    </w:p>
    <w:p>
      <w:pPr>
        <w:pStyle w:val="DefaultText"/>
        <w:rPr/>
      </w:pPr>
      <w:r>
        <w:rPr/>
        <w:t xml:space="preserve">Une quatrième étape (FLEUVE) exploita les observations sociogénétiques de l'Existentialisme. Fut introduit alors à la théorie la structure de </w:t>
      </w:r>
      <w:r>
        <w:rPr>
          <w:b/>
          <w:bCs/>
        </w:rPr>
        <w:t>sériation</w:t>
      </w:r>
      <w:r>
        <w:rPr/>
        <w:t xml:space="preserve"> et son rôle en situation du Groupe d'Objet.</w:t>
      </w:r>
    </w:p>
    <w:p>
      <w:pPr>
        <w:pStyle w:val="DefaultText"/>
        <w:rPr/>
      </w:pPr>
      <w:r>
        <w:rPr/>
      </w:r>
    </w:p>
    <w:p>
      <w:pPr>
        <w:pStyle w:val="DefaultText"/>
        <w:rPr/>
      </w:pPr>
      <w:r>
        <w:rPr/>
        <w:t>C'est après cette quatrième période que la découverte inopinée de la légende de Simonide livrait la raison pour laquelle cette méthode de psychanalyse plurielle avait présidé à la redécouverte de l'identité du patron de l'Hermétisme - ladite méthode étant congruente à l'Art de la Mémoire véhiculé par cette Tradition Classique.</w:t>
      </w:r>
    </w:p>
    <w:p>
      <w:pPr>
        <w:pStyle w:val="DefaultText"/>
        <w:rPr/>
      </w:pPr>
      <w:r>
        <w:rPr/>
        <w:t xml:space="preserve">En même temps cette inscription de l'Analyse Plurielle dans l'histoire de l'Art de la Mémoire, confirmant ses intuitions et son expérience, ouvrait de surcroît à l'encouragement de réviser l'Au-delà du principe du plaisir de Freud - en adoptant pour cette révision le critère plus spécifié de la </w:t>
      </w:r>
      <w:r>
        <w:rPr>
          <w:b/>
          <w:bCs/>
        </w:rPr>
        <w:t>mémoire</w:t>
      </w:r>
      <w:r>
        <w:rPr/>
        <w:t xml:space="preserve"> pour y spécifier la lecture.</w:t>
      </w:r>
    </w:p>
    <w:p>
      <w:pPr>
        <w:pStyle w:val="DefaultText"/>
        <w:rPr/>
      </w:pPr>
      <w:r>
        <w:rPr/>
        <w:t xml:space="preserve">Et une remise à jour, au fait de la science et des découvertes génétiques, permit sixièmement la saisissante exploitation de cet Essai de Psychanalyse pour relier, au critère de l'analogie: </w:t>
      </w:r>
      <w:r>
        <w:rPr>
          <w:b/>
          <w:bCs/>
        </w:rPr>
        <w:t>Sociologie et Biologie</w:t>
      </w:r>
      <w:r>
        <w:rPr/>
        <w:t>, tout en y préservant la parole, montrant que le mécanisme du chiffrage était dans les deux cas homologue.</w:t>
      </w:r>
    </w:p>
    <w:p>
      <w:pPr>
        <w:pStyle w:val="DefaultText"/>
        <w:rPr/>
      </w:pPr>
      <w:r>
        <w:rPr/>
      </w:r>
    </w:p>
    <w:p>
      <w:pPr>
        <w:pStyle w:val="DefaultText"/>
        <w:rPr/>
      </w:pPr>
      <w:r>
        <w:rPr/>
        <w:t>Nous avons dit, généralement et enfin, que tout cela était concomitant avec d'une part la disposition de Lapareil (notre technologie moderne) en la place de la réalité (l'espace virtuel du Modèle Optique) et d'autre part de la praxis qui tient de l'industrie de la parole (que figure le montage officiant dans le miroir concave du Modèle Optique).</w:t>
      </w:r>
    </w:p>
    <w:p>
      <w:pPr>
        <w:pStyle w:val="DefaultText"/>
        <w:rPr/>
      </w:pPr>
      <w:r>
        <w:rPr/>
        <w:t>Cet appareil-âge et la talking-cure freudienne étant l'un l'autre corrélatifs d'une bienséance du chiffrage social en quoi consiste le Code Civil.</w:t>
      </w:r>
    </w:p>
    <w:p>
      <w:pPr>
        <w:pStyle w:val="DefaultText"/>
        <w:rPr/>
      </w:pPr>
      <w:r>
        <w:rPr/>
      </w:r>
    </w:p>
    <w:p>
      <w:pPr>
        <w:pStyle w:val="DefaultText"/>
        <w:rPr/>
      </w:pPr>
      <w:r>
        <w:rPr/>
      </w:r>
      <w:r>
        <w:br w:type="page"/>
      </w:r>
    </w:p>
    <w:p>
      <w:pPr>
        <w:pStyle w:val="DefaultText"/>
        <w:jc w:val="right"/>
        <w:rPr/>
      </w:pPr>
      <w:r>
        <w:rPr/>
        <w:t>PAGE#49</w:t>
      </w:r>
    </w:p>
    <w:p>
      <w:pPr>
        <w:pStyle w:val="DefaultText"/>
        <w:rPr/>
      </w:pPr>
      <w:r>
        <w:rPr/>
      </w:r>
    </w:p>
    <w:p>
      <w:pPr>
        <w:pStyle w:val="DefaultText"/>
        <w:rPr/>
      </w:pPr>
      <w:r>
        <w:rPr/>
      </w:r>
    </w:p>
    <w:p>
      <w:pPr>
        <w:pStyle w:val="DefaultText"/>
        <w:rPr/>
      </w:pPr>
      <w:r>
        <w:rPr/>
      </w:r>
    </w:p>
    <w:p>
      <w:pPr>
        <w:pStyle w:val="DefaultText"/>
        <w:rPr>
          <w:b/>
          <w:b/>
          <w:bCs/>
        </w:rPr>
      </w:pPr>
      <w:r>
        <w:rPr>
          <w:b/>
          <w:bCs/>
        </w:rPr>
        <w:t>N O T E S</w:t>
      </w:r>
    </w:p>
    <w:p>
      <w:pPr>
        <w:pStyle w:val="DefaultText"/>
        <w:rPr/>
      </w:pPr>
      <w:r>
        <w:rPr/>
      </w:r>
    </w:p>
    <w:p>
      <w:pPr>
        <w:pStyle w:val="DefaultText"/>
        <w:rPr/>
      </w:pPr>
      <w:r>
        <w:rPr/>
      </w:r>
    </w:p>
    <w:p>
      <w:pPr>
        <w:pStyle w:val="Textedenote"/>
        <w:rPr/>
      </w:pPr>
      <w:r>
        <w:rPr/>
      </w:r>
    </w:p>
    <w:p>
      <w:pPr>
        <w:pStyle w:val="Textedenote"/>
        <w:rPr/>
      </w:pPr>
      <w:r>
        <w:rPr/>
        <w:t>(1): L'Hermétisme est une référence qui eut cours durant tout le Moyen-Age et qui regroupait sciences, arts, techniques, connaissances et souvenirs, sous l'égide et le patronage d'un dénomme Hermès Trismegiste. Son importance était considérable, à peu prés semblable à la science aujourd'hui par rapport à l'église - étant entendu que l'église avait plus de poids qu'aujourd'hui avec ses philosophies (aristotellisme, platonisme, néo-platonisme etc..) similaires en ce cas à nos idéologies. Ce n'est que récemment qu'une description dudit Hermétisme a été mis au jour (A.Yates).</w:t>
      </w:r>
    </w:p>
    <w:p>
      <w:pPr>
        <w:pStyle w:val="Textedenote"/>
        <w:rPr/>
      </w:pPr>
      <w:r>
        <w:rPr/>
      </w:r>
    </w:p>
    <w:p>
      <w:pPr>
        <w:pStyle w:val="Textedenote"/>
        <w:rPr/>
      </w:pPr>
      <w:r>
        <w:rPr/>
      </w:r>
    </w:p>
    <w:p>
      <w:pPr>
        <w:pStyle w:val="Textedenote"/>
        <w:rPr/>
      </w:pPr>
      <w:r>
        <w:rPr/>
        <w:t>(2): De Platon à Lacan c'est l'introduction du zéro (et ce qu'on appelle chiffrage) qui marque la différence, et le passage de La Caverne (république) à La Crânienne (psychanalyse). La démonstration de cela est accessible par les livres qu'lFP diffuse, ou par 1FP elle-même. Cette démonstration est longue, la suite du texte tente de l'indiquer en deux mots.</w:t>
      </w:r>
    </w:p>
    <w:p>
      <w:pPr>
        <w:pStyle w:val="Textedenote"/>
        <w:rPr/>
      </w:pPr>
      <w:r>
        <w:rPr/>
      </w:r>
    </w:p>
    <w:p>
      <w:pPr>
        <w:pStyle w:val="Textedenote"/>
        <w:rPr/>
      </w:pPr>
      <w:r>
        <w:rPr/>
      </w:r>
    </w:p>
    <w:p>
      <w:pPr>
        <w:pStyle w:val="Textedenote"/>
        <w:rPr/>
      </w:pPr>
      <w:r>
        <w:rPr/>
        <w:t>(3): A vrai dire l'Hermétisme situe sa "chose" du coté de la réalité aussi - comme la philosophie. Mais pour comprendre cette précision, il faut identifier, et reconnaître dans ce cas, l'i'(a) du Modèle Optique lacanien (La Crânienne). Il s'agit d'un arcane que je ne dis pas plus ici; l'ayant au demeurant clairement indiqué par la couverture qui deuxième du livre présent; s'il s'agit de la différence du freudisme au néo-platonicisme, c'est ce que j'appelle Lapareil - dans la réalité Lapareil constitue virtuellement le miroir plan du photocentrisme au 20em siècle.</w:t>
      </w:r>
    </w:p>
    <w:p>
      <w:pPr>
        <w:pStyle w:val="Textedenote"/>
        <w:rPr/>
      </w:pPr>
      <w:r>
        <w:rPr/>
      </w:r>
    </w:p>
    <w:p>
      <w:pPr>
        <w:pStyle w:val="Textedenote"/>
        <w:rPr/>
      </w:pPr>
      <w:r>
        <w:rPr/>
      </w:r>
    </w:p>
    <w:p>
      <w:pPr>
        <w:pStyle w:val="Textedenote"/>
        <w:rPr/>
      </w:pPr>
      <w:r>
        <w:rPr/>
        <w:t>(4): Trois magies progressives et graduellement complexes manifestèrent la praxis hermétique; ces trois bases furent graduellement révélées par les auteurs du 17em siècle jusqu'au degré où (cérémonielle) l'européanisme rivalisa avec la psychologie du masse du vaticanisme. Le quatrième état contemporain de l'Hermétisme intègre la Morale comme "l'avenir d'une illusion"; il n'est pas magique mais spirituel ou Historique - particulièrement pour l'être parlant il permet de défaire ou dépasser l'hypnose.</w:t>
      </w:r>
    </w:p>
    <w:p>
      <w:pPr>
        <w:pStyle w:val="Textedenote"/>
        <w:rPr/>
      </w:pPr>
      <w:r>
        <w:rPr/>
      </w:r>
    </w:p>
    <w:p>
      <w:pPr>
        <w:pStyle w:val="Textedenote"/>
        <w:rPr/>
      </w:pPr>
      <w:r>
        <w:rPr/>
      </w:r>
    </w:p>
    <w:p>
      <w:pPr>
        <w:pStyle w:val="Textedenote"/>
        <w:rPr/>
      </w:pPr>
      <w:r>
        <w:rPr/>
        <w:t>(5): On s'étonnerait en vain remarquant l'inconséquence où tiennent ces spécialistes de la parole et de la libido, les découvertes soit technique du téléphone, par exemple, soit pratique de la chromosomie, autre exemple - comme la cocaïnomanie de Freud, ces choses sont des epiphénomènes dans le champ réglé de la norme des psys chics. Mais avec la phylogenèse de la voix et/ou la physiologie de la différence sexuelle (gonadique) te refoulement est trop manifeste pour qu'on ne stipule l'état de la profession en deuil des procédures où le savoir tenait du secret et du Maître. Comme nous savons qu'antinous, l'analysant vient chercher cette forme du pouvoir du méchef, l'étonnement à ce stade est en trop.</w:t>
      </w:r>
    </w:p>
    <w:p>
      <w:pPr>
        <w:pStyle w:val="Textedenote"/>
        <w:rPr/>
      </w:pPr>
      <w:r>
        <w:rPr/>
      </w:r>
    </w:p>
    <w:p>
      <w:pPr>
        <w:pStyle w:val="Textedenote"/>
        <w:rPr/>
      </w:pPr>
      <w:r>
        <w:rPr/>
      </w:r>
    </w:p>
    <w:p>
      <w:pPr>
        <w:pStyle w:val="Textedenote"/>
        <w:rPr/>
      </w:pPr>
      <w:r>
        <w:rPr/>
        <w:t>(6): Dans une société qui, peu ou prou, s'organise en fonction d'un Code, le Maître n'est plus existant. Son principe peut certes exister comme un souvenir; mais il est primordial, pour en traiter, de repérer, datable avec autant de précision que l'apparition du Code Civil, l'extinction du cours du Maître dans le Réel. La clinique s'en ressent de la bévue du sémiologue. L'inconséquence à l'inexistentiation du Maître décrit les vicissitudes de la "piste démocratique" à partir d'Hamurapi, par exemple.</w:t>
      </w:r>
    </w:p>
    <w:p>
      <w:pPr>
        <w:pStyle w:val="Textedenote"/>
        <w:rPr/>
      </w:pPr>
      <w:r>
        <w:rPr/>
      </w:r>
    </w:p>
    <w:p>
      <w:pPr>
        <w:pStyle w:val="Textedenote"/>
        <w:rPr/>
      </w:pPr>
      <w:r>
        <w:rPr/>
      </w:r>
    </w:p>
    <w:p>
      <w:pPr>
        <w:pStyle w:val="Textedenote"/>
        <w:rPr/>
      </w:pPr>
      <w:r>
        <w:rPr/>
        <w:t>(7): Oserai-je encore dire que la " réalité" (virtuelle) dénonce par missive (formant) le plasma séminal que la préhistoire virile aura dit migré, moins en corps (réalité hermétique) qu'en dehors (la boite du Modèle Optique où les testicules sèment pour la lettre (ladite missive, volée, de la Reine)) etc... - ce qu'il faut au moins qu'une femme sache pour psychanalyser. Pour les amoureux, du langage, la répétition du "hors" en deux-hors reprend l'hors unique qu'on dit "qu'hors", qui a pour suite, en fuite, l'âme hors.</w:t>
      </w:r>
    </w:p>
    <w:p>
      <w:pPr>
        <w:pStyle w:val="Textedenote"/>
        <w:rPr/>
      </w:pPr>
      <w:r>
        <w:rPr/>
      </w:r>
    </w:p>
    <w:p>
      <w:pPr>
        <w:pStyle w:val="Textedenote"/>
        <w:rPr/>
      </w:pPr>
      <w:r>
        <w:rPr/>
      </w:r>
    </w:p>
    <w:p>
      <w:pPr>
        <w:pStyle w:val="Textedenote"/>
        <w:rPr/>
      </w:pPr>
      <w:r>
        <w:rPr/>
        <w:t>(8): Puisque dans les conjonctions que nous disons, c'est à intégrer la représentation sexuelle que le chiffrage, le code, réalise sa capacité vitale - dans ce cas il accomplit la distinction qui des instincts, selon Freud, met ceux de vie en oeuvre. Vis à vis du code civil c'est la fonction paternelle qui oeuvre de cette manière pour les peuples, dans la mesure où ce chiffrage a lieu. Ce qui n'est pas forcément le cas, au dire d'une "dissidence européenne" - que confirme le rappel de la religion du père à pourvoir à la carence dudit chiffrage.</w:t>
      </w:r>
    </w:p>
    <w:p>
      <w:pPr>
        <w:pStyle w:val="Textedenote"/>
        <w:rPr/>
      </w:pPr>
      <w:r>
        <w:rPr/>
      </w:r>
    </w:p>
    <w:p>
      <w:pPr>
        <w:pStyle w:val="Textedenote"/>
        <w:rPr/>
      </w:pPr>
      <w:r>
        <w:rPr/>
      </w:r>
    </w:p>
    <w:p>
      <w:pPr>
        <w:pStyle w:val="Textedenote"/>
        <w:rPr/>
      </w:pPr>
      <w:r>
        <w:rPr/>
        <w:t>(9): La résolution, l'expédition de la tradition culturelle de Freud en territoire oriental n'est pas forcément une chose nouvelle - comme la ressource à Mari du peuple hébreux. II s'agit d'une autre donnée; évidemment connexe à l'Hermétisme - mais elle est plus spécifiquement lisible à l'estimation des interprétations freudiennes du monothéisme (avec meurtre-du-père); ce qui fait un autre chapitre, concernant la personne égyptienne du patron de l'hermétisme.</w:t>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