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b/>
          <w:sz w:val="28"/>
          <w:lang w:val="fr-FR"/>
        </w:rPr>
      </w:pPr>
      <w:r>
        <w:rPr>
          <w:b/>
          <w:sz w:val="28"/>
          <w:lang w:val="fr-FR"/>
        </w:rPr>
        <w:t>AKHENATON et LA PSYCHANALYSE FRANCAISE</w:t>
      </w:r>
    </w:p>
    <w:p>
      <w:pPr>
        <w:pStyle w:val="Centered"/>
        <w:rPr>
          <w:lang w:val="fr-FR"/>
        </w:rPr>
      </w:pPr>
      <w:r>
        <w:rPr>
          <w:lang w:val="fr-FR"/>
        </w:rPr>
        <w:t>Zénon KELPER</w:t>
      </w:r>
    </w:p>
    <w:p>
      <w:pPr>
        <w:pStyle w:val="Centered"/>
        <w:rPr/>
      </w:pPr>
      <w:r>
        <w:rPr/>
        <w:t>****</w:t>
      </w:r>
    </w:p>
    <w:p>
      <w:pPr>
        <w:pStyle w:val="Centered"/>
        <w:rPr/>
      </w:pPr>
      <w:r>
        <w:rPr/>
        <w:t>Published by:</w:t>
        <w:br/>
      </w:r>
      <w:r>
        <w:rPr>
          <w:lang w:val="fr-FR"/>
        </w:rPr>
        <w:t>Zénon KELPER</w:t>
      </w:r>
      <w:r>
        <w:rPr/>
        <w:t xml:space="preserve"> at Smashwords</w:t>
        <w:br/>
        <w:t xml:space="preserve">Copyright (c) 1988 - 2012 by </w:t>
      </w:r>
      <w:r>
        <w:rPr>
          <w:lang w:val="fr-FR"/>
        </w:rPr>
        <w:t>Zénon KELPER</w:t>
      </w:r>
    </w:p>
    <w:p>
      <w:pPr>
        <w:pStyle w:val="Centered"/>
        <w:rPr>
          <w:sz w:val="20"/>
        </w:rPr>
      </w:pPr>
      <w:r>
        <w:rPr>
          <w:sz w:val="20"/>
        </w:rPr>
        <w:t>****</w:t>
      </w:r>
    </w:p>
    <w:p>
      <w:pPr>
        <w:pStyle w:val="Centered"/>
        <w:rPr>
          <w:sz w:val="20"/>
        </w:rPr>
      </w:pPr>
      <w:r>
        <w:rPr>
          <w:sz w:val="20"/>
        </w:rPr>
        <w:t>All rights reserved. 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Centered"/>
        <w:rPr/>
      </w:pPr>
      <w:r>
        <w:rPr>
          <w:b/>
          <w:sz w:val="20"/>
        </w:rPr>
        <w:t>Smashwords Edition Licence Notes</w:t>
        <w:br/>
      </w:r>
      <w:r>
        <w:rPr>
          <w:sz w:val="20"/>
        </w:rPr>
        <w:t>This ebook is licensed for your personal enjoyment only. This ebook may not be re-sold or given away to other people. If you would like to share this book with another person, please purchase an additional copy for each person you share it with. If you’re reading this book and did not purchase it, or it was not purchased for your use only, then please return to Smashwords.com and purchase your own copy.</w:t>
      </w:r>
    </w:p>
    <w:p>
      <w:pPr>
        <w:pStyle w:val="Centered"/>
        <w:rPr/>
      </w:pPr>
      <w:r>
        <w:rPr/>
        <w:t>****</w:t>
      </w:r>
    </w:p>
    <w:p>
      <w:pPr>
        <w:pStyle w:val="Centered"/>
        <w:rPr>
          <w:sz w:val="20"/>
          <w:lang w:val="fr-FR"/>
        </w:rPr>
      </w:pPr>
      <w:r>
        <w:rPr>
          <w:sz w:val="20"/>
          <w:lang w:val="fr-FR"/>
        </w:rPr>
        <w:t>(c) UNEFPE</w:t>
        <w:br/>
        <w:t>Création: 1988-1990</w:t>
        <w:br/>
        <w:t>Dépôt légal: Juin 1990</w:t>
        <w:br/>
        <w:t>ISBN 2-907878-13-1</w:t>
      </w:r>
      <w:r>
        <w:br w:type="page"/>
      </w:r>
    </w:p>
    <w:p>
      <w:pPr>
        <w:pStyle w:val="Normal"/>
        <w:rPr>
          <w:lang w:val="fr-FR"/>
        </w:rPr>
      </w:pPr>
      <w:r>
        <w:rPr>
          <w:b/>
          <w:lang w:val="fr-FR"/>
        </w:rPr>
        <w:t>VOUS TROUVEREZ DANS CE FICHIER</w:t>
      </w:r>
    </w:p>
    <w:p>
      <w:pPr>
        <w:pStyle w:val="Normal"/>
        <w:rPr/>
      </w:pPr>
      <w:r>
        <w:rPr>
          <w:lang w:val="fr-FR"/>
        </w:rPr>
        <w:t xml:space="preserve">La </w:t>
      </w:r>
      <w:r>
        <w:rPr>
          <w:b/>
          <w:lang w:val="fr-FR"/>
        </w:rPr>
        <w:t xml:space="preserve">Présentation de AK&amp; </w:t>
      </w:r>
      <w:r>
        <w:rPr>
          <w:lang w:val="fr-FR"/>
        </w:rPr>
        <w:t>proprement dite</w:t>
      </w:r>
    </w:p>
    <w:p>
      <w:pPr>
        <w:pStyle w:val="Normal"/>
        <w:rPr>
          <w:lang w:val="fr-FR"/>
        </w:rPr>
      </w:pPr>
      <w:r>
        <w:rPr>
          <w:lang w:val="fr-FR"/>
        </w:rPr>
        <w:t xml:space="preserve">composée d’une page de garde </w:t>
      </w:r>
    </w:p>
    <w:p>
      <w:pPr>
        <w:pStyle w:val="Normal"/>
        <w:rPr/>
      </w:pPr>
      <w:r>
        <w:rPr>
          <w:lang w:val="fr-FR"/>
        </w:rPr>
        <w:t xml:space="preserve">et d’une </w:t>
      </w:r>
      <w:hyperlink w:anchor="preface">
        <w:r>
          <w:rPr>
            <w:rStyle w:val="InternetLink"/>
            <w:lang w:val="fr-FR"/>
          </w:rPr>
          <w:t>Préface</w:t>
        </w:r>
      </w:hyperlink>
      <w:r>
        <w:rPr>
          <w:lang w:val="fr-FR"/>
        </w:rPr>
        <w:t xml:space="preserve"> </w:t>
      </w:r>
    </w:p>
    <w:p>
      <w:pPr>
        <w:pStyle w:val="Normal"/>
        <w:rPr>
          <w:lang w:val="fr-FR"/>
        </w:rPr>
      </w:pPr>
      <w:r>
        <w:rPr>
          <w:lang w:val="fr-FR"/>
        </w:rPr>
        <w:t xml:space="preserve">et d’une </w:t>
      </w:r>
      <w:hyperlink w:anchor="composition">
        <w:r>
          <w:rPr>
            <w:rStyle w:val="InternetLink"/>
            <w:lang w:val="fr-FR"/>
          </w:rPr>
          <w:t>“composition de l’ouvrage”</w:t>
        </w:r>
      </w:hyperlink>
    </w:p>
    <w:p>
      <w:pPr>
        <w:pStyle w:val="Normal"/>
        <w:rPr/>
      </w:pPr>
      <w:r>
        <w:rPr>
          <w:lang w:val="fr-FR"/>
        </w:rPr>
        <w:t xml:space="preserve">avec le </w:t>
      </w:r>
      <w:hyperlink w:anchor="dos">
        <w:r>
          <w:rPr>
            <w:rStyle w:val="InternetLink"/>
            <w:lang w:val="fr-FR"/>
          </w:rPr>
          <w:t>dos de couverture du Akhenaton_et_la_Psychanalyse_française...</w:t>
        </w:r>
      </w:hyperlink>
      <w:r>
        <w:rPr>
          <w:lang w:val="fr-FR"/>
        </w:rPr>
        <w:t xml:space="preserve"> </w:t>
      </w:r>
    </w:p>
    <w:p>
      <w:pPr>
        <w:pStyle w:val="Normal"/>
        <w:rPr>
          <w:lang w:val="fr-FR"/>
        </w:rPr>
      </w:pPr>
      <w:r>
        <w:rPr>
          <w:lang w:val="fr-FR"/>
        </w:rPr>
        <w:t>suivie de</w:t>
      </w:r>
    </w:p>
    <w:p>
      <w:pPr>
        <w:pStyle w:val="Normal"/>
        <w:rPr>
          <w:lang w:val="fr-FR"/>
        </w:rPr>
      </w:pPr>
      <w:hyperlink w:anchor="presentation_ak">
        <w:r>
          <w:rPr>
            <w:rStyle w:val="InternetLink"/>
            <w:b/>
            <w:i/>
            <w:lang w:val="fr-FR"/>
          </w:rPr>
          <w:t>Présentation de l’article Akhenaton</w:t>
        </w:r>
      </w:hyperlink>
      <w:r>
        <w:rPr>
          <w:b/>
          <w:i/>
          <w:lang w:val="fr-FR"/>
        </w:rPr>
        <w:t xml:space="preserve"> </w:t>
      </w:r>
    </w:p>
    <w:p>
      <w:pPr>
        <w:pStyle w:val="Normal"/>
        <w:rPr/>
      </w:pPr>
      <w:hyperlink w:anchor="prospectus_ak">
        <w:r>
          <w:rPr>
            <w:rStyle w:val="InternetLink"/>
            <w:lang w:val="fr-FR"/>
          </w:rPr>
          <w:t>Prospectus d’annonce de la conférence AKHENATON</w:t>
        </w:r>
      </w:hyperlink>
      <w:r>
        <w:rPr>
          <w:lang w:val="fr-FR"/>
        </w:rPr>
        <w:t xml:space="preserve"> </w:t>
      </w:r>
    </w:p>
    <w:p>
      <w:pPr>
        <w:pStyle w:val="Normal"/>
        <w:rPr/>
      </w:pPr>
      <w:hyperlink w:anchor="ref_toc">
        <w:r>
          <w:rPr>
            <w:rStyle w:val="InternetLink"/>
            <w:lang w:val="fr-FR"/>
          </w:rPr>
          <w:t>TABLE de AKHENATON</w:t>
        </w:r>
      </w:hyperlink>
      <w:r>
        <w:rPr>
          <w:lang w:val="fr-FR"/>
        </w:rPr>
        <w:t xml:space="preserve"> </w:t>
      </w:r>
    </w:p>
    <w:p>
      <w:pPr>
        <w:pStyle w:val="Normal"/>
        <w:rPr>
          <w:lang w:val="fr-FR"/>
        </w:rPr>
      </w:pPr>
      <w:hyperlink w:anchor="presentation_hermes">
        <w:r>
          <w:rPr>
            <w:rStyle w:val="InternetLink"/>
            <w:b/>
            <w:i/>
            <w:lang w:val="fr-FR"/>
          </w:rPr>
          <w:t>Présentation de l’article Hermès &amp; la Scéance</w:t>
        </w:r>
      </w:hyperlink>
    </w:p>
    <w:p>
      <w:pPr>
        <w:pStyle w:val="Normal"/>
        <w:rPr/>
      </w:pPr>
      <w:hyperlink w:anchor="abstract_hermes">
        <w:r>
          <w:rPr>
            <w:rStyle w:val="InternetLink"/>
            <w:lang w:val="fr-FR"/>
          </w:rPr>
          <w:t>l’Abstract de HERMES &amp; LA SCEANCE</w:t>
        </w:r>
      </w:hyperlink>
      <w:r>
        <w:rPr>
          <w:lang w:val="fr-FR"/>
        </w:rPr>
        <w:t xml:space="preserve"> </w:t>
      </w:r>
    </w:p>
    <w:p>
      <w:pPr>
        <w:pStyle w:val="Normal"/>
        <w:rPr>
          <w:lang w:val="fr-FR"/>
        </w:rPr>
      </w:pPr>
      <w:hyperlink w:anchor="exergue_hermes">
        <w:r>
          <w:rPr>
            <w:rStyle w:val="InternetLink"/>
            <w:lang w:val="fr-FR"/>
          </w:rPr>
          <w:t>Exergue finale de HERMES &amp; LA SCEANCE</w:t>
        </w:r>
      </w:hyperlink>
    </w:p>
    <w:p>
      <w:pPr>
        <w:pStyle w:val="Normal"/>
        <w:rPr/>
      </w:pPr>
      <w:hyperlink w:anchor="ref_toc_2">
        <w:r>
          <w:rPr>
            <w:rStyle w:val="InternetLink"/>
            <w:lang w:val="fr-FR"/>
          </w:rPr>
          <w:t>TABLE de HERMES &amp; LA SCEANCE</w:t>
        </w:r>
      </w:hyperlink>
      <w:r>
        <w:rPr>
          <w:lang w:val="fr-FR"/>
        </w:rPr>
        <w:t xml:space="preserve"> </w:t>
      </w:r>
    </w:p>
    <w:p>
      <w:pPr>
        <w:pStyle w:val="Normal"/>
        <w:rPr>
          <w:lang w:val="fr-FR"/>
        </w:rPr>
      </w:pPr>
      <w:hyperlink w:anchor="presentation_chapotres">
        <w:r>
          <w:rPr>
            <w:rStyle w:val="InternetLink"/>
            <w:b/>
            <w:i/>
            <w:lang w:val="fr-FR"/>
          </w:rPr>
          <w:t>Présentation de l’article Douze Chapotres</w:t>
        </w:r>
      </w:hyperlink>
      <w:r>
        <w:rPr>
          <w:b/>
          <w:i/>
          <w:lang w:val="fr-FR"/>
        </w:rPr>
        <w:t xml:space="preserve"> </w:t>
      </w:r>
    </w:p>
    <w:p>
      <w:pPr>
        <w:pStyle w:val="Normal"/>
        <w:rPr>
          <w:lang w:val="fr-FR"/>
        </w:rPr>
      </w:pPr>
      <w:hyperlink w:anchor="presentation_rois">
        <w:r>
          <w:rPr>
            <w:rStyle w:val="InternetLink"/>
            <w:b/>
            <w:i/>
            <w:lang w:val="fr-FR"/>
          </w:rPr>
          <w:t>Présentation de l’article Rois</w:t>
        </w:r>
      </w:hyperlink>
      <w:r>
        <w:br w:type="page"/>
      </w:r>
    </w:p>
    <w:p>
      <w:pPr>
        <w:pStyle w:val="Normal"/>
        <w:rPr>
          <w:lang w:val="fr-FR"/>
        </w:rPr>
      </w:pPr>
      <w:r>
        <w:rPr>
          <w:lang w:val="fr-FR"/>
        </w:rPr>
        <w:t xml:space="preserve">Présentation de </w:t>
      </w:r>
      <w:r>
        <w:rPr>
          <w:b/>
          <w:lang w:val="fr-FR"/>
        </w:rPr>
        <w:t>AK&amp;</w:t>
      </w:r>
    </w:p>
    <w:p>
      <w:pPr>
        <w:pStyle w:val="Centered"/>
        <w:rPr>
          <w:lang w:val="fr-FR"/>
        </w:rPr>
      </w:pPr>
      <w:r>
        <w:rPr>
          <w:lang w:val="fr-FR"/>
        </w:rPr>
        <w:drawing>
          <wp:inline distT="0" distB="0" distL="0" distR="0">
            <wp:extent cx="210312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03120" cy="3520440"/>
                    </a:xfrm>
                    <a:prstGeom prst="rect">
                      <a:avLst/>
                    </a:prstGeom>
                  </pic:spPr>
                </pic:pic>
              </a:graphicData>
            </a:graphic>
          </wp:inline>
        </w:drawing>
      </w:r>
      <w:r>
        <w:br w:type="page"/>
      </w:r>
    </w:p>
    <w:p>
      <w:pPr>
        <w:pStyle w:val="Normal"/>
        <w:rPr>
          <w:lang w:val="fr-FR"/>
        </w:rPr>
      </w:pPr>
      <w:bookmarkStart w:id="0" w:name="preface"/>
      <w:bookmarkEnd w:id="0"/>
      <w:r>
        <w:rPr>
          <w:b/>
          <w:lang w:val="fr-FR"/>
        </w:rPr>
        <w:t>P R E F A C E</w:t>
      </w:r>
    </w:p>
    <w:p>
      <w:pPr>
        <w:pStyle w:val="Normal"/>
        <w:rPr/>
      </w:pPr>
      <w:bookmarkStart w:id="1" w:name="preface"/>
      <w:bookmarkEnd w:id="1"/>
      <w:r>
        <w:rPr>
          <w:lang w:val="fr-FR"/>
        </w:rPr>
        <w:t>Ce livre tient son titre de trois raisons: tout d’abord parce qu’il traite de l’identification d’</w:t>
      </w:r>
      <w:r>
        <w:rPr>
          <w:b/>
          <w:lang w:val="fr-FR"/>
        </w:rPr>
        <w:t>Akhenaton</w:t>
      </w:r>
      <w:r>
        <w:rPr>
          <w:lang w:val="fr-FR"/>
        </w:rPr>
        <w:t>.</w:t>
      </w:r>
    </w:p>
    <w:p>
      <w:pPr>
        <w:pStyle w:val="Normal"/>
        <w:rPr/>
      </w:pPr>
      <w:r>
        <w:rPr>
          <w:lang w:val="fr-FR"/>
        </w:rPr>
        <w:t xml:space="preserve">Deuxièmement parce que cette identification est due à la </w:t>
      </w:r>
      <w:r>
        <w:rPr>
          <w:b/>
          <w:lang w:val="fr-FR"/>
        </w:rPr>
        <w:t>Psychanalyse</w:t>
      </w:r>
      <w:r>
        <w:rPr>
          <w:lang w:val="fr-FR"/>
        </w:rPr>
        <w:t>. On peut tout aussi bien penser que c’est la Psychanalyse que l’on doit à Akhenaton; étant que l’identification de ce dernier eût eu besoin d’une tournure logique qu’on appela “psychanalyse”. Les deux points de vue sont probablement corrects; on peut les envisager à la lumière de la très particulière ontologie culturelle qu’aurait initié ce roi égyptien et/ou les néo-égyptiens qu’il représentait.</w:t>
      </w:r>
    </w:p>
    <w:p>
      <w:pPr>
        <w:pStyle w:val="Normal"/>
        <w:rPr>
          <w:lang w:val="fr-FR"/>
        </w:rPr>
      </w:pPr>
      <w:r>
        <w:rPr>
          <w:lang w:val="fr-FR"/>
        </w:rPr>
        <w:t>Car découvre que la civilisation qui débouche “ces jours-ci” sur une option écologique de l’aventure humaine, n’aurait cessé, depuis des siècles, d’avancer systématiquement vers ce but, à partir de l’élaboration du Complexe d’Oedipe établi du règne d’Akhenaton. Cependant si toutes ces considérations paraissent trop larges; on peut encore considérer et se suffire de la remarque que Freud fut le premier à estimer scientifiquement les conséquence historiques de l’atonisme, et que ce fut la recherche la plus constante et l’oeuvre principale de sa vie. Pour toutes ou quelques unes seulement de ces raisons, la connexion d’Akhenaton à la psychanalyse a lieu pour titre.</w:t>
      </w:r>
    </w:p>
    <w:p>
      <w:pPr>
        <w:pStyle w:val="Normal"/>
        <w:rPr/>
      </w:pPr>
      <w:r>
        <w:rPr>
          <w:lang w:val="fr-FR"/>
        </w:rPr>
        <w:t xml:space="preserve">Troisièmement c’est de </w:t>
      </w:r>
      <w:r>
        <w:rPr>
          <w:b/>
          <w:lang w:val="fr-FR"/>
        </w:rPr>
        <w:t>française</w:t>
      </w:r>
      <w:r>
        <w:rPr>
          <w:lang w:val="fr-FR"/>
        </w:rPr>
        <w:t xml:space="preserve"> qu’est qualifiée ladite psychanalyse. Evidemment le fait que le psychanalyste qui identifia Akhenaton fut français n’est pas étranger à ce fait - mais ce n’est pas dire l’intérêt de le préciser; ledit intérêt tient à cela: UNE laquelle Fonction Psychanalytique ayant donné le jour à l’interprétation en question, est fortement enracinée dans la législation - dans l’histoire de la législation française et/ou de la Sociologie dite Française.</w:t>
      </w:r>
    </w:p>
    <w:p>
      <w:pPr>
        <w:pStyle w:val="Normal"/>
        <w:rPr>
          <w:lang w:val="fr-FR"/>
        </w:rPr>
      </w:pPr>
      <w:r>
        <w:rPr>
          <w:lang w:val="fr-FR"/>
        </w:rPr>
        <w:t>Ce livre n’explicite pas tout cela - ce n’est pas son but que décrire la procédure qui lui permit de s’écrire. Mais il importe de savoir, au moins en préface, qu’à partir du moment où la psychanalyse s’implique dans l’histoire de la civilisation, c’est à dire la psychologie collective et donc dans la sociologie pratique, c’est à dire politique, elle tient des lois qui gouvernent son monde. La chose est très visible quand en France (ou sous d’autres modes ailleurs) les psychanalystes cherchent la législation qui leur convient - la question de l’instance ordinale hante les psychanalyste actuels; dans d’autres état il s’agit d’autres formules... peu importe; il n’est ici lieu que remarquer que tant occupés à se garantir, c’est avec la plus profonde ignorance rejet et mépris, du travail que ce livre résume, que la psychanalyse française assista cette interprétation, des plus majeures du freudisme.</w:t>
      </w:r>
    </w:p>
    <w:p>
      <w:pPr>
        <w:pStyle w:val="Normal"/>
        <w:rPr>
          <w:lang w:val="fr-FR"/>
        </w:rPr>
      </w:pPr>
      <w:r>
        <w:rPr>
          <w:lang w:val="fr-FR"/>
        </w:rPr>
        <w:t>C’est donc afin de bien situer toutes ces choses que j’ai ainsi titré ce livre. On trouvera une plus spécifique et explicite description de ladite “psychanalyse” dans l’ouvrage connexe à celui-ci, intitulé LA PSYCHANALYSE PLURIELLE - ainsi que dans d’autres travaux encore un peu difficiles d’accès pour les affectivités d’aujourd’hui. Différemment le compte-rendu présent est fait pour que son sujet soit clairement estimable pour tout le monde.</w:t>
      </w:r>
      <w:r>
        <w:br w:type="page"/>
      </w:r>
    </w:p>
    <w:p>
      <w:pPr>
        <w:pStyle w:val="Normal"/>
        <w:rPr>
          <w:lang w:val="fr-FR"/>
        </w:rPr>
      </w:pPr>
      <w:bookmarkStart w:id="2" w:name="composition"/>
      <w:bookmarkEnd w:id="2"/>
      <w:r>
        <w:rPr>
          <w:b/>
          <w:lang w:val="fr-FR"/>
        </w:rPr>
        <w:t>COMPOSITION DE L’OUVRAGE</w:t>
      </w:r>
    </w:p>
    <w:p>
      <w:pPr>
        <w:pStyle w:val="Normal"/>
        <w:rPr>
          <w:lang w:val="fr-FR"/>
        </w:rPr>
      </w:pPr>
      <w:bookmarkStart w:id="3" w:name="composition"/>
      <w:bookmarkEnd w:id="3"/>
      <w:r>
        <w:rPr>
          <w:lang w:val="fr-FR"/>
        </w:rPr>
        <w:t>Ce livre rassemble quatre articles - {Cf note sub} pour certains diffusés par ailleurs. Ils ont été écrits à des moments différents de la constitution de l’interprétation; pour certains d’entre eux, tous les éléments de ladite interprétation n’étaient pas encore connus - ça fait leur valeur, de montrer comment, avec un nombre réduit de références, la conclusion pouvait déjà être hypothéquée - une meilleure connaissance de l’intuition au moins s’en suit.</w:t>
      </w:r>
    </w:p>
    <w:p>
      <w:pPr>
        <w:pStyle w:val="Normal"/>
        <w:rPr/>
      </w:pPr>
      <w:r>
        <w:rPr>
          <w:lang w:val="fr-FR"/>
        </w:rPr>
        <w:t xml:space="preserve">1/ Le premier article, inédit, retranscrit une conférence qui fut tenue en Mai 1990. Il s’agit du plus achevé </w:t>
      </w:r>
      <w:r>
        <w:rPr>
          <w:b/>
          <w:lang w:val="fr-FR"/>
        </w:rPr>
        <w:t>du plus complet de ces énoncés</w:t>
      </w:r>
      <w:r>
        <w:rPr>
          <w:lang w:val="fr-FR"/>
        </w:rPr>
        <w:t>, l’interprétation y est intégrale, incluant Hermès Trismegiste. C’est aussi le propos le plus facile d’accès.</w:t>
      </w:r>
    </w:p>
    <w:p>
      <w:pPr>
        <w:pStyle w:val="Normal"/>
        <w:rPr/>
      </w:pPr>
      <w:r>
        <w:rPr>
          <w:i/>
          <w:lang w:val="fr-FR"/>
        </w:rPr>
        <w:t xml:space="preserve">{sub} 2/ Le second article fut écrit fin 1989; il est diffusé dans le livre intitulé AKHENATON OU LA VERITABLE IDENTITE DE MOISE ET D’OEDIPE. A l’époque l’identification d’Hermès Trismegiste n’existait pas - je n’avais pas le temps, pendant les années que me demandèrent ce travail, d’en prendre information. Ce second article est donc une bonne description de la manière dont </w:t>
      </w:r>
      <w:r>
        <w:rPr>
          <w:b/>
          <w:i/>
          <w:lang w:val="fr-FR"/>
        </w:rPr>
        <w:t>l’égyptologie déjà à elle seule</w:t>
      </w:r>
      <w:r>
        <w:rPr>
          <w:i/>
          <w:lang w:val="fr-FR"/>
        </w:rPr>
        <w:t xml:space="preserve"> suffit à pourvoir aux éléments, pour peu que la psychanalyse et son “art” y participent, nécessaires à retrouver la mémoire.</w:t>
      </w:r>
    </w:p>
    <w:p>
      <w:pPr>
        <w:pStyle w:val="Normal"/>
        <w:rPr/>
      </w:pPr>
      <w:r>
        <w:rPr>
          <w:lang w:val="fr-FR"/>
        </w:rPr>
        <w:t xml:space="preserve">3/ Le troisième article, inédit, exploite les informations obtenues début 1990. Il s’agit enfin de </w:t>
      </w:r>
      <w:r>
        <w:rPr>
          <w:b/>
          <w:lang w:val="fr-FR"/>
        </w:rPr>
        <w:t>la connaissance de l’Hermétisme</w:t>
      </w:r>
      <w:r>
        <w:rPr>
          <w:lang w:val="fr-FR"/>
        </w:rPr>
        <w:t xml:space="preserve"> qui vient confirmer la justesse de l’interprétation déjà hypothéquée, (sus), avec l’égyptologie seule. On verra que cet apport dépasse même la confirmation en livrant du matériel d’une qualité réassertive; quasi autonome quant à sa démonstration, de la même chose.</w:t>
      </w:r>
    </w:p>
    <w:p>
      <w:pPr>
        <w:pStyle w:val="Normal"/>
        <w:rPr/>
      </w:pPr>
      <w:r>
        <w:rPr>
          <w:lang w:val="fr-FR"/>
        </w:rPr>
        <w:t xml:space="preserve">{sub} 4/ Le dernier article est de loin antérieur aux trois autres. Diffusé in NEUF, il date du début 1988 et consiste comme le compte-rendu organique de l’interprétation concernant l’identification d’Akhenaton. Il est spécialisé et décrit </w:t>
      </w:r>
      <w:r>
        <w:rPr>
          <w:b/>
          <w:lang w:val="fr-FR"/>
        </w:rPr>
        <w:t>la procédure de l’interprétation psychanalytique</w:t>
      </w:r>
      <w:r>
        <w:rPr>
          <w:lang w:val="fr-FR"/>
        </w:rPr>
        <w:t xml:space="preserve"> telle qu’elle se présente à l’enseignement de ce cas. Les données dont elle use sont alors minimales, l’essentiel consiste comme l’analyse logique de leur emploi. Il n’intéressera que des gens spécialisés.</w:t>
      </w:r>
    </w:p>
    <w:p>
      <w:pPr>
        <w:pStyle w:val="Normal"/>
        <w:rPr>
          <w:lang w:val="fr-FR"/>
        </w:rPr>
      </w:pPr>
      <w:r>
        <w:rPr>
          <w:lang w:val="fr-FR"/>
        </w:rPr>
        <w:t>NOTE: dans CRUFP on trouvera les articles 2/ et 4/ respectivement comme fichiers ..\ako\articako\DOUZECHA.SAM et ..\nuf\articnuf\ROIS.SAM. Cependant AKHENATON et LA PSYCHANALYSE FRANCAISE leur consacra une présentation particulière (différente de celle qu’on trouve en \infoako et \infonuf) - elles sont ici reproduites (PAGE#).</w:t>
      </w:r>
      <w:r>
        <w:br w:type="page"/>
      </w:r>
    </w:p>
    <w:p>
      <w:pPr>
        <w:pStyle w:val="Normal"/>
        <w:rPr/>
      </w:pPr>
      <w:bookmarkStart w:id="4" w:name="dos"/>
      <w:bookmarkEnd w:id="4"/>
      <w:r>
        <w:rPr>
          <w:lang w:val="fr-FR"/>
        </w:rPr>
        <w:t>{</w:t>
      </w:r>
      <w:r>
        <w:rPr>
          <w:b/>
          <w:lang w:val="fr-FR"/>
        </w:rPr>
        <w:t>DOS DE COUVERTURE</w:t>
      </w:r>
      <w:r>
        <w:rPr>
          <w:lang w:val="fr-FR"/>
        </w:rPr>
        <w:t>}</w:t>
      </w:r>
    </w:p>
    <w:p>
      <w:pPr>
        <w:pStyle w:val="Normal"/>
        <w:rPr>
          <w:lang w:val="fr-FR"/>
        </w:rPr>
      </w:pPr>
      <w:bookmarkStart w:id="5" w:name="dos"/>
      <w:bookmarkEnd w:id="5"/>
      <w:r>
        <w:rPr>
          <w:lang w:val="fr-FR"/>
        </w:rPr>
        <w:t>La découverte d’Akhenaton au centre de la civilisation occidentale est comparable à ce que fut la découverte de la place centrale du soleil dans le système planétaire.</w:t>
      </w:r>
    </w:p>
    <w:p>
      <w:pPr>
        <w:pStyle w:val="Normal"/>
        <w:rPr>
          <w:lang w:val="fr-FR"/>
        </w:rPr>
      </w:pPr>
      <w:r>
        <w:rPr>
          <w:lang w:val="fr-FR"/>
        </w:rPr>
        <w:t>Elle est aussi évidente et entraine la même incrédulité, les mêmes rétorsions, les mêmes frousses, voire les mêmes deuils.</w:t>
      </w:r>
    </w:p>
    <w:p>
      <w:pPr>
        <w:pStyle w:val="Normal"/>
        <w:rPr>
          <w:lang w:val="fr-FR"/>
        </w:rPr>
      </w:pPr>
      <w:r>
        <w:rPr>
          <w:lang w:val="fr-FR"/>
        </w:rPr>
        <w:t>En France la psychanalyse contribue grandement à montrer cela. Car à l’instar de la découverte copernicienne qui ouvrit un immense progrès dans la connaissance de la physique, la découverte freudienne ouvre à un aussi grand développement des sciences humaines.</w:t>
      </w:r>
    </w:p>
    <w:p>
      <w:pPr>
        <w:pStyle w:val="Normal"/>
        <w:rPr>
          <w:lang w:val="fr-FR"/>
        </w:rPr>
      </w:pPr>
      <w:r>
        <w:rPr>
          <w:lang w:val="fr-FR"/>
        </w:rPr>
        <w:t>Conception: UNEFPE</w:t>
      </w:r>
      <w:r>
        <w:br w:type="page"/>
      </w:r>
    </w:p>
    <w:p>
      <w:pPr>
        <w:pStyle w:val="Normal"/>
        <w:rPr>
          <w:lang w:val="fr-FR"/>
        </w:rPr>
      </w:pPr>
      <w:bookmarkStart w:id="6" w:name="presentation_ak"/>
      <w:bookmarkEnd w:id="6"/>
      <w:r>
        <w:rPr>
          <w:b/>
          <w:i/>
          <w:lang w:val="fr-FR"/>
        </w:rPr>
        <w:t>Présentation de l’article AKHENATON</w:t>
      </w:r>
    </w:p>
    <w:p>
      <w:pPr>
        <w:pStyle w:val="Normal"/>
        <w:rPr>
          <w:lang w:val="fr-FR"/>
        </w:rPr>
      </w:pPr>
      <w:bookmarkStart w:id="7" w:name="presentation_ak"/>
      <w:bookmarkEnd w:id="7"/>
      <w:r>
        <w:rPr>
          <w:b/>
          <w:lang w:val="fr-FR"/>
        </w:rPr>
        <w:t>A K H E N A T O N  -  C O N F E R E N C E</w:t>
      </w:r>
    </w:p>
    <w:p>
      <w:pPr>
        <w:pStyle w:val="Normal"/>
        <w:rPr>
          <w:lang w:val="fr-FR"/>
        </w:rPr>
      </w:pPr>
      <w:r>
        <w:rPr>
          <w:lang w:val="fr-FR"/>
        </w:rPr>
        <w:t>Pour présenter oralement de la façon la plus facile l’identification d’Akhenaton, j’ai composé l’argument, en disposant une séquence d’informations dans un ordre non-chronologique - ça peut néanmoins constituer un ordre “historique”; mais peu importe au regard de l’utilité en ce cas. Discutant d’abord Vélikovsky puis Freud et enfin Valensi voire Dévi, le tour était bouclé qui presse à une nouvelle définition des origines de la civilisation dite occidentale.</w:t>
      </w:r>
    </w:p>
    <w:p>
      <w:pPr>
        <w:pStyle w:val="Normal"/>
        <w:rPr>
          <w:lang w:val="fr-FR"/>
        </w:rPr>
      </w:pPr>
      <w:r>
        <w:rPr>
          <w:lang w:val="fr-FR"/>
        </w:rPr>
        <w:t xml:space="preserve"> </w:t>
      </w:r>
      <w:r>
        <w:rPr>
          <w:lang w:val="fr-FR"/>
        </w:rPr>
        <w:t>(il faut consulter l’article suivant pour lire la même chose bien que variant un peu la séquence des arguments. Cette plasticité ne nuit pas à l’hypothèse mais au contraire)</w:t>
      </w:r>
    </w:p>
    <w:p>
      <w:pPr>
        <w:pStyle w:val="Normal"/>
        <w:rPr>
          <w:lang w:val="fr-FR"/>
        </w:rPr>
      </w:pPr>
      <w:r>
        <w:rPr>
          <w:lang w:val="fr-FR"/>
        </w:rPr>
        <w:t>Au terme de cette “Akhenaton-Conférence”, je pouvais de surcroît annoncer pour la première fois qu’une bonne connaissance du Moyen-Age redoublait l’incontestable probabilité de cette hypothèse; dont on doit de pénétrer l’étoffe, à la psychanalyse plurielle.</w:t>
      </w:r>
    </w:p>
    <w:p>
      <w:pPr>
        <w:pStyle w:val="Normal"/>
        <w:rPr/>
      </w:pPr>
      <w:r>
        <w:rPr>
          <w:lang w:val="fr-FR"/>
        </w:rPr>
        <w:t>Donc les “</w:t>
      </w:r>
      <w:r>
        <w:rPr>
          <w:b/>
          <w:lang w:val="fr-FR"/>
        </w:rPr>
        <w:t>éléments</w:t>
      </w:r>
      <w:r>
        <w:rPr>
          <w:lang w:val="fr-FR"/>
        </w:rPr>
        <w:t>” de l’égyptologie (mais en conjonction avec l’hellénisme d’une part et la Bible d’autre part) stipulent l’identité d’Akhenaton.</w:t>
      </w:r>
    </w:p>
    <w:p>
      <w:pPr>
        <w:pStyle w:val="Normal"/>
        <w:rPr/>
      </w:pPr>
      <w:r>
        <w:rPr>
          <w:lang w:val="fr-FR"/>
        </w:rPr>
        <w:t>Et indépendamment mais tout autant, les “</w:t>
      </w:r>
      <w:r>
        <w:rPr>
          <w:b/>
          <w:lang w:val="fr-FR"/>
        </w:rPr>
        <w:t>documents</w:t>
      </w:r>
      <w:r>
        <w:rPr>
          <w:lang w:val="fr-FR"/>
        </w:rPr>
        <w:t>” du Christianisme (de Lactance à Ficin) stipulent la même identité du roi d’Egypte.</w:t>
      </w:r>
      <w:r>
        <w:br w:type="page"/>
      </w:r>
    </w:p>
    <w:p>
      <w:pPr>
        <w:pStyle w:val="Normal"/>
        <w:rPr/>
      </w:pPr>
      <w:bookmarkStart w:id="8" w:name="prospectus_ak"/>
      <w:bookmarkEnd w:id="8"/>
      <w:r>
        <w:rPr>
          <w:b/>
          <w:lang w:val="fr-FR"/>
        </w:rPr>
        <w:t>{</w:t>
      </w:r>
      <w:r>
        <w:rPr>
          <w:b/>
          <w:i/>
          <w:lang w:val="fr-FR"/>
        </w:rPr>
        <w:t>PROSPECTUS pour annoncer la conférence AKHENATON</w:t>
      </w:r>
      <w:r>
        <w:rPr>
          <w:lang w:val="fr-FR"/>
        </w:rPr>
        <w:t>}</w:t>
      </w:r>
    </w:p>
    <w:p>
      <w:pPr>
        <w:pStyle w:val="Normal"/>
        <w:rPr>
          <w:b/>
          <w:b/>
          <w:lang w:val="fr-FR"/>
        </w:rPr>
      </w:pPr>
      <w:bookmarkStart w:id="9" w:name="prospectus_ak"/>
      <w:bookmarkEnd w:id="9"/>
      <w:r>
        <w:rPr>
          <w:b/>
          <w:lang w:val="fr-FR"/>
        </w:rPr>
        <w:t>D’une citation Freudienne :</w:t>
      </w:r>
    </w:p>
    <w:p>
      <w:pPr>
        <w:pStyle w:val="Normal"/>
        <w:rPr>
          <w:lang w:val="fr-FR"/>
        </w:rPr>
      </w:pPr>
      <w:r>
        <w:rPr>
          <w:lang w:val="fr-FR"/>
        </w:rPr>
        <w:drawing>
          <wp:inline distT="0" distB="0" distL="0" distR="0">
            <wp:extent cx="287972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2879725" cy="2159635"/>
                    </a:xfrm>
                    <a:prstGeom prst="rect">
                      <a:avLst/>
                    </a:prstGeom>
                  </pic:spPr>
                </pic:pic>
              </a:graphicData>
            </a:graphic>
          </wp:inline>
        </w:drawing>
      </w:r>
    </w:p>
    <w:p>
      <w:pPr>
        <w:pStyle w:val="Normal"/>
        <w:rPr>
          <w:lang w:val="fr-FR"/>
        </w:rPr>
      </w:pPr>
      <w:r>
        <w:rPr>
          <w:lang w:val="fr-FR"/>
        </w:rPr>
      </w:r>
    </w:p>
    <w:p>
      <w:pPr>
        <w:pStyle w:val="Normal"/>
        <w:rPr>
          <w:lang w:val="fr-FR"/>
        </w:rPr>
      </w:pPr>
      <w:r>
        <w:rPr>
          <w:b/>
          <w:lang w:val="fr-FR"/>
        </w:rPr>
        <w:t>“</w:t>
      </w:r>
      <w:r>
        <w:rPr>
          <w:b/>
          <w:lang w:val="fr-FR"/>
        </w:rPr>
        <w:t>Une société peut s’analyser à la manière d’un individu”</w:t>
      </w:r>
    </w:p>
    <w:p>
      <w:pPr>
        <w:pStyle w:val="Normal"/>
        <w:rPr>
          <w:lang w:val="fr-FR"/>
        </w:rPr>
      </w:pPr>
      <w:r>
        <w:rPr>
          <w:lang w:val="fr-FR"/>
        </w:rPr>
        <w:t xml:space="preserve"> “ </w:t>
      </w:r>
      <w:r>
        <w:rPr>
          <w:lang w:val="fr-FR"/>
        </w:rPr>
        <w:t>Quels étonnements pour les analysants que nous sommes, occupés justement à dénouer les fils intimes - refoulés dit-on - de ce complexe d’Oedipe, d’entendre que ce héros d’une tragédie grecque aura préfiguré la religion judéochrétienne qui nous fonde.</w:t>
      </w:r>
    </w:p>
    <w:p>
      <w:pPr>
        <w:pStyle w:val="Normal"/>
        <w:rPr>
          <w:lang w:val="fr-FR"/>
        </w:rPr>
      </w:pPr>
      <w:r>
        <w:rPr>
          <w:lang w:val="fr-FR"/>
        </w:rPr>
        <w:t>C’est avec Akhenaton, qu’à l’origine purement narcissique, notre expérience d’analysant à UNEFPE se trouve comme prolongée dans une aventure culturelle élevee à l’histoire d’une civilisation: la nôtre. “</w:t>
      </w:r>
    </w:p>
    <w:p>
      <w:pPr>
        <w:pStyle w:val="Normal"/>
        <w:rPr>
          <w:lang w:val="fr-FR"/>
        </w:rPr>
      </w:pPr>
      <w:r>
        <w:rPr>
          <w:b/>
          <w:lang w:val="fr-FR"/>
        </w:rPr>
        <w:t>... à  p r o p o s  d’A k h e n a t o n</w:t>
      </w:r>
    </w:p>
    <w:p>
      <w:pPr>
        <w:pStyle w:val="Centered"/>
        <w:rPr>
          <w:lang w:val="fr-FR"/>
        </w:rPr>
      </w:pPr>
      <w:r>
        <w:rPr>
          <w:lang w:val="fr-FR"/>
        </w:rPr>
        <w:t>AVEC NOS REMERCIEMENTS AUX “ AMIS DU RAMEAU D’OR “</w:t>
      </w:r>
      <w:r>
        <w:br w:type="page"/>
      </w:r>
    </w:p>
    <w:p>
      <w:pPr>
        <w:pStyle w:val="Centered"/>
        <w:rPr>
          <w:u w:val="single"/>
          <w:lang w:val="fr-FR"/>
        </w:rPr>
      </w:pPr>
      <w:r>
        <w:rPr>
          <w:u w:val="single"/>
          <w:lang w:val="fr-FR"/>
        </w:rPr>
        <w:t>U N E F P E</w:t>
      </w:r>
    </w:p>
    <w:p>
      <w:pPr>
        <w:pStyle w:val="Centered"/>
        <w:rPr>
          <w:lang w:val="fr-FR"/>
        </w:rPr>
      </w:pPr>
      <w:r>
        <w:rPr>
          <w:lang w:val="fr-FR"/>
        </w:rPr>
        <w:drawing>
          <wp:inline distT="0" distB="0" distL="0" distR="0">
            <wp:extent cx="287972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2879725" cy="2159635"/>
                    </a:xfrm>
                    <a:prstGeom prst="rect">
                      <a:avLst/>
                    </a:prstGeom>
                  </pic:spPr>
                </pic:pic>
              </a:graphicData>
            </a:graphic>
          </wp:inline>
        </w:drawing>
      </w:r>
    </w:p>
    <w:p>
      <w:pPr>
        <w:pStyle w:val="Normal"/>
        <w:rPr>
          <w:lang w:val="fr-FR"/>
        </w:rPr>
      </w:pPr>
      <w:r>
        <w:rPr>
          <w:lang w:val="fr-FR"/>
        </w:rPr>
        <w:t>- Assure une Psychanalyse Classique à ses membres analysants.</w:t>
      </w:r>
    </w:p>
    <w:p>
      <w:pPr>
        <w:pStyle w:val="Normal"/>
        <w:rPr>
          <w:lang w:val="fr-FR"/>
        </w:rPr>
      </w:pPr>
      <w:r>
        <w:rPr>
          <w:lang w:val="fr-FR"/>
        </w:rPr>
        <w:t>- Organise conférences et exposés.</w:t>
      </w:r>
    </w:p>
    <w:p>
      <w:pPr>
        <w:pStyle w:val="Normal"/>
        <w:rPr>
          <w:lang w:val="fr-FR"/>
        </w:rPr>
      </w:pPr>
      <w:r>
        <w:rPr>
          <w:lang w:val="fr-FR"/>
        </w:rPr>
        <w:t>- Edite et distribue des ouvrages de recherches et d’études.</w:t>
      </w:r>
    </w:p>
    <w:p>
      <w:pPr>
        <w:pStyle w:val="Normal"/>
        <w:rPr>
          <w:lang w:val="fr-FR"/>
        </w:rPr>
      </w:pPr>
      <w:r>
        <w:rPr>
          <w:lang w:val="fr-FR"/>
        </w:rPr>
        <w:t>- Permet le statut d’Observateur à certains de ses membres.</w:t>
      </w:r>
    </w:p>
    <w:p>
      <w:pPr>
        <w:pStyle w:val="Normal"/>
        <w:rPr>
          <w:lang w:val="fr-FR"/>
        </w:rPr>
      </w:pPr>
      <w:r>
        <w:rPr>
          <w:lang w:val="fr-FR"/>
        </w:rPr>
        <w:t>- Développe la pratique d’Analyse Plurielle en milieu social et industriel.</w:t>
      </w:r>
    </w:p>
    <w:p>
      <w:pPr>
        <w:pStyle w:val="Normal"/>
        <w:rPr>
          <w:lang w:val="fr-FR"/>
        </w:rPr>
      </w:pPr>
      <w:r>
        <w:rPr>
          <w:b/>
          <w:lang w:val="fr-FR"/>
        </w:rPr>
        <w:t>UNEFPE - Association loi 1901 Psychanalyste: William THEAUX</w:t>
      </w:r>
    </w:p>
    <w:p>
      <w:pPr>
        <w:pStyle w:val="Normal"/>
        <w:rPr>
          <w:lang w:val="fr-FR"/>
        </w:rPr>
      </w:pPr>
      <w:r>
        <w:rPr>
          <w:lang w:val="fr-FR"/>
        </w:rPr>
        <w:t xml:space="preserve">Constituant UNE Fonction Psychanalytique dite 1.F.P. </w:t>
      </w:r>
      <w:r>
        <w:br w:type="page"/>
      </w:r>
    </w:p>
    <w:p>
      <w:pPr>
        <w:pStyle w:val="Normal"/>
        <w:rPr/>
      </w:pPr>
      <w:bookmarkStart w:id="10" w:name="ref_toc"/>
      <w:bookmarkEnd w:id="10"/>
      <w:r>
        <w:rPr>
          <w:b/>
          <w:lang w:val="fr-FR"/>
        </w:rPr>
        <w:t>{</w:t>
      </w:r>
      <w:r>
        <w:rPr>
          <w:b/>
          <w:i/>
          <w:lang w:val="fr-FR"/>
        </w:rPr>
        <w:t>TABLE de l’article AKHENATON</w:t>
      </w:r>
      <w:r>
        <w:rPr>
          <w:lang w:val="fr-FR"/>
        </w:rPr>
        <w:t>}</w:t>
      </w:r>
    </w:p>
    <w:p>
      <w:pPr>
        <w:pStyle w:val="Normal"/>
        <w:rPr>
          <w:lang w:val="fr-FR"/>
        </w:rPr>
      </w:pPr>
      <w:hyperlink w:anchor="conference">
        <w:bookmarkStart w:id="11" w:name="ref_toc"/>
        <w:bookmarkEnd w:id="11"/>
        <w:r>
          <w:rPr>
            <w:rStyle w:val="InternetLink"/>
            <w:b/>
            <w:lang w:val="fr-FR"/>
          </w:rPr>
          <w:t>Conférence retranscrite</w:t>
        </w:r>
      </w:hyperlink>
      <w:r>
        <w:rPr>
          <w:b/>
          <w:lang w:val="fr-FR"/>
        </w:rPr>
        <w:t xml:space="preserve"> </w:t>
      </w:r>
    </w:p>
    <w:p>
      <w:pPr>
        <w:pStyle w:val="Normal"/>
        <w:rPr>
          <w:lang w:val="fr-FR"/>
        </w:rPr>
      </w:pPr>
      <w:hyperlink w:anchor="ak1">
        <w:r>
          <w:rPr>
            <w:rStyle w:val="InternetLink"/>
            <w:lang w:val="fr-FR"/>
          </w:rPr>
          <w:t>1/ Présentation d’AKHENATON:</w:t>
        </w:r>
      </w:hyperlink>
    </w:p>
    <w:p>
      <w:pPr>
        <w:pStyle w:val="Normal"/>
        <w:rPr>
          <w:lang w:val="fr-FR"/>
        </w:rPr>
      </w:pPr>
      <w:hyperlink w:anchor="ak2">
        <w:r>
          <w:rPr>
            <w:rStyle w:val="InternetLink"/>
            <w:lang w:val="fr-FR"/>
          </w:rPr>
          <w:t>2/ ...postérieure à Akhenaton: La Grèce,</w:t>
        </w:r>
      </w:hyperlink>
    </w:p>
    <w:p>
      <w:pPr>
        <w:pStyle w:val="Normal"/>
        <w:rPr/>
      </w:pPr>
      <w:hyperlink w:anchor="ak3">
        <w:r>
          <w:rPr>
            <w:rStyle w:val="InternetLink"/>
            <w:lang w:val="fr-FR"/>
          </w:rPr>
          <w:t>3/ L’hypothèse de Vélikovsky: OEDIPE EST AKHENATON</w:t>
        </w:r>
      </w:hyperlink>
    </w:p>
    <w:p>
      <w:pPr>
        <w:pStyle w:val="Normal"/>
        <w:rPr>
          <w:lang w:val="fr-FR"/>
        </w:rPr>
      </w:pPr>
      <w:hyperlink w:anchor="ak4">
        <w:r>
          <w:rPr>
            <w:rStyle w:val="InternetLink"/>
            <w:lang w:val="fr-FR"/>
          </w:rPr>
          <w:t>4/ Critique de Vélikovsky,</w:t>
        </w:r>
      </w:hyperlink>
    </w:p>
    <w:p>
      <w:pPr>
        <w:pStyle w:val="Normal"/>
        <w:rPr>
          <w:lang w:val="fr-FR"/>
        </w:rPr>
      </w:pPr>
      <w:hyperlink w:anchor="ak5">
        <w:r>
          <w:rPr>
            <w:rStyle w:val="InternetLink"/>
            <w:lang w:val="fr-FR"/>
          </w:rPr>
          <w:t>5/ Critique de la critique,</w:t>
        </w:r>
      </w:hyperlink>
    </w:p>
    <w:p>
      <w:pPr>
        <w:pStyle w:val="Normal"/>
        <w:rPr>
          <w:lang w:val="fr-FR"/>
        </w:rPr>
      </w:pPr>
      <w:hyperlink w:anchor="ak6">
        <w:r>
          <w:rPr>
            <w:rStyle w:val="InternetLink"/>
            <w:lang w:val="fr-FR"/>
          </w:rPr>
          <w:t>6/ Le point sur la question,</w:t>
        </w:r>
      </w:hyperlink>
    </w:p>
    <w:p>
      <w:pPr>
        <w:pStyle w:val="Normal"/>
        <w:rPr>
          <w:lang w:val="fr-FR"/>
        </w:rPr>
      </w:pPr>
      <w:hyperlink w:anchor="ak7">
        <w:r>
          <w:rPr>
            <w:rStyle w:val="InternetLink"/>
            <w:lang w:val="fr-FR"/>
          </w:rPr>
          <w:t>7/ La reprise à partir de la question,</w:t>
        </w:r>
      </w:hyperlink>
    </w:p>
    <w:p>
      <w:pPr>
        <w:pStyle w:val="Normal"/>
        <w:rPr/>
      </w:pPr>
      <w:hyperlink w:anchor="ak8">
        <w:r>
          <w:rPr>
            <w:rStyle w:val="InternetLink"/>
            <w:lang w:val="fr-FR"/>
          </w:rPr>
          <w:t>8/ A la lecture d’OEDIPE A COLONE,</w:t>
        </w:r>
      </w:hyperlink>
    </w:p>
    <w:p>
      <w:pPr>
        <w:pStyle w:val="Normal"/>
        <w:rPr>
          <w:lang w:val="fr-FR"/>
        </w:rPr>
      </w:pPr>
      <w:hyperlink w:anchor="ak9">
        <w:r>
          <w:rPr>
            <w:rStyle w:val="InternetLink"/>
            <w:lang w:val="fr-FR"/>
          </w:rPr>
          <w:t>9/ Donc:... AKHENATON SORTIT D’EGYPTE,</w:t>
        </w:r>
      </w:hyperlink>
    </w:p>
    <w:p>
      <w:pPr>
        <w:pStyle w:val="Normal"/>
        <w:rPr>
          <w:lang w:val="fr-FR"/>
        </w:rPr>
      </w:pPr>
      <w:hyperlink w:anchor="ak10">
        <w:r>
          <w:rPr>
            <w:rStyle w:val="InternetLink"/>
            <w:lang w:val="fr-FR"/>
          </w:rPr>
          <w:t>10/ Vélikovsky aurait refoulé une partie de sa découverte,</w:t>
        </w:r>
      </w:hyperlink>
    </w:p>
    <w:p>
      <w:pPr>
        <w:pStyle w:val="Normal"/>
        <w:rPr>
          <w:lang w:val="fr-FR"/>
        </w:rPr>
      </w:pPr>
      <w:hyperlink w:anchor="ak11">
        <w:r>
          <w:rPr>
            <w:rStyle w:val="InternetLink"/>
            <w:lang w:val="fr-FR"/>
          </w:rPr>
          <w:t>11/ L’analyse du psychisme et du refoulement,</w:t>
        </w:r>
      </w:hyperlink>
    </w:p>
    <w:p>
      <w:pPr>
        <w:pStyle w:val="Normal"/>
        <w:rPr>
          <w:lang w:val="fr-FR"/>
        </w:rPr>
      </w:pPr>
      <w:hyperlink w:anchor="ak12">
        <w:r>
          <w:rPr>
            <w:rStyle w:val="InternetLink"/>
            <w:lang w:val="fr-FR"/>
          </w:rPr>
          <w:t>12/ L’hypothèse de Freud sur la personne de MOISE: Moïse un Egyptien proche d’Akhenaton</w:t>
        </w:r>
      </w:hyperlink>
    </w:p>
    <w:p>
      <w:pPr>
        <w:pStyle w:val="Normal"/>
        <w:rPr>
          <w:lang w:val="fr-FR"/>
        </w:rPr>
      </w:pPr>
      <w:hyperlink w:anchor="ak13">
        <w:r>
          <w:rPr>
            <w:rStyle w:val="InternetLink"/>
            <w:lang w:val="fr-FR"/>
          </w:rPr>
          <w:t>13/ Freud rectifié: MOISE EST AKHENATON,</w:t>
        </w:r>
      </w:hyperlink>
    </w:p>
    <w:p>
      <w:pPr>
        <w:pStyle w:val="Normal"/>
        <w:rPr>
          <w:lang w:val="fr-FR"/>
        </w:rPr>
      </w:pPr>
      <w:hyperlink w:anchor="ak14">
        <w:r>
          <w:rPr>
            <w:rStyle w:val="InternetLink"/>
            <w:lang w:val="fr-FR"/>
          </w:rPr>
          <w:t>14/ Mise à l’épreuve de l’hypothèse finale: AKHENATON est MOISE &amp; OEDIPE</w:t>
        </w:r>
      </w:hyperlink>
    </w:p>
    <w:p>
      <w:pPr>
        <w:pStyle w:val="Normal"/>
        <w:rPr>
          <w:lang w:val="fr-FR"/>
        </w:rPr>
      </w:pPr>
      <w:hyperlink w:anchor="ak15">
        <w:r>
          <w:rPr>
            <w:rStyle w:val="InternetLink"/>
            <w:lang w:val="fr-FR"/>
          </w:rPr>
          <w:t>15/ Contestation! Contestation!</w:t>
        </w:r>
      </w:hyperlink>
    </w:p>
    <w:p>
      <w:pPr>
        <w:pStyle w:val="Normal"/>
        <w:rPr>
          <w:lang w:val="fr-FR"/>
        </w:rPr>
      </w:pPr>
      <w:hyperlink w:anchor="ak16">
        <w:r>
          <w:rPr>
            <w:rStyle w:val="InternetLink"/>
            <w:lang w:val="fr-FR"/>
          </w:rPr>
          <w:t>16/ Réglons notre attitude,</w:t>
        </w:r>
      </w:hyperlink>
    </w:p>
    <w:p>
      <w:pPr>
        <w:pStyle w:val="Normal"/>
        <w:rPr>
          <w:lang w:val="fr-FR"/>
        </w:rPr>
      </w:pPr>
      <w:r>
        <w:rPr>
          <w:b/>
          <w:lang w:val="fr-FR"/>
        </w:rPr>
        <w:t>suite de la conférence</w:t>
      </w:r>
    </w:p>
    <w:p>
      <w:pPr>
        <w:pStyle w:val="Normal"/>
        <w:rPr>
          <w:lang w:val="fr-FR"/>
        </w:rPr>
      </w:pPr>
      <w:hyperlink w:anchor="ak17">
        <w:r>
          <w:rPr>
            <w:rStyle w:val="InternetLink"/>
            <w:lang w:val="fr-FR"/>
          </w:rPr>
          <w:t>17/ Les preuves fournies par les quinze premiers siècles Chrétiens</w:t>
        </w:r>
      </w:hyperlink>
    </w:p>
    <w:p>
      <w:pPr>
        <w:pStyle w:val="Normal"/>
        <w:tabs>
          <w:tab w:val="clear" w:pos="708"/>
          <w:tab w:val="left" w:pos="1693" w:leader="none"/>
        </w:tabs>
        <w:rPr/>
      </w:pPr>
      <w:hyperlink w:anchor="ak_notes">
        <w:r>
          <w:rPr>
            <w:rStyle w:val="InternetLink"/>
            <w:lang w:val="fr-FR"/>
          </w:rPr>
          <w:t>NOTES</w:t>
        </w:r>
      </w:hyperlink>
      <w:r>
        <w:rPr>
          <w:lang w:val="fr-FR"/>
        </w:rPr>
        <w:t xml:space="preserve"> </w:t>
      </w:r>
      <w:r>
        <w:br w:type="page"/>
      </w:r>
    </w:p>
    <w:p>
      <w:pPr>
        <w:pStyle w:val="Centered"/>
        <w:rPr>
          <w:b/>
          <w:b/>
          <w:sz w:val="28"/>
          <w:u w:val="single"/>
          <w:lang w:val="fr-FR"/>
        </w:rPr>
      </w:pPr>
      <w:r>
        <w:rPr>
          <w:b/>
          <w:sz w:val="28"/>
          <w:u w:val="single"/>
          <w:lang w:val="fr-FR"/>
        </w:rPr>
        <w:t>A K H E N A T O N</w:t>
      </w:r>
    </w:p>
    <w:p>
      <w:pPr>
        <w:pStyle w:val="Centered"/>
        <w:rPr>
          <w:u w:val="single"/>
          <w:lang w:val="fr-FR"/>
        </w:rPr>
      </w:pPr>
      <w:bookmarkStart w:id="12" w:name="conference"/>
      <w:bookmarkEnd w:id="12"/>
      <w:r>
        <w:rPr>
          <w:u w:val="single"/>
          <w:lang w:val="fr-FR"/>
        </w:rPr>
        <w:t>Conférence du 03 Mai 1990</w:t>
      </w:r>
    </w:p>
    <w:p>
      <w:pPr>
        <w:pStyle w:val="Normal"/>
        <w:tabs>
          <w:tab w:val="clear" w:pos="708"/>
          <w:tab w:val="left" w:pos="1680" w:leader="none"/>
        </w:tabs>
        <w:rPr>
          <w:lang w:val="fr-FR"/>
        </w:rPr>
      </w:pPr>
      <w:bookmarkStart w:id="13" w:name="conference"/>
      <w:bookmarkEnd w:id="13"/>
      <w:r>
        <w:rPr>
          <w:lang w:val="fr-FR"/>
        </w:rPr>
        <w:t>Merci aux Amis du Rameau d’Or pour me donner la parole.</w:t>
      </w:r>
    </w:p>
    <w:p>
      <w:pPr>
        <w:pStyle w:val="Normal"/>
        <w:tabs>
          <w:tab w:val="clear" w:pos="708"/>
          <w:tab w:val="left" w:pos="1680" w:leader="none"/>
        </w:tabs>
        <w:rPr>
          <w:lang w:val="fr-FR"/>
        </w:rPr>
      </w:pPr>
      <w:r>
        <w:rPr>
          <w:lang w:val="fr-FR"/>
        </w:rPr>
        <w:t>Le titre de la conférence est un titre très bref: “Akhenaton” tout simplement - il y a aujourd’hui, ce soir, ici présents des gens qui savent de quoi nous allons parler. Certains le savent déjà très bien - d’autres l’ignorent peut-être presque tout à fait. Donc sur ce simple mot “Akhenaton”, égalisons-nous - à partir de ceci: pour nous tous je vais parler de quelque chose d’inouï.</w:t>
      </w:r>
    </w:p>
    <w:p>
      <w:pPr>
        <w:pStyle w:val="Normal"/>
        <w:tabs>
          <w:tab w:val="clear" w:pos="708"/>
          <w:tab w:val="left" w:pos="1680" w:leader="none"/>
        </w:tabs>
        <w:rPr>
          <w:lang w:val="fr-FR"/>
        </w:rPr>
      </w:pPr>
      <w:r>
        <w:rPr>
          <w:lang w:val="fr-FR"/>
        </w:rPr>
        <w:t>A ce titre ce qui ne s’oit pas, c’est ce qui de la signification est écrit - et donc cet inouï, nous le percevrons ce soir, nous tenterons de l’approcher à travers l’écriture, à travers des livres essentiellement - et les livres qui ont été écrits, laissés, déposés dans l’histoire depuis l’aube, dit-on, de la civilisation.</w:t>
      </w:r>
    </w:p>
    <w:p>
      <w:pPr>
        <w:pStyle w:val="Normal"/>
        <w:tabs>
          <w:tab w:val="clear" w:pos="708"/>
          <w:tab w:val="left" w:pos="1680" w:leader="none"/>
        </w:tabs>
        <w:rPr>
          <w:lang w:val="fr-FR"/>
        </w:rPr>
      </w:pPr>
      <w:r>
        <w:rPr>
          <w:lang w:val="fr-FR"/>
        </w:rPr>
        <w:t>Mais à tout seigneur tout honneur! Parlons d’Akhenaton.</w:t>
      </w:r>
      <w:r>
        <w:br w:type="page"/>
      </w:r>
    </w:p>
    <w:p>
      <w:pPr>
        <w:pStyle w:val="Normal"/>
        <w:tabs>
          <w:tab w:val="clear" w:pos="708"/>
          <w:tab w:val="left" w:pos="1680" w:leader="none"/>
        </w:tabs>
        <w:rPr>
          <w:b/>
          <w:b/>
          <w:u w:val="single"/>
          <w:lang w:val="fr-FR"/>
        </w:rPr>
      </w:pPr>
      <w:bookmarkStart w:id="14" w:name="ak1"/>
      <w:bookmarkEnd w:id="14"/>
      <w:r>
        <w:rPr>
          <w:b/>
          <w:u w:val="single"/>
          <w:lang w:val="fr-FR"/>
        </w:rPr>
        <w:t>1/ Présentation d’AKHENATON,</w:t>
      </w:r>
    </w:p>
    <w:p>
      <w:pPr>
        <w:pStyle w:val="Normal"/>
        <w:tabs>
          <w:tab w:val="clear" w:pos="708"/>
          <w:tab w:val="left" w:pos="1680" w:leader="none"/>
        </w:tabs>
        <w:rPr>
          <w:lang w:val="fr-FR"/>
        </w:rPr>
      </w:pPr>
      <w:bookmarkStart w:id="15" w:name="ak1"/>
      <w:bookmarkEnd w:id="15"/>
      <w:r>
        <w:rPr>
          <w:lang w:val="fr-FR"/>
        </w:rPr>
        <w:t>Peu de choses ont été réellement découvertes récemment - des “trous noirs”, quelques “chromosomes” Y et autres... finalement peu de choses - voire même peu d’individus, évidemment.</w:t>
      </w:r>
    </w:p>
    <w:p>
      <w:pPr>
        <w:pStyle w:val="Normal"/>
        <w:tabs>
          <w:tab w:val="clear" w:pos="708"/>
          <w:tab w:val="left" w:pos="1680" w:leader="none"/>
        </w:tabs>
        <w:rPr>
          <w:lang w:val="fr-FR"/>
        </w:rPr>
      </w:pPr>
      <w:r>
        <w:rPr>
          <w:lang w:val="fr-FR"/>
        </w:rPr>
        <w:t>Eh! Bien, Akhenaton fait partie de ces personnages, de ces phénomènes qui ont été à proprement parler “découverts” de façon très récente; au 20em siècle; disons au début du 20em siècle - c’est à dire presque un siècle après que l’égyptologie ait été mise en train si on la date par exemple, du voyage de Napoléon en Egypte au début, à l’aube des Républiques européennes.</w:t>
      </w:r>
    </w:p>
    <w:p>
      <w:pPr>
        <w:pStyle w:val="Normal"/>
        <w:tabs>
          <w:tab w:val="clear" w:pos="708"/>
          <w:tab w:val="left" w:pos="1680" w:leader="none"/>
        </w:tabs>
        <w:rPr>
          <w:lang w:val="fr-FR"/>
        </w:rPr>
      </w:pPr>
      <w:r>
        <w:rPr>
          <w:lang w:val="fr-FR"/>
        </w:rPr>
        <w:t>Donc Akhenaton que voici, par exemple - vous avez là une petite photo de couverture - ainsi il y a quelques livres que je montrerai simplement - qui feront les pièces, des éléments sur lesquels nous réfléchirons.</w:t>
      </w:r>
    </w:p>
    <w:p>
      <w:pPr>
        <w:pStyle w:val="Normal"/>
        <w:tabs>
          <w:tab w:val="clear" w:pos="708"/>
          <w:tab w:val="left" w:pos="1680" w:leader="none"/>
        </w:tabs>
        <w:rPr>
          <w:lang w:val="fr-FR"/>
        </w:rPr>
      </w:pPr>
      <w:r>
        <w:rPr>
          <w:lang w:val="fr-FR"/>
        </w:rPr>
        <w:t>LA RELIGION EGYPTIENNE présente donc en page de couverture la figure d’Akhenaton alors que dans tout le texte on en parlera fort peu. Parce qu’Akhenaton est quelqu’un, est un pharaon qui de toute l’histoire égyptienne n’a pratiquement pas été connu. Il avait été même effacé des références des historiens eux-même de l’Egypte ancienne. Lorsqu’il a été découvert à partir de 1900 - et enfin, quand on a découvert son histoire, il est d’abord apparu comme un personnage honteux, un personnage médiocre, voire débauché, ridicule, malade.</w:t>
      </w:r>
    </w:p>
    <w:p>
      <w:pPr>
        <w:pStyle w:val="Normal"/>
        <w:tabs>
          <w:tab w:val="clear" w:pos="708"/>
          <w:tab w:val="left" w:pos="1680" w:leader="none"/>
        </w:tabs>
        <w:rPr>
          <w:lang w:val="fr-FR"/>
        </w:rPr>
      </w:pPr>
      <w:r>
        <w:rPr>
          <w:lang w:val="fr-FR"/>
        </w:rPr>
        <w:t>Mais petite à petit, au fil de la découverte il s’est avéré qu’il s’agissait de tout autre chose; à savoir d’un intellectuel de premier ordre, et d’un homme extrêmement énergique, bâtisseur; ceci s’expliquant - cette modalité de la découverte s’expliquant du fait que, pour dégager le souvenir d’Akhenaton, il fallut déblayer ce qui le recouvrait; c’est à dire une somme conséquente de calomnies puisque son oubli, son effacement avait été opéré volontairement, délibérément, dès-après son règne ou disons, une génération après son règne - c’est à dire à partir du moment où plus personne de vivant ne pouvait se souvenir de lui.</w:t>
      </w:r>
    </w:p>
    <w:p>
      <w:pPr>
        <w:pStyle w:val="Normal"/>
        <w:tabs>
          <w:tab w:val="clear" w:pos="708"/>
          <w:tab w:val="left" w:pos="1680" w:leader="none"/>
        </w:tabs>
        <w:rPr>
          <w:lang w:val="fr-FR"/>
        </w:rPr>
      </w:pPr>
      <w:r>
        <w:rPr>
          <w:lang w:val="fr-FR"/>
        </w:rPr>
        <w:t>C’est ainsi que de façon très calculée, certains voulurent espérer une radicale efficacité dans cette opération d’effacement, puis de réécriture qui a été réalisée principalement par Ramsès.2 - un pharaon très connu.</w:t>
      </w:r>
    </w:p>
    <w:p>
      <w:pPr>
        <w:pStyle w:val="Normal"/>
        <w:tabs>
          <w:tab w:val="clear" w:pos="708"/>
          <w:tab w:val="left" w:pos="1680" w:leader="none"/>
        </w:tabs>
        <w:rPr>
          <w:lang w:val="fr-FR"/>
        </w:rPr>
      </w:pPr>
      <w:r>
        <w:rPr>
          <w:lang w:val="fr-FR"/>
        </w:rPr>
        <w:t>Alors, puisqu’aujourd’hui nous le pouvons, situons un peu Akhenaton.</w:t>
      </w:r>
    </w:p>
    <w:p>
      <w:pPr>
        <w:pStyle w:val="Normal"/>
        <w:tabs>
          <w:tab w:val="clear" w:pos="708"/>
          <w:tab w:val="left" w:pos="1680" w:leader="none"/>
        </w:tabs>
        <w:rPr>
          <w:lang w:val="fr-FR"/>
        </w:rPr>
      </w:pPr>
      <w:r>
        <w:rPr>
          <w:lang w:val="fr-FR"/>
        </w:rPr>
        <w:t>Il régna sur l’Egypte au sommet, a l’apogée de la puissance égyptienne. L’Egypte a une longue histoire - nous allons parler très globalement - disons 3000ans d’histoire avant JC - estimons que cette histoire authentiquement égyptienne se termine avec Cléopâtre; c’est à dire juste avant le christianisme - quelques années avant. Donc au milieu de cette longue histoire de l’Egypte Akhenaton va régner 25 ans, 30 ans - au milieu de ces 3000 années, ici j’ai marque 1350avJC c’est à dire à peu prés l’année - les années autour desquelles Akhenaton va régner.</w:t>
      </w:r>
    </w:p>
    <w:p>
      <w:pPr>
        <w:pStyle w:val="Normal"/>
        <w:tabs>
          <w:tab w:val="clear" w:pos="708"/>
          <w:tab w:val="left" w:pos="1680" w:leader="none"/>
        </w:tabs>
        <w:rPr/>
      </w:pPr>
      <w:r>
        <w:rPr>
          <w:lang w:val="fr-FR"/>
        </w:rPr>
        <w:t xml:space="preserve">A ce moment l’Egypte est au sommet de son histoire; le père d’Akhenaton s’appelle </w:t>
      </w:r>
      <w:r>
        <w:rPr>
          <w:b/>
          <w:lang w:val="fr-FR"/>
        </w:rPr>
        <w:t>Aménophis.3.</w:t>
      </w:r>
      <w:r>
        <w:rPr>
          <w:lang w:val="fr-FR"/>
        </w:rPr>
        <w:t xml:space="preserve"> On s’en souvient - son nom légendaire est “Le Magnifique”, et c’est une espèce, une sorte de Louis.14 dans l’histoire d’Egypte.</w:t>
      </w:r>
    </w:p>
    <w:p>
      <w:pPr>
        <w:pStyle w:val="Normal"/>
        <w:tabs>
          <w:tab w:val="clear" w:pos="708"/>
          <w:tab w:val="left" w:pos="1680" w:leader="none"/>
        </w:tabs>
        <w:rPr>
          <w:lang w:val="fr-FR"/>
        </w:rPr>
      </w:pPr>
      <w:r>
        <w:rPr>
          <w:lang w:val="fr-FR"/>
        </w:rPr>
        <w:t>L’Etat règne sur un territoire stable, étendu. Le pays est riche, puissant, et, depuis donc cette aube de l’Egypte, depuis ces années 3000avJC, la religion égyptienne est imposante. Elle est alors caractérisée, évidemment par de nombreuses choses - ça nous vaut par exemple tout un ouvrage - mais surtout - par quelques points très importants: le messianisme et le résurrectionnisme. Ce sont des idées, des croyances, enfin des points de la foi égyptienne et de la religion égyptienne qui ont cours depuis l’aube où un Dieu solaire, le Dieu Aton avait participé à la fondation, aux origines donc de cette civilisation.</w:t>
      </w:r>
    </w:p>
    <w:p>
      <w:pPr>
        <w:pStyle w:val="Normal"/>
        <w:tabs>
          <w:tab w:val="clear" w:pos="708"/>
          <w:tab w:val="left" w:pos="1680" w:leader="none"/>
        </w:tabs>
        <w:rPr/>
      </w:pPr>
      <w:r>
        <w:rPr>
          <w:lang w:val="fr-FR"/>
        </w:rPr>
        <w:t xml:space="preserve">Aton le dieu solaire, aux origines de la civilisation Egyptienne avait pour lieu de culte Héliopolis - lieu de référence - la ville de On. Cependant ensuite, au fil des années, au fil des siècles cette mystique fondamentale, originelle avait évolué; elle s’était peut-être “civilisée”- enfin... elle s’était certainement </w:t>
      </w:r>
      <w:r>
        <w:rPr>
          <w:b/>
          <w:lang w:val="fr-FR"/>
        </w:rPr>
        <w:t>étatisée</w:t>
      </w:r>
      <w:r>
        <w:rPr>
          <w:lang w:val="fr-FR"/>
        </w:rPr>
        <w:t xml:space="preserve">. Autrement dit, le dieu Amon avait pris si on peut dire le pouvoir spirituel - il était devenu la référence d’une religion qui était devenue moins “solaire” - comme si, en espérance de la </w:t>
      </w:r>
      <w:r>
        <w:rPr>
          <w:b/>
          <w:lang w:val="fr-FR"/>
        </w:rPr>
        <w:t>résurrection</w:t>
      </w:r>
      <w:r>
        <w:rPr>
          <w:lang w:val="fr-FR"/>
        </w:rPr>
        <w:t xml:space="preserve"> - avec le temps elle était devenue une religion finalement “nocturne”, connue pour occuper, en l’attente de cette résurrection, occuper les âmes le temps de leur séjour dans la nuit de la mort.</w:t>
      </w:r>
    </w:p>
    <w:p>
      <w:pPr>
        <w:pStyle w:val="Normal"/>
        <w:tabs>
          <w:tab w:val="clear" w:pos="708"/>
          <w:tab w:val="left" w:pos="1680" w:leader="none"/>
        </w:tabs>
        <w:rPr>
          <w:lang w:val="fr-FR"/>
        </w:rPr>
      </w:pPr>
      <w:r>
        <w:rPr>
          <w:lang w:val="fr-FR"/>
        </w:rPr>
        <w:t>Alors vers les années 1350avJC, Aménophis.3 - ce grand roi annonce que les oracles ont indiqué que le Messie était sur le point de venir! Evidemment certains fournissent des raisons politiques, économiques pour expliquer ces déclarations publiques; mais quoiqu’il en soit le critère religieux est excellent et un grand changement se préparait en Egypte.</w:t>
      </w:r>
    </w:p>
    <w:p>
      <w:pPr>
        <w:pStyle w:val="Normal"/>
        <w:tabs>
          <w:tab w:val="clear" w:pos="708"/>
          <w:tab w:val="left" w:pos="1680" w:leader="none"/>
        </w:tabs>
        <w:rPr/>
      </w:pPr>
      <w:r>
        <w:rPr>
          <w:lang w:val="fr-FR"/>
        </w:rPr>
        <w:t xml:space="preserve">En d’autre temps </w:t>
      </w:r>
      <w:r>
        <w:rPr>
          <w:b/>
          <w:lang w:val="fr-FR"/>
        </w:rPr>
        <w:t>le Messie</w:t>
      </w:r>
      <w:r>
        <w:rPr>
          <w:lang w:val="fr-FR"/>
        </w:rPr>
        <w:t xml:space="preserve"> aura été conçu de basse extraction mais à ce moment là, la mode n’a pas présenté les choses comme ça; on s’est dit: le Messie ça doit être au moins le fils du roi.</w:t>
      </w:r>
    </w:p>
    <w:p>
      <w:pPr>
        <w:pStyle w:val="Normal"/>
        <w:tabs>
          <w:tab w:val="clear" w:pos="708"/>
          <w:tab w:val="left" w:pos="1680" w:leader="none"/>
        </w:tabs>
        <w:rPr>
          <w:lang w:val="fr-FR"/>
        </w:rPr>
      </w:pPr>
      <w:r>
        <w:rPr>
          <w:lang w:val="fr-FR"/>
        </w:rPr>
        <w:t>Or voilà que le fils du roi prit son rôle non pas à la légère - mais bien au contraire, très au sérieux - et il s’est dit: dans le fond, il y a lieu de croire que j’aurai un destin messianique. Ce qui fait qu’</w:t>
      </w:r>
      <w:r>
        <w:rPr>
          <w:b/>
          <w:lang w:val="fr-FR"/>
        </w:rPr>
        <w:t>Aménophis.4</w:t>
      </w:r>
      <w:r>
        <w:rPr>
          <w:lang w:val="fr-FR"/>
        </w:rPr>
        <w:t xml:space="preserve">, personnage assurément étrange, au physique étrange - arrivant au pouvoir, accédant au trône, avec ces idées messianique, va changer de nom - il va se baptiser lui-même - il va s’autoriser à se nommer comme “L’Ami de la divinité” et il va choisir la divinité des origines, une divinité fondamentale, le Dieu Aton; et il va se proclamer </w:t>
      </w:r>
      <w:r>
        <w:rPr>
          <w:b/>
          <w:lang w:val="fr-FR"/>
        </w:rPr>
        <w:t>Akhenaton.</w:t>
      </w:r>
    </w:p>
    <w:p>
      <w:pPr>
        <w:pStyle w:val="Normal"/>
        <w:tabs>
          <w:tab w:val="clear" w:pos="708"/>
          <w:tab w:val="left" w:pos="1680" w:leader="none"/>
        </w:tabs>
        <w:rPr/>
      </w:pPr>
      <w:r>
        <w:rPr>
          <w:lang w:val="fr-FR"/>
        </w:rPr>
        <w:t xml:space="preserve">Son aventure durera 25, 30 ans. Après qu’elle ait eu lieu, son oubli est doublement remarquable; car tout autour de lui résident, se placent des proches et des personnages parmi les plus connus de l’histoire égyptienne: son père, le grand roi Aménophis.3 dans la dynastie de l’Empire - mais aussi par exemple son épouse: </w:t>
      </w:r>
      <w:r>
        <w:rPr>
          <w:b/>
          <w:lang w:val="fr-FR"/>
        </w:rPr>
        <w:t>Néfertiti</w:t>
      </w:r>
      <w:r>
        <w:rPr>
          <w:lang w:val="fr-FR"/>
        </w:rPr>
        <w:t xml:space="preserve">. Cette reine la plus célèbre était l’épouse d’Akhenaton. Son fils dynatisque, un de ses fils dynastique aussi est prodigieusement connu; il s’agit de </w:t>
      </w:r>
      <w:r>
        <w:rPr>
          <w:b/>
          <w:lang w:val="fr-FR"/>
        </w:rPr>
        <w:t>Toutankhamon</w:t>
      </w:r>
      <w:r>
        <w:rPr>
          <w:lang w:val="fr-FR"/>
        </w:rPr>
        <w:t xml:space="preserve">. Et </w:t>
      </w:r>
      <w:r>
        <w:rPr>
          <w:b/>
          <w:lang w:val="fr-FR"/>
        </w:rPr>
        <w:t>Ramsès.2</w:t>
      </w:r>
      <w:r>
        <w:rPr>
          <w:lang w:val="fr-FR"/>
        </w:rPr>
        <w:t xml:space="preserve"> le suit de prés, lui aura reconstruit et réécrit l’histoire. Autrement dit, “autour” d’Akhenaton résident des personnages célèbres (les plus célèbres) et lui, comme au centre, figure une énigme.</w:t>
      </w:r>
    </w:p>
    <w:p>
      <w:pPr>
        <w:pStyle w:val="Normal"/>
        <w:tabs>
          <w:tab w:val="clear" w:pos="708"/>
          <w:tab w:val="left" w:pos="1680" w:leader="none"/>
        </w:tabs>
        <w:rPr>
          <w:lang w:val="fr-FR"/>
        </w:rPr>
      </w:pPr>
      <w:r>
        <w:rPr>
          <w:lang w:val="fr-FR"/>
        </w:rPr>
        <w:t>Il aura pourtant rénové - tenté de régénérer en son siècle, en son temps, sa civilisation. Il voulut reprendre les préceptes originaires de la culture, c’est à dire l’atonisme, en le remettant à la mode. Mais cette rénovation a lieu après 13 siècles - voire 17 siècles depuis les origines.</w:t>
      </w:r>
    </w:p>
    <w:p>
      <w:pPr>
        <w:pStyle w:val="Normal"/>
        <w:tabs>
          <w:tab w:val="clear" w:pos="708"/>
          <w:tab w:val="left" w:pos="1680" w:leader="none"/>
        </w:tabs>
        <w:rPr>
          <w:lang w:val="fr-FR"/>
        </w:rPr>
      </w:pPr>
      <w:r>
        <w:rPr>
          <w:lang w:val="fr-FR"/>
        </w:rPr>
        <w:t>Et puis dans le même mouvement, il va d’une part régner sans doute pense-t-on avec sa mère - peut-être aura-t-on dit sous influences étrangers, des influences de Mitani, c’est à dire de Perse, vers la Babylonie où l’inceste semble avoir été une pratique religieuse.</w:t>
      </w:r>
    </w:p>
    <w:p>
      <w:pPr>
        <w:pStyle w:val="Normal"/>
        <w:tabs>
          <w:tab w:val="clear" w:pos="708"/>
          <w:tab w:val="left" w:pos="1680" w:leader="none"/>
        </w:tabs>
        <w:rPr/>
      </w:pPr>
      <w:r>
        <w:rPr>
          <w:lang w:val="fr-FR"/>
        </w:rPr>
        <w:t xml:space="preserve">Il aura donc régné avec sa mère et puis bâti une ville consacrée au soleil et à sa réforme sociale, une sorte de démocratie pour l’époque. I1 avait commencé par énormément rebâtir à Thèbes-même, la capitale égyptienne. Il avait modifié les architectures thébaines puis il va bâtir une ville, fonder cette cité entre Thébes et la Méditerranée - sur ce dessin (fig.l) j’ai dessiné, n’est-ce-pas, la partie orientale de la Méditerranée, d’où est censée partir la civilisation occidentale; entre Thébes et le bassin méditerranéen, il construit donc sur un terrain absolument neuf; il construit une ville importante - de grande dimensions, qui s’appela </w:t>
      </w:r>
      <w:r>
        <w:rPr>
          <w:b/>
          <w:lang w:val="fr-FR"/>
        </w:rPr>
        <w:t xml:space="preserve">Akhetaton </w:t>
      </w:r>
      <w:r>
        <w:rPr>
          <w:lang w:val="fr-FR"/>
        </w:rPr>
        <w:t xml:space="preserve">- actuellement disons, facilement Amarna car elle est sur le </w:t>
      </w:r>
      <w:r>
        <w:rPr>
          <w:b/>
          <w:lang w:val="fr-FR"/>
        </w:rPr>
        <w:t>Tel-El-Amarna</w:t>
      </w:r>
      <w:r>
        <w:rPr>
          <w:lang w:val="fr-FR"/>
        </w:rPr>
        <w:t>.</w:t>
      </w:r>
    </w:p>
    <w:p>
      <w:pPr>
        <w:pStyle w:val="Centered"/>
        <w:rPr>
          <w:lang w:val="fr-FR"/>
        </w:rPr>
      </w:pPr>
      <w:r>
        <w:rPr>
          <w:lang w:val="fr-FR"/>
        </w:rPr>
        <w:drawing>
          <wp:inline distT="0" distB="0" distL="0" distR="0">
            <wp:extent cx="3599180" cy="282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6" r="-29" b="-36"/>
                    <a:stretch>
                      <a:fillRect/>
                    </a:stretch>
                  </pic:blipFill>
                  <pic:spPr bwMode="auto">
                    <a:xfrm>
                      <a:off x="0" y="0"/>
                      <a:ext cx="3599180" cy="2823845"/>
                    </a:xfrm>
                    <a:prstGeom prst="rect">
                      <a:avLst/>
                    </a:prstGeom>
                  </pic:spPr>
                </pic:pic>
              </a:graphicData>
            </a:graphic>
          </wp:inline>
        </w:drawing>
      </w:r>
    </w:p>
    <w:p>
      <w:pPr>
        <w:pStyle w:val="Normal"/>
        <w:tabs>
          <w:tab w:val="clear" w:pos="708"/>
          <w:tab w:val="left" w:pos="1680" w:leader="none"/>
        </w:tabs>
        <w:rPr/>
      </w:pPr>
      <w:r>
        <w:rPr>
          <w:lang w:val="fr-FR"/>
        </w:rPr>
        <w:t xml:space="preserve">En engageant sa réforme solaire, en se référant au Dieu unique Aton, selon l’égyptologie, Akhenaton se déclara transmetteur de la voix divine, du </w:t>
      </w:r>
      <w:r>
        <w:rPr>
          <w:b/>
          <w:lang w:val="fr-FR"/>
        </w:rPr>
        <w:t>témoignage de la divinité</w:t>
      </w:r>
      <w:r>
        <w:rPr>
          <w:lang w:val="fr-FR"/>
        </w:rPr>
        <w:t xml:space="preserve">. Il transmet la voix divine au peuple, mais aussi il apparaît tout à fait important et probablement essentiel à considérer; il semble qu’il se comprit lui-même comme tout autant témoin, transmetteur, transmetteur du </w:t>
      </w:r>
      <w:r>
        <w:rPr>
          <w:b/>
          <w:lang w:val="fr-FR"/>
        </w:rPr>
        <w:t>témoignage du roi</w:t>
      </w:r>
      <w:r>
        <w:rPr>
          <w:lang w:val="fr-FR"/>
        </w:rPr>
        <w:t xml:space="preserve"> - c’est à dire de “l’homme au pouvoir” (l). Il transmettait la parole de la divinité - et il transmettait la parole de l’humain au pouvoir - le souverain. Or ceci est très intéressant à considérer parce qu’aux origines... revenons à cette Egypte du moment d’Héliopolis - en 3000avJC, il y a peut-être déjà une espèce de premier monothéisme très ancien - je ne sais pas si on peut dire cela mais en tout cas, à ces origines-là, le Sphinx - bien connu d’Egypte - avait été bâti précisément pour signifier, pour symboliser ce témoignage du souverain à son peuple, cette parole d’humain à un autre humain (qu’il a sous son pouvoir).</w:t>
      </w:r>
    </w:p>
    <w:p>
      <w:pPr>
        <w:pStyle w:val="Normal"/>
        <w:tabs>
          <w:tab w:val="clear" w:pos="708"/>
          <w:tab w:val="left" w:pos="1680" w:leader="none"/>
        </w:tabs>
        <w:rPr>
          <w:lang w:val="fr-FR"/>
        </w:rPr>
      </w:pPr>
      <w:r>
        <w:rPr>
          <w:lang w:val="fr-FR"/>
        </w:rPr>
        <w:t>Donc en assumant les deux témoignages - pour ainsi dire Akhenaton en quelque sorte reprend la parole originaire de l’Atonisme mais aussi sans doute soulève, tente de répondre de l’énigme du Sphinx.</w:t>
      </w:r>
    </w:p>
    <w:p>
      <w:pPr>
        <w:pStyle w:val="Normal"/>
        <w:tabs>
          <w:tab w:val="clear" w:pos="708"/>
          <w:tab w:val="left" w:pos="1680" w:leader="none"/>
        </w:tabs>
        <w:rPr/>
      </w:pPr>
      <w:r>
        <w:rPr>
          <w:lang w:val="fr-FR"/>
        </w:rPr>
        <w:t xml:space="preserve">Une troisième caractéristique très importante, c’est le caractère extrêmement rationnel, étonnamment moderne de cet homme que l’on aura pu dire - que l’on peut peut-être de nos jours estimer finalement, de façon un peut caricaturale mais, comme un </w:t>
      </w:r>
      <w:r>
        <w:rPr>
          <w:b/>
          <w:lang w:val="fr-FR"/>
        </w:rPr>
        <w:t>premier théoricien de l’écologie</w:t>
      </w:r>
      <w:r>
        <w:rPr>
          <w:lang w:val="fr-FR"/>
        </w:rPr>
        <w:t>. C’est une autre “témoignage”; celui qu’on appelle un discours scientifique. Son dieu Aton n’était pas un système solaire planétaire - nous ne dirons pas cela - mais c’est un système solaire naturel, et c’est en tant qu’opérateur, selon l’opération de la lumière selon le mécanisme de l’opération de la lumière, que la vie est créée et entretenue, élevée jusqu’à la joie par le soleil, par la lumière selon Akhenaton.</w:t>
      </w:r>
    </w:p>
    <w:p>
      <w:pPr>
        <w:pStyle w:val="Normal"/>
        <w:tabs>
          <w:tab w:val="clear" w:pos="708"/>
          <w:tab w:val="left" w:pos="1680" w:leader="none"/>
        </w:tabs>
        <w:rPr>
          <w:lang w:val="fr-FR"/>
        </w:rPr>
      </w:pPr>
      <w:r>
        <w:rPr>
          <w:lang w:val="fr-FR"/>
        </w:rPr>
        <w:t>Mais bientôt cette réforme s’avère trop violente, trop rapide; la population égyptienne tombe dans l’anarchie, et, après une brève éclipse, les anciens politiciens de la religion d’Amon reprennent le pouvoir, reprennent le dessus et probablement... - mais ici les choses deviennent obscure, nous ne savons pas; probablement rapidement, brusquement l’état s’écroule; la réforme d’Akhenaton qui était pourtant fort bien accueillie par le peuple - cette réforme est abolie et Akhenaton en quelques années sera maudit - il a disparu.</w:t>
      </w:r>
    </w:p>
    <w:p>
      <w:pPr>
        <w:pStyle w:val="Normal"/>
        <w:tabs>
          <w:tab w:val="clear" w:pos="708"/>
          <w:tab w:val="left" w:pos="1680" w:leader="none"/>
        </w:tabs>
        <w:rPr>
          <w:lang w:val="fr-FR"/>
        </w:rPr>
      </w:pPr>
      <w:r>
        <w:rPr>
          <w:lang w:val="fr-FR"/>
        </w:rPr>
        <w:t>Alors, on dira sans doute qu’il est mort, en Egypte - de maladie peut-être, noyé dans le Nil, empoisonné, enfin... mais à la vérité, nous ne savons pas (‘) - sa disparition est énigmatique - au point qu’on retrouvera son sarcophage avec une momie à l’intérieur - et ce n’était pas son corps. Donc s’il y a eu mort... c’est parce que “tout le monde meurt” qu’on la suppose... mais elle est tout à fait énigmatique. Rien ne prouve qu’elle ait eu lieu en Egypte et il vaut mieux certainement parler de disparition (2).</w:t>
      </w:r>
    </w:p>
    <w:p>
      <w:pPr>
        <w:pStyle w:val="Normal"/>
        <w:tabs>
          <w:tab w:val="clear" w:pos="708"/>
          <w:tab w:val="left" w:pos="1680" w:leader="none"/>
        </w:tabs>
        <w:rPr>
          <w:lang w:val="fr-FR"/>
        </w:rPr>
      </w:pPr>
      <w:r>
        <w:rPr>
          <w:lang w:val="fr-FR"/>
        </w:rPr>
        <w:t>En ce moment le mystère d’Akhenaton réside à ce point là:</w:t>
      </w:r>
    </w:p>
    <w:p>
      <w:pPr>
        <w:pStyle w:val="Normal"/>
        <w:tabs>
          <w:tab w:val="clear" w:pos="708"/>
          <w:tab w:val="left" w:pos="1680" w:leader="none"/>
        </w:tabs>
        <w:rPr>
          <w:lang w:val="fr-FR"/>
        </w:rPr>
      </w:pPr>
      <w:r>
        <w:rPr>
          <w:lang w:val="fr-FR"/>
        </w:rPr>
        <w:t>Comment s’est passé - qu’est-ce qui s’est produit à la fin d’Amarna?</w:t>
      </w:r>
    </w:p>
    <w:p>
      <w:pPr>
        <w:pStyle w:val="Normal"/>
        <w:tabs>
          <w:tab w:val="clear" w:pos="708"/>
          <w:tab w:val="left" w:pos="1680" w:leader="none"/>
        </w:tabs>
        <w:rPr>
          <w:lang w:val="fr-FR"/>
        </w:rPr>
      </w:pPr>
      <w:r>
        <w:rPr>
          <w:lang w:val="fr-FR"/>
        </w:rPr>
        <w:t>Parce que donc en quelques années - en une génération environ - vont défiler plusieurs successeurs. Il y a Toutankhamon - mais il y a aussi un autre fils dynastique qui s’appelle Semenkharé - les événements sont imprécis et confus; il y a encore un parent, puis un général qui vont prendre le pouvoir et commencer à rétablir l’ordre en Egypte. Puis, une génération passée, Ramsès.2 va parachever l’effacement d’Akhenaton. Il détruit Amarna, enfouit les pierres qu’on ne peut pas brûler; il passe la charrue sur la ville et même répand le sel dit-on - et puis systématiquement, d’une façon appliquée - Ramsès.2 va d’abord réécrire l’histoire: il va suturer le vide que laisse l’effacement, en réécrivant des événements autour de cette période, de façon mensongère évidemment - il falsifie les registres des historiens de l’Egypte.</w:t>
      </w:r>
    </w:p>
    <w:p>
      <w:pPr>
        <w:pStyle w:val="Normal"/>
        <w:tabs>
          <w:tab w:val="clear" w:pos="708"/>
          <w:tab w:val="left" w:pos="1680" w:leader="none"/>
        </w:tabs>
        <w:rPr>
          <w:lang w:val="fr-FR"/>
        </w:rPr>
      </w:pPr>
      <w:r>
        <w:rPr>
          <w:lang w:val="fr-FR"/>
        </w:rPr>
        <w:t>Et sur le plan religieux, Ramsès.2 va construire une ville: Piramsès, prés de la frontière - d’une frontière de l’Egypte; à un point crucial des frontières, avant le Sinaï, avant la mer Rouge - dans cette zone épineuse pour l’Egypte, Ramsès.2 fait construire Piramsès pour y placer les éléments du dogme originel de l’atonisme - il reprend même semble-t-il certains signes qui auraient été écrits par Akhenaton - comme si il fallait resituer, réinscrire dans le discours égyptien - dans le discours culturel - réimplanter, conserver cette partie probablement très importante de la religion et des arcanes de l’Egypte - peut-être cette partie vitale; cette “racine” qui aurait été galvaudée qui aurait en quelque sorte “explosé” lors du règne d’Akhenaton.</w:t>
      </w:r>
    </w:p>
    <w:p>
      <w:pPr>
        <w:pStyle w:val="Normal"/>
        <w:tabs>
          <w:tab w:val="clear" w:pos="708"/>
          <w:tab w:val="left" w:pos="1680" w:leader="none"/>
        </w:tabs>
        <w:rPr>
          <w:lang w:val="fr-FR"/>
        </w:rPr>
      </w:pPr>
      <w:r>
        <w:rPr>
          <w:lang w:val="fr-FR"/>
        </w:rPr>
        <w:t>Ramsès.2 aura très bien travaillé pour cela; puisque de 1350avJC jusqu’au 20em siècle, de nos jours, plus personne n’eut de souvenir d’Akhenaton - de façon manifeste, n’est-ce-pas - cependant que nous allons voir si quelque chose a pourtant persisté et ce que nous pourrions en conclure - ou seulement ce que nous pouvons hypothéquer à l’examen de quelques traces, quelques persistances.</w:t>
      </w:r>
      <w:r>
        <w:br w:type="page"/>
      </w:r>
    </w:p>
    <w:p>
      <w:pPr>
        <w:pStyle w:val="Normal"/>
        <w:tabs>
          <w:tab w:val="clear" w:pos="708"/>
          <w:tab w:val="left" w:pos="1680" w:leader="none"/>
        </w:tabs>
        <w:rPr>
          <w:b/>
          <w:b/>
          <w:u w:val="single"/>
          <w:lang w:val="fr-FR"/>
        </w:rPr>
      </w:pPr>
      <w:bookmarkStart w:id="16" w:name="ak2"/>
      <w:bookmarkEnd w:id="16"/>
      <w:r>
        <w:rPr>
          <w:b/>
          <w:u w:val="single"/>
          <w:lang w:val="fr-FR"/>
        </w:rPr>
        <w:t>2/ ..postérieure à Akhenaton: la Grèce,</w:t>
      </w:r>
    </w:p>
    <w:p>
      <w:pPr>
        <w:pStyle w:val="Normal"/>
        <w:tabs>
          <w:tab w:val="clear" w:pos="708"/>
          <w:tab w:val="left" w:pos="1680" w:leader="none"/>
        </w:tabs>
        <w:rPr>
          <w:lang w:val="fr-FR"/>
        </w:rPr>
      </w:pPr>
      <w:bookmarkStart w:id="17" w:name="ak2"/>
      <w:bookmarkEnd w:id="17"/>
      <w:r>
        <w:rPr>
          <w:lang w:val="fr-FR"/>
        </w:rPr>
        <w:t>Quoiqu’il en soit reportons-nous maintenant en Grèce, presque mille ans plus tard, nous sommes ici 400, 4 siècles avJC - je donne des chiffres ronds, ils nous suffisent et disons que nous avons ici (fig.2) le bassin de la mer Egée, avec Athènes qui... Athènes n’existait pas en tant que ville libre au temps d’Akhenaton - c’est la Crète, le Royaume de Minos régnait sur cette région.</w:t>
      </w:r>
    </w:p>
    <w:p>
      <w:pPr>
        <w:pStyle w:val="Normal"/>
        <w:tabs>
          <w:tab w:val="clear" w:pos="708"/>
          <w:tab w:val="left" w:pos="1680" w:leader="none"/>
        </w:tabs>
        <w:rPr>
          <w:lang w:val="fr-FR"/>
        </w:rPr>
      </w:pPr>
      <w:r>
        <w:rPr>
          <w:lang w:val="fr-FR"/>
        </w:rPr>
        <w:t>C’est seulement à partir de l000avJC qu’Athènes, et plus exactement un ensemble de Républiques se sont rassemblées en formant la ligne de Délos. La ler ligue de Délos fut constituée aux environs de 1000avJC (Délos est une île au centre de la mer Egée, sanctuaire d! Apollon, le dieu Solaire des cités grecques). Et en 400avJC nous avons ce bassin de la mer Egée qui vit les périodes que nous allons examiner. Evidemment à cette époque-là, nous connaissons des connexions, traditionnelles, entre la Grèce et de l’Egypte - mais sans souvenir - sans aucun souvenir d’Akhenaton. Tout juste à propos de l’époque très antique et trouble, se rappellera-t-on - dira-t-on longtemps que c’était le temps... n’est-ce-pas, où le personnage Moïse était sorti avec le Hébreux d’Egypte. Encore de nos jours, Moïse est situé dans une fourchette entre 1450avJC &amp; 1250avJC. Mais les Hébreux n’ont pas une grande influence manifeste pendant l’hellénisme, et tout cela est très oublié encore en 400avJC.</w:t>
      </w:r>
    </w:p>
    <w:p>
      <w:pPr>
        <w:pStyle w:val="Normal"/>
        <w:tabs>
          <w:tab w:val="clear" w:pos="708"/>
          <w:tab w:val="left" w:pos="1680" w:leader="none"/>
        </w:tabs>
        <w:rPr>
          <w:lang w:val="fr-FR"/>
        </w:rPr>
      </w:pPr>
      <w:r>
        <w:rPr>
          <w:lang w:val="fr-FR"/>
        </w:rPr>
        <w:t>Donc l’histoire des Républiques commence en Grèce et voyons donc - car nous connaissons bien mieux ce qui se passe en Grèce - que vers 400avJC c’est l’époque de Socrate, Socrate qui va devoir se suicider, condamné à mort - puis il y a son disciple Platon et Sophocle. Or on a l’impression que Platon et Sophocle vont divulguer vont populariser des choses qui étaient probablement des secrets transmis dans les écoles de ces villes de ces civilisations.</w:t>
      </w:r>
    </w:p>
    <w:p>
      <w:pPr>
        <w:pStyle w:val="Normal"/>
        <w:tabs>
          <w:tab w:val="clear" w:pos="708"/>
          <w:tab w:val="left" w:pos="1680" w:leader="none"/>
        </w:tabs>
        <w:rPr>
          <w:lang w:val="fr-FR"/>
        </w:rPr>
      </w:pPr>
      <w:r>
        <w:rPr>
          <w:lang w:val="fr-FR"/>
        </w:rPr>
        <w:t>Nous savons qu’on était puni de mort parfois, ou d’exil n’est-ce-pas, quand on en disait trop sur ces secrets. Mais après la mort de Socrate, il semble qu’on puisse à ce moment-là tout dire... C’est une impression - peut-être les écoles grecques ont-elles gardé des secrets évidemment; mais il y a une grande production, un popularisation, une divulgation (la sociologie de Platon est éclairante à cet égard).</w:t>
      </w:r>
    </w:p>
    <w:p>
      <w:pPr>
        <w:pStyle w:val="Normal"/>
        <w:tabs>
          <w:tab w:val="clear" w:pos="708"/>
          <w:tab w:val="left" w:pos="1680" w:leader="none"/>
        </w:tabs>
        <w:rPr>
          <w:lang w:val="fr-FR"/>
        </w:rPr>
      </w:pPr>
      <w:r>
        <w:rPr>
          <w:lang w:val="fr-FR"/>
        </w:rPr>
        <w:t>Ainsi donc Sophocle (3)... - et il y aura ensuite Aristote et puis Alexandre de Macédoine.</w:t>
      </w:r>
    </w:p>
    <w:p>
      <w:pPr>
        <w:pStyle w:val="Normal"/>
        <w:tabs>
          <w:tab w:val="clear" w:pos="708"/>
          <w:tab w:val="left" w:pos="1680" w:leader="none"/>
        </w:tabs>
        <w:rPr>
          <w:lang w:val="fr-FR"/>
        </w:rPr>
      </w:pPr>
      <w:r>
        <w:rPr>
          <w:lang w:val="fr-FR"/>
        </w:rPr>
        <w:t>Ce moment date la fin de la suprématie égéenne, de la civilisation égéenne en quelque sorte, car, avec Alexandre et son périple jusqu’en Asie, jusqu’en sa chute où il terminera comme un pharaon égyptien, “revenant”... enfin, “conduit”, mené en Egypte pour y être inhumé dans un espèce de sarcophage d’or, puis de cristal, dans la cité qu’il a fondé de son nom, Alexandrie; nous sommes là tout prés du début du christianisme. Et dans le laps, à la suite d’Alexandre, ses successeurs, les Ptolémées, vont régner sur le bassin méditerranéen, sur cette zone orientale, jusqu’à la dernière de la dynastie, Cléopâtre.</w:t>
      </w:r>
    </w:p>
    <w:p>
      <w:pPr>
        <w:pStyle w:val="Normal"/>
        <w:tabs>
          <w:tab w:val="clear" w:pos="708"/>
          <w:tab w:val="left" w:pos="1680" w:leader="none"/>
        </w:tabs>
        <w:rPr>
          <w:lang w:val="fr-FR"/>
        </w:rPr>
      </w:pPr>
      <w:r>
        <w:rPr>
          <w:lang w:val="fr-FR"/>
        </w:rPr>
        <w:t>A ce moment, au moment de Cléopâtre, l’Histoire donne à lire que... l’Histoire semble faire un choix, si on peut dire. Il y a hésitation, lutte entre la suprématie d’Alexandrie sur la Méditerranée et la suprématie de Rome. On sait que Cléopâtre va employer toute l’ingéniosité des charmes et de l’intelligence qu’elle peut avoir pour s’allier avec les Romains, avec César puis Antoine et finalement c’est Rome qui remportera la décision de l’Histoire, avec Octave.</w:t>
      </w:r>
    </w:p>
    <w:p>
      <w:pPr>
        <w:pStyle w:val="Centered"/>
        <w:rPr>
          <w:lang w:val="fr-FR"/>
        </w:rPr>
      </w:pPr>
      <w:r>
        <w:rPr>
          <w:lang w:val="fr-FR"/>
        </w:rPr>
        <w:drawing>
          <wp:inline distT="0" distB="0" distL="0" distR="0">
            <wp:extent cx="431863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2" r="-19" b="-32"/>
                    <a:stretch>
                      <a:fillRect/>
                    </a:stretch>
                  </pic:blipFill>
                  <pic:spPr bwMode="auto">
                    <a:xfrm>
                      <a:off x="0" y="0"/>
                      <a:ext cx="4318635" cy="2581275"/>
                    </a:xfrm>
                    <a:prstGeom prst="rect">
                      <a:avLst/>
                    </a:prstGeom>
                  </pic:spPr>
                </pic:pic>
              </a:graphicData>
            </a:graphic>
          </wp:inline>
        </w:drawing>
      </w:r>
    </w:p>
    <w:p>
      <w:pPr>
        <w:pStyle w:val="Normal"/>
        <w:tabs>
          <w:tab w:val="clear" w:pos="708"/>
          <w:tab w:val="left" w:pos="1680" w:leader="none"/>
        </w:tabs>
        <w:rPr>
          <w:lang w:val="fr-FR"/>
        </w:rPr>
      </w:pPr>
      <w:r>
        <w:rPr>
          <w:lang w:val="fr-FR"/>
        </w:rPr>
        <w:t>Trente ans plus tard aura lieu le début du Christianisme qui commencera par avoir de l’importance en Egypte.</w:t>
      </w:r>
    </w:p>
    <w:p>
      <w:pPr>
        <w:pStyle w:val="Normal"/>
        <w:tabs>
          <w:tab w:val="clear" w:pos="708"/>
          <w:tab w:val="left" w:pos="1680" w:leader="none"/>
        </w:tabs>
        <w:rPr>
          <w:lang w:val="fr-FR"/>
        </w:rPr>
      </w:pPr>
      <w:r>
        <w:rPr>
          <w:lang w:val="fr-FR"/>
        </w:rPr>
        <w:t>La plupart d’entre nous connaissons cette mise au point que je fais là.</w:t>
      </w:r>
      <w:r>
        <w:br w:type="page"/>
      </w:r>
    </w:p>
    <w:p>
      <w:pPr>
        <w:pStyle w:val="Normal"/>
        <w:tabs>
          <w:tab w:val="clear" w:pos="708"/>
          <w:tab w:val="left" w:pos="1680" w:leader="none"/>
        </w:tabs>
        <w:rPr>
          <w:b/>
          <w:b/>
          <w:u w:val="single"/>
          <w:lang w:val="fr-FR"/>
        </w:rPr>
      </w:pPr>
      <w:bookmarkStart w:id="18" w:name="ak3"/>
      <w:bookmarkEnd w:id="18"/>
      <w:r>
        <w:rPr>
          <w:b/>
          <w:u w:val="single"/>
          <w:lang w:val="fr-FR"/>
        </w:rPr>
        <w:t>3/ L’hypothèse de Vélikovsky (connexion Akhenaton/Grèce),</w:t>
      </w:r>
    </w:p>
    <w:p>
      <w:pPr>
        <w:pStyle w:val="Normal"/>
        <w:tabs>
          <w:tab w:val="clear" w:pos="708"/>
          <w:tab w:val="left" w:pos="1680" w:leader="none"/>
        </w:tabs>
        <w:rPr/>
      </w:pPr>
      <w:bookmarkStart w:id="19" w:name="ak3"/>
      <w:bookmarkEnd w:id="19"/>
      <w:r>
        <w:rPr>
          <w:lang w:val="fr-FR"/>
        </w:rPr>
        <w:t xml:space="preserve">Maintenant reportons-nous ici au 20em siècle - tout prés de nous. Il y a là un personnage que peut-être nous connaissons moins que tous ceux-là - qui évidemment historiquement n’est pas aussi important, mais qui pour nous, pour notre siècle est probablement très intéressant; il s’agit d’un dénommé Vélikovsky, </w:t>
      </w:r>
      <w:r>
        <w:rPr>
          <w:b/>
          <w:lang w:val="fr-FR"/>
        </w:rPr>
        <w:t>Immanuel Vélikovsky</w:t>
      </w:r>
      <w:r>
        <w:rPr>
          <w:lang w:val="fr-FR"/>
        </w:rPr>
        <w:t xml:space="preserve"> qui était, défunt maintenant, un psychiatre, un psychiatre américain né a Moscou et qui avait énormément voyagé dans le monde. Parce qu’il était tout à fait passionné par une quête, par une question.</w:t>
      </w:r>
    </w:p>
    <w:p>
      <w:pPr>
        <w:pStyle w:val="Normal"/>
        <w:tabs>
          <w:tab w:val="clear" w:pos="708"/>
          <w:tab w:val="left" w:pos="1680" w:leader="none"/>
        </w:tabs>
        <w:rPr/>
      </w:pPr>
      <w:r>
        <w:rPr>
          <w:lang w:val="fr-FR"/>
        </w:rPr>
        <w:t xml:space="preserve">Vélikovsky pensait trouver dans les anciens documents - de cette époque précisément (1500.. 1300avJC) - de cette époque qu’il a appelé l’époque du Chaos, </w:t>
      </w:r>
      <w:r>
        <w:rPr>
          <w:b/>
          <w:lang w:val="fr-FR"/>
        </w:rPr>
        <w:t>“ages in chaos”</w:t>
      </w:r>
      <w:r>
        <w:rPr>
          <w:lang w:val="fr-FR"/>
        </w:rPr>
        <w:t xml:space="preserve"> - il pensait trouver les signes des indications qui auraient relaté que les orbites planétaires de certains astres et non des moindres - tels Vénus et Mars (!) - auraient modifié leur route. Il suggérait même que la planète Vénus soit apparue à cette époque. Cet astre aurait été, selon lui, auparavant une comète au lieu d’une planète; et cette comète se serait stabilisée en entraînant une modification de phénomènes cosmiques qui auraient affectés jusqu’à la planète terre.</w:t>
      </w:r>
    </w:p>
    <w:p>
      <w:pPr>
        <w:pStyle w:val="Normal"/>
        <w:tabs>
          <w:tab w:val="clear" w:pos="708"/>
          <w:tab w:val="left" w:pos="1680" w:leader="none"/>
        </w:tabs>
        <w:rPr>
          <w:lang w:val="fr-FR"/>
        </w:rPr>
      </w:pPr>
      <w:r>
        <w:rPr>
          <w:lang w:val="fr-FR"/>
        </w:rPr>
        <w:t>Vélikovsky a énormément travaillé pour tenter de montrer ça; qui a été considéré finalement comme quelque chose de ridicule comme quelque chose qui encore de nos jours, n’est pas, si on peut dire, réfutable, car aucun calcul mathématique n’a pu encore montrer finalement que l’hypothèse de Vélikovsky était impossible. Mais en tous cas tout le monde s’est entendu pour dire qu’elle est hautement invraisemblable. Ce que décrit Vélikovsky serait inadmissible et... du fait qu’en théorie on ne pouvait cependant pas le réfuter... Vélikovsky s’est retrouvé banni du milieu scientifique américain - du milieu des astronomes - puisqu’il n’était pas astronome, il était psychiatre! ça a donc été assez facile de dire qu’il était fou.</w:t>
      </w:r>
    </w:p>
    <w:p>
      <w:pPr>
        <w:pStyle w:val="Normal"/>
        <w:tabs>
          <w:tab w:val="clear" w:pos="708"/>
          <w:tab w:val="left" w:pos="1680" w:leader="none"/>
        </w:tabs>
        <w:rPr>
          <w:lang w:val="fr-FR"/>
        </w:rPr>
      </w:pPr>
      <w:r>
        <w:rPr>
          <w:lang w:val="fr-FR"/>
        </w:rPr>
        <w:t xml:space="preserve">Mais nous retiendrons pourtant de lui un petit livre que nous avons pu avoir par chance en France: OEDIPE ET AKHENATON - c’est un tout petit ouvrage qu’il a écrit parce qu’en étudiant tous les textes, tous les souvenirs de cette période, en pensant à l’astronomie, il cependant croisé et recroisé tant de fois les histoire d’Oedipe et celle (toute nouvelle à son époque) d’Akhenaton, qu’il lui a sauté au yeux qu’il y avait d’immenses, énormes, considérables identités et similitudes - et coïncidences - entre les deux histoires; au point qu’il écrivit OEDIPE ET AKHENATON avec “et” - conjonction - tandis qu’on pourrait très bien signifier exactement le but, le message de son livre en écrivant </w:t>
      </w:r>
      <w:r>
        <w:rPr>
          <w:b/>
          <w:lang w:val="fr-FR"/>
        </w:rPr>
        <w:t>“Oedipe EST Akhenaton”.</w:t>
      </w:r>
    </w:p>
    <w:p>
      <w:pPr>
        <w:pStyle w:val="Normal"/>
        <w:tabs>
          <w:tab w:val="clear" w:pos="708"/>
          <w:tab w:val="left" w:pos="1680" w:leader="none"/>
        </w:tabs>
        <w:rPr>
          <w:lang w:val="fr-FR"/>
        </w:rPr>
      </w:pPr>
      <w:r>
        <w:rPr>
          <w:lang w:val="fr-FR"/>
        </w:rPr>
        <w:t>Voici ce que voulait dire Vélikovsky; il s’est principalement occupé d’astronomie et son travail sur Akhenaton n’était pas une chose essentielle pour lui. Et c’est peut-être pour cette raison que ce livre n’a pas suscité l’intérêt des censeurs - censure qui a frappé Vélikovsky d’une façon très grave puisque même ses enfants se sont employés à limiter la diffusion des oeuvres de leur défunt père.</w:t>
      </w:r>
      <w:r>
        <w:br w:type="page"/>
      </w:r>
    </w:p>
    <w:p>
      <w:pPr>
        <w:pStyle w:val="Normal"/>
        <w:tabs>
          <w:tab w:val="clear" w:pos="708"/>
          <w:tab w:val="left" w:pos="1680" w:leader="none"/>
        </w:tabs>
        <w:rPr>
          <w:b/>
          <w:b/>
          <w:u w:val="single"/>
          <w:lang w:val="fr-FR"/>
        </w:rPr>
      </w:pPr>
      <w:bookmarkStart w:id="20" w:name="ak4"/>
      <w:bookmarkEnd w:id="20"/>
      <w:r>
        <w:rPr>
          <w:b/>
          <w:u w:val="single"/>
          <w:lang w:val="fr-FR"/>
        </w:rPr>
        <w:t>4/ Critique de Vélikovsky,</w:t>
      </w:r>
    </w:p>
    <w:p>
      <w:pPr>
        <w:pStyle w:val="Normal"/>
        <w:tabs>
          <w:tab w:val="clear" w:pos="708"/>
          <w:tab w:val="left" w:pos="1680" w:leader="none"/>
        </w:tabs>
        <w:rPr>
          <w:lang w:val="fr-FR"/>
        </w:rPr>
      </w:pPr>
      <w:bookmarkStart w:id="21" w:name="ak4"/>
      <w:bookmarkEnd w:id="21"/>
      <w:r>
        <w:rPr>
          <w:lang w:val="fr-FR"/>
        </w:rPr>
        <w:t>Dans une édition qui diffuse parfois des livres curieux, critiquables, très soupçonnables, nous avons, avec le livre de Vélikovsky, une perle. Dans une coquille d’huître, une perle... des observations limpides, extrêmement intéressantes - précises et peut-être convainquantes - mais évidemment Vélikovsky aura entraîné même sur ce point de vifs débats.</w:t>
      </w:r>
    </w:p>
    <w:p>
      <w:pPr>
        <w:pStyle w:val="Normal"/>
        <w:tabs>
          <w:tab w:val="clear" w:pos="708"/>
          <w:tab w:val="left" w:pos="1680" w:leader="none"/>
        </w:tabs>
        <w:rPr>
          <w:lang w:val="fr-FR"/>
        </w:rPr>
      </w:pPr>
      <w:r>
        <w:rPr>
          <w:lang w:val="fr-FR"/>
        </w:rPr>
        <w:t>Car par exemple - voyez jusqu’où l’hypothèse de Vélikovsky nous mènerait - si Oedipe est Akhenaton alors Sophocle est “historien” - ce qui contrarierait peut-être pas mal d’opinions. Mais de plus Sophocle, en écrivant la pièce Antigone qui conte l’histoire des enfants d’Oedipe - aurait décrit rien de moins - Sophocle, n’est-ce-pas, aurait décrit l’histoire et la sépulture fameuse de Toutankhamon, “fils” d’Akhenaton - or nous savons bien que l’importance de la sépulture de Toutankhamon était évidemment ignorée à son époque. Donc cette hypothèse qu’Oedipe soit Akhenaton mène très rapidement à des conclusions, ou à des rencontres, des coïncidences qui sont tout à fait bouleversantes.</w:t>
      </w:r>
    </w:p>
    <w:p>
      <w:pPr>
        <w:pStyle w:val="Normal"/>
        <w:tabs>
          <w:tab w:val="clear" w:pos="708"/>
          <w:tab w:val="left" w:pos="1680" w:leader="none"/>
        </w:tabs>
        <w:rPr>
          <w:lang w:val="fr-FR"/>
        </w:rPr>
      </w:pPr>
      <w:r>
        <w:rPr>
          <w:lang w:val="fr-FR"/>
        </w:rPr>
        <w:t>Et puis généralement une critique de fond peut frapper, et donc s’est portée au devant de Vélikovsky. C’est le fait de dire que - enfin! Vélikovsky était un bêta! Il n’aurait pas compris - aurait-on dit que ce qu’on appelle un mythe c’est quelque chose qui justement est “universel”. Alors Oedipe est un merveilleux mythe - ce qui veut dire qu’Oedipe est Napoléon, qu’Oedipe est Freud, qu’Oedipe est vous et moi... puisque l’on fait tous le “complexe d’Oedipe” - donc on est tous plus ou moins “Oedipe”. Alors ce serait la moindre des choses qu’Akhenaton soit Oedipe.</w:t>
      </w:r>
    </w:p>
    <w:p>
      <w:pPr>
        <w:pStyle w:val="Normal"/>
        <w:tabs>
          <w:tab w:val="clear" w:pos="708"/>
          <w:tab w:val="left" w:pos="1680" w:leader="none"/>
        </w:tabs>
        <w:rPr>
          <w:lang w:val="fr-FR"/>
        </w:rPr>
      </w:pPr>
      <w:r>
        <w:rPr>
          <w:lang w:val="fr-FR"/>
        </w:rPr>
        <w:t>La mythologie, justement corrige toutes ces illusions; tandis que Vélikovsky selon toute vraisemblance était tombé dans leur piège.</w:t>
      </w:r>
    </w:p>
    <w:p>
      <w:pPr>
        <w:pStyle w:val="Normal"/>
        <w:tabs>
          <w:tab w:val="clear" w:pos="708"/>
          <w:tab w:val="left" w:pos="1680" w:leader="none"/>
        </w:tabs>
        <w:rPr>
          <w:lang w:val="fr-FR"/>
        </w:rPr>
      </w:pPr>
      <w:r>
        <w:rPr>
          <w:lang w:val="fr-FR"/>
        </w:rPr>
        <w:t>Cependant il reste qu’une sorte d’étrangeté, une insistance, force que l’on reconsidère bien le travail de Vélikovsky:</w:t>
      </w:r>
    </w:p>
    <w:p>
      <w:pPr>
        <w:pStyle w:val="Normal"/>
        <w:tabs>
          <w:tab w:val="clear" w:pos="708"/>
          <w:tab w:val="left" w:pos="1680" w:leader="none"/>
        </w:tabs>
        <w:rPr>
          <w:lang w:val="fr-FR"/>
        </w:rPr>
      </w:pPr>
      <w:r>
        <w:rPr>
          <w:lang w:val="fr-FR"/>
        </w:rPr>
        <w:t>Je vais énumérer, vous citer simplement les points par lesquels coïncident la légende d’Oedipe et ce que nous découvrons - nous ne le découvrons qu’au 20em siècle - si pendant des siècles ces coïncidences n’ont jamais été exploitées c’est parce que nous ne connaissions rien de ce pharaon - donc avec ce que nous découvrons d’Akhenaton et de ses caractéristiques. Voici les points de coïncidences que trouve Vélikovsky - il y en a peut-être d’autres mais disons ceux-là:</w:t>
      </w:r>
    </w:p>
    <w:p>
      <w:pPr>
        <w:pStyle w:val="Normal"/>
        <w:tabs>
          <w:tab w:val="clear" w:pos="708"/>
          <w:tab w:val="left" w:pos="1680" w:leader="none"/>
        </w:tabs>
        <w:rPr/>
      </w:pPr>
      <w:r>
        <w:rPr>
          <w:lang w:val="fr-FR"/>
        </w:rPr>
        <w:t xml:space="preserve">a) </w:t>
      </w:r>
      <w:r>
        <w:rPr>
          <w:b/>
          <w:lang w:val="fr-FR"/>
        </w:rPr>
        <w:t>Les circonstances</w:t>
      </w:r>
      <w:r>
        <w:rPr>
          <w:lang w:val="fr-FR"/>
        </w:rPr>
        <w:t xml:space="preserve"> politiques de l’époque - les circonstances politiques qui agitent ce “Thèbes-aux-sept-portes” de la légende grecque, ville sur laquelle aurait régné Oedipe - elles coïncident avec les circonstances politiques de “Thèbes-au-mille-portes”- comme on appelait la Thébes égyptienne à l’époque, pour bien les distinguer. Il s’agit donc des circonstances politiques entre Thébes et Corinthe, pour la Grèce et entre Thébes et Mari (Mitani) pour l’Egypte.</w:t>
      </w:r>
    </w:p>
    <w:p>
      <w:pPr>
        <w:pStyle w:val="Normal"/>
        <w:tabs>
          <w:tab w:val="clear" w:pos="708"/>
          <w:tab w:val="left" w:pos="1680" w:leader="none"/>
        </w:tabs>
        <w:rPr>
          <w:lang w:val="fr-FR"/>
        </w:rPr>
      </w:pPr>
      <w:r>
        <w:rPr>
          <w:lang w:val="fr-FR"/>
        </w:rPr>
        <w:t>Cela relève des circonstances culturelles aussi: Oedipe est élevé hors de sa famille, c’est primordial dans la légende. Or à l’époque d’Akhenaton, le fils est élevé hors du harem - c’est une remarque de Jacques Lacan (qui bien sûr s’est intéressé à la question en notant qu’Akhenaton avait logiquement été élevé en dehors d’Egypte); on appelle ça le “fosterage”. Donc identité de circonstances politiques et culturelles - mais aussi identité probable:</w:t>
      </w:r>
    </w:p>
    <w:p>
      <w:pPr>
        <w:pStyle w:val="Normal"/>
        <w:tabs>
          <w:tab w:val="clear" w:pos="708"/>
          <w:tab w:val="left" w:pos="1680" w:leader="none"/>
        </w:tabs>
        <w:rPr/>
      </w:pPr>
      <w:r>
        <w:rPr>
          <w:lang w:val="fr-FR"/>
        </w:rPr>
        <w:t xml:space="preserve">b) Quant à la </w:t>
      </w:r>
      <w:r>
        <w:rPr>
          <w:b/>
          <w:lang w:val="fr-FR"/>
        </w:rPr>
        <w:t xml:space="preserve">“réponse” </w:t>
      </w:r>
      <w:r>
        <w:rPr>
          <w:lang w:val="fr-FR"/>
        </w:rPr>
        <w:t xml:space="preserve">qu’aurait fournie </w:t>
      </w:r>
      <w:r>
        <w:rPr>
          <w:u w:val="single"/>
          <w:lang w:val="fr-FR"/>
        </w:rPr>
        <w:t>et</w:t>
      </w:r>
      <w:r>
        <w:rPr>
          <w:lang w:val="fr-FR"/>
        </w:rPr>
        <w:t xml:space="preserve"> Oedipe à la question du Sphinx </w:t>
      </w:r>
      <w:r>
        <w:rPr>
          <w:u w:val="single"/>
          <w:lang w:val="fr-FR"/>
        </w:rPr>
        <w:t>et</w:t>
      </w:r>
      <w:r>
        <w:rPr>
          <w:lang w:val="fr-FR"/>
        </w:rPr>
        <w:t xml:space="preserve"> Akhenaton, avons-nous dit, selon qu’il répond de l’énigme du Sphinx au moment où il règne sur Thèbes. Tous deux “guérissent” la cité des maux qui l’accablent, et au cours de leurs règnent de nouvelles menaces fondent sur le royaume.</w:t>
      </w:r>
    </w:p>
    <w:p>
      <w:pPr>
        <w:pStyle w:val="Normal"/>
        <w:tabs>
          <w:tab w:val="clear" w:pos="708"/>
          <w:tab w:val="left" w:pos="1680" w:leader="none"/>
        </w:tabs>
        <w:rPr/>
      </w:pPr>
      <w:r>
        <w:rPr>
          <w:lang w:val="fr-FR"/>
        </w:rPr>
        <w:t xml:space="preserve">c) Evidemment il y a des </w:t>
      </w:r>
      <w:r>
        <w:rPr>
          <w:b/>
          <w:lang w:val="fr-FR"/>
        </w:rPr>
        <w:t>coïncidences de noms:</w:t>
      </w:r>
      <w:r>
        <w:rPr>
          <w:lang w:val="fr-FR"/>
        </w:rPr>
        <w:t xml:space="preserve"> “Thèbes” ai-je dit, comme on parle de Karnak aussi - en Egypte et en Bretagne, ce sont des points tellement distincts à l’échelle des continents! - c’est pour ça qu’aucun de ces points, que ces indices ne sont pas des preuves formelles, évidemment; mais il y a un rapprochement tellement singulier entre les signifiants qu’il serait invraisemblable que ça n’ait pas été exploité par les gens de l’époque, si proches que le Grèce et l’Egypte.</w:t>
      </w:r>
    </w:p>
    <w:p>
      <w:pPr>
        <w:pStyle w:val="Normal"/>
        <w:tabs>
          <w:tab w:val="clear" w:pos="708"/>
          <w:tab w:val="left" w:pos="1680" w:leader="none"/>
        </w:tabs>
        <w:rPr>
          <w:lang w:val="fr-FR"/>
        </w:rPr>
      </w:pPr>
      <w:r>
        <w:rPr>
          <w:lang w:val="fr-FR"/>
        </w:rPr>
        <w:t>Nous aurions tort aussi de négliger une “accumulation” de coïncidences, de croisements (c’est l’excellente remarque de Freud, qui guide ses manières de retrouver l’lnconscient refoulé); continuons:</w:t>
      </w:r>
    </w:p>
    <w:p>
      <w:pPr>
        <w:pStyle w:val="Normal"/>
        <w:tabs>
          <w:tab w:val="clear" w:pos="708"/>
          <w:tab w:val="left" w:pos="1680" w:leader="none"/>
        </w:tabs>
        <w:rPr>
          <w:lang w:val="fr-FR"/>
        </w:rPr>
      </w:pPr>
      <w:r>
        <w:rPr>
          <w:lang w:val="fr-FR"/>
        </w:rPr>
        <w:t>d) Le règne qu’il partage avec sa mère, figurant l’inceste - quant à Oedipe évidemment et puis Akhenaton, incontestablement sa réputation, au moins, le signifie.</w:t>
      </w:r>
    </w:p>
    <w:p>
      <w:pPr>
        <w:pStyle w:val="Normal"/>
        <w:tabs>
          <w:tab w:val="clear" w:pos="708"/>
          <w:tab w:val="left" w:pos="1680" w:leader="none"/>
        </w:tabs>
        <w:rPr/>
      </w:pPr>
      <w:r>
        <w:rPr>
          <w:lang w:val="fr-FR"/>
        </w:rPr>
        <w:t xml:space="preserve">e) </w:t>
      </w:r>
      <w:r>
        <w:rPr>
          <w:b/>
          <w:lang w:val="fr-FR"/>
        </w:rPr>
        <w:t>Les personnages</w:t>
      </w:r>
      <w:r>
        <w:rPr>
          <w:lang w:val="fr-FR"/>
        </w:rPr>
        <w:t xml:space="preserve"> de la Cour - Créon dans la tragédie oedipienne figure le même personnage, que Aye, qui a le même rôle à Thèbes en Egypte.</w:t>
      </w:r>
    </w:p>
    <w:p>
      <w:pPr>
        <w:pStyle w:val="Normal"/>
        <w:tabs>
          <w:tab w:val="clear" w:pos="708"/>
          <w:tab w:val="left" w:pos="1680" w:leader="none"/>
        </w:tabs>
        <w:rPr>
          <w:lang w:val="fr-FR"/>
        </w:rPr>
      </w:pPr>
      <w:r>
        <w:rPr>
          <w:lang w:val="fr-FR"/>
        </w:rPr>
        <w:t>Et les enfants sont respectivement comparables: on trouve les deux garçons Polynice &amp; Etéocle comme Semenkhare et Toutankhamon; qui auront notablement des destins semblables, destinés à succéder au roi ils meurent jeunes... il y a ces deux garçons, et il y a les filles aussi. Akhenaton, c’est tout à fait connu a des filles plus ou moins attribuées à sa mère aussi - ce sont des enfants dynastiques - il n’est pas nécessaire que ce soient les siens.</w:t>
      </w:r>
    </w:p>
    <w:p>
      <w:pPr>
        <w:pStyle w:val="Normal"/>
        <w:tabs>
          <w:tab w:val="clear" w:pos="708"/>
          <w:tab w:val="left" w:pos="1680" w:leader="none"/>
        </w:tabs>
        <w:rPr/>
      </w:pPr>
      <w:r>
        <w:rPr>
          <w:lang w:val="fr-FR"/>
        </w:rPr>
        <w:t xml:space="preserve">g) </w:t>
      </w:r>
      <w:r>
        <w:rPr>
          <w:b/>
          <w:lang w:val="fr-FR"/>
        </w:rPr>
        <w:t>Les caractéristiques physiques</w:t>
      </w:r>
      <w:r>
        <w:rPr>
          <w:lang w:val="fr-FR"/>
        </w:rPr>
        <w:t xml:space="preserve"> rapprochent aussi Oedipe - dont le nom signifie “pieds enflés”. Akhenaton était enflé non pas des pieds, de ses fines chevilles, mais des cuisses - du bassin presque difforme selon certaines représentations.</w:t>
      </w:r>
    </w:p>
    <w:p>
      <w:pPr>
        <w:pStyle w:val="Normal"/>
        <w:tabs>
          <w:tab w:val="clear" w:pos="708"/>
          <w:tab w:val="left" w:pos="1680" w:leader="none"/>
        </w:tabs>
        <w:rPr/>
      </w:pPr>
      <w:r>
        <w:rPr>
          <w:lang w:val="fr-FR"/>
        </w:rPr>
        <w:t xml:space="preserve">h) Comptent aussi un certain nombre de </w:t>
      </w:r>
      <w:r>
        <w:rPr>
          <w:b/>
          <w:lang w:val="fr-FR"/>
        </w:rPr>
        <w:t>femmes</w:t>
      </w:r>
      <w:r>
        <w:rPr>
          <w:lang w:val="fr-FR"/>
        </w:rPr>
        <w:t xml:space="preserve"> qu’il aurait eu non pas dans la pièce de Sophocle mais dans les légendes d’Oedipes; car d’autres auteurs grecs content, dans cet ensemble qui s’appelle les “Oedipodies”, qu’Oedipe avait eu d’autre femmes que sa mère (de même à la Cour d’Akhenaton).</w:t>
      </w:r>
    </w:p>
    <w:p>
      <w:pPr>
        <w:pStyle w:val="Normal"/>
        <w:tabs>
          <w:tab w:val="clear" w:pos="708"/>
          <w:tab w:val="left" w:pos="1680" w:leader="none"/>
        </w:tabs>
        <w:rPr>
          <w:lang w:val="fr-FR"/>
        </w:rPr>
      </w:pPr>
      <w:r>
        <w:rPr>
          <w:lang w:val="fr-FR"/>
        </w:rPr>
        <w:t>i) Tous ces points sont plus ou moins “classiques” pour l’époque; c’est leur accumulation ai-je dit, et leur précision. De même des points plus “structuraux” sont tout à fait repérables; par exemple la séquence des événements,</w:t>
      </w:r>
    </w:p>
    <w:p>
      <w:pPr>
        <w:pStyle w:val="Normal"/>
        <w:tabs>
          <w:tab w:val="clear" w:pos="708"/>
          <w:tab w:val="left" w:pos="1680" w:leader="none"/>
        </w:tabs>
        <w:rPr/>
      </w:pPr>
      <w:r>
        <w:rPr>
          <w:lang w:val="fr-FR"/>
        </w:rPr>
        <w:t xml:space="preserve">j) Et </w:t>
      </w:r>
      <w:r>
        <w:rPr>
          <w:b/>
          <w:lang w:val="fr-FR"/>
        </w:rPr>
        <w:t>le comportement</w:t>
      </w:r>
      <w:r>
        <w:rPr>
          <w:lang w:val="fr-FR"/>
        </w:rPr>
        <w:t>, la réaction des personnages, pour ce qu’on en connaît...</w:t>
      </w:r>
    </w:p>
    <w:p>
      <w:pPr>
        <w:pStyle w:val="Normal"/>
        <w:tabs>
          <w:tab w:val="clear" w:pos="708"/>
          <w:tab w:val="left" w:pos="1680" w:leader="none"/>
        </w:tabs>
        <w:rPr/>
      </w:pPr>
      <w:r>
        <w:rPr>
          <w:lang w:val="fr-FR"/>
        </w:rPr>
        <w:t xml:space="preserve">Bref, tout cela n’est pas forcément négligeable. Or nous connaissons un peu, par exemple, Claude Levi-Strauss - nous savons comment le mythologue s’autorise à parler au nom de la mythologie à partir du moment où il mathématise les mythes - à partir du moment où il y a dans un mythe trois, quatre, éléments qui le rendent significatif. Ici, disons que nous en avons dix à peu prés. Et Akhenaton remplis </w:t>
      </w:r>
      <w:r>
        <w:rPr>
          <w:u w:val="single"/>
          <w:lang w:val="fr-FR"/>
        </w:rPr>
        <w:t>tous</w:t>
      </w:r>
      <w:r>
        <w:rPr>
          <w:lang w:val="fr-FR"/>
        </w:rPr>
        <w:t xml:space="preserve"> ces éléments discrets et significatifs qui caractériseraient le mythe d’Oedipe. C’est par ce fait-là que nous sommes intrigués.</w:t>
      </w:r>
    </w:p>
    <w:p>
      <w:pPr>
        <w:pStyle w:val="Normal"/>
        <w:tabs>
          <w:tab w:val="clear" w:pos="708"/>
          <w:tab w:val="left" w:pos="1680" w:leader="none"/>
        </w:tabs>
        <w:rPr>
          <w:lang w:val="fr-FR"/>
        </w:rPr>
      </w:pPr>
      <w:r>
        <w:rPr>
          <w:lang w:val="fr-FR"/>
        </w:rPr>
        <w:t>Car évidemment, lorsque nous disons - le mythe est universel, tout le monde est oedipien; c’est la moindre des choses! Et les chercheurs ont relevé que Cyrus, Romulus, Karna, Paris, Telephos, Persée, Héraclés, Gilgamesh, Amphio, Zéthos etc... bref combien de personnages célèbres avaient dans leur histoire certains indices, certains signes, “traits”, certains éléments du mythe d’Oedipe.</w:t>
      </w:r>
    </w:p>
    <w:p>
      <w:pPr>
        <w:pStyle w:val="Normal"/>
        <w:tabs>
          <w:tab w:val="clear" w:pos="708"/>
          <w:tab w:val="left" w:pos="1680" w:leader="none"/>
        </w:tabs>
        <w:rPr>
          <w:lang w:val="fr-FR"/>
        </w:rPr>
      </w:pPr>
      <w:r>
        <w:rPr>
          <w:lang w:val="fr-FR"/>
        </w:rPr>
        <w:t>Seulement, parmi eux, Akhenaton les figure “tous”, intégralement. Alors peut-être est-ce la moindre des choses qu’Akhenaton soit oedipien, si Oedipe est un mythe universel; mais dans ce cas où ce mythe aurait été si bien “accompli”- nous pouvons dire qu’il serait... enfin qu’il serait incompréhensible qu’on ne l’ai pas remarqué! A contrario de la critique, que signifie qu’on ait oublié “Akhenaton”, qui avait si bien rempli le rôle que le mythe lui destinait?</w:t>
      </w:r>
    </w:p>
    <w:p>
      <w:pPr>
        <w:pStyle w:val="Normal"/>
        <w:tabs>
          <w:tab w:val="clear" w:pos="708"/>
          <w:tab w:val="left" w:pos="1680" w:leader="none"/>
        </w:tabs>
        <w:rPr>
          <w:lang w:val="fr-FR"/>
        </w:rPr>
      </w:pPr>
      <w:r>
        <w:rPr>
          <w:lang w:val="fr-FR"/>
        </w:rPr>
        <w:t>Manifestement donc, personne ne s’est souvenu que cet homme avait été si parfaitement oedipien - on l’aurait même effacé. C’est une espèce de retour d’argument de la mythologie contre elle-même qu’offre l’histoire d’Akhenaton, si on le néglige. Or il n’y aurait pas que ce refoulement parmi les choses étranges; tel par exemple, parmi les légendes qui ont cours - ou les mythes qui ont cours à Athènes, il y a celui de Phaéton - Ph..aton, qui avait été un roi, racontait-on - dont la mère... la mère de ce jeune roi lui avait fait croire qu’il était fils du soleil. Et Phaéton, jeune homme l’avait crue et il avait décidé de diriger le char et les chevaux du soleil et - ça s’était mal terminé - l’attelage s’était décomposé - ça s’était terminé dans le décors; le soleil avait frôlé l’Ethiopie et avait tout brûlé. Et le pauvre Phaëton était parti à l’aventure, on ne savait pas où il était tombé, tragiquement disparu. Alors, s’il y avait une telle clarté de l’état mythique de la légende d’Oedipe, on aurait pu remarquer par exemple que Phaéton avait, ou présentait un complexe d’Oedipe!</w:t>
      </w:r>
    </w:p>
    <w:p>
      <w:pPr>
        <w:pStyle w:val="Normal"/>
        <w:tabs>
          <w:tab w:val="clear" w:pos="708"/>
          <w:tab w:val="left" w:pos="1680" w:leader="none"/>
        </w:tabs>
        <w:rPr>
          <w:lang w:val="fr-FR"/>
        </w:rPr>
      </w:pPr>
      <w:r>
        <w:rPr>
          <w:lang w:val="fr-FR"/>
        </w:rPr>
        <w:t>Mais à vrai dire les mythes sont aussi clivés par le sens commun que le sont les spécialistes hébreux, égyptologues et helléniste. Evidemment ça pose un problème quand chacun d’eux doit étudier un événement qui recouvre plusieurs domaines.</w:t>
      </w:r>
      <w:r>
        <w:br w:type="page"/>
      </w:r>
    </w:p>
    <w:p>
      <w:pPr>
        <w:pStyle w:val="Normal"/>
        <w:tabs>
          <w:tab w:val="clear" w:pos="708"/>
          <w:tab w:val="left" w:pos="1680" w:leader="none"/>
        </w:tabs>
        <w:rPr>
          <w:b/>
          <w:b/>
          <w:u w:val="single"/>
          <w:lang w:val="fr-FR"/>
        </w:rPr>
      </w:pPr>
      <w:bookmarkStart w:id="22" w:name="ak5"/>
      <w:bookmarkEnd w:id="22"/>
      <w:r>
        <w:rPr>
          <w:b/>
          <w:u w:val="single"/>
          <w:lang w:val="fr-FR"/>
        </w:rPr>
        <w:t>5/ Critique de la critique,</w:t>
      </w:r>
    </w:p>
    <w:p>
      <w:pPr>
        <w:pStyle w:val="Normal"/>
        <w:tabs>
          <w:tab w:val="clear" w:pos="708"/>
          <w:tab w:val="left" w:pos="1680" w:leader="none"/>
        </w:tabs>
        <w:rPr/>
      </w:pPr>
      <w:bookmarkStart w:id="23" w:name="ak5"/>
      <w:bookmarkEnd w:id="23"/>
      <w:r>
        <w:rPr>
          <w:lang w:val="fr-FR"/>
        </w:rPr>
        <w:t xml:space="preserve">Donc nous avons un certain nombre d’incohérences, des faiblesses dans la lecture de la mythologie elle-même, qui font qu’avec d’un autre coté, cette accumulation de détails, nous pouvons effectuer - après la critique de Vélikovsky - nous pouvons effectuer </w:t>
      </w:r>
      <w:r>
        <w:rPr>
          <w:b/>
          <w:lang w:val="fr-FR"/>
        </w:rPr>
        <w:t>une critique de la critique.</w:t>
      </w:r>
    </w:p>
    <w:p>
      <w:pPr>
        <w:pStyle w:val="Normal"/>
        <w:tabs>
          <w:tab w:val="clear" w:pos="708"/>
          <w:tab w:val="left" w:pos="1680" w:leader="none"/>
        </w:tabs>
        <w:rPr>
          <w:lang w:val="fr-FR"/>
        </w:rPr>
      </w:pPr>
      <w:r>
        <w:rPr>
          <w:lang w:val="fr-FR"/>
        </w:rPr>
        <w:t>C’est à dire nous demander si au 20em siècle nous ne découvrons pas un phénomène qui fait que la conceptualisation classique, au moins en ce domaine, subit une sorte de catastrophe.</w:t>
      </w:r>
    </w:p>
    <w:p>
      <w:pPr>
        <w:pStyle w:val="Normal"/>
        <w:tabs>
          <w:tab w:val="clear" w:pos="708"/>
          <w:tab w:val="left" w:pos="1680" w:leader="none"/>
        </w:tabs>
        <w:rPr/>
      </w:pPr>
      <w:r>
        <w:rPr>
          <w:lang w:val="fr-FR"/>
        </w:rPr>
        <w:t xml:space="preserve"> “</w:t>
      </w:r>
      <w:r>
        <w:rPr>
          <w:lang w:val="fr-FR"/>
        </w:rPr>
        <w:t xml:space="preserve">Catastrophe” veut dire “être contre” - comme si les observations scientifiques étaient si “contre”, si proches, si adhérentes au mythe que quelque chose en était fort troublé - que l’esprit abstracteur subissait une </w:t>
      </w:r>
      <w:r>
        <w:rPr>
          <w:b/>
          <w:lang w:val="fr-FR"/>
        </w:rPr>
        <w:t xml:space="preserve">attraction </w:t>
      </w:r>
      <w:r>
        <w:rPr>
          <w:lang w:val="fr-FR"/>
        </w:rPr>
        <w:t xml:space="preserve">vers un objectivité. Ceux qui s’occupent de </w:t>
      </w:r>
      <w:r>
        <w:rPr>
          <w:b/>
          <w:lang w:val="fr-FR"/>
        </w:rPr>
        <w:t xml:space="preserve">la science de la science </w:t>
      </w:r>
      <w:r>
        <w:rPr>
          <w:lang w:val="fr-FR"/>
        </w:rPr>
        <w:t>appellent ça un “renversement épistémologique”. Ainsi pouvons-nous dire qu’il y a apparemment une forte probabilité au moins qu’Oedipe soit Akhenaton - que Vélikovsky ait eu raison - et en tous cas il semble qu’il y ait une forte improbabilité qu’il ne le soit pas (4).</w:t>
      </w:r>
    </w:p>
    <w:p>
      <w:pPr>
        <w:pStyle w:val="Normal"/>
        <w:tabs>
          <w:tab w:val="clear" w:pos="708"/>
          <w:tab w:val="left" w:pos="1680" w:leader="none"/>
        </w:tabs>
        <w:rPr>
          <w:lang w:val="fr-FR"/>
        </w:rPr>
      </w:pPr>
      <w:r>
        <w:rPr>
          <w:lang w:val="fr-FR"/>
        </w:rPr>
        <w:t>Donc, selon cette hypothèse, toutes ces données effacées d’Egypte auraient été gardées, conservées - les données du souvenir se seraient écrites à Délos.</w:t>
      </w:r>
    </w:p>
    <w:p>
      <w:pPr>
        <w:pStyle w:val="Normal"/>
        <w:tabs>
          <w:tab w:val="clear" w:pos="708"/>
          <w:tab w:val="left" w:pos="1680" w:leader="none"/>
        </w:tabs>
        <w:rPr>
          <w:lang w:val="fr-FR"/>
        </w:rPr>
      </w:pPr>
      <w:r>
        <w:rPr>
          <w:lang w:val="fr-FR"/>
        </w:rPr>
        <w:t>Il me faut en deux mots vous donner l’idée de l’importance de cette île, Délos (5).</w:t>
      </w:r>
    </w:p>
    <w:p>
      <w:pPr>
        <w:pStyle w:val="Normal"/>
        <w:tabs>
          <w:tab w:val="clear" w:pos="708"/>
          <w:tab w:val="left" w:pos="1680" w:leader="none"/>
        </w:tabs>
        <w:rPr>
          <w:lang w:val="fr-FR"/>
        </w:rPr>
      </w:pPr>
      <w:r>
        <w:rPr>
          <w:lang w:val="fr-FR"/>
        </w:rPr>
        <w:t>A plus d’un titre Délos est un lieu important - d’abord il s’agit du sanctuaire, du lieu de culte consacré à Apollon qui est le dieu solaire en Grèce - et ensuite, je vous dis très brièvement et rapidement - cette petite note:</w:t>
      </w:r>
    </w:p>
    <w:p>
      <w:pPr>
        <w:pStyle w:val="Normal"/>
        <w:tabs>
          <w:tab w:val="clear" w:pos="708"/>
          <w:tab w:val="left" w:pos="1680" w:leader="none"/>
        </w:tabs>
        <w:rPr>
          <w:lang w:val="fr-FR"/>
        </w:rPr>
      </w:pPr>
      <w:r>
        <w:rPr>
          <w:lang w:val="fr-FR"/>
        </w:rPr>
        <w:t>Il était habituel de faire, en souvenir de la libération d’Athènes par Thésée qui avait été défaire le Minotaure en Crète; il était habituel de faire un aller et retour, un petit voyage, un pèlerinage en souvenir de l”’aller et retour” de Thésée, dans ce cas d’Athènes à Délos et de Délos à Athènes. C’était ce qu’on appelait une “théorie”. Et nous savons que Socrate a dû surseoir à son suicide. Pourquoi? Eh! Bien, justement parce qu’on attendait la sanction, le retour, le résultat de cette Théorie. Or quelques peu d’années avant cela, quelque chose avait fondamentalement - c’était modifié dans le bassin égéen - à savoir que sur ce plan apollonien, les objets liturgiques de Délos avaient été ramenés à Athènes. De sorte qu’on peut à première vue imaginer - de sorte qu’on peut imaginer - enfin, ça ressemble fort à ça; on peut imaginer que ces théoriciens qui vont à Délos - qui ne trouvent plus de réponse puisque Délos a été dévitalisé de sa fonction, de son efficace d’initiation - ces théoriciens à leur retour n’apportent pas d’objection à la sentence qui blâme le philosophe; “pas d’objection, Socrate peut mourir..”. Il est important aussi de savoir que la condamnation de Socrate relevait d’enjeux politiques et principalement de la politique internationale qui allait laisser croître Rome décolonisée; vous connaissez l’importance de cela. Mais je voulais vous préciser ce détail sur la question solaire et dans l’histoire, de la fin de Socrate; l’argument symbolique qui marqua cette histoire, s’appelle “la castration des Hermès... bref tout cela fut suivi, donc, par les révélations, divulgations et vulgarisations de Sophocle et de Platon.</w:t>
      </w:r>
    </w:p>
    <w:p>
      <w:pPr>
        <w:pStyle w:val="Normal"/>
        <w:tabs>
          <w:tab w:val="clear" w:pos="708"/>
          <w:tab w:val="left" w:pos="1680" w:leader="none"/>
        </w:tabs>
        <w:rPr>
          <w:lang w:val="fr-FR"/>
        </w:rPr>
      </w:pPr>
      <w:r>
        <w:rPr>
          <w:lang w:val="fr-FR"/>
        </w:rPr>
        <w:t>A ce stade nous pouvons faire, en quelque sorte un bilan maintenant.</w:t>
      </w:r>
      <w:r>
        <w:br w:type="page"/>
      </w:r>
    </w:p>
    <w:p>
      <w:pPr>
        <w:pStyle w:val="Normal"/>
        <w:tabs>
          <w:tab w:val="clear" w:pos="708"/>
          <w:tab w:val="left" w:pos="1680" w:leader="none"/>
        </w:tabs>
        <w:rPr>
          <w:b/>
          <w:b/>
          <w:u w:val="single"/>
          <w:lang w:val="fr-FR"/>
        </w:rPr>
      </w:pPr>
      <w:bookmarkStart w:id="24" w:name="ak6"/>
      <w:bookmarkEnd w:id="24"/>
      <w:r>
        <w:rPr>
          <w:b/>
          <w:u w:val="single"/>
          <w:lang w:val="fr-FR"/>
        </w:rPr>
        <w:t>6/ Le point sur la question,</w:t>
      </w:r>
    </w:p>
    <w:p>
      <w:pPr>
        <w:pStyle w:val="Normal"/>
        <w:tabs>
          <w:tab w:val="clear" w:pos="708"/>
          <w:tab w:val="left" w:pos="1680" w:leader="none"/>
        </w:tabs>
        <w:rPr>
          <w:lang w:val="fr-FR"/>
        </w:rPr>
      </w:pPr>
      <w:bookmarkStart w:id="25" w:name="ak6"/>
      <w:bookmarkEnd w:id="25"/>
      <w:r>
        <w:rPr>
          <w:lang w:val="fr-FR"/>
        </w:rPr>
        <w:t>Vélikovsky a peut-être bien eu raison. Je n’ai pas voyagé très loin, simplement à Paris pour demander aux gens autorisés ce qu’ils en pensaient - ils m’ont dit contentez-vous de ça: nous pensons que Vélikovsky a probablement eu raison sur le point d’Akhenaton. Et puis, toujours à propos d’OEDIPE ET AKHENATON dernièrement - nous apprenons que ce sont surtout les anglo-saxons qui sont de cet avis - les parisiens aussi, vous ai-je dit, sont de cet avis; mais plus officiellement, plus universitairement, les Anglo-Saxons pensent à cela - pense que... enfin à cette influence de l’Egypte sur la Grèce. Je pense à Martin BERNAL, cité, présenté et commenté par la presse anglaise. Et particulièrement aussi, au fait qu’en 1987, un autre universitaire Roger SRITMATTER reprend la thèse de Vélikovsky, la revérifie - quelque trente ans après que Vélikovsky l’ait écrite - et constate, considère que les éléments tiennent toujours, sont toujours solides au point que Stritmatter va examiner, en tant qu’universitaire - examiner quelles sont finalement les influences, les similitudes entre la structure sociologique d’Amarna (Akhetaton) - c’est à dire de l’Atonisme - et la structure sociologique que l’on appelle le Platonisme (in LA REPUBLIQUE etc..), pour être celle, secrète, initiatique pendant la période d’Athènes et que nous révèle Platon.</w:t>
      </w:r>
    </w:p>
    <w:p>
      <w:pPr>
        <w:pStyle w:val="Normal"/>
        <w:tabs>
          <w:tab w:val="clear" w:pos="708"/>
          <w:tab w:val="left" w:pos="1680" w:leader="none"/>
        </w:tabs>
        <w:rPr>
          <w:lang w:val="fr-FR"/>
        </w:rPr>
      </w:pPr>
      <w:r>
        <w:rPr>
          <w:lang w:val="fr-FR"/>
        </w:rPr>
        <w:t>Donc si les universitaires en sont au point de tirer les conclusions, et les effets secondaires, de l’hypothèse de Vélikovsky - c’est que probablement ils la prennent en effet au sérieux.</w:t>
      </w:r>
      <w:r>
        <w:br w:type="page"/>
      </w:r>
    </w:p>
    <w:p>
      <w:pPr>
        <w:pStyle w:val="Normal"/>
        <w:tabs>
          <w:tab w:val="clear" w:pos="708"/>
          <w:tab w:val="left" w:pos="1680" w:leader="none"/>
        </w:tabs>
        <w:rPr>
          <w:b/>
          <w:b/>
          <w:u w:val="single"/>
          <w:lang w:val="fr-FR"/>
        </w:rPr>
      </w:pPr>
      <w:bookmarkStart w:id="26" w:name="ak7"/>
      <w:bookmarkEnd w:id="26"/>
      <w:r>
        <w:rPr>
          <w:b/>
          <w:u w:val="single"/>
          <w:lang w:val="fr-FR"/>
        </w:rPr>
        <w:t>7/ La reprise à partir de la question,</w:t>
      </w:r>
    </w:p>
    <w:p>
      <w:pPr>
        <w:pStyle w:val="Normal"/>
        <w:tabs>
          <w:tab w:val="clear" w:pos="708"/>
          <w:tab w:val="left" w:pos="1680" w:leader="none"/>
        </w:tabs>
        <w:rPr/>
      </w:pPr>
      <w:bookmarkStart w:id="27" w:name="ak7"/>
      <w:bookmarkEnd w:id="27"/>
      <w:r>
        <w:rPr>
          <w:lang w:val="fr-FR"/>
        </w:rPr>
        <w:t xml:space="preserve">Quant à nous alors, nous ferons une remarque: en Europe nous savons, nous disons que </w:t>
      </w:r>
      <w:r>
        <w:rPr>
          <w:b/>
          <w:lang w:val="fr-FR"/>
        </w:rPr>
        <w:t>l’hellénisme faisait une promotion de l’Egypte</w:t>
      </w:r>
      <w:r>
        <w:rPr>
          <w:lang w:val="fr-FR"/>
        </w:rPr>
        <w:t xml:space="preserve"> - c’est à dire que l’hellénisme s’était inspiré de beaucoup de divinités égyptiennes - le culte d’Isis par exemple en Grèce, et celui d’Hermès, etc... Mais nous disons peu l’inverse, précisément, comme les anglosaxons, nous ne disons pas que </w:t>
      </w:r>
      <w:r>
        <w:rPr>
          <w:b/>
          <w:lang w:val="fr-FR"/>
        </w:rPr>
        <w:t>l’Egypte aurait fait une promotion d’Athènes</w:t>
      </w:r>
      <w:r>
        <w:rPr>
          <w:lang w:val="fr-FR"/>
        </w:rPr>
        <w:t>. Nous avons nos raisons évidemment... oh! Il n’y a pas si longtemps en Europe, au moment de la dernière guerre mondiale - mais bien avant aussi - ç’aurait été très mal vu de dire que l’Afrique ait pu faire la promotion de l’hellénisme, qui devait être considéré comme tenant de race blanche.</w:t>
      </w:r>
    </w:p>
    <w:p>
      <w:pPr>
        <w:pStyle w:val="Normal"/>
        <w:tabs>
          <w:tab w:val="clear" w:pos="708"/>
          <w:tab w:val="left" w:pos="1680" w:leader="none"/>
        </w:tabs>
        <w:rPr>
          <w:lang w:val="fr-FR"/>
        </w:rPr>
      </w:pPr>
      <w:r>
        <w:rPr>
          <w:lang w:val="fr-FR"/>
        </w:rPr>
        <w:t>Intrigués par ce contrastes entre les opinions européennes et les opinions anglo-saxonnes - continentales et insulaires, reprenons l’examen d’Immanuel Vélikovsky.</w:t>
      </w:r>
    </w:p>
    <w:p>
      <w:pPr>
        <w:pStyle w:val="Normal"/>
        <w:tabs>
          <w:tab w:val="clear" w:pos="708"/>
          <w:tab w:val="left" w:pos="1680" w:leader="none"/>
        </w:tabs>
        <w:rPr>
          <w:lang w:val="fr-FR"/>
        </w:rPr>
      </w:pPr>
      <w:r>
        <w:rPr>
          <w:lang w:val="fr-FR"/>
        </w:rPr>
        <w:t>Or nous allons très vite remarquer une chose. Une chose extraordinaire, puissante, inattendue:</w:t>
      </w:r>
    </w:p>
    <w:p>
      <w:pPr>
        <w:pStyle w:val="Normal"/>
        <w:tabs>
          <w:tab w:val="clear" w:pos="708"/>
          <w:tab w:val="left" w:pos="1680" w:leader="none"/>
        </w:tabs>
        <w:rPr/>
      </w:pPr>
      <w:r>
        <w:rPr>
          <w:b/>
          <w:lang w:val="fr-FR"/>
        </w:rPr>
        <w:t>Sophocle</w:t>
      </w:r>
      <w:r>
        <w:rPr>
          <w:lang w:val="fr-FR"/>
        </w:rPr>
        <w:t xml:space="preserve"> écrit trois pièces concernant Oedipe: OEDIPE ROI, OEDIPE A COLONE et ANTIGONE - </w:t>
      </w:r>
      <w:r>
        <w:rPr>
          <w:b/>
          <w:lang w:val="fr-FR"/>
        </w:rPr>
        <w:t>Vélikovsky</w:t>
      </w:r>
      <w:r>
        <w:rPr>
          <w:lang w:val="fr-FR"/>
        </w:rPr>
        <w:t xml:space="preserve"> se sera servi de deux pièces uniquement,  OEDIPE ROI lorsqu’il règne en Egypte - ANTIGONE après son règne, et concernant les mésaventures de ses enfants. Pas un mot d’OEDIPE A COLONE! Quel étrange chose! Pourquoi?</w:t>
      </w:r>
    </w:p>
    <w:p>
      <w:pPr>
        <w:pStyle w:val="Normal"/>
        <w:tabs>
          <w:tab w:val="clear" w:pos="708"/>
          <w:tab w:val="left" w:pos="1680" w:leader="none"/>
        </w:tabs>
        <w:rPr>
          <w:lang w:val="fr-FR"/>
        </w:rPr>
      </w:pPr>
      <w:r>
        <w:rPr>
          <w:lang w:val="fr-FR"/>
        </w:rPr>
        <w:t>Est-ce que dans OEDIPE A COLONE Vélikovsky aurait trouvé des éléments qui auraient infirmé ses recherches - et il n’aurait pas voulu les dévoiler. Ou bien il est troublé par quelque phénomène incompréhensible. Mais alors nous n’aurions de cesse de les étudier; en quelque sorte “ça” le demanderait, pour qu’on cherche à les comprendre. Alors voyons donc qu’est-ce que c’est “l’histoire” qui est dite dans OEDIPE A COLONE. Travaillons pour subvenir à la recherche sur la vérité ou la pertinence de Vélikovsky.</w:t>
      </w:r>
      <w:r>
        <w:br w:type="page"/>
      </w:r>
    </w:p>
    <w:p>
      <w:pPr>
        <w:pStyle w:val="Normal"/>
        <w:tabs>
          <w:tab w:val="clear" w:pos="708"/>
          <w:tab w:val="left" w:pos="1680" w:leader="none"/>
        </w:tabs>
        <w:rPr>
          <w:b/>
          <w:b/>
          <w:u w:val="single"/>
          <w:lang w:val="fr-FR"/>
        </w:rPr>
      </w:pPr>
      <w:bookmarkStart w:id="28" w:name="ak8"/>
      <w:bookmarkEnd w:id="28"/>
      <w:r>
        <w:rPr>
          <w:b/>
          <w:u w:val="single"/>
          <w:lang w:val="fr-FR"/>
        </w:rPr>
        <w:t>8/ A la lecture d’OEDIPE A COLONE,</w:t>
      </w:r>
    </w:p>
    <w:p>
      <w:pPr>
        <w:pStyle w:val="Normal"/>
        <w:tabs>
          <w:tab w:val="clear" w:pos="708"/>
          <w:tab w:val="left" w:pos="1680" w:leader="none"/>
        </w:tabs>
        <w:rPr/>
      </w:pPr>
      <w:bookmarkStart w:id="29" w:name="ak8"/>
      <w:bookmarkEnd w:id="29"/>
      <w:r>
        <w:rPr>
          <w:lang w:val="fr-FR"/>
        </w:rPr>
        <w:t xml:space="preserve">Dans la pièce OEDIPE A COLONE Sophocle raconte que le roi, Oedipe, premièrement </w:t>
      </w:r>
      <w:r>
        <w:rPr>
          <w:b/>
          <w:lang w:val="fr-FR"/>
        </w:rPr>
        <w:t>se résout à un exil.</w:t>
      </w:r>
    </w:p>
    <w:p>
      <w:pPr>
        <w:pStyle w:val="Normal"/>
        <w:tabs>
          <w:tab w:val="clear" w:pos="708"/>
          <w:tab w:val="left" w:pos="1680" w:leader="none"/>
        </w:tabs>
        <w:rPr/>
      </w:pPr>
      <w:r>
        <w:rPr>
          <w:lang w:val="fr-FR"/>
        </w:rPr>
        <w:t xml:space="preserve">Que deuxièmement </w:t>
      </w:r>
      <w:r>
        <w:rPr>
          <w:b/>
          <w:lang w:val="fr-FR"/>
        </w:rPr>
        <w:t>il quitte vivant le royaume</w:t>
      </w:r>
      <w:r>
        <w:rPr>
          <w:lang w:val="fr-FR"/>
        </w:rPr>
        <w:t>. Vous me direz là aussi qu’il y a une chose très importante - “aveugle”, il est aveugle - oui aussi évidemment - mais nous irons très vite sur ce point. Je ne lis pas le Grec, mais les personnes qui l’ont lu disent qu’on parle de “l’articulation des yeux” - Oedipe se pique avec les aiguilles de sa mère ce qui s’appelle “l’articulation des yeux” - or c’est le même mot que ce qui s’appelle “l’articulation du pénis” - alors c’est plus simple et plus convenable de se dire qu’il s’était aveuglé - mais laissons de coté cette chose qui n’est peut-être pas essentielle en tout cas pour notre démarche, pour avancer déjà à éclairer un certain nombre de choses.</w:t>
      </w:r>
    </w:p>
    <w:p>
      <w:pPr>
        <w:pStyle w:val="Normal"/>
        <w:tabs>
          <w:tab w:val="clear" w:pos="708"/>
          <w:tab w:val="left" w:pos="1680" w:leader="none"/>
        </w:tabs>
        <w:rPr/>
      </w:pPr>
      <w:r>
        <w:rPr>
          <w:lang w:val="fr-FR"/>
        </w:rPr>
        <w:t xml:space="preserve">Le roi donc se soumet à un exil - il quitte vivant le royaume mais </w:t>
      </w:r>
      <w:r>
        <w:rPr>
          <w:b/>
          <w:lang w:val="fr-FR"/>
        </w:rPr>
        <w:t>il est menacé</w:t>
      </w:r>
      <w:r>
        <w:rPr>
          <w:lang w:val="fr-FR"/>
        </w:rPr>
        <w:t xml:space="preserve"> et ça fait la troisième intrigue, et l’intrigue fondamentale d’OEDIPE A COLONE.</w:t>
      </w:r>
    </w:p>
    <w:p>
      <w:pPr>
        <w:pStyle w:val="Normal"/>
        <w:tabs>
          <w:tab w:val="clear" w:pos="708"/>
          <w:tab w:val="left" w:pos="1680" w:leader="none"/>
        </w:tabs>
        <w:rPr>
          <w:lang w:val="fr-FR"/>
        </w:rPr>
      </w:pPr>
      <w:r>
        <w:rPr>
          <w:lang w:val="fr-FR"/>
        </w:rPr>
        <w:t>Il se rend à Colone et il est menacé - une de ses fille vient le prévenir. Elle vient de Thèbes et elle lui dit: les Thébains t’ont laissé partir mais ils le regrettent; ils se sont rendu compte que ton départ hors du royaume va leur porter malheur; il est absolument nécessaire pour eux qu’ils gardent ton séjour dans le... ou au moins, à la frontière du royaume.</w:t>
      </w:r>
    </w:p>
    <w:p>
      <w:pPr>
        <w:pStyle w:val="Normal"/>
        <w:tabs>
          <w:tab w:val="clear" w:pos="708"/>
          <w:tab w:val="left" w:pos="1680" w:leader="none"/>
        </w:tabs>
        <w:rPr>
          <w:lang w:val="fr-FR"/>
        </w:rPr>
      </w:pPr>
      <w:r>
        <w:rPr>
          <w:lang w:val="fr-FR"/>
        </w:rPr>
        <w:t>Pourquoi ces menaces? Eh! bien parce que si... par exemple: si Oedipe avait “importé” des moeurs débauchés de Corinthe en ayant des rapports, en couchant avec sa mère; en régnant avec sa mère. Evidemment il tenait à coeur, à Thèbes, de signifier l’infamie et que le renégat ne s’en était pas tiré à si bon compte, de la puissante Thèbes. En exposant sa dépouille à la frontière du royaume la cité voulait donc signifier sa réaction et sa résistance, contre ces influences et cette dégénérescence - donc au moins pour cette raison, pour signifier une sorte de “n’y-revenez-pas”- pour ces raisons aisément compréhensibles la fille d’Oedipe le prévient: les Thébains veulent te récupérer mort ou vivant et évidemment plutôt mort que vivant, au regard de l’Histoire (ou des peuples voisins).</w:t>
      </w:r>
    </w:p>
    <w:p>
      <w:pPr>
        <w:pStyle w:val="Normal"/>
        <w:tabs>
          <w:tab w:val="clear" w:pos="708"/>
          <w:tab w:val="left" w:pos="1680" w:leader="none"/>
        </w:tabs>
        <w:rPr>
          <w:lang w:val="fr-FR"/>
        </w:rPr>
      </w:pPr>
      <w:r>
        <w:rPr>
          <w:lang w:val="fr-FR"/>
        </w:rPr>
        <w:t>Et il y a d’autres raisons encore. Il y avait le fait qu’Oedipe allait livrer des initiations que Thèbes comptait garder secrètes. C’est une “exportation” de moeurs, cette fois, qui explique que Thèbes pourchasse Oedipe.</w:t>
      </w:r>
    </w:p>
    <w:p>
      <w:pPr>
        <w:pStyle w:val="Normal"/>
        <w:tabs>
          <w:tab w:val="clear" w:pos="708"/>
          <w:tab w:val="left" w:pos="1680" w:leader="none"/>
        </w:tabs>
        <w:rPr>
          <w:lang w:val="fr-FR"/>
        </w:rPr>
      </w:pPr>
      <w:r>
        <w:rPr>
          <w:lang w:val="fr-FR"/>
        </w:rPr>
        <w:t>Pour toutes ces raisons, à Colone, Oedipe doit imaginer une ruse. Il sait qu’il sera poursuivi sa vie durant, mais aussi que son oeuvre, et sa mémoire, la vérité sur son histoire, son souvenir, seront en quelque sorte poursuivis pour être détournés, falsifiés - pour que, même après sa mort, cet Oedipe ait cette réputation de criminel arrêté. Et c’est toute l’information d’OEDIPE A COLONE; Oedipe va tenter l’oeuvre complexe de déjouer un projet que le menace jusque longtemps après sa mort.</w:t>
      </w:r>
    </w:p>
    <w:p>
      <w:pPr>
        <w:pStyle w:val="Normal"/>
        <w:tabs>
          <w:tab w:val="clear" w:pos="708"/>
          <w:tab w:val="left" w:pos="1680" w:leader="none"/>
        </w:tabs>
        <w:rPr/>
      </w:pPr>
      <w:r>
        <w:rPr>
          <w:lang w:val="fr-FR"/>
        </w:rPr>
        <w:t xml:space="preserve">Pour que son action dure après sa mort, pour que la vérité soit préservée, Oedipe élabore, instaure avec Thésée - c’est à dire </w:t>
      </w:r>
      <w:r>
        <w:rPr>
          <w:b/>
          <w:lang w:val="fr-FR"/>
        </w:rPr>
        <w:t>le fondateur d’Athènes</w:t>
      </w:r>
      <w:r>
        <w:rPr>
          <w:lang w:val="fr-FR"/>
        </w:rPr>
        <w:t xml:space="preserve"> - il va concevoir une ruse. Pour cela il va dire à Thésée: Ecoutes! Je vais filer - en quelque sorte à l’anglaise; et toi seul sauras où je vais - nous nous y rendrons ensemble, mais tu ne le diras à quiconque - même mes enfants ne le sauront pas. Cependant avant ta mort, tu le diras à ton successeur qui fera de même pour le dire à son successeur.</w:t>
      </w:r>
    </w:p>
    <w:p>
      <w:pPr>
        <w:pStyle w:val="Normal"/>
        <w:tabs>
          <w:tab w:val="clear" w:pos="708"/>
          <w:tab w:val="left" w:pos="1680" w:leader="none"/>
        </w:tabs>
        <w:rPr>
          <w:lang w:val="fr-FR"/>
        </w:rPr>
      </w:pPr>
      <w:r>
        <w:rPr>
          <w:lang w:val="fr-FR"/>
        </w:rPr>
        <w:t>C’est littéralement ce que raconte Sophocle; et ainsi Oedipe instaure, fonde une initiation, une ligne d’initiation. Le libérateur d’Athènes gardera le secret de sa disparition; ainsi ceux qui poursuivront sa mémoire et son cadavre seront quite pour leurs méfaits.</w:t>
      </w:r>
      <w:r>
        <w:br w:type="page"/>
      </w:r>
    </w:p>
    <w:p>
      <w:pPr>
        <w:pStyle w:val="Normal"/>
        <w:tabs>
          <w:tab w:val="clear" w:pos="708"/>
          <w:tab w:val="left" w:pos="1680" w:leader="none"/>
        </w:tabs>
        <w:rPr>
          <w:b/>
          <w:b/>
          <w:u w:val="single"/>
          <w:lang w:val="fr-FR"/>
        </w:rPr>
      </w:pPr>
      <w:bookmarkStart w:id="30" w:name="ak9"/>
      <w:bookmarkEnd w:id="30"/>
      <w:r>
        <w:rPr>
          <w:b/>
          <w:u w:val="single"/>
          <w:lang w:val="fr-FR"/>
        </w:rPr>
        <w:t>9/ donc AKHENATON SORTIT D’EGYPTE,</w:t>
      </w:r>
    </w:p>
    <w:p>
      <w:pPr>
        <w:pStyle w:val="Normal"/>
        <w:tabs>
          <w:tab w:val="clear" w:pos="708"/>
          <w:tab w:val="left" w:pos="1680" w:leader="none"/>
        </w:tabs>
        <w:rPr>
          <w:lang w:val="fr-FR"/>
        </w:rPr>
      </w:pPr>
      <w:bookmarkStart w:id="31" w:name="ak9"/>
      <w:bookmarkEnd w:id="31"/>
      <w:r>
        <w:rPr>
          <w:lang w:val="fr-FR"/>
        </w:rPr>
        <w:t>Nous voyons évidemment que tout cela n’est pas incohérent avec ce qui aurait pu arriver à Akhenaton. On peut très bien imaginer que si Akhenaton ne fut mort en Egypte - qu’il ait disparu de la sorte.</w:t>
      </w:r>
    </w:p>
    <w:p>
      <w:pPr>
        <w:pStyle w:val="Normal"/>
        <w:tabs>
          <w:tab w:val="clear" w:pos="708"/>
          <w:tab w:val="left" w:pos="1680" w:leader="none"/>
        </w:tabs>
        <w:rPr>
          <w:lang w:val="fr-FR"/>
        </w:rPr>
      </w:pPr>
      <w:r>
        <w:rPr>
          <w:lang w:val="fr-FR"/>
        </w:rPr>
        <w:t>Et d’abord nous remarquons que ce n’est pas pour avoir nuit à sa propre hypothèse que Vélikovsky n’emploie pas OEDIPE A COLONE. Ce serait plutôt face à ce qu’elle lui aurait ouvert d’horizon(s) qu’il pouvait reculer, ainsi qu’on le voit d’autres scientifiques. Les égyptologues qui s’occupent d’Akhenaton disent: “Justement ça serait Oedipe hors de Thèbes, hors d’Egypte et moi, me référant à ce que m’apprend l’égyptologie, je ne peux pas estimer ce qui se serait passé en dehors d’Egypte”’</w:t>
      </w:r>
    </w:p>
    <w:p>
      <w:pPr>
        <w:pStyle w:val="Normal"/>
        <w:tabs>
          <w:tab w:val="clear" w:pos="708"/>
          <w:tab w:val="left" w:pos="1680" w:leader="none"/>
        </w:tabs>
        <w:rPr>
          <w:lang w:val="fr-FR"/>
        </w:rPr>
      </w:pPr>
      <w:r>
        <w:rPr>
          <w:lang w:val="fr-FR"/>
        </w:rPr>
        <w:t>C’est aussi la raison pour laquelle c’est la psychanalyse qui est appelée quand on craint de dépasser les bornes.</w:t>
      </w:r>
    </w:p>
    <w:p>
      <w:pPr>
        <w:pStyle w:val="Normal"/>
        <w:tabs>
          <w:tab w:val="clear" w:pos="708"/>
          <w:tab w:val="left" w:pos="1680" w:leader="none"/>
        </w:tabs>
        <w:rPr>
          <w:lang w:val="fr-FR"/>
        </w:rPr>
      </w:pPr>
      <w:r>
        <w:rPr>
          <w:lang w:val="fr-FR"/>
        </w:rPr>
        <w:t>Alors nous pouvons essayer de faire ce que Vélikovsky n’a pas fait - essayons de voir ce qui aurait pu se passer si Akhenaton était sorti d’Egypte. Car si Oedipe “est” Akhenaton alors donc Sophocle aurait dit que ce pharaon s’exila et que... mais où serait-il parti? Oh! Il n’avait pas beaucoup de choix d’issue que vers le Nord - toutes les autres issues signaient pour lui la mort - à moins de partir par la mer, par l’Océan Indien de façon lointaine. Mais pour rester dans son monde, comme frontière, il n’avait que la Mer Rouge à franchir et aller vers la Syrie, aller vers l’Arabie qu’on appelait Madian. Partout ailleurs c’était la mort certaine, ou bien il aurait été attrapé. Peut-être aurait-il pu aller en Crète... mais du coté de la Babylonie, il avait des alliés. En tous cas, certainement il serait monté vers le nord et, on peut évidemment croire que - comme dans OEDIPE A COLONE, son oeuvre et sa mémoire allaient être menacés. On peut le croire parce qu’évidemment, l’avenir nous l’aura bien montré: Amarna rasé et toute cette réputation.. d’abord la disparition du souvenir et la réputation qu’on lui aura fait. Ainsi donc Sophocle, s’il est historien, aurait dit qu’Akhenaton aurait initié Thésée - et ainsi nous aurions une explication de la promotion par l’Egypte de l’Hellénisme.</w:t>
      </w:r>
    </w:p>
    <w:p>
      <w:pPr>
        <w:pStyle w:val="Normal"/>
        <w:tabs>
          <w:tab w:val="clear" w:pos="708"/>
          <w:tab w:val="left" w:pos="1680" w:leader="none"/>
        </w:tabs>
        <w:rPr>
          <w:lang w:val="fr-FR"/>
        </w:rPr>
      </w:pPr>
      <w:r>
        <w:rPr>
          <w:lang w:val="fr-FR"/>
        </w:rPr>
        <w:t>Nous avons donc de nombreux éléments concordants: il est effacé d’Egypte - sa mémoire est effacée et de surcroît elle est récupérée, elle est remodifiée, la présence d’Aton est reprise par Ramsès.2 qui bâtit Piramsès pour reprendre ce qu’Akhenaton en avait fait; mais comme pour suturer une hémorragie, pour réimplanter quelque chose d’essentiel à l’Egypte.</w:t>
      </w:r>
    </w:p>
    <w:p>
      <w:pPr>
        <w:pStyle w:val="Normal"/>
        <w:tabs>
          <w:tab w:val="clear" w:pos="708"/>
          <w:tab w:val="left" w:pos="1680" w:leader="none"/>
        </w:tabs>
        <w:rPr>
          <w:lang w:val="fr-FR"/>
        </w:rPr>
      </w:pPr>
      <w:r>
        <w:rPr>
          <w:lang w:val="fr-FR"/>
        </w:rPr>
        <w:t>Il n’aurait plus manqué qu’on le fasse passer pour mort! au cas où on aurait retrouvé sa trace. Ou bien, il était totalement oublié, effacé de l’histoire, ou bien - pour que toutes les issues soient bouchées, soient comblées - l’atonisme ne serait pas sorti plus loin que... Piramsès tandis que si on pouvait penser que le pharaon était sorti d’Egypte - on trouverait une légende, qui laissait pressentir qu’il aurait été rapidement assassiné.</w:t>
      </w:r>
      <w:r>
        <w:br w:type="page"/>
      </w:r>
    </w:p>
    <w:p>
      <w:pPr>
        <w:pStyle w:val="Normal"/>
        <w:tabs>
          <w:tab w:val="clear" w:pos="708"/>
          <w:tab w:val="left" w:pos="1680" w:leader="none"/>
        </w:tabs>
        <w:rPr>
          <w:b/>
          <w:b/>
          <w:u w:val="single"/>
          <w:lang w:val="fr-FR"/>
        </w:rPr>
      </w:pPr>
      <w:bookmarkStart w:id="32" w:name="ak10"/>
      <w:bookmarkEnd w:id="32"/>
      <w:r>
        <w:rPr>
          <w:b/>
          <w:u w:val="single"/>
          <w:lang w:val="fr-FR"/>
        </w:rPr>
        <w:t>10/ Vélikovsky aurait refoulé une partie de sa découverte,</w:t>
      </w:r>
    </w:p>
    <w:p>
      <w:pPr>
        <w:pStyle w:val="Normal"/>
        <w:tabs>
          <w:tab w:val="clear" w:pos="708"/>
          <w:tab w:val="left" w:pos="1680" w:leader="none"/>
        </w:tabs>
        <w:rPr>
          <w:lang w:val="fr-FR"/>
        </w:rPr>
      </w:pPr>
      <w:bookmarkStart w:id="33" w:name="ak10"/>
      <w:bookmarkEnd w:id="33"/>
      <w:r>
        <w:rPr>
          <w:lang w:val="fr-FR"/>
        </w:rPr>
        <w:t>Décidément, les politiciens qui faisaient la propagande de Ramsès.2 auraient bien travaillé. Et nous voyons bien qu’hypothéquer qu’une propagande ait eu lieu sur l’isthme, si prés de la Terre Sainte - c’est quelque chose à laquelle les intellectuels ne sont pas préparés - ça pourrait mener on ne sait où - enfin Vélikovsky aurait pu donc céder sur l’affaire. Peut-être pas consciemment. Parce que - voici maintenant une ficelle du métier, si vous voulez...</w:t>
      </w:r>
    </w:p>
    <w:p>
      <w:pPr>
        <w:pStyle w:val="Normal"/>
        <w:tabs>
          <w:tab w:val="clear" w:pos="708"/>
          <w:tab w:val="left" w:pos="1680" w:leader="none"/>
        </w:tabs>
        <w:rPr>
          <w:lang w:val="fr-FR"/>
        </w:rPr>
      </w:pPr>
      <w:r>
        <w:rPr>
          <w:lang w:val="fr-FR"/>
        </w:rPr>
        <w:t>Voici ce que nous allons faire. Nous allons dire: à bien considérer le discours de Vélikovsky, il s’y présente donc un manque - il y a quelque chose qu’il ne dit pas. Alors allons voir “là où ça manque” et à cette place, là où il n’a pas parlé, qu’a-t-il mis? juste en ce lieu là; et ce faisant, nous trouvons en effet, un chapitre - il parle de tout autre chose dans le dernier chapitre, qui est énigmatique, curieux, étrange, qui vient comme ça... Vélikovsky dit en substance: “en fin de compte tout à ça, à vrai dire, c’est une histoire de fou”. Et il cite Schreber qui est un fou célèbre, européen - dont les écrits ont été analysés par Freud - une analyse importante de Freud - et il dit: dans le fond Akhenaton c’était une espèce de Schreber; et puis Vélikovsky règle ses compte avec Freud en quelque sorte - d’une façon très aimable il lui fait un éloge gracieux.</w:t>
      </w:r>
    </w:p>
    <w:p>
      <w:pPr>
        <w:pStyle w:val="Normal"/>
        <w:tabs>
          <w:tab w:val="clear" w:pos="708"/>
          <w:tab w:val="left" w:pos="1680" w:leader="none"/>
        </w:tabs>
        <w:rPr>
          <w:lang w:val="fr-FR"/>
        </w:rPr>
      </w:pPr>
      <w:r>
        <w:rPr>
          <w:lang w:val="fr-FR"/>
        </w:rPr>
        <w:t>Mais véritablement quelle chose étrange dans ce livre OEDIPE ET AKHENATON! Serait-ce ce qui vient à l’endroit du manque en remplacement de ce qui n’a pas été dit? Et pourquoi parle-t-il de Freud?</w:t>
      </w:r>
    </w:p>
    <w:p>
      <w:pPr>
        <w:pStyle w:val="Normal"/>
        <w:tabs>
          <w:tab w:val="clear" w:pos="708"/>
          <w:tab w:val="left" w:pos="1680" w:leader="none"/>
        </w:tabs>
        <w:rPr>
          <w:lang w:val="fr-FR"/>
        </w:rPr>
      </w:pPr>
      <w:r>
        <w:rPr>
          <w:lang w:val="fr-FR"/>
        </w:rPr>
        <w:t>Voici la raison: en 1960 nous avons Vélikovsky, marqué au tableau par un petit point dans notre chronologie - et vingt ans avant lui, Freud, un petit peu avant 1940, en 1938, Freud publie un livre - c’est son “dernier livre”; et Vélikovsky aura écrit 20 ans après, en 1960. Or dans son livre Freud aura parlé d’Akhenaton. C ‘est la raison pour laquelle Vélikovsky peut faire référence à Freud. Et il dit dans ces pages d’hommage à Freud: épatant! Freud était un véritable visionnaire, et de plus il s’y connaissait bien en folie - voir Schreber - Akhenaton et autre...</w:t>
      </w:r>
    </w:p>
    <w:p>
      <w:pPr>
        <w:pStyle w:val="Normal"/>
        <w:tabs>
          <w:tab w:val="clear" w:pos="708"/>
          <w:tab w:val="left" w:pos="1680" w:leader="none"/>
        </w:tabs>
        <w:rPr>
          <w:lang w:val="fr-FR"/>
        </w:rPr>
      </w:pPr>
      <w:r>
        <w:rPr>
          <w:lang w:val="fr-FR"/>
        </w:rPr>
        <w:t>Et Vélikovsky n’en dit pas plus. Mais nous, nous irons voir précisément, à partir de cet indice de ce qui comble le manque - allons voir ce que montre cet indice - allons voir ce qu’à dit Freud à propos d’Akhenaton.</w:t>
      </w:r>
    </w:p>
    <w:p>
      <w:pPr>
        <w:pStyle w:val="Normal"/>
        <w:tabs>
          <w:tab w:val="clear" w:pos="708"/>
          <w:tab w:val="left" w:pos="1680" w:leader="none"/>
        </w:tabs>
        <w:rPr>
          <w:lang w:val="fr-FR"/>
        </w:rPr>
      </w:pPr>
      <w:r>
        <w:rPr>
          <w:lang w:val="fr-FR"/>
        </w:rPr>
        <w:t>Vous savez que le 20eme siècle, nous le savons tous que ce siècle est un siècle de découverte - pas forcément très nombreuses nous l’avons dit - mais aussi un siècle où les moeurs se libèrent - voire même les moeurs intellectuels - c’est arrivé à d’autre moments mais Freud évidemment a lu la Bible pour analyser le discours de son peuple. Dolto aura écrit L’EVANGILE AU RISQUE DE LA PSYCHANALYSE - la psychanalyse s’essaye, se risque à l’endroit de choses très fondamentales du psychisme collectif et humain.</w:t>
      </w:r>
      <w:r>
        <w:br w:type="page"/>
      </w:r>
    </w:p>
    <w:p>
      <w:pPr>
        <w:pStyle w:val="Normal"/>
        <w:tabs>
          <w:tab w:val="clear" w:pos="708"/>
          <w:tab w:val="left" w:pos="1680" w:leader="none"/>
        </w:tabs>
        <w:rPr>
          <w:b/>
          <w:b/>
          <w:u w:val="single"/>
          <w:lang w:val="fr-FR"/>
        </w:rPr>
      </w:pPr>
      <w:bookmarkStart w:id="34" w:name="ak11"/>
      <w:bookmarkEnd w:id="34"/>
      <w:r>
        <w:rPr>
          <w:b/>
          <w:u w:val="single"/>
          <w:lang w:val="fr-FR"/>
        </w:rPr>
        <w:t>11/ L’analyse du psychisme et du refoulement,</w:t>
      </w:r>
    </w:p>
    <w:p>
      <w:pPr>
        <w:pStyle w:val="Normal"/>
        <w:tabs>
          <w:tab w:val="clear" w:pos="708"/>
          <w:tab w:val="left" w:pos="1680" w:leader="none"/>
        </w:tabs>
        <w:rPr>
          <w:lang w:val="fr-FR"/>
        </w:rPr>
      </w:pPr>
      <w:bookmarkStart w:id="35" w:name="ak11"/>
      <w:bookmarkEnd w:id="35"/>
      <w:r>
        <w:rPr>
          <w:lang w:val="fr-FR"/>
        </w:rPr>
        <w:t>..alors parlons donc de Freud et de l’analyse du psychisme. Freud parle de la Psychologie Collective autant que de la Psychanalyse Individuelle. Ca lui prend cette chose là assez rapidement vers les années I 915, 1920 - il a commencé la psychanalyse en 1900 et il se rend compte que traiter du psychisme des individus sans traiter de leur environnement - en ne traitant que de leur environnement familial simplement - c’est finalement fort réducteur - il y a d’autres significations que l’humain adopte, travaille, refoule et ces significations sont véhiculées collectivement; il n’y a pas que le roman familial qui fasse le psychisme d’un individu - Freud pense qu’il y a aussi le roman culturel et entre 1910 et 1920 il écrit TOTEM ET TABOU.</w:t>
      </w:r>
    </w:p>
    <w:p>
      <w:pPr>
        <w:pStyle w:val="Normal"/>
        <w:tabs>
          <w:tab w:val="clear" w:pos="708"/>
          <w:tab w:val="left" w:pos="1680" w:leader="none"/>
        </w:tabs>
        <w:rPr>
          <w:lang w:val="fr-FR"/>
        </w:rPr>
      </w:pPr>
      <w:r>
        <w:rPr>
          <w:lang w:val="fr-FR"/>
        </w:rPr>
        <w:t>Son idée consiste en ceci: la civilisation, ou “l’humanisation”, bref les premiers humains parlant commencent avec le “meurtre du père” - le meurtre du chef de la horde - du père de la horde des premiers hommes, des premiers humains. Or cela entretient un rapport très étroit avec le complexe d’Oedipe.</w:t>
      </w:r>
    </w:p>
    <w:p>
      <w:pPr>
        <w:pStyle w:val="Normal"/>
        <w:tabs>
          <w:tab w:val="clear" w:pos="708"/>
          <w:tab w:val="left" w:pos="1680" w:leader="none"/>
        </w:tabs>
        <w:rPr>
          <w:lang w:val="fr-FR"/>
        </w:rPr>
      </w:pPr>
      <w:r>
        <w:rPr>
          <w:lang w:val="fr-FR"/>
        </w:rPr>
        <w:t>Et à l’époque où Freud écrit ce TOTEM ET TABOU, un de ses disciples au nom prédestiné - citons-le: Karl Abraham - un de ses disciple donc, de façon caricaturale arrive et dit: “Patron! on en a trouvé un qui ressemble tout à fait à votre “complexe d’Oedipe”. On vient de trouver Akhenaton - épatant! ça va vous donner raison - il a fait un fameux complexe d’Oedipe - et, évidemment, caricature; Freud tombe évanoui (ça ce n’est pas caricatural, il s’est vraiment évanoui). Alors bien sûr ses disciples n’en parleront plus beaucoup - il valait mieux ne pas remuer toutes ces choses là d’autant que deux fois de suite un évanouissement a lieu dans ce contexte.</w:t>
      </w:r>
    </w:p>
    <w:p>
      <w:pPr>
        <w:pStyle w:val="Normal"/>
        <w:tabs>
          <w:tab w:val="clear" w:pos="708"/>
          <w:tab w:val="left" w:pos="1680" w:leader="none"/>
        </w:tabs>
        <w:rPr>
          <w:lang w:val="fr-FR"/>
        </w:rPr>
      </w:pPr>
      <w:r>
        <w:rPr>
          <w:lang w:val="fr-FR"/>
        </w:rPr>
        <w:t>Donc les psychanalystes ne vont plus tellement en parler. Mais Freud, lui, ne s’en remet pas du tout et, en secret il va écrire un livre au fil des années de sa carrière de 1915 à1938. Il écrit ce livre par petits chapitres, par épisodes qu’il n’édite pas. Simplement, il va faire exactement - pour qu’on l’imagine, il va faire comme Copernic.</w:t>
      </w:r>
    </w:p>
    <w:p>
      <w:pPr>
        <w:pStyle w:val="Normal"/>
        <w:tabs>
          <w:tab w:val="clear" w:pos="708"/>
          <w:tab w:val="left" w:pos="1680" w:leader="none"/>
        </w:tabs>
        <w:rPr>
          <w:lang w:val="fr-FR"/>
        </w:rPr>
      </w:pPr>
      <w:r>
        <w:rPr>
          <w:lang w:val="fr-FR"/>
        </w:rPr>
        <w:t>Vous savez que Copernic n’a jamais osé publier son livre de son vivant - seulement au moment où il agonise il déclara, en substance: là, sous le lit, ou dans le placard, il y a un livre, publiez-le, moi vivant ça n’aurait fait des histoires insurmontables.</w:t>
      </w:r>
    </w:p>
    <w:p>
      <w:pPr>
        <w:pStyle w:val="Normal"/>
        <w:tabs>
          <w:tab w:val="clear" w:pos="708"/>
          <w:tab w:val="left" w:pos="1680" w:leader="none"/>
        </w:tabs>
        <w:rPr/>
      </w:pPr>
      <w:r>
        <w:rPr>
          <w:lang w:val="fr-FR"/>
        </w:rPr>
        <w:t xml:space="preserve">Freud fait exactement la même chose - à Vienne il ne parle pas de ces travaux - sauf à travers quelques articles épisodiquement diffusés - mais sans édition, et seulement quelques chapitres. C’est seulement quand il est exilé, à la fin de sa vie - il est presque mourant, très malade, à Londres, il publie son livre qui s’appelle MOISE ET LE MONOTHEISME. </w:t>
      </w:r>
      <w:r>
        <w:rPr>
          <w:b/>
          <w:lang w:val="fr-FR"/>
        </w:rPr>
        <w:t>Il s’agit de la première prise en compte par un scientifique des effets qu’aurait pu avoir sur la civilisation l’Atonisme, cette oeuvre d’Akhenaton que ladite civilisation au 20em siècle commence à découvrir.</w:t>
      </w:r>
    </w:p>
    <w:p>
      <w:pPr>
        <w:pStyle w:val="Normal"/>
        <w:tabs>
          <w:tab w:val="clear" w:pos="708"/>
          <w:tab w:val="left" w:pos="1680" w:leader="none"/>
        </w:tabs>
        <w:rPr>
          <w:lang w:val="fr-FR"/>
        </w:rPr>
      </w:pPr>
      <w:r>
        <w:rPr>
          <w:lang w:val="fr-FR"/>
        </w:rPr>
        <w:t>Quand il est à Londres le Grand Rabbin de Londres vient le voir et lui demande de ne pas publier - parce qu’il sait ce qu’il y a dans le livre. Mais Freud dit: de toutes façons, si ce n’est pas juste ça sera critiqué - c’est en tout cas ce que je pensais et il est bon que les psychanalystes le sachent et travaillent dessus, qu’ils essaient d’en faire quelque chose.</w:t>
      </w:r>
      <w:r>
        <w:br w:type="page"/>
      </w:r>
    </w:p>
    <w:p>
      <w:pPr>
        <w:pStyle w:val="Normal"/>
        <w:tabs>
          <w:tab w:val="clear" w:pos="708"/>
          <w:tab w:val="left" w:pos="1680" w:leader="none"/>
        </w:tabs>
        <w:rPr>
          <w:b/>
          <w:b/>
          <w:u w:val="single"/>
          <w:lang w:val="fr-FR"/>
        </w:rPr>
      </w:pPr>
      <w:bookmarkStart w:id="36" w:name="ak12"/>
      <w:bookmarkEnd w:id="36"/>
      <w:r>
        <w:rPr>
          <w:b/>
          <w:u w:val="single"/>
          <w:lang w:val="fr-FR"/>
        </w:rPr>
        <w:t>12/ L’hypothèse de Freud sur la personne de MOISE,</w:t>
      </w:r>
    </w:p>
    <w:p>
      <w:pPr>
        <w:pStyle w:val="Normal"/>
        <w:tabs>
          <w:tab w:val="clear" w:pos="708"/>
          <w:tab w:val="left" w:pos="1680" w:leader="none"/>
        </w:tabs>
        <w:rPr>
          <w:lang w:val="fr-FR"/>
        </w:rPr>
      </w:pPr>
      <w:bookmarkStart w:id="37" w:name="ak12"/>
      <w:bookmarkEnd w:id="37"/>
      <w:r>
        <w:rPr>
          <w:lang w:val="fr-FR"/>
        </w:rPr>
        <w:t>Quelle est donc la formule que propose Freud en 1938, quelques années après donc qu’on ait découvert l’atonisme, en tant qu’hypothétique conséquence qu’aurait eu l’atonisme sur la civilisation?</w:t>
      </w:r>
    </w:p>
    <w:p>
      <w:pPr>
        <w:pStyle w:val="Normal"/>
        <w:tabs>
          <w:tab w:val="clear" w:pos="708"/>
          <w:tab w:val="left" w:pos="1680" w:leader="none"/>
        </w:tabs>
        <w:rPr>
          <w:lang w:val="fr-FR"/>
        </w:rPr>
      </w:pPr>
      <w:r>
        <w:rPr>
          <w:lang w:val="fr-FR"/>
        </w:rPr>
        <w:t>Qu’est-ce que Freud va proposer, suggérer, interpréter? Il va dire: dans le fond l’atonisme est une chose tout à fait importante pour la civilisation puisque ce serait la première forme, la première expression d’un monothéisme - c’est discutable - nous savons donc déjà que... mais admettons ce principe, cette première étape de raisonnement - donc si l’atonisme est la première expression d’un monothéisme qui aura une carrière importante; il ne peut pas avoir disparu sans avoir eu quelqu’effet.</w:t>
      </w:r>
    </w:p>
    <w:p>
      <w:pPr>
        <w:pStyle w:val="Normal"/>
        <w:tabs>
          <w:tab w:val="clear" w:pos="708"/>
          <w:tab w:val="left" w:pos="1680" w:leader="none"/>
        </w:tabs>
        <w:rPr>
          <w:lang w:val="fr-FR"/>
        </w:rPr>
      </w:pPr>
      <w:r>
        <w:rPr>
          <w:lang w:val="fr-FR"/>
        </w:rPr>
        <w:t>Avec une incontestable lucidité, Freud déclare donc: puisqu’il y à un monothéisme, il est impossible que l’atonisme ait été effacé sans suite; ce qui signifie que déjà le souvenir ou le refoulement aura joué.</w:t>
      </w:r>
    </w:p>
    <w:p>
      <w:pPr>
        <w:pStyle w:val="Normal"/>
        <w:tabs>
          <w:tab w:val="clear" w:pos="708"/>
          <w:tab w:val="left" w:pos="1680" w:leader="none"/>
        </w:tabs>
        <w:rPr>
          <w:lang w:val="fr-FR"/>
        </w:rPr>
      </w:pPr>
      <w:r>
        <w:rPr>
          <w:lang w:val="fr-FR"/>
        </w:rPr>
        <w:t>Et donc Freud, sous prétexte qu’il a lu le livre de quelqu’un qui traite à la légère, à son époque, de l’imagination d’un Moïse qui serait égyptien, non pas hébreux - Freud, sous ce prétexte-là, dira-t-il, mais enfin... quoiqu’il en soit, il fait l’hypothèse que ce ne soit pas les hébreux qui... si l’atonisme donc à une suite, ce ne sont pas les hébreux qui l’ont véhiculé. Parce que ça leur aurait été impossible. C’était un peuple dont la culture avait été trop opprimée, ils n’avaient pas la capacité d’assimiler et de garder une telle doctrine - donc très certainement les égyptiens ont été de la partie; c’est un égyptien qui a guidé la mémoire de l’atonisme, si tant est qu’en effet il y a eu une suite, s’il y a eu une relation entre l’atonisme et le monothéisme ultérieur.</w:t>
      </w:r>
    </w:p>
    <w:p>
      <w:pPr>
        <w:pStyle w:val="Normal"/>
        <w:tabs>
          <w:tab w:val="clear" w:pos="708"/>
          <w:tab w:val="left" w:pos="1680" w:leader="none"/>
        </w:tabs>
        <w:rPr>
          <w:lang w:val="fr-FR"/>
        </w:rPr>
      </w:pPr>
      <w:r>
        <w:rPr>
          <w:lang w:val="fr-FR"/>
        </w:rPr>
        <w:t>Donc Freud fait l’hypothèse d’un Moïse égyptien. C’est à dire il va supposer qu’il y eut quelqu’un qui était spécialement au courant du dogme atonien - c’est à dire un disciple du pharaon Akhenaton. Mais Freud, comme tout le monde en son siècle, pense qu’Akhenaton est mort en Egypte. Il dit donc c’est un disciple, un général évidemment “égyptien”, qui quitte l’Egypte avec une troupe - qu’il appelle les néo-égyptiens - et puis deuxièmement Freud case, place son “meurtre-du-père” et il dit que ce leader, ce chef aura été tué aussitôt la frontière passée, aussitôt la Mer Rouge franchie, de la même manière que le père primitif de la horde avait été tué.</w:t>
      </w:r>
    </w:p>
    <w:p>
      <w:pPr>
        <w:pStyle w:val="Normal"/>
        <w:tabs>
          <w:tab w:val="clear" w:pos="708"/>
          <w:tab w:val="left" w:pos="1680" w:leader="none"/>
        </w:tabs>
        <w:rPr>
          <w:lang w:val="fr-FR"/>
        </w:rPr>
      </w:pPr>
      <w:r>
        <w:rPr>
          <w:lang w:val="fr-FR"/>
        </w:rPr>
        <w:t>Et Freud de conclure: Voilà, débrouillez-vous avec ça! je meurs...</w:t>
      </w:r>
      <w:r>
        <w:br w:type="page"/>
      </w:r>
    </w:p>
    <w:p>
      <w:pPr>
        <w:pStyle w:val="Normal"/>
        <w:tabs>
          <w:tab w:val="clear" w:pos="708"/>
          <w:tab w:val="left" w:pos="1680" w:leader="none"/>
        </w:tabs>
        <w:rPr>
          <w:b/>
          <w:b/>
          <w:u w:val="single"/>
          <w:lang w:val="fr-FR"/>
        </w:rPr>
      </w:pPr>
      <w:bookmarkStart w:id="38" w:name="ak13"/>
      <w:bookmarkEnd w:id="38"/>
      <w:r>
        <w:rPr>
          <w:b/>
          <w:u w:val="single"/>
          <w:lang w:val="fr-FR"/>
        </w:rPr>
        <w:t>13/ Freud rectifié: MOISE EST AKHENATON,</w:t>
      </w:r>
    </w:p>
    <w:p>
      <w:pPr>
        <w:pStyle w:val="Normal"/>
        <w:tabs>
          <w:tab w:val="clear" w:pos="708"/>
          <w:tab w:val="left" w:pos="1680" w:leader="none"/>
        </w:tabs>
        <w:rPr>
          <w:lang w:val="fr-FR"/>
        </w:rPr>
      </w:pPr>
      <w:bookmarkStart w:id="39" w:name="ak13"/>
      <w:bookmarkEnd w:id="39"/>
      <w:r>
        <w:rPr>
          <w:lang w:val="fr-FR"/>
        </w:rPr>
        <w:t>Comment se sont débrouillés les suivants de Freud avec cet étrange travail de toute sa vie? La plupart l’ont ignoré - une grande majorité des psychanalystes se sont dit: eh! Puisqu’il nous a appris que de toute façon on tuait le père - on va dire qu’il était vieux et délirant; et nous allons négliger ce message qu’il disait essentiel - on va dire que c’était une lubie de ce psychanalyste qui avait inventé une méthode au demeurant très fructueuse et intéressante.</w:t>
      </w:r>
    </w:p>
    <w:p>
      <w:pPr>
        <w:pStyle w:val="Normal"/>
        <w:tabs>
          <w:tab w:val="clear" w:pos="708"/>
          <w:tab w:val="left" w:pos="1680" w:leader="none"/>
        </w:tabs>
        <w:rPr>
          <w:lang w:val="fr-FR"/>
        </w:rPr>
      </w:pPr>
      <w:r>
        <w:rPr>
          <w:lang w:val="fr-FR"/>
        </w:rPr>
        <w:t>Alors les psys ignorent généralement ce livre; ils disent: “ça ne nous regarde pas, c’est pour les égyptologues, il ne faut pas tout mélanger, nous on s’occupe de l’lnconscient”.</w:t>
      </w:r>
    </w:p>
    <w:p>
      <w:pPr>
        <w:pStyle w:val="Normal"/>
        <w:tabs>
          <w:tab w:val="clear" w:pos="708"/>
          <w:tab w:val="left" w:pos="1680" w:leader="none"/>
        </w:tabs>
        <w:rPr>
          <w:lang w:val="fr-FR"/>
        </w:rPr>
      </w:pPr>
      <w:r>
        <w:rPr>
          <w:lang w:val="fr-FR"/>
        </w:rPr>
        <w:t>Lacan cependant (mais il était “excommunié”) vase débattre avec le problème; il parle d’Akhenaton - du fosterage d’Akhenaton - c’est à dire du fait qu’Akhenaton avait peut-être été élevé en Mitani; là où l’inceste semble avoir été une tradition sacrée ou religieuse - mais en même temps c’est l’occasion pour Lacan d’entonner quelques insanités rares et remarquables; il jure à se perdre! Parce qu’il s’y perd, dans cette histoire. Il cherche, il se débat avec cela mais selon lui OEDIPE A COLONE est une légende; il pense même que ça signifie qu’Oedipe est mort à Colone (c’est l’inverse qui est strictement stipulé). Il pense que c’est la “mort biologique” qui a eu lieu à Colone. Il y voit la mort véritable, la mort inéluctable, la mort biologique qu’Oedipe éprouve; comment aurait-il pu penser qu’il s’agissait d’Akhenaton qui redoublait sur l’Exode? - de toute façon il n’arrive pas à joindre les personnages. Donc Lacan aura donné de sa peine pour tenter de débrouiller cette affaire de Freud, mais il n’aura pas avancé beaucoup.</w:t>
      </w:r>
    </w:p>
    <w:p>
      <w:pPr>
        <w:pStyle w:val="Normal"/>
        <w:tabs>
          <w:tab w:val="clear" w:pos="708"/>
          <w:tab w:val="left" w:pos="1680" w:leader="none"/>
        </w:tabs>
        <w:rPr>
          <w:lang w:val="fr-FR"/>
        </w:rPr>
      </w:pPr>
      <w:r>
        <w:rPr>
          <w:lang w:val="fr-FR"/>
        </w:rPr>
        <w:t>Quand à Vélikovsky nous savons combien il a été malheureux et aussi comment il n’a pu dire de Freud qu’un hommage ambigu. Pourtant en 1987 Stritmatter dit que Vélikovsky a toujours raison et tout ce que nous venons de dire...</w:t>
      </w:r>
    </w:p>
    <w:p>
      <w:pPr>
        <w:pStyle w:val="Normal"/>
        <w:tabs>
          <w:tab w:val="clear" w:pos="708"/>
          <w:tab w:val="left" w:pos="1680" w:leader="none"/>
        </w:tabs>
        <w:rPr>
          <w:lang w:val="fr-FR"/>
        </w:rPr>
      </w:pPr>
      <w:r>
        <w:rPr>
          <w:lang w:val="fr-FR"/>
        </w:rPr>
        <w:t>Cependant lorsqu’avec l’égyptologie on découvre Toutankhamon on a l’impression que Sophocle prédit - décrit cette sépulture fastueuse qui est caractéristique de l’intrigue d’ANTIGONE, s’agissant d’un fils d’Oedipe. Mais alors, quel saut dans le futur!... pour revenir sur le passé!</w:t>
      </w:r>
    </w:p>
    <w:p>
      <w:pPr>
        <w:pStyle w:val="Normal"/>
        <w:tabs>
          <w:tab w:val="clear" w:pos="708"/>
          <w:tab w:val="left" w:pos="1680" w:leader="none"/>
        </w:tabs>
        <w:rPr>
          <w:lang w:val="fr-FR"/>
        </w:rPr>
      </w:pPr>
      <w:r>
        <w:rPr>
          <w:lang w:val="fr-FR"/>
        </w:rPr>
        <w:t>Et on aurait même l’impression, finalement, que Sophocle aurait en quelque sorte prédit Freud, s’agissant de la mort du transfuge quand Oedipe, à Colone, déclare qu’on le fera passer pour mort, assassiné à la frontière.</w:t>
      </w:r>
    </w:p>
    <w:p>
      <w:pPr>
        <w:pStyle w:val="Normal"/>
        <w:tabs>
          <w:tab w:val="clear" w:pos="708"/>
          <w:tab w:val="left" w:pos="1680" w:leader="none"/>
        </w:tabs>
        <w:rPr>
          <w:lang w:val="fr-FR"/>
        </w:rPr>
      </w:pPr>
      <w:r>
        <w:rPr>
          <w:lang w:val="fr-FR"/>
        </w:rPr>
        <w:t>C’est extrêmement troublant cela - Sophocle disait, quelque part en 400avJC, quand il parlait d’Oedipe, qu’on ferait état de sa mort exactement de la manière dont interprète Freud; quand Freud lit, interprète les légendes de cette région, les textes hébreux; il déclare que le transfuge a été assassiné.</w:t>
      </w:r>
    </w:p>
    <w:p>
      <w:pPr>
        <w:pStyle w:val="Normal"/>
        <w:tabs>
          <w:tab w:val="clear" w:pos="708"/>
          <w:tab w:val="left" w:pos="1680" w:leader="none"/>
        </w:tabs>
        <w:rPr>
          <w:lang w:val="fr-FR"/>
        </w:rPr>
      </w:pPr>
      <w:r>
        <w:rPr>
          <w:lang w:val="fr-FR"/>
        </w:rPr>
        <w:t>Nous avons là des éléments que certains diront ésotériques, magiques, troublants, obscurs - ou peut-être tout simplement des phénomènes qui correspondent à une vue juste de la psychanalyse - quand elle concerne les peuples - c’est à dire que quelque chose comme le refoulement fonctionne dans la collectivité - autrement dit que des espèces d’actes, d’arches inattendus, de résurgences de souvenirs, de prévisions et de coïncidences ont lieu dans le discours de la civilisation.</w:t>
      </w:r>
    </w:p>
    <w:p>
      <w:pPr>
        <w:pStyle w:val="Normal"/>
        <w:tabs>
          <w:tab w:val="clear" w:pos="708"/>
          <w:tab w:val="left" w:pos="1680" w:leader="none"/>
        </w:tabs>
        <w:rPr>
          <w:lang w:val="fr-FR"/>
        </w:rPr>
      </w:pPr>
      <w:r>
        <w:rPr>
          <w:lang w:val="fr-FR"/>
        </w:rPr>
        <w:t>Devant ce trouble, cette intriguante constellation, chatoiement des significations rebondissant dans l’Histoire, il nous faut franchir le pas et examiner de façon ferme l’hypothèse - tenter d’éprouver une pareille hypothèse, qui se résume ainsi:</w:t>
      </w:r>
    </w:p>
    <w:p>
      <w:pPr>
        <w:pStyle w:val="Normal"/>
        <w:tabs>
          <w:tab w:val="clear" w:pos="708"/>
          <w:tab w:val="left" w:pos="1680" w:leader="none"/>
        </w:tabs>
        <w:rPr>
          <w:lang w:val="fr-FR"/>
        </w:rPr>
      </w:pPr>
      <w:r>
        <w:rPr>
          <w:lang w:val="fr-FR"/>
        </w:rPr>
        <w:t>Est-ce qu’Akhenaton, donc, lui-même n’est pas sorti d’Egypte? Et hors d’Egypte il ne serait pas mort - il n’aurait pas été assassiné. Il nous faut envisager la description d’OEDIPE A COLONE: Oedipe est sorti; et il a échappé aux poursuites. Car enfin, si Akhenaton n’était pas sorti, ou s’il avait été assassiné; pourquoi ou comment diable y aurait-il eu ces pièces de Sophocle?!</w:t>
      </w:r>
    </w:p>
    <w:p>
      <w:pPr>
        <w:pStyle w:val="Normal"/>
        <w:tabs>
          <w:tab w:val="clear" w:pos="708"/>
          <w:tab w:val="left" w:pos="1680" w:leader="none"/>
        </w:tabs>
        <w:rPr/>
      </w:pPr>
      <w:r>
        <w:rPr>
          <w:lang w:val="fr-FR"/>
        </w:rPr>
        <w:t xml:space="preserve">Autrement dit et finalement, des deux lièvres qu’avait soulevés Freud - à savoir que le transmetteur, l’initiateur atonien, un </w:t>
      </w:r>
      <w:r>
        <w:rPr>
          <w:b/>
          <w:lang w:val="fr-FR"/>
        </w:rPr>
        <w:t>proche d’Akhenaton</w:t>
      </w:r>
      <w:r>
        <w:rPr>
          <w:lang w:val="fr-FR"/>
        </w:rPr>
        <w:t xml:space="preserve"> eut promulgué le monothéisme judéo-chrétien - avec ce premier lièvre donc, nous devons nous demander s’il ne s’agit pas bel et bien - ou directement - de </w:t>
      </w:r>
      <w:r>
        <w:rPr>
          <w:b/>
          <w:lang w:val="fr-FR"/>
        </w:rPr>
        <w:t>l’initiateur lui-même</w:t>
      </w:r>
      <w:r>
        <w:rPr>
          <w:lang w:val="fr-FR"/>
        </w:rPr>
        <w:t>.</w:t>
      </w:r>
    </w:p>
    <w:p>
      <w:pPr>
        <w:pStyle w:val="Normal"/>
        <w:tabs>
          <w:tab w:val="clear" w:pos="708"/>
          <w:tab w:val="left" w:pos="1680" w:leader="none"/>
        </w:tabs>
        <w:rPr/>
      </w:pPr>
      <w:r>
        <w:rPr>
          <w:lang w:val="fr-FR"/>
        </w:rPr>
        <w:t xml:space="preserve">Quant au deuxième lièvre - c’est à dire ce que Freud énonce comme </w:t>
      </w:r>
      <w:r>
        <w:rPr>
          <w:b/>
          <w:lang w:val="fr-FR"/>
        </w:rPr>
        <w:t>l’arrêt de mort</w:t>
      </w:r>
      <w:r>
        <w:rPr>
          <w:lang w:val="fr-FR"/>
        </w:rPr>
        <w:t xml:space="preserve"> - ce qui fait si peur au Rabbin de Londres; ce qu’aurait certainement voulu faire croire Ramsès.2 (6) - il faut la corriger et, contre une sorte de propagande, estimer </w:t>
      </w:r>
      <w:r>
        <w:rPr>
          <w:b/>
          <w:lang w:val="fr-FR"/>
        </w:rPr>
        <w:t>qu’il n’aurait pas été tué</w:t>
      </w:r>
      <w:r>
        <w:rPr>
          <w:lang w:val="fr-FR"/>
        </w:rPr>
        <w:t>.</w:t>
      </w:r>
    </w:p>
    <w:p>
      <w:pPr>
        <w:pStyle w:val="Normal"/>
        <w:tabs>
          <w:tab w:val="clear" w:pos="708"/>
          <w:tab w:val="left" w:pos="1680" w:leader="none"/>
        </w:tabs>
        <w:rPr>
          <w:lang w:val="fr-FR"/>
        </w:rPr>
      </w:pPr>
      <w:r>
        <w:rPr>
          <w:lang w:val="fr-FR"/>
        </w:rPr>
        <w:t>Nous devons nous poser ces questions, envisager cette révision; et tout cela nous est simplement - la réponse nous est suggérée comme ça tellement clairement en lisant Sophocle; trois petites pièces magnifiques qu’il a écrites et qui raconteraient toute l’affaire finalement.</w:t>
      </w:r>
      <w:r>
        <w:br w:type="page"/>
      </w:r>
    </w:p>
    <w:p>
      <w:pPr>
        <w:pStyle w:val="Normal"/>
        <w:tabs>
          <w:tab w:val="clear" w:pos="708"/>
          <w:tab w:val="left" w:pos="1680" w:leader="none"/>
        </w:tabs>
        <w:rPr>
          <w:b/>
          <w:b/>
          <w:u w:val="single"/>
          <w:lang w:val="fr-FR"/>
        </w:rPr>
      </w:pPr>
      <w:bookmarkStart w:id="40" w:name="ak14"/>
      <w:bookmarkEnd w:id="40"/>
      <w:r>
        <w:rPr>
          <w:b/>
          <w:u w:val="single"/>
          <w:lang w:val="fr-FR"/>
        </w:rPr>
        <w:t>14/ Mise à l’épreuve de l’hypothèse finale:</w:t>
      </w:r>
    </w:p>
    <w:p>
      <w:pPr>
        <w:pStyle w:val="Normal"/>
        <w:tabs>
          <w:tab w:val="clear" w:pos="708"/>
          <w:tab w:val="left" w:pos="1680" w:leader="none"/>
        </w:tabs>
        <w:rPr>
          <w:b/>
          <w:b/>
          <w:lang w:val="fr-FR"/>
        </w:rPr>
      </w:pPr>
      <w:bookmarkStart w:id="41" w:name="ak14"/>
      <w:bookmarkEnd w:id="41"/>
      <w:r>
        <w:rPr>
          <w:b/>
          <w:lang w:val="fr-FR"/>
        </w:rPr>
        <w:t>AKHENATON est MOISE &amp; OEDIPE</w:t>
      </w:r>
    </w:p>
    <w:p>
      <w:pPr>
        <w:pStyle w:val="Normal"/>
        <w:tabs>
          <w:tab w:val="clear" w:pos="708"/>
          <w:tab w:val="left" w:pos="1680" w:leader="none"/>
        </w:tabs>
        <w:rPr>
          <w:lang w:val="fr-FR"/>
        </w:rPr>
      </w:pPr>
      <w:r>
        <w:rPr>
          <w:lang w:val="fr-FR"/>
        </w:rPr>
        <w:t>Car si nous mettons cette hypothèse à l’épreuve, nous constatons que nous trouvons alors une surprenante quantité d’éléments extrêmement rationnels de l’histoire du bassin méditerranéen - des conjonctures tout à fait explicatives de l’histoire de l’Occident et une vive simplification par rapport à tout autre explication traditionnelle. Et le mobile du refoulement est manifeste; et de surcroît AUCUN élément scientifique ne contredit ou n’infirme jusqu’à présent cette hypothèse que nous mettons à l’épreuve; ni les psychanalystes - ils se tiennent cois - ni les hellénistes - en tout cas les anglo-saxons qui sont tout prêts à admettre cela; ni les égyptologues qui n’opposent rien pour contredire l’hypothèse de cette disparition refoulée d’Akhenaton; ni enfin, et c’est très important, les exégètes hébreux en fin de compte.</w:t>
      </w:r>
    </w:p>
    <w:p>
      <w:pPr>
        <w:pStyle w:val="Normal"/>
        <w:tabs>
          <w:tab w:val="clear" w:pos="708"/>
          <w:tab w:val="left" w:pos="1680" w:leader="none"/>
        </w:tabs>
        <w:rPr>
          <w:lang w:val="fr-FR"/>
        </w:rPr>
      </w:pPr>
      <w:r>
        <w:rPr>
          <w:lang w:val="fr-FR"/>
        </w:rPr>
        <w:t>Car cette fois-ci après Freud et après Vélikovsky, Eliane Amado-Lévi-Valensi - c’est une psychanalyste professeur de philosophie à la Sorbonne, un intellectuelle de grande valeur qui, après avoir vécu et écrit à Paris, vers les années 70 va résider en Israël. Et elle à travaillé avec les exégètes israéliens spécialement sur cette question - et elle écrit LE MOISE DE FREUD comme résultat collectif de cette étude consacrée à l’interprétation de Freud, à la signification du message de Freud.</w:t>
      </w:r>
    </w:p>
    <w:p>
      <w:pPr>
        <w:pStyle w:val="Normal"/>
        <w:tabs>
          <w:tab w:val="clear" w:pos="708"/>
          <w:tab w:val="left" w:pos="1680" w:leader="none"/>
        </w:tabs>
        <w:rPr>
          <w:lang w:val="fr-FR"/>
        </w:rPr>
      </w:pPr>
      <w:r>
        <w:rPr>
          <w:lang w:val="fr-FR"/>
        </w:rPr>
        <w:t>Et Amado-Levi-Valensi en 1980 corrige ce que j’ai appelé le “second lièvre” levé par Freud; elle discrédite le supposé “arrêt de mort” c’est à dire elle dit rien ne légitime dans les textes hébreux - rien ne légitime Freud à pouvoir dire que Moïse, que le guide aurait été assassiné. S’il est admis que c’est un Egyptien quant au meurtre au contraire, on a l’impression qu’il laisse les Hébreux sur une initiation remarquablement comparable à celle connue d’Oedipe (7).</w:t>
      </w:r>
    </w:p>
    <w:p>
      <w:pPr>
        <w:pStyle w:val="Normal"/>
        <w:tabs>
          <w:tab w:val="clear" w:pos="708"/>
          <w:tab w:val="left" w:pos="1680" w:leader="none"/>
        </w:tabs>
        <w:rPr>
          <w:lang w:val="fr-FR"/>
        </w:rPr>
      </w:pPr>
      <w:r>
        <w:rPr>
          <w:lang w:val="fr-FR"/>
        </w:rPr>
        <w:t>Moïse, l’Egyptien, après une initiation sur le Sinaï aurait disparu. Et en disant cela, Jérusalem, Israël actuellement, dit exactement ce que conte la pièce OEDIPE A COLONE - ne laissant qu’une différence - en admettant que Moïse est Egyptien - c’est admis, c’est acquis - et qu’il n’a pas été tué; ne laissant que cette différence avec l’hypothèse, la petite hypothèse que je vous propose - à savoir qu’ils ne disent pas, à Jérusalem, que c’est Akhenaton lui-même qui est sorti - ils disent comme Freud, que c’est un général, un disciple enfin... et puis finalement ils ne se posent pas la question - mais lorsqu’on la leur pose - j’ai rencontré Madame Valensi, elle dit: Eh! Bien, nous ne pouvons pas contredire cette hypothèse - il faut l’examiner l’éprouver, l’étudier. Elle ne s’en charge pas - je lui ai dit que je m’en chargerai, que je le ferai autant que possible.</w:t>
      </w:r>
      <w:r>
        <w:br w:type="page"/>
      </w:r>
    </w:p>
    <w:p>
      <w:pPr>
        <w:pStyle w:val="Normal"/>
        <w:tabs>
          <w:tab w:val="clear" w:pos="708"/>
          <w:tab w:val="left" w:pos="1680" w:leader="none"/>
        </w:tabs>
        <w:rPr>
          <w:b/>
          <w:b/>
          <w:u w:val="single"/>
          <w:lang w:val="fr-FR"/>
        </w:rPr>
      </w:pPr>
      <w:bookmarkStart w:id="42" w:name="ak15"/>
      <w:bookmarkEnd w:id="42"/>
      <w:r>
        <w:rPr>
          <w:b/>
          <w:u w:val="single"/>
          <w:lang w:val="fr-FR"/>
        </w:rPr>
        <w:t>I5/ Contestation! Contestation!,</w:t>
      </w:r>
    </w:p>
    <w:p>
      <w:pPr>
        <w:pStyle w:val="Normal"/>
        <w:tabs>
          <w:tab w:val="clear" w:pos="708"/>
          <w:tab w:val="left" w:pos="1680" w:leader="none"/>
        </w:tabs>
        <w:rPr>
          <w:lang w:val="fr-FR"/>
        </w:rPr>
      </w:pPr>
      <w:bookmarkStart w:id="43" w:name="ak15"/>
      <w:bookmarkEnd w:id="43"/>
      <w:r>
        <w:rPr>
          <w:lang w:val="fr-FR"/>
        </w:rPr>
        <w:t>Il nous reste que l’on peut contester évidemment tout cela - mais les longues études faites sur la question nous montrent que n’arrivent à s’opposer à cette hypothèse extrêmement rationnelle que des solutions faisant appel aux miracles ou à des phénomènes, peut-être que nous ne souhaitons plus exactement admettre à notre époque.</w:t>
      </w:r>
    </w:p>
    <w:p>
      <w:pPr>
        <w:pStyle w:val="Normal"/>
        <w:tabs>
          <w:tab w:val="clear" w:pos="708"/>
          <w:tab w:val="left" w:pos="1680" w:leader="none"/>
        </w:tabs>
        <w:rPr>
          <w:lang w:val="fr-FR"/>
        </w:rPr>
      </w:pPr>
      <w:r>
        <w:rPr>
          <w:lang w:val="fr-FR"/>
        </w:rPr>
        <w:t>Quant aux élucidations qu’apporte cette thèse, il y a des tas des choses dont je n’ai pas pu parler, faute de temps - par exemple du babylonien Sargon - longtemps avant tous ces événements, avait régné le babylonien Sargon, dont la légende conte exactement celle de Moïse - autrement dit, Sargon, mille ans pratiquement avant Akhenaton écrit déjà - dans cette région une légende que “Moïse” aura repris - donc qu’Akhenaton aurait reprise s’il avait été influencé par la Babylonie, et par certains événements qui avaient traits à la “démocratie” et aux tables de code civique (8).</w:t>
      </w:r>
    </w:p>
    <w:p>
      <w:pPr>
        <w:pStyle w:val="Normal"/>
        <w:tabs>
          <w:tab w:val="clear" w:pos="708"/>
          <w:tab w:val="left" w:pos="1680" w:leader="none"/>
        </w:tabs>
        <w:rPr>
          <w:lang w:val="fr-FR"/>
        </w:rPr>
      </w:pPr>
      <w:r>
        <w:rPr>
          <w:lang w:val="fr-FR"/>
        </w:rPr>
        <w:t>Je n’ai pas parlé non plus de Savitri Dévi qui écrit après Freud, juste un ou deux ans après Freud; qui écrit un livre sur Akhenaton; elle n’envisage pas non plus une sortie d’Egypte du roi de Thèbes, mais elle termine par un petit addenda, une note en disant - en fin de compte on ne sait rien, on ne sait rien de sa mort ou de sa disparition...</w:t>
      </w:r>
    </w:p>
    <w:p>
      <w:pPr>
        <w:pStyle w:val="Normal"/>
        <w:tabs>
          <w:tab w:val="clear" w:pos="708"/>
          <w:tab w:val="left" w:pos="1680" w:leader="none"/>
        </w:tabs>
        <w:rPr>
          <w:lang w:val="fr-FR"/>
        </w:rPr>
      </w:pPr>
      <w:r>
        <w:rPr>
          <w:lang w:val="fr-FR"/>
        </w:rPr>
        <w:t>Mais avant tout Savitri Dévi rétorque en quelque sorte à Freud en 1940. Elle écrit: Ah! vous dites qu’il a influencé les hébreux?! Mais qu’est-ce que je pourrais dire, moi! de l’Asie - (parce qu’elle écrit de l’Asie, elle écrit en Inde et elle dit encore:) si Akhenaton a influencé le Judaïsme, alors il y a tout lieu d’estimer une influence possible bien plus loin; car elle constate en Inde que la grande influence avant le bouddhisme était “solaire”, absolument accordée à l’atonisme - cependant elle s’en tient là; comme les gens de son époque Savitri Dévi dit: n’examinons pas... enfin, elle ne fait pas l’hypothèse de l’extension vivace de l’atonisme de même que Freud dit qu’Akhenaton est mort en Egypte.</w:t>
      </w:r>
      <w:r>
        <w:br w:type="page"/>
      </w:r>
    </w:p>
    <w:p>
      <w:pPr>
        <w:pStyle w:val="Normal"/>
        <w:tabs>
          <w:tab w:val="clear" w:pos="708"/>
          <w:tab w:val="left" w:pos="1680" w:leader="none"/>
        </w:tabs>
        <w:rPr>
          <w:b/>
          <w:b/>
          <w:u w:val="single"/>
          <w:lang w:val="fr-FR"/>
        </w:rPr>
      </w:pPr>
      <w:bookmarkStart w:id="44" w:name="ak16"/>
      <w:bookmarkEnd w:id="44"/>
      <w:r>
        <w:rPr>
          <w:b/>
          <w:u w:val="single"/>
          <w:lang w:val="fr-FR"/>
        </w:rPr>
        <w:t>16/ Réglons notre attitude,</w:t>
      </w:r>
    </w:p>
    <w:p>
      <w:pPr>
        <w:pStyle w:val="Normal"/>
        <w:tabs>
          <w:tab w:val="clear" w:pos="708"/>
          <w:tab w:val="left" w:pos="1680" w:leader="none"/>
        </w:tabs>
        <w:rPr>
          <w:lang w:val="fr-FR"/>
        </w:rPr>
      </w:pPr>
      <w:bookmarkStart w:id="45" w:name="ak16"/>
      <w:bookmarkEnd w:id="45"/>
      <w:r>
        <w:rPr>
          <w:lang w:val="fr-FR"/>
        </w:rPr>
        <w:t>Mais il nous faut maintenant régler notre attitude enfin...</w:t>
      </w:r>
    </w:p>
    <w:p>
      <w:pPr>
        <w:pStyle w:val="Normal"/>
        <w:tabs>
          <w:tab w:val="clear" w:pos="708"/>
          <w:tab w:val="left" w:pos="1680" w:leader="none"/>
        </w:tabs>
        <w:rPr/>
      </w:pPr>
      <w:r>
        <w:rPr>
          <w:lang w:val="fr-FR"/>
        </w:rPr>
        <w:t xml:space="preserve">Tant qu’Akhenaton n’avait pas.. était effacé, n’existait pas, on ne pouvait pas conter cette histoire. Quand on le découvre - que l’égyptologie découvre Akhenaton - alors apparaît </w:t>
      </w:r>
      <w:r>
        <w:rPr>
          <w:u w:val="single"/>
          <w:lang w:val="fr-FR"/>
        </w:rPr>
        <w:t>une forte probabilité</w:t>
      </w:r>
      <w:r>
        <w:rPr>
          <w:lang w:val="fr-FR"/>
        </w:rPr>
        <w:t xml:space="preserve"> au point qu’il serait irresponsable de ne pas envisager cette hypothèse.</w:t>
      </w:r>
    </w:p>
    <w:p>
      <w:pPr>
        <w:pStyle w:val="Normal"/>
        <w:tabs>
          <w:tab w:val="clear" w:pos="708"/>
          <w:tab w:val="left" w:pos="1680" w:leader="none"/>
        </w:tabs>
        <w:rPr/>
      </w:pPr>
      <w:r>
        <w:rPr>
          <w:u w:val="single"/>
          <w:lang w:val="fr-FR"/>
        </w:rPr>
        <w:t>Une forte rationalité</w:t>
      </w:r>
      <w:r>
        <w:rPr>
          <w:lang w:val="fr-FR"/>
        </w:rPr>
        <w:t xml:space="preserve"> aussi de la description de l’histoire nous est offerte de cette façon là.</w:t>
      </w:r>
    </w:p>
    <w:p>
      <w:pPr>
        <w:pStyle w:val="Normal"/>
        <w:tabs>
          <w:tab w:val="clear" w:pos="708"/>
          <w:tab w:val="left" w:pos="1680" w:leader="none"/>
        </w:tabs>
        <w:rPr/>
      </w:pPr>
      <w:r>
        <w:rPr>
          <w:lang w:val="fr-FR"/>
        </w:rPr>
        <w:t xml:space="preserve">Doit-on se soucier de cette découverte? Est-elle inquiétante? Oh! Fort peu parce que finalement voyez ce que dit Dévi: au contraire elle verrait dans l’extension, dans l’atonisme quelque chose qui, s’il caractérisait le monothéisme judéo-chrétien, elle y verrait quelque chose qui ferait du monothéisme judéo-chrétien une civilisation </w:t>
      </w:r>
      <w:r>
        <w:rPr>
          <w:u w:val="single"/>
          <w:lang w:val="fr-FR"/>
        </w:rPr>
        <w:t>admissible par l’Orient</w:t>
      </w:r>
      <w:r>
        <w:rPr>
          <w:lang w:val="fr-FR"/>
        </w:rPr>
        <w:t xml:space="preserve"> - et elle dit: sans une telle référence que l’atonisme, jamais l’Orient n’acceptera le Judéo-Christianisme - mais cette antipathie peut être tout à fait inversée avec la figure d’Akhenaton - donc finalement c’est quelque chose qui ne donne pas lieu à se soucier trop sur ce plan-là.</w:t>
      </w:r>
    </w:p>
    <w:p>
      <w:pPr>
        <w:pStyle w:val="Normal"/>
        <w:tabs>
          <w:tab w:val="clear" w:pos="708"/>
          <w:tab w:val="left" w:pos="1680" w:leader="none"/>
        </w:tabs>
        <w:rPr/>
      </w:pPr>
      <w:r>
        <w:rPr>
          <w:u w:val="single"/>
          <w:lang w:val="fr-FR"/>
        </w:rPr>
        <w:t>Quant au peuple hébreux</w:t>
      </w:r>
      <w:r>
        <w:rPr>
          <w:lang w:val="fr-FR"/>
        </w:rPr>
        <w:t>, aurait-il gardé comme ça un mensonge - soit! peut-être! Il pourrait s’en désoler. Mais n’oublions pas qu’il avait fonction ce mensonge; précisément il décourageait, déroutait la meute qui allait poursuivre la mémoire du premier monothéiste, si jamais il pouvait être repéré quelque part; en démotivant leur poursuite le secret était gardé; de la manière dont il aurait été entendu avec Thésée: transmettre aux gens de l’Isthme une espèce de secret qui gardait la possibilité d’envisager la mort du transfuge [pour le protéger].</w:t>
      </w:r>
    </w:p>
    <w:p>
      <w:pPr>
        <w:pStyle w:val="Normal"/>
        <w:tabs>
          <w:tab w:val="clear" w:pos="708"/>
          <w:tab w:val="left" w:pos="1680" w:leader="none"/>
        </w:tabs>
        <w:rPr/>
      </w:pPr>
      <w:r>
        <w:rPr>
          <w:u w:val="single"/>
          <w:lang w:val="fr-FR"/>
        </w:rPr>
        <w:t>Et puis finalement Sophocle</w:t>
      </w:r>
      <w:r>
        <w:rPr>
          <w:lang w:val="fr-FR"/>
        </w:rPr>
        <w:t xml:space="preserve"> - les hellénistes ne s’en plaindront pas - aura conté le passé et en contant le passé, il aura dit aussi ce qui avait lieu de refoulement en son temps (9); autrement dit il annonçait le futur. Et ses apparentes prophéties ne sont pas invraisemblables si la chose qui s’appelle le refoulement et que Freud aurait découvert existe. </w:t>
      </w:r>
      <w:r>
        <w:br w:type="page"/>
      </w:r>
    </w:p>
    <w:p>
      <w:pPr>
        <w:pStyle w:val="Normal"/>
        <w:tabs>
          <w:tab w:val="clear" w:pos="708"/>
          <w:tab w:val="left" w:pos="1680" w:leader="none"/>
        </w:tabs>
        <w:rPr>
          <w:b/>
          <w:b/>
          <w:u w:val="single"/>
          <w:lang w:val="fr-FR"/>
        </w:rPr>
      </w:pPr>
      <w:bookmarkStart w:id="46" w:name="suite"/>
      <w:bookmarkEnd w:id="46"/>
      <w:r>
        <w:rPr>
          <w:b/>
          <w:u w:val="single"/>
          <w:lang w:val="fr-FR"/>
        </w:rPr>
        <w:t>suite de la conférence</w:t>
      </w:r>
    </w:p>
    <w:p>
      <w:pPr>
        <w:pStyle w:val="Normal"/>
        <w:tabs>
          <w:tab w:val="clear" w:pos="708"/>
          <w:tab w:val="left" w:pos="1680" w:leader="none"/>
        </w:tabs>
        <w:rPr>
          <w:i/>
          <w:i/>
          <w:u w:val="single"/>
          <w:lang w:val="fr-FR"/>
        </w:rPr>
      </w:pPr>
      <w:bookmarkStart w:id="47" w:name="suite"/>
      <w:bookmarkEnd w:id="47"/>
      <w:r>
        <w:rPr>
          <w:i/>
          <w:u w:val="single"/>
          <w:lang w:val="fr-FR"/>
        </w:rPr>
        <w:t>L’enregistrement vidéo ayant été interrompu à cet endroit, il restait dix minutes de conférence. Ce dernier chapitre fut consacré à présenter un affluent considérable a la théorie jusqu’à présent soutenue. A lui seul ce chapitre serait immense; j’écrirai ici, de mémoire et développé, le bref résumé que j’en faisais:</w:t>
      </w:r>
    </w:p>
    <w:p>
      <w:pPr>
        <w:pStyle w:val="Normal"/>
        <w:tabs>
          <w:tab w:val="clear" w:pos="708"/>
          <w:tab w:val="left" w:pos="1680" w:leader="none"/>
        </w:tabs>
        <w:rPr>
          <w:b/>
          <w:b/>
          <w:u w:val="single"/>
          <w:lang w:val="fr-FR"/>
        </w:rPr>
      </w:pPr>
      <w:bookmarkStart w:id="48" w:name="ak17"/>
      <w:bookmarkEnd w:id="48"/>
      <w:r>
        <w:rPr>
          <w:b/>
          <w:u w:val="single"/>
          <w:lang w:val="fr-FR"/>
        </w:rPr>
        <w:t>17/  Les preuves fournies par les quinze premiers siècles Chrétiens:</w:t>
      </w:r>
    </w:p>
    <w:p>
      <w:pPr>
        <w:pStyle w:val="Normal"/>
        <w:tabs>
          <w:tab w:val="clear" w:pos="708"/>
          <w:tab w:val="left" w:pos="1680" w:leader="none"/>
        </w:tabs>
        <w:rPr>
          <w:lang w:val="fr-FR"/>
        </w:rPr>
      </w:pPr>
      <w:bookmarkStart w:id="49" w:name="ak17"/>
      <w:bookmarkEnd w:id="49"/>
      <w:r>
        <w:rPr>
          <w:lang w:val="fr-FR"/>
        </w:rPr>
        <w:t>Nous aurons remarqué que la démonstration que je viens de faire tire un arche immense qui ne repose que sur trois points: 1300avJC, 400avJC et 1900apJC.</w:t>
      </w:r>
    </w:p>
    <w:p>
      <w:pPr>
        <w:pStyle w:val="Normal"/>
        <w:tabs>
          <w:tab w:val="clear" w:pos="708"/>
          <w:tab w:val="left" w:pos="1680" w:leader="none"/>
        </w:tabs>
        <w:rPr>
          <w:lang w:val="fr-FR"/>
        </w:rPr>
      </w:pPr>
      <w:r>
        <w:rPr>
          <w:lang w:val="fr-FR"/>
        </w:rPr>
        <w:t>Je dis bien “démonstration” car il s’avère qu’une fois saisis le rapprochement entre l’Egyptologie et le conte de Sophocle, la conclusion s’articule nécessairement - et cette articulation corrobore le bien-fondé du rapprochement à-prioris, jusqu’à un degré où la logique souffrirait de ne pas admettre la description que j’ai dite.</w:t>
      </w:r>
    </w:p>
    <w:p>
      <w:pPr>
        <w:pStyle w:val="Normal"/>
        <w:tabs>
          <w:tab w:val="clear" w:pos="708"/>
          <w:tab w:val="left" w:pos="1680" w:leader="none"/>
        </w:tabs>
        <w:rPr>
          <w:lang w:val="fr-FR"/>
        </w:rPr>
      </w:pPr>
      <w:r>
        <w:rPr>
          <w:lang w:val="fr-FR"/>
        </w:rPr>
        <w:t>Cependant face au vertige la logique est vite bafouée. Et d’autre part, à suivre strictement les analyses de Freud, on sait qu’un refoulement ne peut jamais être vraiment reconnu et levé qu’à partir d’un stade systématique où il est redoublé - ce qu’on appelle le “refoulement secondaire”. On pourrait donc se plaindre de trouver un si grand espace et un vide absolu, entre ledit signifiant refoulé et son interprétation, c’est à dire de l’antiquité à nos jours. Ces deux raisons, affectives et corroboratives ont incité à appliquer l’examen sur la longue plage intermédiaire d’Akhenaton à nos jours. De cet examen, nous pouvons rapporter ceci:</w:t>
      </w:r>
    </w:p>
    <w:p>
      <w:pPr>
        <w:pStyle w:val="Normal"/>
        <w:tabs>
          <w:tab w:val="clear" w:pos="708"/>
          <w:tab w:val="left" w:pos="1680" w:leader="none"/>
        </w:tabs>
        <w:rPr/>
      </w:pPr>
      <w:r>
        <w:rPr>
          <w:b/>
          <w:lang w:val="fr-FR"/>
        </w:rPr>
        <w:t>D’abord la phase avant Jésus-Christ;</w:t>
      </w:r>
      <w:r>
        <w:rPr>
          <w:lang w:val="fr-FR"/>
        </w:rPr>
        <w:t xml:space="preserve"> pendant cette période, le refoulement semble avoir été, si on peut dire, absolu (si nous ne comptons pas les Ecoles Initiatiques et les transmissions secrètes, qui ne sont pas comparables au conscient dans le domaine collectif.</w:t>
      </w:r>
    </w:p>
    <w:p>
      <w:pPr>
        <w:pStyle w:val="Normal"/>
        <w:tabs>
          <w:tab w:val="clear" w:pos="708"/>
          <w:tab w:val="left" w:pos="1680" w:leader="none"/>
        </w:tabs>
        <w:rPr>
          <w:lang w:val="fr-FR"/>
        </w:rPr>
      </w:pPr>
      <w:r>
        <w:rPr>
          <w:lang w:val="fr-FR"/>
        </w:rPr>
        <w:t>A partir de Ramsès.2 (1250avJC), toute la culture et les compte-rendus officiels des historiens égyptiens ignorent absolument l’épisode atonien. Cette situation dura à peu prés mille ans; jusqu’à la conquête d’Alexandre; l’Egypte passant alors sous domination grecque, on voit alors ressurgir quelques allusions à un certain “Moïse Egyptien, rénovateur, etc...”; mais le titre de “roi d’Egypte” n’apparaît pas.</w:t>
      </w:r>
    </w:p>
    <w:p>
      <w:pPr>
        <w:pStyle w:val="Normal"/>
        <w:tabs>
          <w:tab w:val="clear" w:pos="708"/>
          <w:tab w:val="left" w:pos="1680" w:leader="none"/>
        </w:tabs>
        <w:rPr/>
      </w:pPr>
      <w:r>
        <w:rPr>
          <w:b/>
          <w:lang w:val="fr-FR"/>
        </w:rPr>
        <w:t>Puis l’ère chrétienne</w:t>
      </w:r>
      <w:r>
        <w:rPr>
          <w:lang w:val="fr-FR"/>
        </w:rPr>
        <w:t xml:space="preserve"> - qui s’instaure très rapidement, en Egypte, en mer Egée (Constantinople), à Rome (Vatican) et dans l’ex-babylonie (Eglise Nestorienne). En nous en tenant aux </w:t>
      </w:r>
      <w:r>
        <w:rPr>
          <w:b/>
          <w:u w:val="single"/>
          <w:lang w:val="fr-FR"/>
        </w:rPr>
        <w:t>Pères de l’Eglise</w:t>
      </w:r>
      <w:r>
        <w:rPr>
          <w:lang w:val="fr-FR"/>
        </w:rPr>
        <w:t xml:space="preserve"> (par exple Lactance, St Augustin, etc..) nous observons une chose remarquable:</w:t>
      </w:r>
    </w:p>
    <w:p>
      <w:pPr>
        <w:pStyle w:val="Normal"/>
        <w:tabs>
          <w:tab w:val="clear" w:pos="708"/>
          <w:tab w:val="left" w:pos="1680" w:leader="none"/>
        </w:tabs>
        <w:rPr/>
      </w:pPr>
      <w:r>
        <w:rPr>
          <w:lang w:val="fr-FR"/>
        </w:rPr>
        <w:t xml:space="preserve">Tous sont d’accord pour dire que </w:t>
      </w:r>
      <w:r>
        <w:rPr>
          <w:u w:val="single"/>
          <w:lang w:val="fr-FR"/>
        </w:rPr>
        <w:t xml:space="preserve">le Christianisme avait été prophétisé par un </w:t>
      </w:r>
      <w:r>
        <w:rPr>
          <w:b/>
          <w:u w:val="single"/>
          <w:lang w:val="fr-FR"/>
        </w:rPr>
        <w:t>Roi Egyptien</w:t>
      </w:r>
      <w:r>
        <w:rPr>
          <w:lang w:val="fr-FR"/>
        </w:rPr>
        <w:t xml:space="preserve">, “d’une très haute spiritualité”, monothéiste, bâtisseur d’une Cité Solaire (qu’on nommait Adocentyn); que ce roi avait été le contemporain et l’initiateur de </w:t>
      </w:r>
      <w:r>
        <w:rPr>
          <w:b/>
          <w:lang w:val="fr-FR"/>
        </w:rPr>
        <w:t>Moïse</w:t>
      </w:r>
      <w:r>
        <w:rPr>
          <w:lang w:val="fr-FR"/>
        </w:rPr>
        <w:t xml:space="preserve">; et d’autre part que l’influence de ce personnage avait été telle qu’il avait initié de la même manière </w:t>
      </w:r>
      <w:r>
        <w:rPr>
          <w:b/>
          <w:lang w:val="fr-FR"/>
        </w:rPr>
        <w:t>Orphée</w:t>
      </w:r>
      <w:r>
        <w:rPr>
          <w:lang w:val="fr-FR"/>
        </w:rPr>
        <w:t xml:space="preserve"> - à l’origine de la civilisation grecque.</w:t>
      </w:r>
    </w:p>
    <w:p>
      <w:pPr>
        <w:pStyle w:val="Normal"/>
        <w:tabs>
          <w:tab w:val="clear" w:pos="708"/>
          <w:tab w:val="left" w:pos="1680" w:leader="none"/>
        </w:tabs>
        <w:rPr>
          <w:lang w:val="fr-FR"/>
        </w:rPr>
      </w:pPr>
      <w:r>
        <w:rPr>
          <w:lang w:val="fr-FR"/>
        </w:rPr>
        <w:t>Les livres que le christianisme possédait, attribués à ce personnage étaient considérés à égalité avec les références hébraïques. C’était donc une thèse, un dogme, absolument courant et fondamental.</w:t>
      </w:r>
    </w:p>
    <w:p>
      <w:pPr>
        <w:pStyle w:val="Normal"/>
        <w:tabs>
          <w:tab w:val="clear" w:pos="708"/>
          <w:tab w:val="left" w:pos="1680" w:leader="none"/>
        </w:tabs>
        <w:rPr>
          <w:lang w:val="fr-FR"/>
        </w:rPr>
      </w:pPr>
      <w:r>
        <w:rPr>
          <w:lang w:val="fr-FR"/>
        </w:rPr>
        <w:t>Le Clergé lisait ses oeuvres à égalité avec la Bible; le rôle de ce souverain d’Egypte, qui déclarait la religion du Père et avait annoncé celle du Fils, était incontesté.</w:t>
      </w:r>
    </w:p>
    <w:p>
      <w:pPr>
        <w:pStyle w:val="Normal"/>
        <w:tabs>
          <w:tab w:val="clear" w:pos="708"/>
          <w:tab w:val="left" w:pos="1680" w:leader="none"/>
        </w:tabs>
        <w:rPr/>
      </w:pPr>
      <w:r>
        <w:rPr>
          <w:lang w:val="fr-FR"/>
        </w:rPr>
        <w:t xml:space="preserve">L’étonnement a lieu de nos jours. Car nous nous ébahissons; nous ne comprendrions avoir ignoré généralement une telle référence qui aurait été si courante au Moyen-âge. Et son influence débordait même le domaine religieux! Puisqu’un aspect rationaliste de son message était adopté par les alchimistes, qui tous, travaillaient sous son patronage. Seuls les ésotéristes ridiculisés de nos jours le connaissent encore sous le nom qu’on lui donnait alors: </w:t>
      </w:r>
      <w:r>
        <w:rPr>
          <w:b/>
          <w:lang w:val="fr-FR"/>
        </w:rPr>
        <w:t>Hermès Trismegiste</w:t>
      </w:r>
      <w:r>
        <w:rPr>
          <w:lang w:val="fr-FR"/>
        </w:rPr>
        <w:t>.</w:t>
      </w:r>
    </w:p>
    <w:p>
      <w:pPr>
        <w:pStyle w:val="Normal"/>
        <w:tabs>
          <w:tab w:val="clear" w:pos="708"/>
          <w:tab w:val="left" w:pos="1680" w:leader="none"/>
        </w:tabs>
        <w:rPr>
          <w:lang w:val="fr-FR"/>
        </w:rPr>
      </w:pPr>
      <w:r>
        <w:rPr>
          <w:lang w:val="fr-FR"/>
        </w:rPr>
        <w:t>Malgré nos réticences nous devons pourtant admettre qu’en étudiant la légende d’Hermès Trismegiste, il est irréfutable que tout en lui désigne Akhenaton, lequel n’est objectivement, archéologiquement découvert qu’au 20em siècle. Le bouleversant étonnement que nous éprouvons à notre époque, nous mène alors à nous demander: Pourquoi et comment Hermès Trismegiste s’est-il retrouvé aujourd’hui si déconsidéré, si dévalué? - au point que quiconque de culture moyenne ne s’en souvienne; ni même les chrétiens tandis que pendant quinze siècles les croyants l’avaient considéré égal, voire plus grand que Moïse, étudiant ses écrits religieux etc...</w:t>
      </w:r>
    </w:p>
    <w:p>
      <w:pPr>
        <w:pStyle w:val="Normal"/>
        <w:tabs>
          <w:tab w:val="clear" w:pos="708"/>
          <w:tab w:val="left" w:pos="1680" w:leader="none"/>
        </w:tabs>
        <w:rPr>
          <w:lang w:val="fr-FR"/>
        </w:rPr>
      </w:pPr>
      <w:r>
        <w:rPr>
          <w:lang w:val="fr-FR"/>
        </w:rPr>
        <w:t>Il se pourrait que ce mépris et cet oubli fussent tels qu’aujourd’hui, de nombreuses personnes qui m’entendraient dire cela, ne comprendraient pas et se demanderaient même de quoi je parle! Or cette situation peut s’expliquer, avec d’incontestables arguments.</w:t>
      </w:r>
    </w:p>
    <w:p>
      <w:pPr>
        <w:pStyle w:val="Normal"/>
        <w:tabs>
          <w:tab w:val="clear" w:pos="708"/>
          <w:tab w:val="left" w:pos="1680" w:leader="none"/>
        </w:tabs>
        <w:rPr/>
      </w:pPr>
      <w:r>
        <w:rPr>
          <w:lang w:val="fr-FR"/>
        </w:rPr>
        <w:t xml:space="preserve">Pour comprendre et admettre une telle différence entre les croyances des quinze premiers siècles de la chrétienté, et celles qui nous sont communes aujourd’hui, il suffit de consulter les travaux d’une historienne remarquable: Frances A.Yates, récemment disparue mais qui nous a laissé </w:t>
      </w:r>
      <w:r>
        <w:rPr>
          <w:b/>
          <w:lang w:val="fr-FR"/>
        </w:rPr>
        <w:t>le premier ouvrage d’ensemble consacré à la réception de l’Hermétisme alexandrin dans les temps modernes.</w:t>
      </w:r>
    </w:p>
    <w:p>
      <w:pPr>
        <w:pStyle w:val="Normal"/>
        <w:tabs>
          <w:tab w:val="clear" w:pos="708"/>
          <w:tab w:val="left" w:pos="1680" w:leader="none"/>
        </w:tabs>
        <w:rPr/>
      </w:pPr>
      <w:r>
        <w:rPr>
          <w:lang w:val="fr-FR"/>
        </w:rPr>
        <w:t xml:space="preserve">Alors nous apprenons pourquoi </w:t>
      </w:r>
      <w:r>
        <w:rPr>
          <w:b/>
          <w:lang w:val="fr-FR"/>
        </w:rPr>
        <w:t>il fallut attendre 1964 pour que vît le jour cet ouvrage d’ensemble.</w:t>
      </w:r>
      <w:r>
        <w:rPr>
          <w:lang w:val="fr-FR"/>
        </w:rPr>
        <w:t xml:space="preserve"> Autrement dit, pourquoi ces derniers siècles furent silencieux sur le sujet. C’est qu’en effet, à partir de 1600apJC il était devenu brusquement tout à fait malvenu de parler dudit “hermétisme” et de son ex-saint-patron Hermès Triplex. Une chape de silence fut violemment imposée par le Vatican à son sujet (et par les autres Eglises comme celles de la Réforme, au demeurant); les derniers commentateurs de ce sujet périssent dans les flammes ou croupissent en prison pendant les premières années du 17em.</w:t>
      </w:r>
    </w:p>
    <w:p>
      <w:pPr>
        <w:pStyle w:val="Normal"/>
        <w:tabs>
          <w:tab w:val="clear" w:pos="708"/>
          <w:tab w:val="left" w:pos="1680" w:leader="none"/>
        </w:tabs>
        <w:rPr>
          <w:lang w:val="fr-FR"/>
        </w:rPr>
      </w:pPr>
      <w:r>
        <w:rPr>
          <w:lang w:val="fr-FR"/>
        </w:rPr>
        <w:t>A cause ou conséquence de cela, les générations suivantes, avec le début de période galiléenne et cartésienne, se sont enorgueillies de leurs progrès, techniques et autres, dans la mesure strictement égale où ils déconsidérèrent l’obscur herméticien - “hermétique” devenant même synonyme d’infonctionnel, si ce n’est d’inepte.</w:t>
      </w:r>
    </w:p>
    <w:p>
      <w:pPr>
        <w:pStyle w:val="Normal"/>
        <w:tabs>
          <w:tab w:val="clear" w:pos="708"/>
          <w:tab w:val="left" w:pos="1680" w:leader="none"/>
        </w:tabs>
        <w:rPr>
          <w:lang w:val="fr-FR"/>
        </w:rPr>
      </w:pPr>
      <w:r>
        <w:rPr>
          <w:lang w:val="fr-FR"/>
        </w:rPr>
        <w:t>A.Yates décrit et explique excellemment cela; avec elle, ce n’est qu’au 20em siècle qu’une parole autorisée recommence à s’élever, pour exposer et traiter de nouveau la question.</w:t>
      </w:r>
    </w:p>
    <w:p>
      <w:pPr>
        <w:pStyle w:val="Normal"/>
        <w:tabs>
          <w:tab w:val="clear" w:pos="708"/>
          <w:tab w:val="left" w:pos="1680" w:leader="none"/>
        </w:tabs>
        <w:rPr>
          <w:lang w:val="fr-FR"/>
        </w:rPr>
      </w:pPr>
      <w:r>
        <w:rPr>
          <w:lang w:val="fr-FR"/>
        </w:rPr>
        <w:t>Car nous répétons de nouveau notre étonnement! Par quel phénomène la chrétienté a-t-elle oublié ou abandonné cette figure qui lui fut très chère et incontestablement une référence majeure? Et s’il s’agit d’Akhenaton, sachant comme nous savons maintenant quel refoulement il avait subi, comment et pourquoi eut lieu ce “refoulement secondaire”?</w:t>
      </w:r>
    </w:p>
    <w:p>
      <w:pPr>
        <w:pStyle w:val="Normal"/>
        <w:tabs>
          <w:tab w:val="clear" w:pos="708"/>
          <w:tab w:val="left" w:pos="1680" w:leader="none"/>
        </w:tabs>
        <w:rPr>
          <w:lang w:val="fr-FR"/>
        </w:rPr>
      </w:pPr>
      <w:r>
        <w:rPr>
          <w:lang w:val="fr-FR"/>
        </w:rPr>
        <w:t>A cela la réponse est éclairante. Oh, Combien! Car l’explication de ce fait dévoile que, dans les années 1500apJC, l’Europe, l’Italie, Florence, reçut un contingent inédit d’ouvrages récemment découverts et venus d’Orient, des livres qui comblaient des pièces manquantes dans la collection des ouvrages hermétiques.</w:t>
      </w:r>
    </w:p>
    <w:p>
      <w:pPr>
        <w:pStyle w:val="Normal"/>
        <w:tabs>
          <w:tab w:val="clear" w:pos="708"/>
          <w:tab w:val="left" w:pos="1680" w:leader="none"/>
        </w:tabs>
        <w:rPr>
          <w:lang w:val="fr-FR"/>
        </w:rPr>
      </w:pPr>
      <w:r>
        <w:rPr>
          <w:lang w:val="fr-FR"/>
        </w:rPr>
        <w:t>Dès le premier traducteur, Marsile Ficin, la chrétienté put prendre connaissance de nouveau documents attribués à Hermès Trismegiste, initiateur de Moïse et d’Orphée - et au vu, à la traduction et à l’analyse de ceux-ci, une conclusion s’imposa: il n’y avait aucune raison de dire que ce Roi d’Egypte, initiateur en Grèce des Mystères Orphiques, n’aient été, lui-même et en personne: Moïse.</w:t>
      </w:r>
    </w:p>
    <w:p>
      <w:pPr>
        <w:pStyle w:val="Normal"/>
        <w:tabs>
          <w:tab w:val="clear" w:pos="708"/>
          <w:tab w:val="left" w:pos="1680" w:leader="none"/>
        </w:tabs>
        <w:rPr/>
      </w:pPr>
      <w:r>
        <w:rPr>
          <w:lang w:val="fr-FR"/>
        </w:rPr>
        <w:t xml:space="preserve">Au vu et au su des nouvelles pièces, le </w:t>
      </w:r>
      <w:r>
        <w:rPr>
          <w:b/>
          <w:lang w:val="fr-FR"/>
        </w:rPr>
        <w:t>corpus hermeticum</w:t>
      </w:r>
      <w:r>
        <w:rPr>
          <w:lang w:val="fr-FR"/>
        </w:rPr>
        <w:t xml:space="preserve"> révélait ce que Ficin découvrait:</w:t>
      </w:r>
    </w:p>
    <w:p>
      <w:pPr>
        <w:pStyle w:val="Normal"/>
        <w:tabs>
          <w:tab w:val="clear" w:pos="708"/>
          <w:tab w:val="left" w:pos="1680" w:leader="none"/>
        </w:tabs>
        <w:rPr>
          <w:b/>
          <w:b/>
          <w:lang w:val="fr-FR"/>
        </w:rPr>
      </w:pPr>
      <w:r>
        <w:rPr>
          <w:b/>
          <w:lang w:val="fr-FR"/>
        </w:rPr>
        <w:t>HERMES TRISMEGISTE est MOISE &amp; ORPHEE</w:t>
      </w:r>
    </w:p>
    <w:p>
      <w:pPr>
        <w:pStyle w:val="Normal"/>
        <w:tabs>
          <w:tab w:val="clear" w:pos="708"/>
          <w:tab w:val="left" w:pos="1680" w:leader="none"/>
        </w:tabs>
        <w:rPr>
          <w:lang w:val="fr-FR"/>
        </w:rPr>
      </w:pPr>
      <w:r>
        <w:rPr>
          <w:lang w:val="fr-FR"/>
        </w:rPr>
        <w:t>Seule l’identification à Orphée n’était pas objectivée mais, quant à Moïse... pendant un siècle, d’un Pape à son successeur, le dogme changeait: pour l’un tout cela était faux! Pour l’autre tout cela était vrai! Et de nouveau on le réfutait et ainsi de suite. On le représentait dans les Cathédrales et dix ans plus tard on déclarait ces opinions hérétiques. L’hésitation dura jusqu’en 1600apJC. A cette date, définitivement l’option fut prise par les institutions religieuses: on ne parlerait plus d’Hermès Trismégiste. Le bouleversement du dogme auquel il menait n’était pas admissible...</w:t>
      </w:r>
    </w:p>
    <w:p>
      <w:pPr>
        <w:pStyle w:val="Normal"/>
        <w:tabs>
          <w:tab w:val="clear" w:pos="708"/>
          <w:tab w:val="left" w:pos="1680" w:leader="none"/>
        </w:tabs>
        <w:rPr>
          <w:lang w:val="fr-FR"/>
        </w:rPr>
      </w:pPr>
      <w:r>
        <w:rPr>
          <w:lang w:val="fr-FR"/>
        </w:rPr>
        <w:t>Voilà pourquoi aujourd’hui nous ne savons rien, de cet égyptien qu’on identifia, en 1500apJC, à Moïse lui-même; et cela, sur la seule foi des écrits et traditions. Voilà pourquoi nous sommes si éclairés et intéressés ce soir, de prendre connaissance de cela. Evidemment l’argument est incomparablement plus puissant avec l’archéologie et l’égyptologie de nos jours, qu’il ne l’était du temps de Ficin, sur la seule foi de livres anciens; mais dans ce nouveau contexte, chacune des formulation se renforce l’une l’autre.</w:t>
      </w:r>
    </w:p>
    <w:p>
      <w:pPr>
        <w:pStyle w:val="Normal"/>
        <w:tabs>
          <w:tab w:val="clear" w:pos="708"/>
          <w:tab w:val="left" w:pos="1680" w:leader="none"/>
        </w:tabs>
        <w:rPr>
          <w:lang w:val="fr-FR"/>
        </w:rPr>
      </w:pPr>
      <w:r>
        <w:rPr>
          <w:lang w:val="fr-FR"/>
        </w:rPr>
        <w:t>Cependant si nous voulons expurger ce “refoulement secondaire” il convient d’encore noter que l’Eglise se donna la peine d’arguer d’une objection rationnelle, pour épauler l’efficace de la violence et de la répression dont elle usa primordialement. Pour des raisons bien compréhensibles, menacée par une trop grande révision, elle fit accroire que tous les livres hermétiques étaient à rejeter; qu’il s’agissait de faux, écrits deux ou trois siècles après Jésus-Christ. C ‘est donc sur le critère d’une nouvelle datation que l’Hermétisme fut réduit à l’ordure et la remise en question de l’identité de Moïse évitée du même coup.</w:t>
      </w:r>
    </w:p>
    <w:p>
      <w:pPr>
        <w:pStyle w:val="Normal"/>
        <w:tabs>
          <w:tab w:val="clear" w:pos="708"/>
          <w:tab w:val="left" w:pos="1680" w:leader="none"/>
        </w:tabs>
        <w:rPr/>
      </w:pPr>
      <w:r>
        <w:rPr>
          <w:lang w:val="fr-FR"/>
        </w:rPr>
        <w:t xml:space="preserve">Pourtant l’acte d’accusation était fragile; car la désignée </w:t>
      </w:r>
      <w:r>
        <w:rPr>
          <w:b/>
          <w:lang w:val="fr-FR"/>
        </w:rPr>
        <w:t>datation de Casaubon</w:t>
      </w:r>
      <w:r>
        <w:rPr>
          <w:lang w:val="fr-FR"/>
        </w:rPr>
        <w:t>, n’avait pas grande force, à vrai dire... mais enfin ce fut le seul et unique opuscule, deux ou trois chapitres, d’un petit livre qui prétendait démontrer que les livres attribués à Hermès étaient en fait ceux de faussaires chrétiens inspirés par de bonnes intentions mais totalement irréalistes - ce fut la seule pièce que le Vatican put citer.</w:t>
      </w:r>
    </w:p>
    <w:p>
      <w:pPr>
        <w:pStyle w:val="Normal"/>
        <w:tabs>
          <w:tab w:val="clear" w:pos="708"/>
          <w:tab w:val="left" w:pos="1680" w:leader="none"/>
        </w:tabs>
        <w:rPr/>
      </w:pPr>
      <w:r>
        <w:rPr>
          <w:lang w:val="fr-FR"/>
        </w:rPr>
        <w:t xml:space="preserve">Selon Casaubon, et par les recroisements dont il use, la production de ces faussaires se serait situé au 2em, 3em siècle </w:t>
      </w:r>
      <w:r>
        <w:rPr>
          <w:b/>
          <w:lang w:val="fr-FR"/>
        </w:rPr>
        <w:t xml:space="preserve">après </w:t>
      </w:r>
      <w:r>
        <w:rPr>
          <w:lang w:val="fr-FR"/>
        </w:rPr>
        <w:t>Jésus-Christ.</w:t>
      </w:r>
    </w:p>
    <w:p>
      <w:pPr>
        <w:pStyle w:val="Normal"/>
        <w:tabs>
          <w:tab w:val="clear" w:pos="708"/>
          <w:tab w:val="left" w:pos="1680" w:leader="none"/>
        </w:tabs>
        <w:rPr>
          <w:lang w:val="fr-FR"/>
        </w:rPr>
      </w:pPr>
      <w:r>
        <w:rPr>
          <w:lang w:val="fr-FR"/>
        </w:rPr>
        <w:t>Ainsi les historiens contemporains sont-ils d’accord pour voir en cette datation, la seule et unique raison sur laquelle on prétend ôter toute réalité à la figure d’Hermès Trismégiste.</w:t>
      </w:r>
    </w:p>
    <w:p>
      <w:pPr>
        <w:pStyle w:val="Normal"/>
        <w:tabs>
          <w:tab w:val="clear" w:pos="708"/>
          <w:tab w:val="left" w:pos="1680" w:leader="none"/>
        </w:tabs>
        <w:rPr>
          <w:lang w:val="fr-FR"/>
        </w:rPr>
      </w:pPr>
      <w:r>
        <w:rPr>
          <w:lang w:val="fr-FR"/>
        </w:rPr>
        <w:t>Alors... il me reste une dernière petite chose à vous dire:</w:t>
      </w:r>
    </w:p>
    <w:p>
      <w:pPr>
        <w:pStyle w:val="Normal"/>
        <w:tabs>
          <w:tab w:val="clear" w:pos="708"/>
          <w:tab w:val="left" w:pos="1680" w:leader="none"/>
        </w:tabs>
        <w:rPr>
          <w:lang w:val="fr-FR"/>
        </w:rPr>
      </w:pPr>
      <w:r>
        <w:rPr>
          <w:lang w:val="fr-FR"/>
        </w:rPr>
        <w:t>Depuis quelque années (Yates elle-même n’en eut connaissance) des fouilles archéologiques ont mis au jour, en Egypte (Nag-Hammadi), des exemplaires de ces livres “hermétiques”; et manifestement ces livres sont antérieurs à la datation de Casaubon. Le chétif argument qui était le seul sur lequel était basée la réfutation d’Hermès, l’argument de Casaubon est balayé par les preuves objectives.</w:t>
      </w:r>
    </w:p>
    <w:p>
      <w:pPr>
        <w:pStyle w:val="Normal"/>
        <w:tabs>
          <w:tab w:val="clear" w:pos="708"/>
          <w:tab w:val="left" w:pos="1680" w:leader="none"/>
        </w:tabs>
        <w:rPr/>
      </w:pPr>
      <w:r>
        <w:rPr>
          <w:lang w:val="fr-FR"/>
        </w:rPr>
        <w:t xml:space="preserve">N’est-il pas satisfaisant de savoir cela, pour le prix de la peine que nous nous sommes donné à suivre cet exposé? Sur la foi des textes religieux, nous sommes incontestablement resitués au moment de la critique des années 1500apJC; tout le </w:t>
      </w:r>
      <w:r>
        <w:rPr>
          <w:b/>
          <w:lang w:val="fr-FR"/>
        </w:rPr>
        <w:t>corpus hermeticum</w:t>
      </w:r>
      <w:r>
        <w:rPr>
          <w:lang w:val="fr-FR"/>
        </w:rPr>
        <w:t xml:space="preserve"> indique l’identité de Moïse avec le Roi d’Egypte, et donc en même temps son rôle à l’origine de la Grèce.</w:t>
      </w:r>
    </w:p>
    <w:p>
      <w:pPr>
        <w:pStyle w:val="Normal"/>
        <w:tabs>
          <w:tab w:val="clear" w:pos="708"/>
          <w:tab w:val="left" w:pos="1680" w:leader="none"/>
        </w:tabs>
        <w:rPr>
          <w:lang w:val="fr-FR"/>
        </w:rPr>
      </w:pPr>
      <w:r>
        <w:rPr>
          <w:lang w:val="fr-FR"/>
        </w:rPr>
        <w:t>En même temps l’état d’inconnaissance dans lequel nous étions dernièrement, à ce sujet, est tout à fait explicable et élucidé.</w:t>
      </w:r>
    </w:p>
    <w:p>
      <w:pPr>
        <w:pStyle w:val="Normal"/>
        <w:tabs>
          <w:tab w:val="clear" w:pos="708"/>
          <w:tab w:val="left" w:pos="1680" w:leader="none"/>
        </w:tabs>
        <w:rPr>
          <w:lang w:val="fr-FR"/>
        </w:rPr>
      </w:pPr>
      <w:r>
        <w:rPr>
          <w:lang w:val="fr-FR"/>
        </w:rPr>
        <w:t>Finalement, avec l’Egyptologie et avec l’Histoire du Moyen-Age nous obtenons deux courants, indépendants mais confluents, et d’une puissance logique sans défaut, dans les deux cas; qui permettent d’affirmer doublement la thèse que je vous ai décrite ce soir.</w:t>
      </w:r>
    </w:p>
    <w:p>
      <w:pPr>
        <w:pStyle w:val="Normal"/>
        <w:tabs>
          <w:tab w:val="clear" w:pos="708"/>
          <w:tab w:val="left" w:pos="1680" w:leader="none"/>
        </w:tabs>
        <w:rPr>
          <w:lang w:val="fr-FR"/>
        </w:rPr>
      </w:pPr>
      <w:r>
        <w:rPr>
          <w:lang w:val="fr-FR"/>
        </w:rPr>
        <w:t>Je vous remercie de votre attention.</w:t>
      </w:r>
      <w:r>
        <w:br w:type="page"/>
      </w:r>
    </w:p>
    <w:p>
      <w:pPr>
        <w:pStyle w:val="Centered"/>
        <w:rPr>
          <w:b/>
          <w:b/>
          <w:u w:val="single"/>
          <w:lang w:val="fr-FR"/>
        </w:rPr>
      </w:pPr>
      <w:bookmarkStart w:id="50" w:name="ak_notes"/>
      <w:bookmarkEnd w:id="50"/>
      <w:r>
        <w:rPr>
          <w:b/>
          <w:u w:val="single"/>
          <w:lang w:val="fr-FR"/>
        </w:rPr>
        <w:t>N O T E S</w:t>
      </w:r>
    </w:p>
    <w:p>
      <w:pPr>
        <w:pStyle w:val="Normal"/>
        <w:tabs>
          <w:tab w:val="clear" w:pos="708"/>
          <w:tab w:val="left" w:pos="1680" w:leader="none"/>
        </w:tabs>
        <w:rPr>
          <w:lang w:val="fr-FR"/>
        </w:rPr>
      </w:pPr>
      <w:bookmarkStart w:id="51" w:name="ak_notes"/>
      <w:bookmarkEnd w:id="51"/>
      <w:r>
        <w:rPr>
          <w:lang w:val="fr-FR"/>
        </w:rPr>
        <w:t xml:space="preserve"> </w:t>
      </w:r>
      <w:r>
        <w:rPr>
          <w:lang w:val="fr-FR"/>
        </w:rPr>
        <w:t>(1): On retrouvera cette distinction - par exemple dans les définitions sociologiques de Platon. Le célèbre Modèle de la Caverne cite et décrit deux aspects de la parole que la caverne reçoit; elle émane de “La Lumière” ou bien du “Souverain de la Lumière” selon les modalités de distribution sociale. On rapprochera aussi ces distinctions conceptuelles des représentations mythologiques, du Soleil en Grèce, entre Hélios ou Apollon et Phoebus.</w:t>
      </w:r>
    </w:p>
    <w:p>
      <w:pPr>
        <w:pStyle w:val="Normal"/>
        <w:tabs>
          <w:tab w:val="clear" w:pos="708"/>
          <w:tab w:val="left" w:pos="1680" w:leader="none"/>
        </w:tabs>
        <w:rPr/>
      </w:pPr>
      <w:r>
        <w:rPr>
          <w:lang w:val="fr-FR"/>
        </w:rPr>
        <w:t xml:space="preserve"> </w:t>
      </w:r>
      <w:r>
        <w:rPr>
          <w:lang w:val="fr-FR"/>
        </w:rPr>
        <w:t xml:space="preserve">(2): Si Akhenaton fut mort en Egypte, le comportement de ces successeurs est à vrai dire incompréhensible. Même si l’atonisme fut bien reçu par la population, les souffrances économiques et les menaces militaires mitigeaient certainement ta réception populaire. A la mort du roi, il n’était nullement nécessaire de le bannir pour appuyer un redressement de l’amonisme. Au contraire le discrédit apporté au monarque manquait de valeur pour renforcer l’autorité de l’état; une critique judicieuse et honorante aurait été plus efficace. Le déchaînement de la dépréciation et de la calomnie trouve une explication beaucoup plus satisfaisante si le roi est vivant et menaçant; empêcher la possibilité du retour d’un personnage vivant puis une menace irrésolue semble un motif rationnel à la </w:t>
      </w:r>
      <w:r>
        <w:rPr>
          <w:b/>
          <w:lang w:val="fr-FR"/>
        </w:rPr>
        <w:t>damnatio memoriae</w:t>
      </w:r>
      <w:r>
        <w:rPr>
          <w:lang w:val="fr-FR"/>
        </w:rPr>
        <w:t xml:space="preserve"> qui frappa la personne-même du pharaon.</w:t>
      </w:r>
    </w:p>
    <w:p>
      <w:pPr>
        <w:pStyle w:val="Normal"/>
        <w:tabs>
          <w:tab w:val="clear" w:pos="708"/>
          <w:tab w:val="left" w:pos="1680" w:leader="none"/>
        </w:tabs>
        <w:rPr>
          <w:lang w:val="fr-FR"/>
        </w:rPr>
      </w:pPr>
      <w:r>
        <w:rPr>
          <w:lang w:val="fr-FR"/>
        </w:rPr>
        <w:t xml:space="preserve"> </w:t>
      </w:r>
      <w:r>
        <w:rPr>
          <w:lang w:val="fr-FR"/>
        </w:rPr>
        <w:t>(3): Sophocle n’est connu, habituellement, que comme auteur dramatique - nous verrons plus loin qu’il remplit peut-être un rôle de divulgateur à travers ses pièces, n’avouant pas (à nos yeux) qu’elles dévoilaient des doctrines, des rapports ou des événements, objectifs. Cette divulgation, voire vulgarisation, n’est pas une notion habituelle mais elle est pourtant probable. Athènes avait montré le signe de son proche déclin (“l’affaire Socrate”) et, si la société fonctionnait sur le principe de sanctuaires, d’initiations et de secrets (c’est certain), il est attendu que leurs sceaux aient été ouverts par les initiés à la fin de leur période efficiente. Dire qu’il s’agit, en cette considération, d’ésotérisme de bazar serait une accusation facile et injuste; qui traduirait plutôt une incapacité inavouée à estimer des systèmes socioculturels différents des nôtres contemporains.</w:t>
      </w:r>
    </w:p>
    <w:p>
      <w:pPr>
        <w:pStyle w:val="Normal"/>
        <w:tabs>
          <w:tab w:val="clear" w:pos="708"/>
          <w:tab w:val="left" w:pos="1680" w:leader="none"/>
        </w:tabs>
        <w:rPr>
          <w:lang w:val="fr-FR"/>
        </w:rPr>
      </w:pPr>
      <w:r>
        <w:rPr>
          <w:lang w:val="fr-FR"/>
        </w:rPr>
        <w:t xml:space="preserve"> </w:t>
      </w:r>
      <w:r>
        <w:rPr>
          <w:lang w:val="fr-FR"/>
        </w:rPr>
        <w:t>(4): A ce point du développement nous serions loin de trouver des éléments suffisants pour certifier, ou ne rendre pas douteux ce qui s’y envisage. Mais la détraction précipitée, ça s’est vu, aurait déjà mis le hola: Nous savons bien qu’il en faudra beaucoup pour révéler, s’il y a lieu, ledit “renversement épistémologique”. Il est bien suffisant que nous parlions en termes de probabilité; il ne s’agit jusqu’à présent que d’une invitation à poursuivre et pour justifier cet effort, j’ai seulement d’abord voulu montrer quelle irresponsabilité il y aurait à ne pas envisager l’hypothèse.</w:t>
      </w:r>
    </w:p>
    <w:p>
      <w:pPr>
        <w:pStyle w:val="Normal"/>
        <w:tabs>
          <w:tab w:val="clear" w:pos="708"/>
          <w:tab w:val="left" w:pos="1680" w:leader="none"/>
        </w:tabs>
        <w:rPr>
          <w:lang w:val="fr-FR"/>
        </w:rPr>
      </w:pPr>
      <w:r>
        <w:rPr>
          <w:lang w:val="fr-FR"/>
        </w:rPr>
        <w:t xml:space="preserve"> </w:t>
      </w:r>
      <w:r>
        <w:rPr>
          <w:lang w:val="fr-FR"/>
        </w:rPr>
        <w:t>(5): On remarquera que Thésée, vainqueur de Minos grâce au fil d’Ariane, aura abandonné ladite Ariane sur l’île de Naxos avant de rentrer à Athènes. Son “fil” est donc à reprendre de là, où il mène à Troie car Dionysos la trouve et l’y mène en cherchant l’âne de Siléne. Cette rupture du “fil” de Minos à Athènes indique que le pèlerinage commémoratif de la transmission à Thésée (cfr Oedipe) aura dû avoir lieu quelque Km au Nord, à Délos; là où Apollon fut mis au monde “grec” par la nymphe Léto, suspendue à une branche d’arbre afin qu’elle ne touche terre - il fallait en effet que ce fils de Zeus naisse sur nulle terre autre que détachée de celles connues, par vengeance d’Héra.</w:t>
      </w:r>
    </w:p>
    <w:p>
      <w:pPr>
        <w:pStyle w:val="Normal"/>
        <w:tabs>
          <w:tab w:val="clear" w:pos="708"/>
          <w:tab w:val="left" w:pos="1680" w:leader="none"/>
        </w:tabs>
        <w:rPr>
          <w:lang w:val="fr-FR"/>
        </w:rPr>
      </w:pPr>
      <w:r>
        <w:rPr>
          <w:lang w:val="fr-FR"/>
        </w:rPr>
        <w:t xml:space="preserve"> </w:t>
      </w:r>
      <w:r>
        <w:rPr>
          <w:lang w:val="fr-FR"/>
        </w:rPr>
        <w:t>(6): Il vaut la peine de rappeler d’une part le célèbre intérêt de Freud pour l’égyptologie - et sa ferveur pour les statues égyptiennes; et aussi que la grande photographie qui couvrait le mur, au dessus du divan du premier psychanalyste, représentait les quatre colosses de Ramsès.2 (Abou-Simbel) - on sait maintenant le rôle de ce pharaon dans la falsification de l’histoire. Freud formula sa thèse sous nulle autre primauté, en effigie que la sienne.</w:t>
      </w:r>
    </w:p>
    <w:p>
      <w:pPr>
        <w:pStyle w:val="Normal"/>
        <w:tabs>
          <w:tab w:val="clear" w:pos="708"/>
          <w:tab w:val="left" w:pos="1680" w:leader="none"/>
        </w:tabs>
        <w:rPr>
          <w:lang w:val="fr-FR"/>
        </w:rPr>
      </w:pPr>
      <w:r>
        <w:rPr>
          <w:lang w:val="fr-FR"/>
        </w:rPr>
        <w:t xml:space="preserve"> </w:t>
      </w:r>
      <w:r>
        <w:rPr>
          <w:lang w:val="fr-FR"/>
        </w:rPr>
        <w:t>(7): D’après l’herméneutique d’A.L.V le guide Moïse en personne, mais son destin aussi, échappent à Samaël, le Satan; et il laisse aux gens qui l’accompagnent une transmission la “transmission d’un message toujours inachevé”, dit A.L.V. De même la plupart des traits répertoriés au début de la conférence, propre à Oedipe et à Akhenaton, sont de ceux que la Bible attribue à Moïse; on reconnaîtra aussi le “bouche à bouche” de la transmission moïsiaque aussi caractéristique que celle qui d’Akhenaton nous est figurée parmi quelques statues qui nous restent.</w:t>
      </w:r>
    </w:p>
    <w:p>
      <w:pPr>
        <w:pStyle w:val="Normal"/>
        <w:tabs>
          <w:tab w:val="clear" w:pos="708"/>
          <w:tab w:val="left" w:pos="1680" w:leader="none"/>
        </w:tabs>
        <w:rPr>
          <w:lang w:val="fr-FR"/>
        </w:rPr>
      </w:pPr>
      <w:r>
        <w:rPr>
          <w:lang w:val="fr-FR"/>
        </w:rPr>
        <w:t xml:space="preserve"> </w:t>
      </w:r>
      <w:r>
        <w:rPr>
          <w:lang w:val="fr-FR"/>
        </w:rPr>
        <w:t>(8): Sur ce point Hammurapi est intermédiaire (1600avJC), entre Sargon &amp; Moïse. Il régna sur le Mitani &amp; Mari (Babylonie). Quelques siècles avant Akhenaton donc, son expérience législative (Stèles de la Loi, dictée par la divinité solaire), expression directe du “projet Sargon”, fut ruinée par les raids d’envahisseurs Hittites (Turquie) dont s’instruit Kolona.</w:t>
      </w:r>
    </w:p>
    <w:p>
      <w:pPr>
        <w:pStyle w:val="Normal"/>
        <w:tabs>
          <w:tab w:val="clear" w:pos="708"/>
          <w:tab w:val="left" w:pos="1680" w:leader="none"/>
        </w:tabs>
        <w:rPr>
          <w:lang w:val="fr-FR"/>
        </w:rPr>
      </w:pPr>
      <w:r>
        <w:rPr>
          <w:lang w:val="fr-FR"/>
        </w:rPr>
        <w:t xml:space="preserve"> </w:t>
      </w:r>
      <w:r>
        <w:rPr>
          <w:lang w:val="fr-FR"/>
        </w:rPr>
        <w:t>(9): Le témoignage de Sophocle ne saurait être lui-même exempt du refoulement; le parricide n’est pas explicitement retrouvé par l’égyptologie - ni l’inceste (quoique fort suggéré par des représentations de processions vers la Chambre Nuptiale). Par ailleurs une figuration allégorique n’est pas exclue (si elle n’est exclusive’). La farouche résistance à identifier Moïse sous les traits d’Oedipe ne doit pas désavouer le Zohar ou l’Exode, dans les passages où, lorsque Moïse est qualifié d’Egyptien, cet Egyptien-là, est-il précisé, “était en réalité le serpent primitif”; tandis que son “péché commis par la verge” est incontestablement parmi les majeurs qui scellent Moïse au sort du monde - tandis, enfin, que le Midrash parle expressément de castration à la place du meurtre sacrificiel.</w:t>
      </w:r>
      <w:r>
        <w:br w:type="page"/>
      </w:r>
    </w:p>
    <w:p>
      <w:pPr>
        <w:pStyle w:val="Normal"/>
        <w:rPr>
          <w:lang w:val="fr-FR"/>
        </w:rPr>
      </w:pPr>
      <w:bookmarkStart w:id="52" w:name="presentation_hermes"/>
      <w:bookmarkEnd w:id="52"/>
      <w:r>
        <w:rPr>
          <w:b/>
          <w:i/>
          <w:lang w:val="fr-FR"/>
        </w:rPr>
        <w:t>Présentation de l’article HERMES &amp; LA SCEANCE</w:t>
      </w:r>
    </w:p>
    <w:p>
      <w:pPr>
        <w:pStyle w:val="Normal"/>
        <w:rPr>
          <w:lang w:val="fr-FR"/>
        </w:rPr>
      </w:pPr>
      <w:bookmarkStart w:id="53" w:name="presentation_hermes"/>
      <w:bookmarkEnd w:id="53"/>
      <w:r>
        <w:rPr>
          <w:lang w:val="fr-FR"/>
        </w:rPr>
        <w:t>H E R M E S &amp; L A  S C E A N C E</w:t>
      </w:r>
    </w:p>
    <w:p>
      <w:pPr>
        <w:pStyle w:val="Normal"/>
        <w:rPr>
          <w:lang w:val="fr-FR"/>
        </w:rPr>
      </w:pPr>
      <w:r>
        <w:rPr>
          <w:lang w:val="fr-FR"/>
        </w:rPr>
        <w:t>Avant d’identifier le Trismegiste, il était encore admissible qu’on doutât de la forte probabilité d’AMOA* (article précédent). D’autant que la façon, qu’il est impossible d’éviter pour présenter ladite interprétation AMOA, étend l’analyse sur la religion et sur la politique d’emblée ça fait trop.</w:t>
      </w:r>
    </w:p>
    <w:p>
      <w:pPr>
        <w:pStyle w:val="Normal"/>
        <w:rPr>
          <w:lang w:val="fr-FR"/>
        </w:rPr>
      </w:pPr>
      <w:r>
        <w:rPr>
          <w:lang w:val="fr-FR"/>
        </w:rPr>
        <w:t>Or voilà que les renseignements des historiens du Moyen-Age réduisent considérablement ce doute - car alors découverte, la procédure intégrale du refoulement, primaire (AMOA) et secondaire (TAMOA*), habilite totalement l’hypothèse à la vraisemblance et à la fonctionnalité. Quoiqu’en même temps voilà qu’aussitôt c’est encore plus! En effet c’est en même temps l’ontologie scientifique qui s’ajoute aux question religieuse et politiques.</w:t>
      </w:r>
    </w:p>
    <w:p>
      <w:pPr>
        <w:pStyle w:val="Normal"/>
        <w:rPr>
          <w:lang w:val="fr-FR"/>
        </w:rPr>
      </w:pPr>
      <w:r>
        <w:rPr>
          <w:lang w:val="fr-FR"/>
        </w:rPr>
        <w:t>Il y a presque surabondance de preuves, qui contraste avec l’indigence des universitaires à cette analyse... et avec celle aussi des psychanalystes; entre ces deux ignorances l’étroit défilé est décrit par une définition (historique et actuelle) de la psychanalyse plurielle (on lira LA PSYCHANALYSE PLURIELLE).</w:t>
      </w:r>
    </w:p>
    <w:p>
      <w:pPr>
        <w:pStyle w:val="Normal"/>
        <w:rPr>
          <w:lang w:val="fr-FR"/>
        </w:rPr>
      </w:pPr>
      <w:r>
        <w:rPr>
          <w:lang w:val="fr-FR"/>
        </w:rPr>
        <w:t>- NOTE:</w:t>
      </w:r>
    </w:p>
    <w:p>
      <w:pPr>
        <w:pStyle w:val="Normal"/>
        <w:rPr>
          <w:lang w:val="fr-FR"/>
        </w:rPr>
      </w:pPr>
      <w:r>
        <w:rPr>
          <w:lang w:val="fr-FR"/>
        </w:rPr>
        <w:t>AMOA=Akhenaton-Moïse-Oedipe-Aménophis.4</w:t>
      </w:r>
    </w:p>
    <w:p>
      <w:pPr>
        <w:pStyle w:val="Normal"/>
        <w:rPr>
          <w:lang w:val="fr-FR"/>
        </w:rPr>
      </w:pPr>
      <w:r>
        <w:rPr>
          <w:lang w:val="fr-FR"/>
        </w:rPr>
        <w:t>TAMOA=Trismegiste-Akhenaton-Moïse-Orphée-Aménophis.4</w:t>
      </w:r>
      <w:r>
        <w:br w:type="page"/>
      </w:r>
    </w:p>
    <w:p>
      <w:pPr>
        <w:pStyle w:val="Normal"/>
        <w:rPr/>
      </w:pPr>
      <w:bookmarkStart w:id="54" w:name="abstract_hermes"/>
      <w:bookmarkEnd w:id="54"/>
      <w:r>
        <w:rPr>
          <w:b/>
          <w:lang w:val="fr-FR"/>
        </w:rPr>
        <w:t>{</w:t>
      </w:r>
      <w:r>
        <w:rPr>
          <w:b/>
          <w:i/>
          <w:lang w:val="fr-FR"/>
        </w:rPr>
        <w:t>ABSTRACT de l’article HERMES &amp; LA SCEANCE</w:t>
      </w:r>
      <w:r>
        <w:rPr>
          <w:lang w:val="fr-FR"/>
        </w:rPr>
        <w:t>}</w:t>
      </w:r>
    </w:p>
    <w:p>
      <w:pPr>
        <w:pStyle w:val="Normal"/>
        <w:rPr>
          <w:lang w:val="fr-FR"/>
        </w:rPr>
      </w:pPr>
      <w:bookmarkStart w:id="55" w:name="abstract_hermes"/>
      <w:bookmarkEnd w:id="55"/>
      <w:r>
        <w:rPr>
          <w:b/>
          <w:lang w:val="fr-FR"/>
        </w:rPr>
        <w:t>HERMES et LA SCEANCE</w:t>
      </w:r>
    </w:p>
    <w:p>
      <w:pPr>
        <w:pStyle w:val="Normal"/>
        <w:rPr>
          <w:lang w:val="fr-FR"/>
        </w:rPr>
      </w:pPr>
      <w:r>
        <w:rPr>
          <w:lang w:val="fr-FR"/>
        </w:rPr>
        <w:t>A B S T R A C T</w:t>
      </w:r>
    </w:p>
    <w:p>
      <w:pPr>
        <w:pStyle w:val="Normal"/>
        <w:rPr>
          <w:lang w:val="fr-FR"/>
        </w:rPr>
      </w:pPr>
      <w:r>
        <w:rPr>
          <w:lang w:val="fr-FR"/>
        </w:rPr>
        <w:t>Grâce à l’historienne Yates et à son analyse (dans les deux sens qu’on lit...), nous pouvons découvrir aujourd’hui qu’un Hermès Trois fois Grand n’exerça pas son influence que sur la Renaissance.</w:t>
      </w:r>
    </w:p>
    <w:p>
      <w:pPr>
        <w:pStyle w:val="Normal"/>
        <w:rPr>
          <w:lang w:val="fr-FR"/>
        </w:rPr>
      </w:pPr>
      <w:r>
        <w:rPr>
          <w:lang w:val="fr-FR"/>
        </w:rPr>
        <w:t>Mais il n’exerça pas son influence que sur le Moyen-Age non plus; car nous pouvons expliquer la raison qui refoula un personnage historique égyptien, roi et fondateur d’une cité solaire.</w:t>
      </w:r>
    </w:p>
    <w:p>
      <w:pPr>
        <w:pStyle w:val="Normal"/>
        <w:rPr>
          <w:lang w:val="fr-FR"/>
        </w:rPr>
      </w:pPr>
      <w:r>
        <w:rPr>
          <w:lang w:val="fr-FR"/>
        </w:rPr>
        <w:t>Longtemps après qu’un premier effacement ait eu lieu de la mémoire de ce pharaon, en Egypte-même, l’Occident réaffirma son oubli à partir de 1600. La fin de Bruno en fut le symbole. Pourtant les Pères de l’Eglise au 3em et 4em siècles n’avaient pas hésité à affirmer qu’Hermès Trismegiste, roi d’Egypte, avait initié tant Moïse qu’Orphée. Seule l’intrigante prophétie de ce monothéiste divisait l’opinion ecclésiastique: avait-il prophétisé la Lamentation finale de sa religion renversée par le Christianisme - ou bien avait-il décrit le Christianisme, la religion du Fils qu’il annonçait, comme l’ultime initiation, voire le “Parfait Sermon</w:t>
      </w:r>
    </w:p>
    <w:p>
      <w:pPr>
        <w:pStyle w:val="Normal"/>
        <w:rPr>
          <w:lang w:val="fr-FR"/>
        </w:rPr>
      </w:pPr>
      <w:r>
        <w:rPr>
          <w:lang w:val="fr-FR"/>
        </w:rPr>
        <w:t>Ce n’est qu’en 1500 que la question fut renouvelée pour devenir cruciale; les nouveaux documents en provenance d’Orient ne laissaient plus de doute: il fallait admettre que Moïse ait pu être Hermès en personne. Alors resurgirent les vieilles énigmes: les Lamentations n’avaient-elles pas été pour annoncer la fin de la religion égyptienne? Et dans ce cas, la religion du Christ n’était-elle pas l’oubli de cette influence - qu’il fallait donc abattre pour retourner aux sources (Bruno)? En un siècle le Vatican dut vitalement réagir; et l’Europe, dans les décennies qui préparaient aux révolutions, élimina quinze siècles de croyance. C’est pourquoi nous paraissions avoir définitivement oublié le Trismegiste.</w:t>
      </w:r>
    </w:p>
    <w:p>
      <w:pPr>
        <w:pStyle w:val="Normal"/>
        <w:rPr>
          <w:lang w:val="fr-FR"/>
        </w:rPr>
      </w:pPr>
      <w:r>
        <w:rPr>
          <w:lang w:val="fr-FR"/>
        </w:rPr>
        <w:t>Aujourd’hui nous revoyons l’histoire Occidentale à la lumière remarquable d’une des plus singulières découvertes de l’Egyptologie et nous pouvons comprendre que théologiens et magiciens du Moyen-Age ne surent voir que l’influence d’Akhenaton allait plus loin après eux; Hermès parlait de leur avenir et la science qu’on appelait hermétique était encore à mi-chemin de son oeuvre. Autrement dit, le Christianisme s’accorde au Sermo Perfectus qui devait sauvegarder la doctrine, jusqu’à ce qu’elle puisse rallier l’hellénisme à la source atonienne.</w:t>
      </w:r>
    </w:p>
    <w:p>
      <w:pPr>
        <w:pStyle w:val="Normal"/>
        <w:rPr>
          <w:lang w:val="fr-FR"/>
        </w:rPr>
      </w:pPr>
      <w:r>
        <w:rPr>
          <w:lang w:val="fr-FR"/>
        </w:rPr>
        <w:t>C’est ce qui arrive de puis Freud qui commence à révéler un nouvel obscurantisme, débutant a la Renaissance et, avec pour seul éclair avant lui, le linguiste d’Olivet de la Révolution Française.</w:t>
      </w:r>
    </w:p>
    <w:p>
      <w:pPr>
        <w:pStyle w:val="Normal"/>
        <w:rPr>
          <w:lang w:val="fr-FR"/>
        </w:rPr>
      </w:pPr>
      <w:r>
        <w:rPr>
          <w:lang w:val="fr-FR"/>
        </w:rPr>
        <w:t>Nous comprenons que les gens de la Renaissance n’avaient pu prendre de distance par rapport à la mesure d’Hermès qui les englobait. Et l’Histoire nous offre à vérifier que c’est par l’analyse du langage et du signifiant que la connaissance de soi s’obtient. Le Moyen-Age n’avait pas la linguistique en sa capacité qui, au demeurant, ne s’autorise qu’à l’assurance des machines cybernétiques, ces “statues” qui furent l’intrigue et le mystère pour les magiciens, du messsage égyptien pendant tout le Moyen-Age.</w:t>
      </w:r>
      <w:r>
        <w:br w:type="page"/>
      </w:r>
    </w:p>
    <w:p>
      <w:pPr>
        <w:pStyle w:val="Normal"/>
        <w:rPr/>
      </w:pPr>
      <w:bookmarkStart w:id="56" w:name="exergue_hermes"/>
      <w:bookmarkEnd w:id="56"/>
      <w:r>
        <w:rPr>
          <w:b/>
          <w:lang w:val="fr-FR"/>
        </w:rPr>
        <w:t>{</w:t>
      </w:r>
      <w:r>
        <w:rPr>
          <w:b/>
          <w:i/>
          <w:lang w:val="fr-FR"/>
        </w:rPr>
        <w:t>EXERGUE de l’article HERMES &amp; LA SCEANCE</w:t>
      </w:r>
      <w:r>
        <w:rPr>
          <w:lang w:val="fr-FR"/>
        </w:rPr>
        <w:t>}</w:t>
      </w:r>
    </w:p>
    <w:p>
      <w:pPr>
        <w:pStyle w:val="Normal"/>
        <w:rPr>
          <w:lang w:val="fr-FR"/>
        </w:rPr>
      </w:pPr>
      <w:bookmarkStart w:id="57" w:name="exergue_hermes"/>
      <w:bookmarkEnd w:id="57"/>
      <w:r>
        <w:rPr>
          <w:lang w:val="fr-FR"/>
        </w:rPr>
        <w:t xml:space="preserve">extrait d’un commentaire de </w:t>
      </w:r>
      <w:r>
        <w:rPr>
          <w:b/>
          <w:lang w:val="fr-FR"/>
        </w:rPr>
        <w:t>Lydia TORASI</w:t>
      </w:r>
    </w:p>
    <w:p>
      <w:pPr>
        <w:pStyle w:val="Normal"/>
        <w:rPr>
          <w:lang w:val="fr-FR"/>
        </w:rPr>
      </w:pPr>
      <w:r>
        <w:rPr>
          <w:lang w:val="fr-FR"/>
        </w:rPr>
        <w:t>HERMES &amp; LA SCEANCE -  exergue finale &amp;  annexe</w:t>
      </w:r>
    </w:p>
    <w:p>
      <w:pPr>
        <w:pStyle w:val="Normal"/>
        <w:rPr>
          <w:lang w:val="fr-FR"/>
        </w:rPr>
      </w:pPr>
      <w:r>
        <w:rPr>
          <w:lang w:val="fr-FR"/>
        </w:rPr>
        <w:t>« ... Donc, partant de cet événement profondément signifiant de la “révolution” d’Akhenaton pour une religion universelle, contre une religion d’Etat, refoulé, oublié et reparaissant épisodiquement comme une nervure centrale tantôt submergée,  tantôt  apparente,  affleurante,  pour  être finalement  d’une  certaine façon et même de façon certaine vérifié par les récentes découvertes,  nous arrivons  par le  biais d’Oedipe Roi, par la saisie signifiante que Freud en fait, à la question essentielle d’une pré-histoire “oubliée” et cheminant souterrainement de façon métonymique  vers  l’aboutissement,  l’émergence  d’une métaphore après reconnaissance et confrontation avec sa vérité.</w:t>
      </w:r>
    </w:p>
    <w:p>
      <w:pPr>
        <w:pStyle w:val="Normal"/>
        <w:rPr>
          <w:lang w:val="fr-FR"/>
        </w:rPr>
      </w:pPr>
      <w:r>
        <w:rPr>
          <w:lang w:val="fr-FR"/>
        </w:rPr>
        <w:t>Cette vérité - tout autant qu’elle se disait à Thèbes aux sept portes par le malaise et les bouleversements de la cité, dont les causes étaient plus ou moins inconscientes - n’a pas arrêté de se dire et continue de se dire dans des troubles qui agitent et perturbent les comportements sociaux actuels, plus ou moins inconscients également mais que la découverte de la psychanalyse consent davantage d’interroger et d’interpréter par une approche moins infantile et moins naïve que celle qui le plus souvent guide les historiens. »</w:t>
      </w:r>
    </w:p>
    <w:p>
      <w:pPr>
        <w:pStyle w:val="Normal"/>
        <w:rPr>
          <w:lang w:val="fr-FR"/>
        </w:rPr>
      </w:pPr>
      <w:r>
        <w:rPr>
          <w:lang w:val="fr-FR"/>
        </w:rPr>
        <w:t>Lydia TORASI</w:t>
      </w:r>
      <w:r>
        <w:br w:type="page"/>
      </w:r>
    </w:p>
    <w:p>
      <w:pPr>
        <w:pStyle w:val="Normal"/>
        <w:rPr/>
      </w:pPr>
      <w:bookmarkStart w:id="58" w:name="ref_toc_2"/>
      <w:bookmarkEnd w:id="58"/>
      <w:r>
        <w:rPr>
          <w:b/>
          <w:lang w:val="fr-FR"/>
        </w:rPr>
        <w:t>{</w:t>
      </w:r>
      <w:r>
        <w:rPr>
          <w:b/>
          <w:i/>
          <w:lang w:val="fr-FR"/>
        </w:rPr>
        <w:t>TABLE de l’article HERMES &amp; LA SCEANCE</w:t>
      </w:r>
      <w:r>
        <w:rPr>
          <w:lang w:val="fr-FR"/>
        </w:rPr>
        <w:t>}</w:t>
      </w:r>
    </w:p>
    <w:p>
      <w:pPr>
        <w:pStyle w:val="Normal"/>
        <w:rPr/>
      </w:pPr>
      <w:hyperlink w:anchor="hermes_introduction">
        <w:bookmarkStart w:id="59" w:name="ref_toc_2"/>
        <w:bookmarkEnd w:id="59"/>
        <w:r>
          <w:rPr>
            <w:rStyle w:val="InternetLink"/>
            <w:lang w:val="fr-FR"/>
          </w:rPr>
          <w:t>Introduction</w:t>
        </w:r>
      </w:hyperlink>
      <w:r>
        <w:rPr>
          <w:lang w:val="fr-FR"/>
        </w:rPr>
        <w:t xml:space="preserve"> </w:t>
      </w:r>
    </w:p>
    <w:p>
      <w:pPr>
        <w:pStyle w:val="Normal"/>
        <w:rPr>
          <w:lang w:val="fr-FR"/>
        </w:rPr>
      </w:pPr>
      <w:hyperlink w:anchor="hermes1">
        <w:r>
          <w:rPr>
            <w:rStyle w:val="InternetLink"/>
            <w:lang w:val="fr-FR"/>
          </w:rPr>
          <w:t>CHAP.1: La contribution de l’égyptologie (20em siècle) à la connaissance de l’Occident</w:t>
        </w:r>
      </w:hyperlink>
    </w:p>
    <w:p>
      <w:pPr>
        <w:pStyle w:val="Normal"/>
        <w:rPr>
          <w:lang w:val="fr-FR"/>
        </w:rPr>
      </w:pPr>
      <w:hyperlink w:anchor="hermes2">
        <w:r>
          <w:rPr>
            <w:rStyle w:val="InternetLink"/>
            <w:lang w:val="fr-FR"/>
          </w:rPr>
          <w:t>CHAP.2:  L’intermède des établissements républicains</w:t>
        </w:r>
      </w:hyperlink>
    </w:p>
    <w:p>
      <w:pPr>
        <w:pStyle w:val="Normal"/>
        <w:rPr>
          <w:lang w:val="fr-FR"/>
        </w:rPr>
      </w:pPr>
      <w:hyperlink w:anchor="hermes3">
        <w:r>
          <w:rPr>
            <w:rStyle w:val="InternetLink"/>
            <w:lang w:val="fr-FR"/>
          </w:rPr>
          <w:t>CHAP.3:  Les indications formelles de l’Hermétisme</w:t>
        </w:r>
      </w:hyperlink>
    </w:p>
    <w:p>
      <w:pPr>
        <w:pStyle w:val="Normal"/>
        <w:rPr>
          <w:lang w:val="fr-FR"/>
        </w:rPr>
      </w:pPr>
      <w:hyperlink w:anchor="hermes4">
        <w:r>
          <w:rPr>
            <w:rStyle w:val="InternetLink"/>
            <w:lang w:val="fr-FR"/>
          </w:rPr>
          <w:t>CHAP.4:  L’Hermétisme et la connaissance scientifique</w:t>
        </w:r>
      </w:hyperlink>
    </w:p>
    <w:p>
      <w:pPr>
        <w:pStyle w:val="Normal"/>
        <w:rPr>
          <w:lang w:val="fr-FR"/>
        </w:rPr>
      </w:pPr>
      <w:hyperlink w:anchor="hermes5">
        <w:r>
          <w:rPr>
            <w:rStyle w:val="InternetLink"/>
            <w:lang w:val="fr-FR"/>
          </w:rPr>
          <w:t>CHAP.5:  L’Hermétisme et la Psychologie Collective</w:t>
        </w:r>
      </w:hyperlink>
    </w:p>
    <w:p>
      <w:pPr>
        <w:pStyle w:val="Normal"/>
        <w:rPr>
          <w:lang w:val="fr-FR"/>
        </w:rPr>
      </w:pPr>
      <w:hyperlink w:anchor="hermes6">
        <w:r>
          <w:rPr>
            <w:rStyle w:val="InternetLink"/>
            <w:lang w:val="fr-FR"/>
          </w:rPr>
          <w:t>CHAP.6:  L’Hermétisme et le psychisme</w:t>
        </w:r>
      </w:hyperlink>
    </w:p>
    <w:p>
      <w:pPr>
        <w:pStyle w:val="Normal"/>
        <w:rPr>
          <w:lang w:val="fr-FR"/>
        </w:rPr>
      </w:pPr>
      <w:hyperlink w:anchor="hermes7">
        <w:r>
          <w:rPr>
            <w:rStyle w:val="InternetLink"/>
            <w:lang w:val="fr-FR"/>
          </w:rPr>
          <w:t>CHAP.7:  L’Hermétisme et l’inquiétude religieuse</w:t>
        </w:r>
      </w:hyperlink>
    </w:p>
    <w:p>
      <w:pPr>
        <w:pStyle w:val="Normal"/>
        <w:rPr>
          <w:lang w:val="fr-FR"/>
        </w:rPr>
      </w:pPr>
      <w:hyperlink w:anchor="hermes8">
        <w:r>
          <w:rPr>
            <w:rStyle w:val="InternetLink"/>
            <w:lang w:val="fr-FR"/>
          </w:rPr>
          <w:t>CHAP.8:  Le mécanisme du refoulement secondaire</w:t>
        </w:r>
      </w:hyperlink>
    </w:p>
    <w:p>
      <w:pPr>
        <w:pStyle w:val="Normal"/>
        <w:rPr>
          <w:lang w:val="fr-FR"/>
        </w:rPr>
      </w:pPr>
      <w:hyperlink w:anchor="hermes_annexes">
        <w:r>
          <w:rPr>
            <w:rStyle w:val="InternetLink"/>
            <w:lang w:val="fr-FR"/>
          </w:rPr>
          <w:t>ANNEXE</w:t>
        </w:r>
      </w:hyperlink>
      <w:r>
        <w:br w:type="page"/>
      </w:r>
    </w:p>
    <w:p>
      <w:pPr>
        <w:pStyle w:val="Centered"/>
        <w:rPr>
          <w:b/>
          <w:b/>
          <w:sz w:val="28"/>
          <w:u w:val="single"/>
          <w:lang w:val="fr-FR"/>
        </w:rPr>
      </w:pPr>
      <w:r>
        <w:rPr>
          <w:b/>
          <w:sz w:val="28"/>
          <w:u w:val="single"/>
          <w:lang w:val="fr-FR"/>
        </w:rPr>
        <w:t>HERMES &amp; LA SCEANCE</w:t>
      </w:r>
    </w:p>
    <w:p>
      <w:pPr>
        <w:pStyle w:val="Centered"/>
        <w:rPr>
          <w:lang w:val="fr-FR"/>
        </w:rPr>
      </w:pPr>
      <w:r>
        <w:rPr>
          <w:lang w:val="fr-FR"/>
        </w:rPr>
        <w:drawing>
          <wp:inline distT="0" distB="0" distL="0" distR="0">
            <wp:extent cx="3598545" cy="219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3598545" cy="2196465"/>
                    </a:xfrm>
                    <a:prstGeom prst="rect">
                      <a:avLst/>
                    </a:prstGeom>
                  </pic:spPr>
                </pic:pic>
              </a:graphicData>
            </a:graphic>
          </wp:inline>
        </w:drawing>
      </w:r>
    </w:p>
    <w:p>
      <w:pPr>
        <w:pStyle w:val="Centered"/>
        <w:rPr>
          <w:lang w:val="fr-FR"/>
        </w:rPr>
      </w:pPr>
      <w:r>
        <w:rPr>
          <w:lang w:val="fr-FR"/>
        </w:rPr>
        <w:drawing>
          <wp:inline distT="0" distB="0" distL="0" distR="0">
            <wp:extent cx="3599180" cy="279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7" r="-21" b="-27"/>
                    <a:stretch>
                      <a:fillRect/>
                    </a:stretch>
                  </pic:blipFill>
                  <pic:spPr bwMode="auto">
                    <a:xfrm>
                      <a:off x="0" y="0"/>
                      <a:ext cx="3599180" cy="2794635"/>
                    </a:xfrm>
                    <a:prstGeom prst="rect">
                      <a:avLst/>
                    </a:prstGeom>
                  </pic:spPr>
                </pic:pic>
              </a:graphicData>
            </a:graphic>
          </wp:inline>
        </w:drawing>
      </w:r>
    </w:p>
    <w:p>
      <w:pPr>
        <w:pStyle w:val="Centered"/>
        <w:rPr>
          <w:lang w:val="fr-FR"/>
        </w:rPr>
      </w:pPr>
      <w:r>
        <w:rPr>
          <w:lang w:val="fr-FR"/>
        </w:rPr>
        <w:drawing>
          <wp:inline distT="0" distB="0" distL="0" distR="0">
            <wp:extent cx="3599815" cy="270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9" r="-30" b="-39"/>
                    <a:stretch>
                      <a:fillRect/>
                    </a:stretch>
                  </pic:blipFill>
                  <pic:spPr bwMode="auto">
                    <a:xfrm>
                      <a:off x="0" y="0"/>
                      <a:ext cx="3599815" cy="2700020"/>
                    </a:xfrm>
                    <a:prstGeom prst="rect">
                      <a:avLst/>
                    </a:prstGeom>
                  </pic:spPr>
                </pic:pic>
              </a:graphicData>
            </a:graphic>
          </wp:inline>
        </w:drawing>
      </w:r>
      <w:r>
        <w:br w:type="page"/>
      </w:r>
    </w:p>
    <w:p>
      <w:pPr>
        <w:pStyle w:val="Normal"/>
        <w:rPr>
          <w:lang w:val="fr-FR"/>
        </w:rPr>
      </w:pPr>
      <w:bookmarkStart w:id="60" w:name="hermes_introduction"/>
      <w:bookmarkEnd w:id="60"/>
      <w:r>
        <w:rPr>
          <w:b/>
          <w:u w:val="single"/>
          <w:lang w:val="fr-FR"/>
        </w:rPr>
        <w:t>introduction:</w:t>
      </w:r>
    </w:p>
    <w:p>
      <w:pPr>
        <w:pStyle w:val="Normal"/>
        <w:rPr>
          <w:lang w:val="fr-FR"/>
        </w:rPr>
      </w:pPr>
      <w:bookmarkStart w:id="61" w:name="hermes_introduction"/>
      <w:bookmarkEnd w:id="61"/>
      <w:r>
        <w:rPr>
          <w:lang w:val="fr-FR"/>
        </w:rPr>
        <w:t>J’appelle la Scéance pour la Science - et je l’écris pour cette raison - je l’écris ainsi Sc..</w:t>
      </w:r>
    </w:p>
    <w:p>
      <w:pPr>
        <w:pStyle w:val="Normal"/>
        <w:rPr>
          <w:lang w:val="fr-FR"/>
        </w:rPr>
      </w:pPr>
      <w:r>
        <w:rPr>
          <w:b/>
          <w:lang w:val="fr-FR"/>
        </w:rPr>
        <w:t>1/ L’indo-européanisme</w:t>
      </w:r>
    </w:p>
    <w:p>
      <w:pPr>
        <w:pStyle w:val="Normal"/>
        <w:rPr>
          <w:lang w:val="fr-FR"/>
        </w:rPr>
      </w:pPr>
      <w:r>
        <w:rPr>
          <w:lang w:val="fr-FR"/>
        </w:rPr>
        <w:t>Nous allons particulièrement parler dans cette vidéo d’Hermès Trismégiste.</w:t>
      </w:r>
    </w:p>
    <w:p>
      <w:pPr>
        <w:pStyle w:val="Normal"/>
        <w:rPr>
          <w:lang w:val="fr-FR"/>
        </w:rPr>
      </w:pPr>
      <w:r>
        <w:rPr>
          <w:b/>
          <w:lang w:val="fr-FR"/>
        </w:rPr>
        <w:t>Doux Aton!</w:t>
      </w:r>
      <w:r>
        <w:rPr>
          <w:lang w:val="fr-FR"/>
        </w:rPr>
        <w:br/>
      </w:r>
      <w:r>
        <w:rPr>
          <w:b/>
          <w:lang w:val="fr-FR"/>
        </w:rPr>
        <w:t>Par les deux sceaux;</w:t>
      </w:r>
      <w:r>
        <w:rPr>
          <w:lang w:val="fr-FR"/>
        </w:rPr>
        <w:br/>
      </w:r>
      <w:r>
        <w:rPr>
          <w:b/>
          <w:lang w:val="fr-FR"/>
        </w:rPr>
        <w:t>si O loge i, Un d’O,</w:t>
      </w:r>
      <w:r>
        <w:rPr>
          <w:lang w:val="fr-FR"/>
        </w:rPr>
        <w:br/>
      </w:r>
      <w:r>
        <w:rPr>
          <w:b/>
          <w:lang w:val="fr-FR"/>
        </w:rPr>
        <w:t>heur aux paix: Haine</w:t>
      </w:r>
    </w:p>
    <w:p>
      <w:pPr>
        <w:pStyle w:val="Normal"/>
        <w:rPr/>
      </w:pPr>
      <w:r>
        <w:rPr>
          <w:lang w:val="fr-FR"/>
        </w:rPr>
        <w:t xml:space="preserve">Cette complainte introductive est justifiée par les études linguistiques que j’ai publiées au titre de </w:t>
      </w:r>
      <w:r>
        <w:rPr>
          <w:b/>
          <w:lang w:val="fr-FR"/>
        </w:rPr>
        <w:t>Théaux</w:t>
      </w:r>
      <w:r>
        <w:rPr>
          <w:lang w:val="fr-FR"/>
        </w:rPr>
        <w:t xml:space="preserve"> - explicitées par la suite avec une vidéo intitulée </w:t>
      </w:r>
      <w:r>
        <w:rPr>
          <w:b/>
          <w:lang w:val="fr-FR"/>
        </w:rPr>
        <w:t>Petite Etude Linguistok</w:t>
      </w:r>
      <w:r>
        <w:rPr>
          <w:lang w:val="fr-FR"/>
        </w:rPr>
        <w:t>. Il signifie:</w:t>
      </w:r>
    </w:p>
    <w:p>
      <w:pPr>
        <w:pStyle w:val="Normal"/>
        <w:rPr/>
      </w:pPr>
      <w:r>
        <w:rPr>
          <w:lang w:val="fr-FR"/>
        </w:rPr>
        <w:t>“</w:t>
      </w:r>
      <w:r>
        <w:rPr>
          <w:b/>
          <w:lang w:val="fr-FR"/>
        </w:rPr>
        <w:t xml:space="preserve"> </w:t>
      </w:r>
      <w:r>
        <w:rPr>
          <w:b/>
          <w:lang w:val="fr-FR"/>
        </w:rPr>
        <w:t xml:space="preserve">Doit-on-parler-de-sociologie-indo-européenne </w:t>
      </w:r>
      <w:r>
        <w:rPr>
          <w:lang w:val="fr-FR"/>
        </w:rPr>
        <w:t>? “</w:t>
      </w:r>
    </w:p>
    <w:p>
      <w:pPr>
        <w:pStyle w:val="Normal"/>
        <w:rPr>
          <w:lang w:val="fr-FR"/>
        </w:rPr>
      </w:pPr>
      <w:r>
        <w:rPr>
          <w:lang w:val="fr-FR"/>
        </w:rPr>
        <w:t>Deux sociologies - du nombre 2 - distinctes et comparables - autrement dit 2 politiques, deux sociétés.</w:t>
      </w:r>
    </w:p>
    <w:p>
      <w:pPr>
        <w:pStyle w:val="Normal"/>
        <w:rPr>
          <w:lang w:val="fr-FR"/>
        </w:rPr>
      </w:pPr>
      <w:r>
        <w:rPr>
          <w:lang w:val="fr-FR"/>
        </w:rPr>
        <w:t>S’il y a une langue indo-européenne elle a beau être “une” elle n’en est pas moins et indo et européenne. Quel clivage alors les structure-t-il?</w:t>
      </w:r>
    </w:p>
    <w:p>
      <w:pPr>
        <w:pStyle w:val="Normal"/>
        <w:rPr>
          <w:lang w:val="fr-FR"/>
        </w:rPr>
      </w:pPr>
      <w:r>
        <w:rPr>
          <w:lang w:val="fr-FR"/>
        </w:rPr>
        <w:t>Georges Dumézil, “Père” si l’on peut dire, de la Mythologie Comparée m’expliquait que selon lui l’indo-européen était réductible et centré en un point ou lieu-dit Mitani - royaume de la famille maternelle d’Akhenaton probablement (sait-on aujourd’hui).</w:t>
      </w:r>
    </w:p>
    <w:p>
      <w:pPr>
        <w:pStyle w:val="Normal"/>
        <w:rPr>
          <w:lang w:val="fr-FR"/>
        </w:rPr>
      </w:pPr>
      <w:r>
        <w:rPr>
          <w:lang w:val="fr-FR"/>
        </w:rPr>
        <w:t>Voici le lieu-dit Mitani; j’interrogeais Dumezil sur l’incidence selon lui d’Akhenaton en Europe pour le moins - il ne comprenait pas il ne voyait pas, il ne croyait et ne comptait qu’un centre possible. Cependant nous pouvons concevoir une vision diachronique évolutive et dynamique de l’Histoire - ayant effectué une migration telle cette Europe d’Inde au lieu dit Europe - c’est la migration de la déesse Europa - et ayant subi ou effectué au terme d’une sorte de boucle au demeurant complexe que j’ai tenté d’analyser dans l’intitulé LA CIRCONSTANCE OCCIDENTALE. Et cette boucle, isolons-la, séparons-la, isolons-la distinguons-la comme un zéro.</w:t>
      </w:r>
    </w:p>
    <w:p>
      <w:pPr>
        <w:pStyle w:val="Normal"/>
        <w:rPr>
          <w:lang w:val="fr-FR"/>
        </w:rPr>
      </w:pPr>
      <w:r>
        <w:rPr>
          <w:lang w:val="fr-FR"/>
        </w:rPr>
        <w:t>Ainsi G.Dumézil avoua compter sans le “per” sans le disparu, le travers, le trou, vide, sans le “per-âa”, ainsi qu’on appelait le pharaon à l’époque d’Akhenaton. Il ne voyait entre le Mitani et Akhenaton - il ne voyait pas le rapport. Mais nous, aujourd’hui faut-il nous y acharner.</w:t>
      </w:r>
    </w:p>
    <w:p>
      <w:pPr>
        <w:pStyle w:val="Normal"/>
        <w:rPr>
          <w:lang w:val="fr-FR"/>
        </w:rPr>
      </w:pPr>
      <w:r>
        <w:rPr>
          <w:lang w:val="fr-FR"/>
        </w:rPr>
        <w:t>Etudions un indo-européen par excellence, le dénommé Aurobindo.</w:t>
      </w:r>
    </w:p>
    <w:p>
      <w:pPr>
        <w:pStyle w:val="Normal"/>
        <w:rPr>
          <w:lang w:val="fr-FR"/>
        </w:rPr>
      </w:pPr>
      <w:r>
        <w:rPr>
          <w:lang w:val="fr-FR"/>
        </w:rPr>
        <w:t>“</w:t>
      </w:r>
      <w:r>
        <w:rPr>
          <w:lang w:val="fr-FR"/>
        </w:rPr>
        <w:t>Européen par excellence” puisqu’indou il est envoyé très jeune en Angleterre - et retourne en Inde à l’age adulte - de là il entame un carrière politique puis, philosophe, devient une sorte de Sartre, de Lacan, dans la culture indienne.</w:t>
      </w:r>
    </w:p>
    <w:p>
      <w:pPr>
        <w:pStyle w:val="Normal"/>
        <w:rPr>
          <w:lang w:val="fr-FR"/>
        </w:rPr>
      </w:pPr>
      <w:r>
        <w:rPr>
          <w:lang w:val="fr-FR"/>
        </w:rPr>
        <w:t>Nous comparerons Lacan et Aurobindo. Autrement dit nous trouverons une similitude de système entre les modèles, par exemple lacanien et celui de l’indien Aurobindo - similitude de système et de modèle philosophique - nous trouverons cette même similitude avec Sartre aussi car en fin de compte tout cela, n’est-ce ce que disait Platon... si on en croit les herméticiens, par exemple.</w:t>
      </w:r>
    </w:p>
    <w:p>
      <w:pPr>
        <w:pStyle w:val="Normal"/>
        <w:rPr/>
      </w:pPr>
      <w:r>
        <w:rPr>
          <w:lang w:val="fr-FR"/>
        </w:rPr>
        <w:t xml:space="preserve">Nous voyons donc ceci - qui est écrit par Aurobindo quand il justifie philosophiquement le système de ce qu’il appelle son Yoga intégral - </w:t>
      </w:r>
      <w:r>
        <w:rPr>
          <w:b/>
          <w:lang w:val="fr-FR"/>
        </w:rPr>
        <w:t>à propos de</w:t>
      </w:r>
      <w:r>
        <w:rPr>
          <w:lang w:val="fr-FR"/>
        </w:rPr>
        <w:t xml:space="preserve"> l’</w:t>
      </w:r>
      <w:r>
        <w:rPr>
          <w:b/>
          <w:lang w:val="fr-FR"/>
        </w:rPr>
        <w:t>individualité complexe</w:t>
      </w:r>
      <w:r>
        <w:rPr>
          <w:lang w:val="fr-FR"/>
        </w:rPr>
        <w:t>.</w:t>
      </w:r>
    </w:p>
    <w:p>
      <w:pPr>
        <w:pStyle w:val="Normal"/>
        <w:rPr/>
      </w:pPr>
      <w:r>
        <w:rPr>
          <w:lang w:val="fr-FR"/>
        </w:rPr>
        <w:t xml:space="preserve">Voici ce que lis: </w:t>
      </w:r>
      <w:r>
        <w:rPr>
          <w:i/>
          <w:lang w:val="fr-FR"/>
        </w:rPr>
        <w:t>celle-ci ne se trouve en accord ni avec elle-même, ni avec les autres, ni avec l’ego représentatif qui est l’ombre projetée sur notre ignorance superficielle par le Soi central et centralisateur.</w:t>
      </w:r>
    </w:p>
    <w:p>
      <w:pPr>
        <w:pStyle w:val="Normal"/>
        <w:rPr>
          <w:lang w:val="fr-FR"/>
        </w:rPr>
      </w:pPr>
      <w:r>
        <w:rPr>
          <w:lang w:val="fr-FR"/>
        </w:rPr>
        <w:t>Voici la projection de ce système de l’ombre; projection que nous pouvons reconnaître comme la Caverne de Platon - ce système en l’état correspond à ce que Lacan appellera Monocentrisme en parlant de Copernic à propos de ce “Soi central et centralisateur”</w:t>
      </w:r>
    </w:p>
    <w:p>
      <w:pPr>
        <w:pStyle w:val="Normal"/>
        <w:rPr>
          <w:lang w:val="fr-FR"/>
        </w:rPr>
      </w:pPr>
      <w:r>
        <w:rPr>
          <w:lang w:val="fr-FR"/>
        </w:rPr>
        <w:t xml:space="preserve">Mais lisons un peu plus loin lorsqu’Aurobindo écrit à propos de l’Ishvara [alias le “libre Seigneur, unique et lumineuse volonté divine”] que j’indique de cet I. Par rapport à cet Ishvara, Aurobindo traitant de la Nature écrit </w:t>
      </w:r>
      <w:r>
        <w:rPr>
          <w:i/>
          <w:lang w:val="fr-FR"/>
        </w:rPr>
        <w:t>qu’en tant que Prakriti, la nature est une force inertement active, car elle accomplit un mouvement qui lui est imposé</w:t>
      </w:r>
      <w:r>
        <w:rPr>
          <w:lang w:val="fr-FR"/>
        </w:rPr>
        <w:t xml:space="preserve">; et c’est cela que nous rencontrerons dans Sartre à propos de ce domaine-ci sur la droite - </w:t>
      </w:r>
      <w:r>
        <w:rPr>
          <w:i/>
          <w:lang w:val="fr-FR"/>
        </w:rPr>
        <w:t xml:space="preserve">mais au dedans d’elle est Celui qui sait, une Entité est établie là qui est consciente de tous ses actes et de tous ses procédés. La Prakriti travaille en contenant la connaissance, la maîtrise, la félicité du Purusha... le Puruscha qui est un des modes de l’Ishvara - je poursuis: ...le Puruscha, l’être qui lui est associé ou qui est au dedans d’elle; mais elle ne peut participer à cette connaissance, cette maîtrise et cette félicité qu’en se soumettant à ce qui 1a remplit et </w:t>
      </w:r>
      <w:r>
        <w:rPr>
          <w:b/>
          <w:i/>
          <w:lang w:val="fr-FR"/>
        </w:rPr>
        <w:t>en le réfléchissant</w:t>
      </w:r>
      <w:r>
        <w:rPr>
          <w:i/>
          <w:lang w:val="fr-FR"/>
        </w:rPr>
        <w:t>.</w:t>
      </w:r>
    </w:p>
    <w:p>
      <w:pPr>
        <w:pStyle w:val="Normal"/>
        <w:rPr>
          <w:lang w:val="fr-FR"/>
        </w:rPr>
      </w:pPr>
      <w:r>
        <w:rPr>
          <w:lang w:val="fr-FR"/>
        </w:rPr>
        <w:t>C’est à dire que la Nature est considérée comme un espace virtuel derrière un miroir “réfléchissant”... le réel - ce en quoi nous reconnaissons le Schéma Optique connu en psychanalyse qui fait le Modèle du Photocentrisme selon Jacques Lacan de nouveau.</w:t>
      </w:r>
    </w:p>
    <w:p>
      <w:pPr>
        <w:pStyle w:val="Normal"/>
        <w:rPr/>
      </w:pPr>
      <w:r>
        <w:rPr>
          <w:lang w:val="fr-FR"/>
        </w:rPr>
        <w:t xml:space="preserve">Le schéma optique du photocentrisme, ou le Modèle Optique permet donc d’identifier ce pourousha comme... appelons-le “pur”usha, comme le Purmoi qui fait concurrence au </w:t>
      </w:r>
      <w:r>
        <w:rPr>
          <w:u w:val="single"/>
          <w:lang w:val="fr-FR"/>
        </w:rPr>
        <w:t>Surmoi</w:t>
      </w:r>
      <w:r>
        <w:rPr>
          <w:lang w:val="fr-FR"/>
        </w:rPr>
        <w:t xml:space="preserve"> symptomatologique freudien - tandis que cette ligne projective est reconnaissable comme le </w:t>
      </w:r>
      <w:r>
        <w:rPr>
          <w:u w:val="single"/>
          <w:lang w:val="fr-FR"/>
        </w:rPr>
        <w:t>transfert</w:t>
      </w:r>
      <w:r>
        <w:rPr>
          <w:lang w:val="fr-FR"/>
        </w:rPr>
        <w:t xml:space="preserve"> freudien - et qu’avec le transfert, nous pouvons reconnaître ici ce que nous appellerons </w:t>
      </w:r>
      <w:r>
        <w:rPr>
          <w:u w:val="single"/>
          <w:lang w:val="fr-FR"/>
        </w:rPr>
        <w:t>transition</w:t>
      </w:r>
      <w:r>
        <w:rPr>
          <w:lang w:val="fr-FR"/>
        </w:rPr>
        <w:t xml:space="preserve"> - cet axe-ci dans le Réel: “transition”, étant nommé cette fois-ci, ainsi, par Sartre [in FLEUVE où je montrais encore comment la dialectique de la Praxis, selon l’existentialisme, est comparable à la Prakriti, indoue, qui signale l’être dans la nature).</w:t>
      </w:r>
    </w:p>
    <w:p>
      <w:pPr>
        <w:pStyle w:val="Normal"/>
        <w:rPr>
          <w:lang w:val="fr-FR"/>
        </w:rPr>
      </w:pPr>
      <w:r>
        <w:rPr>
          <w:b/>
          <w:lang w:val="fr-FR"/>
        </w:rPr>
        <w:t>Ainsi nous trouvons ce que j’ai brossé ici très rapidement: une unité indo-européenne (Aurobindo, Lacan, Sartre, Platon, etc...) de la modélisation des modalités du Un ou de l’Unité.</w:t>
      </w:r>
    </w:p>
    <w:p>
      <w:pPr>
        <w:pStyle w:val="Normal"/>
        <w:rPr/>
      </w:pPr>
      <w:r>
        <w:rPr>
          <w:lang w:val="fr-FR"/>
        </w:rPr>
        <w:t>En faisant cette comparaison il s’agissait de vérifier l’opportunité de ladite comparaison entre les modèles indien et européen, système du Purusha, système du Surmoi - vérifier l’opportunité de la comparaison attendu qu’</w:t>
      </w:r>
      <w:r>
        <w:rPr>
          <w:b/>
          <w:lang w:val="fr-FR"/>
        </w:rPr>
        <w:t>en fait, il est moins question de trouver une similitude</w:t>
      </w:r>
      <w:r>
        <w:rPr>
          <w:lang w:val="fr-FR"/>
        </w:rPr>
        <w:t xml:space="preserve"> indo-européenne bien connue </w:t>
      </w:r>
      <w:r>
        <w:rPr>
          <w:b/>
          <w:lang w:val="fr-FR"/>
        </w:rPr>
        <w:t>que vérifier qu’il n’y a pas de dissemblance pour ensuite exploiter l’observation</w:t>
      </w:r>
      <w:r>
        <w:rPr>
          <w:lang w:val="fr-FR"/>
        </w:rPr>
        <w:t xml:space="preserve"> de la susdite comparaison pour observer </w:t>
      </w:r>
      <w:r>
        <w:rPr>
          <w:b/>
          <w:lang w:val="fr-FR"/>
        </w:rPr>
        <w:t>que s’il n’y a pas de dissemblance, s’il y a une ressemblance, il y a néanmoins différence</w:t>
      </w:r>
      <w:r>
        <w:rPr>
          <w:lang w:val="fr-FR"/>
        </w:rPr>
        <w:t>.</w:t>
      </w:r>
    </w:p>
    <w:p>
      <w:pPr>
        <w:pStyle w:val="Normal"/>
        <w:rPr>
          <w:lang w:val="fr-FR"/>
        </w:rPr>
      </w:pPr>
      <w:r>
        <w:rPr>
          <w:b/>
          <w:lang w:val="fr-FR"/>
        </w:rPr>
        <w:t>2/ La différence entre l’indo et 1”européen après le Moyen-Age et la Renaissance Judéo-Chrétienne:</w:t>
      </w:r>
    </w:p>
    <w:p>
      <w:pPr>
        <w:pStyle w:val="Normal"/>
        <w:rPr>
          <w:lang w:val="fr-FR"/>
        </w:rPr>
      </w:pPr>
      <w:r>
        <w:rPr>
          <w:lang w:val="fr-FR"/>
        </w:rPr>
        <w:t>Aurobindo ressemble à Thésée; il est en Angleterre comme Thésée en Crète sous le règne de Minos pour revenir libérer le continent colonisé. Et serait-il frappé comme lui par l’oubli? puisque la légende (ou la logique) rapporte que Thésée échoua longtemps sur le “siège d’oubli” d’Hades. Aurobindo en effet ne parle pas beaucoup de l’hermétisme, ni d’Akhenaton voire de l’Atonisme.</w:t>
      </w:r>
    </w:p>
    <w:p>
      <w:pPr>
        <w:pStyle w:val="Normal"/>
        <w:rPr>
          <w:lang w:val="fr-FR"/>
        </w:rPr>
      </w:pPr>
      <w:r>
        <w:rPr>
          <w:lang w:val="fr-FR"/>
        </w:rPr>
        <w:t>Cependant il est loin d’être complètement ignorant - presqu’au contraire, il semble averti avant l’européen en cela qu’il justifie ou date ce qu’il appelle sa Synthèse des Yogas par le fait du Supramental, selon ses termes; basé, selon moi, ce Supramental, par l’établissement de LAPAREIL et de la robotisation (qui infiltre maintenant la nature.)</w:t>
      </w:r>
    </w:p>
    <w:p>
      <w:pPr>
        <w:pStyle w:val="Normal"/>
        <w:rPr>
          <w:lang w:val="fr-FR"/>
        </w:rPr>
      </w:pPr>
      <w:r>
        <w:rPr>
          <w:lang w:val="fr-FR"/>
        </w:rPr>
        <w:t>A ce point; il faut compter avec la méthode propre au yogi qui élabore d’abord la condition spirituelle avant que d’envisager la conception psychique - cette “conception psychique” précisément comme relative à ce que j’appelle LAPAREIL, voire son traitement; cet appareil, ce qui élabore la conception psychique de l’appareil-âge cet (a)pareil que je vais tenter de révéler tel qu’introduit pas l’hermétisme.</w:t>
      </w:r>
    </w:p>
    <w:p>
      <w:pPr>
        <w:pStyle w:val="Normal"/>
        <w:rPr>
          <w:lang w:val="fr-FR"/>
        </w:rPr>
      </w:pPr>
      <w:r>
        <w:rPr>
          <w:lang w:val="fr-FR"/>
        </w:rPr>
        <w:t>Donc Aurobindo semble avoir oublié la distinction européenne c’est à dire l’hermétisme.</w:t>
      </w:r>
    </w:p>
    <w:p>
      <w:pPr>
        <w:pStyle w:val="Normal"/>
        <w:rPr/>
      </w:pPr>
      <w:r>
        <w:rPr>
          <w:lang w:val="fr-FR"/>
        </w:rPr>
        <w:t xml:space="preserve">En étudiant la tradition d’Hermes Trismegiste nous allons tenir compte d’une tradition dite de </w:t>
      </w:r>
      <w:r>
        <w:rPr>
          <w:b/>
          <w:lang w:val="fr-FR"/>
        </w:rPr>
        <w:t>la mémoire artificielle</w:t>
      </w:r>
      <w:r>
        <w:rPr>
          <w:lang w:val="fr-FR"/>
        </w:rPr>
        <w:t xml:space="preserve"> - ce sont les termes de l’époque - les éléments, les appareils humanoïdes, “contruits par l’humain” - et je cite - je lis ici: (ce sont les parole d’Hermès Trismegiste dans le document qui s’appelle PAROLE PARFAITE in Asclepius)  </w:t>
      </w:r>
      <w:r>
        <w:rPr>
          <w:i/>
          <w:lang w:val="fr-FR"/>
        </w:rPr>
        <w:t xml:space="preserve">...des statues pourvues d’une âme, pleines de “sensus” et de “spiritus” et qui accomplissent une infinité de merveilles </w:t>
      </w:r>
      <w:r>
        <w:rPr>
          <w:lang w:val="fr-FR"/>
        </w:rPr>
        <w:t>...(comme les robots d’aujourd’hui; je continue:)</w:t>
      </w:r>
      <w:r>
        <w:rPr>
          <w:i/>
          <w:lang w:val="fr-FR"/>
        </w:rPr>
        <w:t>, prédisant l’avenir, envoyant aux hommes les maladies et les guérissant.</w:t>
      </w:r>
    </w:p>
    <w:p>
      <w:pPr>
        <w:pStyle w:val="Normal"/>
        <w:rPr>
          <w:lang w:val="fr-FR"/>
        </w:rPr>
      </w:pPr>
      <w:r>
        <w:rPr>
          <w:b/>
          <w:lang w:val="fr-FR"/>
        </w:rPr>
        <w:t>3/ L’hermétisme fantasmait l’appareil et comptait par “mathèse quadripartite”:</w:t>
      </w:r>
    </w:p>
    <w:p>
      <w:pPr>
        <w:pStyle w:val="Normal"/>
        <w:rPr>
          <w:lang w:val="fr-FR"/>
        </w:rPr>
      </w:pPr>
      <w:r>
        <w:rPr>
          <w:lang w:val="fr-FR"/>
        </w:rPr>
        <w:t>Voici issu de la Tradition Hermétique la couverture du livre de 1646 d’Athanasius Kirchner intitulé L’ART MAJEUR DE LA LUMIERE ET DE L’OMBRE (cfr couverture).</w:t>
      </w:r>
    </w:p>
    <w:p>
      <w:pPr>
        <w:pStyle w:val="Normal"/>
        <w:rPr>
          <w:lang w:val="fr-FR"/>
        </w:rPr>
      </w:pPr>
      <w:r>
        <w:rPr>
          <w:lang w:val="fr-FR"/>
        </w:rPr>
        <w:t>Si nous l’étudions nous trouverons que les termes indiqués ainsi que les croisements que nous voyons - les diagonales et les divers rapports - sont ceux du modèle tant européen - le Schéma Optique que nous voyions tout à l’heure de Lacan - qu’indien, de la philosophie ou du système d’Aurobindo.</w:t>
      </w:r>
    </w:p>
    <w:p>
      <w:pPr>
        <w:pStyle w:val="Normal"/>
        <w:rPr>
          <w:lang w:val="fr-FR"/>
        </w:rPr>
      </w:pPr>
      <w:r>
        <w:rPr>
          <w:lang w:val="fr-FR"/>
        </w:rPr>
        <w:t>Et finalement un ensemble d’observations et l’intérêt de Freud pour Akhenaton montre que la psychanalyse est aujourd’hui par excellence ce qui doit opérer en Occident, travailler et éclairer sur ce chemin - nous allons montrer pourquoi et nous allons comparer cet Akhenaton connu aujourd’hui, avec la légende qu’on contait d’un certain “roi d’Egypte”, Hermès Trismegiste - ou la connaissance qu’on en avait durant le Moyen-Age et quelques siècles ensuite jusqu’en 1900; quand l’Akhenaton historique n’était pas encore connu objectivement comme aujourd’hui grâce à l’égyptologie.</w:t>
      </w:r>
    </w:p>
    <w:p>
      <w:pPr>
        <w:pStyle w:val="Normal"/>
        <w:rPr>
          <w:lang w:val="fr-FR"/>
        </w:rPr>
      </w:pPr>
      <w:r>
        <w:rPr>
          <w:lang w:val="fr-FR"/>
        </w:rPr>
        <w:t>Pour la clarté et la compréhension je commencerai par faire un récapitulatif de mes recherches qui ont mené jusqu’au terme d’aujourd’hui.</w:t>
      </w:r>
      <w:r>
        <w:br w:type="page"/>
      </w:r>
    </w:p>
    <w:p>
      <w:pPr>
        <w:pStyle w:val="Normal"/>
        <w:rPr>
          <w:lang w:val="fr-FR"/>
        </w:rPr>
      </w:pPr>
      <w:bookmarkStart w:id="62" w:name="hermes1"/>
      <w:r>
        <w:rPr>
          <w:b/>
          <w:lang w:val="fr-FR"/>
        </w:rPr>
        <w:t>CHAP.l</w:t>
      </w:r>
      <w:bookmarkEnd w:id="62"/>
    </w:p>
    <w:p>
      <w:pPr>
        <w:pStyle w:val="Normal"/>
        <w:rPr>
          <w:lang w:val="fr-FR"/>
        </w:rPr>
      </w:pPr>
      <w:r>
        <w:rPr>
          <w:b/>
          <w:lang w:val="fr-FR"/>
        </w:rPr>
        <w:t>La contribution de l’égyptologie (20em siècle) à la connaissance de l’Occident:</w:t>
      </w:r>
    </w:p>
    <w:p>
      <w:pPr>
        <w:pStyle w:val="Normal"/>
        <w:rPr>
          <w:lang w:val="fr-FR"/>
        </w:rPr>
      </w:pPr>
      <w:r>
        <w:rPr>
          <w:lang w:val="fr-FR"/>
        </w:rPr>
        <w:t>Puisqu’elle a rassemblé de nombreux éléments distants et sur une grande période, l’introduction de cette vidéo put paraître insaisissable, morcelée. Mais au fur &amp; à mesure de l’exposé ces éléments trouveront un écho et par conséquent s’intégreront pour constituer un ensemble intelligible et pratique.</w:t>
      </w:r>
    </w:p>
    <w:p>
      <w:pPr>
        <w:pStyle w:val="Normal"/>
        <w:rPr>
          <w:lang w:val="fr-FR"/>
        </w:rPr>
      </w:pPr>
      <w:r>
        <w:rPr>
          <w:lang w:val="fr-FR"/>
        </w:rPr>
        <w:t>Pour avancer maintenant méthodiquement dans l’argumentation je vais commencer par la narration du mécanisme qui m’a mené jusqu’à l’énoncé que je tiens à présent:</w:t>
      </w:r>
    </w:p>
    <w:p>
      <w:pPr>
        <w:pStyle w:val="Normal"/>
        <w:rPr>
          <w:lang w:val="fr-FR"/>
        </w:rPr>
      </w:pPr>
      <w:r>
        <w:rPr>
          <w:lang w:val="fr-FR"/>
        </w:rPr>
        <w:t>Tout le monde connaît l’histoire que l’on doit à la Bible essentiellement, qui conte qu’un dénommé Moïse fut un Hébreux, initiateur en son peuple. Chacun connaît cette histoire qui se réfère à une tradition biblique, que j’aimerais aujourd’hui appeler le Tradition d’Athor - Athor ayant été en Egypte une déesse de la politique, appelée en même temps “Maîtresse de Biblos”.</w:t>
      </w:r>
    </w:p>
    <w:p>
      <w:pPr>
        <w:pStyle w:val="Normal"/>
        <w:rPr>
          <w:lang w:val="fr-FR"/>
        </w:rPr>
      </w:pPr>
      <w:r>
        <w:rPr>
          <w:lang w:val="fr-FR"/>
        </w:rPr>
        <w:t>Il y a quelques années je connaissais pour ma part, évidemment cette tradition qui avait instruit ma jeunesse; mais je connaissais aussi une hypothèse différente, qu’on pourrait appeler “le Moïse de Freud” - car je m’intéressais à la Psychanalyse et par conséquent à cette thèse finale des oeuvres de Freud.</w:t>
      </w:r>
    </w:p>
    <w:p>
      <w:pPr>
        <w:pStyle w:val="Normal"/>
        <w:rPr/>
      </w:pPr>
      <w:r>
        <w:rPr>
          <w:lang w:val="fr-FR"/>
        </w:rPr>
        <w:t xml:space="preserve">Freud, pour analyser le contexte de Moïse et du Monothéisme, partit d’un conditionnel: </w:t>
      </w:r>
      <w:r>
        <w:rPr>
          <w:b/>
          <w:lang w:val="fr-FR"/>
        </w:rPr>
        <w:t>“Si Moïse fut égyptien”</w:t>
      </w:r>
      <w:r>
        <w:rPr>
          <w:lang w:val="fr-FR"/>
        </w:rPr>
        <w:t>. Sur cette hypothèse Freud devait conclure que, dans ce cas où Moïse aurait été égyptien, alors il aurait été un initié et disciple d’Akhenaton et de l’Atonisme. Et toujours dans ce cas, par deuxième conséquence, fuyant l’Egypte pendant la fin catastrophique de l’atonisme, ce proche du pharaon aurait été assassiné, par les Hébreux pensait Freud, une fois la Mer Rouge franchie. L’atonisme et le meurtre: ce sont les deux grandes lignes, les deux éléments l’un à l’autre nécessaire, qui paraissaient découler logiquement, à Freud, si Moïse fut un égyptien.</w:t>
      </w:r>
    </w:p>
    <w:p>
      <w:pPr>
        <w:pStyle w:val="Normal"/>
        <w:rPr>
          <w:lang w:val="fr-FR"/>
        </w:rPr>
      </w:pPr>
      <w:r>
        <w:rPr>
          <w:lang w:val="fr-FR"/>
        </w:rPr>
        <w:t>Evidemment la thèse freudienne était si contraire à la tradition d’Athor que l’une ou l’autre, voire les deux, devait être fausse, ou bien explicitement mensongères.</w:t>
      </w:r>
    </w:p>
    <w:p>
      <w:pPr>
        <w:pStyle w:val="Normal"/>
        <w:rPr/>
      </w:pPr>
      <w:r>
        <w:rPr>
          <w:lang w:val="fr-FR"/>
        </w:rPr>
        <w:t xml:space="preserve">Telles étaient les seules choses, si on peut dire, que je savais. Mais je n’y pensais pas particulièrement. En fait, en marge ou en condition de cela, j’étais principalement occupé par le soucis d’observer et d’analyser les croyances, les préjugés, les opinions, ou les règlements,  voire les refoulement, bref mon environnement social et historique qui aurait expliqué ce qu’on appelle </w:t>
      </w:r>
      <w:r>
        <w:rPr>
          <w:b/>
          <w:lang w:val="fr-FR"/>
        </w:rPr>
        <w:t>le malaise dans la civilisation</w:t>
      </w:r>
      <w:r>
        <w:rPr>
          <w:lang w:val="fr-FR"/>
        </w:rPr>
        <w:t>. Ainsi j’étudiais principalement les conditions du Savoir Collectif - afin de comprendre de quelle façon nous nous en trouvions pathologiquement aliénés.</w:t>
      </w:r>
    </w:p>
    <w:p>
      <w:pPr>
        <w:pStyle w:val="Normal"/>
        <w:rPr>
          <w:lang w:val="fr-FR"/>
        </w:rPr>
      </w:pPr>
      <w:r>
        <w:rPr>
          <w:lang w:val="fr-FR"/>
        </w:rPr>
        <w:t>C’est par commodité que j’en vins, pour étudier la circonvention que subit le sujet de la civilisation, à me pencher sur ce débat concernant les origines, et finalement notre nature; et en quête du modèle d’un mensonge exemplaire, collectif et fondamental, j’utilisais le contraste entre la Tradition d’Athor (cette tradition biblique) et l’interprétation freudienne.</w:t>
      </w:r>
    </w:p>
    <w:p>
      <w:pPr>
        <w:pStyle w:val="Normal"/>
        <w:rPr>
          <w:lang w:val="fr-FR"/>
        </w:rPr>
      </w:pPr>
      <w:r>
        <w:rPr>
          <w:lang w:val="fr-FR"/>
        </w:rPr>
        <w:t>Depuis cette époque, je conte volontiers que je décidais de fabriquer un exemple, une thèse arbitraire mais comparable à ces deux-là (ladite d’Athor et celle de Freud) - une thèse, donc, spécialement conçue, quant à elle pour être fausse. Pour pouvoir travailler sur un modèle de mensonge, j’allais donc fabriquer une thèse pour la soutenir un moment, comme un “mensonge fictif” et dans un deuxième temps, pour montrer qu’elle était fausse. Ainsi je pouvais espérer avoir un exemple flagrant qui permettrait d’étudier la soutenance d’un mensonge.</w:t>
      </w:r>
    </w:p>
    <w:p>
      <w:pPr>
        <w:pStyle w:val="Normal"/>
        <w:rPr>
          <w:lang w:val="fr-FR"/>
        </w:rPr>
      </w:pPr>
      <w:r>
        <w:rPr>
          <w:lang w:val="fr-FR"/>
        </w:rPr>
        <w:t>Ma démarche fut simple: d’abord je partai des prémisses de Freud: “si Moïse fut égyptien”, mais j’imaginais ensuite qu’au lieu d’une transmission échelonnée, Moïse égyptien, plutôt qu’un proche d’Akhenaton, aurait été Akhenaton lui-même, sans intermédiaire donc. Et cela n’était pas trop difficile à concevoir puisque la disparition d’Akhenaton est mystérieuse; personne ne sait comment s’acheva son règne en Egypte.</w:t>
      </w:r>
    </w:p>
    <w:p>
      <w:pPr>
        <w:pStyle w:val="Normal"/>
        <w:rPr>
          <w:lang w:val="fr-FR"/>
        </w:rPr>
      </w:pPr>
      <w:r>
        <w:rPr>
          <w:lang w:val="fr-FR"/>
        </w:rPr>
        <w:t>Et puis, pour étoffer ma fiction, et la rendre manipulable aux fins démonstratives que je cherchais, j’introduisis un mécanisme caractéristique de l’lnconscient, cela qu’on appelle Répétition. Et j’échafaudais le système selon lequel, si l’histoire de Jésus Christ “répétait” les caractéristiques de ses origines, en considérant que Jésus Christ de mourrait pas “pour de bon” - puisqu’il ressuscitait - que la mort, donc, du Guide Moïse, aurait, elle aussi, été une illusion, une apparence transitoire, et qu’en vérité son assassinat n’eut été qu’une bévue.</w:t>
      </w:r>
    </w:p>
    <w:p>
      <w:pPr>
        <w:pStyle w:val="Normal"/>
        <w:rPr>
          <w:lang w:val="fr-FR"/>
        </w:rPr>
      </w:pPr>
      <w:r>
        <w:rPr>
          <w:lang w:val="fr-FR"/>
        </w:rPr>
        <w:t>En imaginant qu’Akhenaton ait guidé l’Exode et qu’il en réchappa sans être assassiné, on voit donc quel était le “cas de figure” que je fondais pour le soumettre, comme un exercice arbitraire, à l’examen de l’analyse de son éventualité comme mensonge.</w:t>
      </w:r>
    </w:p>
    <w:p>
      <w:pPr>
        <w:pStyle w:val="Normal"/>
        <w:rPr>
          <w:lang w:val="fr-FR"/>
        </w:rPr>
      </w:pPr>
      <w:r>
        <w:rPr>
          <w:lang w:val="fr-FR"/>
        </w:rPr>
        <w:t>Ceci, cette hypothèse d’école, a été écrite, voire tressée, pour constituer certains chapitres du livre intitulé LATRESSE, qui est un essai sociologique traitant de l’initiation des enfants à la connaissance de leur civilisation. Précisément, cette hypothèse, cet exercice clôture LATRESSE. Car à la vérité, aussitôt l’avais-je posé que ce “mensonge virtuel” m’apparut plus difficile à dénoncer que je ne m’y étais attendu. En fait je me retrouvais à partir de ce moment, en plus de la Tradition d’Athor et de la Thèse de Freud, avec une “troisième voie” toute aussi difficile à exclure, ou dénoncer, que les deux autres. J’avais bel et bien élaboré un “mensonge virtuel” mais, plus je tentais d’en dévoiler la ruse, le montage, l’invraisemblance, et plus je me trouvais confronté à son aspect de vérité, de vraisemblance, d’indémontrabilité. Car telle était la situation: en concevant qu’Akhenaton se soit volontairement exilé d’Egypte, je ne trouvais rien qui put montrer le contraire. Et même sans m’échiner sur la seconde fiction de son “meurtre raté”, je me trouvais d’emblée dans l’une des situations logiques des plus incongrues qui soient courantes.</w:t>
      </w:r>
    </w:p>
    <w:p>
      <w:pPr>
        <w:pStyle w:val="Normal"/>
        <w:rPr>
          <w:lang w:val="fr-FR"/>
        </w:rPr>
      </w:pPr>
      <w:r>
        <w:rPr>
          <w:lang w:val="fr-FR"/>
        </w:rPr>
        <w:t>Tumultueusement, je me trouvais séduit par l’attitude de mes proches qui constataient qu’on pouvait faire dire n’importe quoi à l’histoire. Et il ne me restait que la responsabilité un peu honteuse de m’être essayé avec naïveté à de telles élucubrations.</w:t>
      </w:r>
    </w:p>
    <w:p>
      <w:pPr>
        <w:pStyle w:val="Normal"/>
        <w:rPr>
          <w:lang w:val="fr-FR"/>
        </w:rPr>
      </w:pPr>
      <w:r>
        <w:rPr>
          <w:lang w:val="fr-FR"/>
        </w:rPr>
        <w:t>Je suis resté quelques mois, pris à mon propre piège. Rien ne pouvait démontrer qu’Akhenaton ne fut sorti d’Egypte. Seul un élément réfutait l’hypothèse: si Moïse fut égyptien et particulièrement cet égyptien-là, alors Freud arguant qu’il aurait été assassiné, cette conjecture était invraisemblable car il n’y aurait eu aucune raison que les égyptiens aient, quant à eux, négligé de le dénoncer haut et fort. Par cette seule explication j’aurais pu exploiter mon instructif “mensonge virtuel”. Or un événement vint, dans cette circonstance, radicalement, modifier la situation: je découvrais par un heureux hasard, les travaux de Vélikovsky  et  particulièrement  l’intitulé  OEDIPE  ET  AKHENATON où ce psychiatre américain montre que l’identité des deux personnage est fortement plausible - autrement dit: que la légende d’Oedipe en Grèce paraissait conter l’histoire d’Akhenaton en Egypte.</w:t>
      </w:r>
    </w:p>
    <w:p>
      <w:pPr>
        <w:pStyle w:val="Normal"/>
        <w:rPr>
          <w:lang w:val="fr-FR"/>
        </w:rPr>
      </w:pPr>
      <w:r>
        <w:rPr>
          <w:lang w:val="fr-FR"/>
        </w:rPr>
        <w:t>Je découvrais cet auteur comme par une ironie du sort; car on aurait pu dire que je croisais un autre errant quant à la manière de “faire dire n’importe quoi à l’Histoire”. En effet Vélikovsky était fameux pour s’être aventuré dans d’invraisemblables extrapolations. Cependant voilà le fait: cette partie de son oeuvre, après tout, s’avérait fort pertinente, au dire même de certains spécialistes pourtant critiques et exigeants.</w:t>
      </w:r>
    </w:p>
    <w:p>
      <w:pPr>
        <w:pStyle w:val="Normal"/>
        <w:rPr>
          <w:lang w:val="fr-FR"/>
        </w:rPr>
      </w:pPr>
      <w:r>
        <w:rPr>
          <w:lang w:val="fr-FR"/>
        </w:rPr>
        <w:t>Ainsi je découvrais que la pièce OEDIPE ROI de Sophocle décrivait le règne d’Akhenaton et que la pièce ANTIGONE, toujours de Sophocle décrivait les événements ayant eu lieu en Egypte à la suite de ce règne. Tels étaient les éléments sur lesquels Vélikovsky basait son identification. Et ces éléments sont extrêmement convainquants, à la lumière de l’égyptologie acquise depuis un siècle.</w:t>
      </w:r>
    </w:p>
    <w:p>
      <w:pPr>
        <w:pStyle w:val="Normal"/>
        <w:rPr>
          <w:lang w:val="fr-FR"/>
        </w:rPr>
      </w:pPr>
      <w:r>
        <w:rPr>
          <w:lang w:val="fr-FR"/>
        </w:rPr>
        <w:t>Dans cette circonstance, il ne me restait plus, quant à moi, qu’à parachever la similitude en exploitant à mon tour une autre pièce de Sophocle, OEDIPE A COLONE, mise de coté par Vélikovsky, mais qui advenait à coïncider à mon innocente hypothèse, avec une justesse flagrante et remarquablement constructive. En effet, dans cette troisième pièce de Sophocle, il est dit que le Roi s’était exilé de Thèbes pour se réfugier à Colone; et deuxièmement cette pièce met expressément en scène que, bien qu’il eut dépassé vivant l’Exode, la suite des événements devait faire accroire qu’il avait été exécuté à la frontière du royaume thébain - c’est à dire, si nous comptions qu’il s’agissait de Thèbes en Egypte, précisément sur le Sinaï où Freud, en effet, avait cru devoir lire qu’il avait trouvé la mort.</w:t>
      </w:r>
    </w:p>
    <w:p>
      <w:pPr>
        <w:pStyle w:val="Normal"/>
        <w:rPr>
          <w:lang w:val="fr-FR"/>
        </w:rPr>
      </w:pPr>
      <w:r>
        <w:rPr>
          <w:lang w:val="fr-FR"/>
        </w:rPr>
        <w:t>Autrement dit, non seulement Sophocle prête-t-il à conclure qu’Oedipe figure Akhenaton, mais encore il corroborait de manière explicite la “troisième voie” que j’avais ingénument échafaudée. Pour la première fois une conception intégrale et synthétique de l’événement pouvait être exposée, élucidant, sans exception jusqu’à aujourd’hui encore, toutes les zones qui restaient énigmatiques, tant dans la Tradition d’Athor que dans la Thèse de Freud, les expliquant l’une et l’autre selon leur incidence de “mensonges connexes”.</w:t>
      </w:r>
    </w:p>
    <w:p>
      <w:pPr>
        <w:pStyle w:val="Normal"/>
        <w:rPr>
          <w:lang w:val="fr-FR"/>
        </w:rPr>
      </w:pPr>
      <w:r>
        <w:rPr>
          <w:lang w:val="fr-FR"/>
        </w:rPr>
        <w:t>Evidemment ce résultat était imprévu et en même temps dépassait mes ambitions. Je ne dirais pas ici toute la scrupuleuse sériation qu’il me fallut alors accomplir, les vérifications et le laborieux quadrillage de toutes les perspectives nouvelles, pour affirmer la garantie de cette nouvelle thèse, que j’appelais alors AMOA, à partir des initiales d’Akhenaton, Moïse, Oedipe et Aménophis.4, qui fut le nom dynastique du pharaon promulguateur de l’Atonisme. Je ne dirai pas tous ces détails de ces travaux, car je veux seulement montrer ici la façon, et selon quels éléments, l’hypothèse s’affirma.</w:t>
      </w:r>
    </w:p>
    <w:p>
      <w:pPr>
        <w:pStyle w:val="Normal"/>
        <w:rPr>
          <w:lang w:val="fr-FR"/>
        </w:rPr>
      </w:pPr>
      <w:r>
        <w:rPr>
          <w:lang w:val="fr-FR"/>
        </w:rPr>
        <w:t>Et quelques temps plus tard, je découvrais une pénétrante description de l’Atonisme, par Savitri Dévi, écrivant en Inde, la façon dont l’influence de ce roi de l’antiquité pouvait trouver un écho favorable en Asie - et par conséquent en Eurasie.</w:t>
      </w:r>
    </w:p>
    <w:p>
      <w:pPr>
        <w:pStyle w:val="Normal"/>
        <w:rPr>
          <w:lang w:val="fr-FR"/>
        </w:rPr>
      </w:pPr>
      <w:r>
        <w:rPr>
          <w:lang w:val="fr-FR"/>
        </w:rPr>
        <w:t>Tel est mon témoignage, soucieux de décrire que sans initiation, et sans autres éléments qu’une somme de documents extrêmement populaires, et actuels, bien que concernant Sophocle, l’égyptologie et la Bible, j’ai pu dessiner la conclusion logique du rôle prééminent d’Akhenaton dans la circonstance occidentale contemporaine.</w:t>
      </w:r>
    </w:p>
    <w:p>
      <w:pPr>
        <w:pStyle w:val="Normal"/>
        <w:rPr>
          <w:lang w:val="fr-FR"/>
        </w:rPr>
      </w:pPr>
      <w:r>
        <w:rPr>
          <w:lang w:val="fr-FR"/>
        </w:rPr>
        <w:t>Enfin, tout cela se compléta de ce que je veux dire aujourd’hui; à savoir qu’en remontant progressivement, systématiquement, la mémoire de l’histoire européenne, j’allais retrouver le fil qui, à travers bien des vicissitudes, atteste que cette mémoire ne fut jamais complètement effacée; et que sous divers noms encore, le souvenir du Roi initiateur avait persisté, sans qu’on ait, durant les siècles antérieurs au notre, faute d’égyptologie, connaissance du personnage objectivement historique.</w:t>
      </w:r>
    </w:p>
    <w:p>
      <w:pPr>
        <w:pStyle w:val="Normal"/>
        <w:rPr>
          <w:lang w:val="fr-FR"/>
        </w:rPr>
      </w:pPr>
      <w:r>
        <w:rPr>
          <w:lang w:val="fr-FR"/>
        </w:rPr>
        <w:t>Je vais montrer donc, dans cette vidéo, principalement que sous le nom d’Hermès Trismegiste une mémoire et activité vivace d’Akhenaton, fut maintenue; c’est à dire durant le Moyen-Age et la Renaissance.</w:t>
      </w:r>
    </w:p>
    <w:p>
      <w:pPr>
        <w:pStyle w:val="Normal"/>
        <w:rPr>
          <w:lang w:val="fr-FR"/>
        </w:rPr>
      </w:pPr>
      <w:r>
        <w:rPr>
          <w:lang w:val="fr-FR"/>
        </w:rPr>
        <w:t>Mais avant d’identifier Hermès Trismegiste à Akhenaton, je devais encore parcourir une zone imprécise, quoique relativement récente; il s’agissait de la manifestation de ce souvenir en Europe, au moment de la Révolution Française et de l’instauration des républiques européennes.</w:t>
      </w:r>
      <w:r>
        <w:br w:type="page"/>
      </w:r>
    </w:p>
    <w:p>
      <w:pPr>
        <w:pStyle w:val="Normal"/>
        <w:rPr>
          <w:lang w:val="fr-FR"/>
        </w:rPr>
      </w:pPr>
      <w:bookmarkStart w:id="63" w:name="hermes2"/>
      <w:bookmarkEnd w:id="63"/>
      <w:r>
        <w:rPr>
          <w:b/>
          <w:lang w:val="fr-FR"/>
        </w:rPr>
        <w:t>CHAP.2</w:t>
      </w:r>
    </w:p>
    <w:p>
      <w:pPr>
        <w:pStyle w:val="Normal"/>
        <w:rPr>
          <w:lang w:val="fr-FR"/>
        </w:rPr>
      </w:pPr>
      <w:bookmarkStart w:id="64" w:name="hermes2"/>
      <w:bookmarkEnd w:id="64"/>
      <w:r>
        <w:rPr>
          <w:b/>
          <w:lang w:val="fr-FR"/>
        </w:rPr>
        <w:t>L’intermède des établissements républicains (1789)</w:t>
      </w:r>
    </w:p>
    <w:p>
      <w:pPr>
        <w:pStyle w:val="Normal"/>
        <w:rPr>
          <w:lang w:val="fr-FR"/>
        </w:rPr>
      </w:pPr>
      <w:r>
        <w:rPr>
          <w:lang w:val="fr-FR"/>
        </w:rPr>
        <w:t>A l’aide de ce graphisme je veux montrer comment de façon régrédiente, je fis le chemin inverse des initiations préalables.</w:t>
      </w:r>
    </w:p>
    <w:p>
      <w:pPr>
        <w:pStyle w:val="Normal"/>
        <w:rPr>
          <w:lang w:val="fr-FR"/>
        </w:rPr>
      </w:pPr>
      <w:r>
        <w:rPr>
          <w:lang w:val="fr-FR"/>
        </w:rPr>
        <w:t>Voici l’axe du temps de Jésus-Christ à nos jours - durant toute cette période nous pourrons observer que subsista la mémoire du pharaon organisateur ou responsable du monothéisme occidental.</w:t>
      </w:r>
    </w:p>
    <w:p>
      <w:pPr>
        <w:pStyle w:val="Normal"/>
        <w:rPr>
          <w:lang w:val="fr-FR"/>
        </w:rPr>
      </w:pPr>
      <w:r>
        <w:rPr>
          <w:lang w:val="fr-FR"/>
        </w:rPr>
        <w:t>Cette mémoire a subi des vicissitudes que le graphisme représente. Et ce que je veux signaler aujourd’hui, ce n’est pas tant que la découverte AMOA ne s’est pas révélée avec la certitude irrépressible qui semble avoir lieu dans les impositions paranoïaques. Mais surtout, qu’elle n’a pas été initiée, en tant que découverte, par un enseignement précis ou classiquement informatif, comme cela avait lieu d’habitude. Je veux dire que les partisans, les tenants d’un “Moïse égyptien”, avant le 20em siècle, tiraient leur opinion d’un contingent d’opinions préexistantes qu’il leur suffisait d’adopter, de croire ou de rejeter. Au 20em siècle, comme je l’ai narré, c’est d’abord l’hypothèse impromptue qui surgit, inattendue mais logique. C’est pourquoi, dans ce graphisme, je distingue ici en noir, cette pointe, cette incitation à la conviction, consistant au 20em siècle, comme un effet des découvertes égyptologiques, qui portent à la connaissance populaire l’existence d’Akhenaton.</w:t>
      </w:r>
    </w:p>
    <w:p>
      <w:pPr>
        <w:pStyle w:val="Normal"/>
        <w:rPr>
          <w:lang w:val="fr-FR"/>
        </w:rPr>
      </w:pPr>
      <w:r>
        <w:rPr>
          <w:lang w:val="fr-FR"/>
        </w:rPr>
        <w:t>C’est seulement ensuite, tel qu’il m’a été donné de le faire, qu’à lieu progressivement, un retour sur la trace des anciens enseignements qu’on croyait révolus.</w:t>
      </w:r>
    </w:p>
    <w:p>
      <w:pPr>
        <w:pStyle w:val="Normal"/>
        <w:rPr>
          <w:lang w:val="fr-FR"/>
        </w:rPr>
      </w:pPr>
      <w:r>
        <w:rPr>
          <w:lang w:val="fr-FR"/>
        </w:rPr>
        <w:t>Donc j’ai progressé à rebours de l’histoire pour réhabiliter une série de conceptions, de livres ou de thèses qui, eux, n’avaient pas ce roc solide et fondamental de la connaissance effective du Roi Akhenaton.</w:t>
      </w:r>
    </w:p>
    <w:p>
      <w:pPr>
        <w:pStyle w:val="Normal"/>
        <w:rPr>
          <w:lang w:val="fr-FR"/>
        </w:rPr>
      </w:pPr>
      <w:r>
        <w:rPr>
          <w:lang w:val="fr-FR"/>
        </w:rPr>
        <w:t>Et on observe par conséquent que la trace de ce roi - dans ces périodes ici hachurées, ne pouvait être soutenue que par des allusions précaires, suspectes, voire illégitimes. Cependant, avec la connaissance actuelle, toutes ces traces et ces vicissitudes deviennent doublement intéressantes: d’une part elle corroborent, appuient l’hypothèse neuve et (en quelque sorte:) intraditionnelle. Et d’autre part elle apportent un riche enseignement sur la manière dont la mémoire dispute avec le refoulement, avant qu’advienne l’objectivité évidente.</w:t>
      </w:r>
    </w:p>
    <w:p>
      <w:pPr>
        <w:pStyle w:val="Centered"/>
        <w:rPr>
          <w:lang w:val="fr-FR"/>
        </w:rPr>
      </w:pPr>
      <w:r>
        <w:rPr>
          <w:lang w:val="fr-FR"/>
        </w:rPr>
        <w:drawing>
          <wp:inline distT="0" distB="0" distL="0" distR="0">
            <wp:extent cx="3598545" cy="224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9" r="-18" b="-29"/>
                    <a:stretch>
                      <a:fillRect/>
                    </a:stretch>
                  </pic:blipFill>
                  <pic:spPr bwMode="auto">
                    <a:xfrm>
                      <a:off x="0" y="0"/>
                      <a:ext cx="3598545" cy="2246630"/>
                    </a:xfrm>
                    <a:prstGeom prst="rect">
                      <a:avLst/>
                    </a:prstGeom>
                  </pic:spPr>
                </pic:pic>
              </a:graphicData>
            </a:graphic>
          </wp:inline>
        </w:drawing>
      </w:r>
    </w:p>
    <w:p>
      <w:pPr>
        <w:pStyle w:val="Normal"/>
        <w:rPr>
          <w:lang w:val="fr-FR"/>
        </w:rPr>
      </w:pPr>
      <w:r>
        <w:rPr>
          <w:lang w:val="fr-FR"/>
        </w:rPr>
        <w:t>légendes du graphe:</w:t>
      </w:r>
    </w:p>
    <w:p>
      <w:pPr>
        <w:pStyle w:val="Normal"/>
        <w:rPr>
          <w:lang w:val="fr-FR"/>
        </w:rPr>
      </w:pPr>
      <w:r>
        <w:rPr>
          <w:b/>
          <w:lang w:val="fr-FR"/>
        </w:rPr>
        <w:t>R° Ramsides</w:t>
      </w:r>
    </w:p>
    <w:p>
      <w:pPr>
        <w:pStyle w:val="Normal"/>
        <w:rPr>
          <w:lang w:val="fr-FR"/>
        </w:rPr>
      </w:pPr>
      <w:r>
        <w:rPr>
          <w:b/>
          <w:lang w:val="fr-FR"/>
        </w:rPr>
        <w:t>P° Ptolémaique</w:t>
      </w:r>
    </w:p>
    <w:p>
      <w:pPr>
        <w:pStyle w:val="Normal"/>
        <w:rPr>
          <w:lang w:val="fr-FR"/>
        </w:rPr>
      </w:pPr>
      <w:r>
        <w:rPr>
          <w:b/>
          <w:lang w:val="fr-FR"/>
        </w:rPr>
        <w:t>L Lactance</w:t>
      </w:r>
    </w:p>
    <w:p>
      <w:pPr>
        <w:pStyle w:val="Normal"/>
        <w:rPr>
          <w:lang w:val="fr-FR"/>
        </w:rPr>
      </w:pPr>
      <w:r>
        <w:rPr>
          <w:b/>
          <w:lang w:val="fr-FR"/>
        </w:rPr>
        <w:t>Au Augustin</w:t>
      </w:r>
    </w:p>
    <w:p>
      <w:pPr>
        <w:pStyle w:val="Normal"/>
        <w:rPr>
          <w:lang w:val="fr-FR"/>
        </w:rPr>
      </w:pPr>
      <w:r>
        <w:rPr>
          <w:b/>
          <w:lang w:val="fr-FR"/>
        </w:rPr>
        <w:t>F Ficin</w:t>
      </w:r>
    </w:p>
    <w:p>
      <w:pPr>
        <w:pStyle w:val="Normal"/>
        <w:rPr>
          <w:lang w:val="fr-FR"/>
        </w:rPr>
      </w:pPr>
      <w:r>
        <w:rPr>
          <w:b/>
          <w:lang w:val="fr-FR"/>
        </w:rPr>
        <w:t>P Pic de la Mirandole</w:t>
      </w:r>
    </w:p>
    <w:p>
      <w:pPr>
        <w:pStyle w:val="Normal"/>
        <w:rPr>
          <w:lang w:val="fr-FR"/>
        </w:rPr>
      </w:pPr>
      <w:r>
        <w:rPr>
          <w:b/>
          <w:lang w:val="fr-FR"/>
        </w:rPr>
        <w:t>A Agrippa</w:t>
      </w:r>
    </w:p>
    <w:p>
      <w:pPr>
        <w:pStyle w:val="Normal"/>
        <w:rPr>
          <w:lang w:val="fr-FR"/>
        </w:rPr>
      </w:pPr>
      <w:r>
        <w:rPr>
          <w:b/>
          <w:lang w:val="fr-FR"/>
        </w:rPr>
        <w:t>B Bruno</w:t>
      </w:r>
    </w:p>
    <w:p>
      <w:pPr>
        <w:pStyle w:val="Normal"/>
        <w:rPr>
          <w:lang w:val="fr-FR"/>
        </w:rPr>
      </w:pPr>
      <w:r>
        <w:rPr>
          <w:b/>
          <w:lang w:val="fr-FR"/>
        </w:rPr>
        <w:t>C Campanella</w:t>
      </w:r>
    </w:p>
    <w:p>
      <w:pPr>
        <w:pStyle w:val="Normal"/>
        <w:rPr>
          <w:lang w:val="fr-FR"/>
        </w:rPr>
      </w:pPr>
      <w:r>
        <w:rPr>
          <w:b/>
          <w:lang w:val="fr-FR"/>
        </w:rPr>
        <w:t>Fd’O Fabre d’Olivet</w:t>
      </w:r>
    </w:p>
    <w:p>
      <w:pPr>
        <w:pStyle w:val="Normal"/>
        <w:rPr>
          <w:lang w:val="fr-FR"/>
        </w:rPr>
      </w:pPr>
      <w:r>
        <w:rPr>
          <w:b/>
          <w:lang w:val="fr-FR"/>
        </w:rPr>
        <w:t>d’A St Y d’Alveydre</w:t>
      </w:r>
    </w:p>
    <w:p>
      <w:pPr>
        <w:pStyle w:val="Normal"/>
        <w:rPr>
          <w:b/>
          <w:b/>
          <w:lang w:val="fr-FR"/>
        </w:rPr>
      </w:pPr>
      <w:r>
        <w:rPr>
          <w:b/>
          <w:lang w:val="fr-FR"/>
        </w:rPr>
        <w:t>S Shuré</w:t>
      </w:r>
    </w:p>
    <w:p>
      <w:pPr>
        <w:pStyle w:val="Normal"/>
        <w:rPr>
          <w:lang w:val="fr-FR"/>
        </w:rPr>
      </w:pPr>
      <w:r>
        <w:rPr>
          <w:lang w:val="fr-FR"/>
        </w:rPr>
        <w:t>On voit sur le graphisme que ces zones hachurées figurant cette “mémoire incertaine”, présente elle aussi des pics ou des périodes creuses.</w:t>
      </w:r>
    </w:p>
    <w:p>
      <w:pPr>
        <w:pStyle w:val="Normal"/>
        <w:rPr>
          <w:lang w:val="fr-FR"/>
        </w:rPr>
      </w:pPr>
      <w:r>
        <w:rPr>
          <w:lang w:val="fr-FR"/>
        </w:rPr>
        <w:t>Avant de les examiner il ne faut pas oublier que lors des phases de disparition totale de cette mémoire, des sectes ou des institutions secrètes ont très probablement maintenu l’hypothèse de ce Moïse égyptien voire Roi d’Egypte - cependant elles furent secrètes et par conséquent nous ne saurons y prendre référence.</w:t>
      </w:r>
    </w:p>
    <w:p>
      <w:pPr>
        <w:pStyle w:val="Normal"/>
        <w:rPr>
          <w:lang w:val="fr-FR"/>
        </w:rPr>
      </w:pPr>
      <w:r>
        <w:rPr>
          <w:lang w:val="fr-FR"/>
        </w:rPr>
        <w:t>D’autre part on voit sur la gauche du graphisme, de façon inversée ce qui avait lieu de cette mémoire, avant le christianisme. Là aussi les secrets d’initiés jouèrent un grand rôle; mais j’ai voulu signaler qu’une connaissance quasi officielle du fait était néanmoins apparu avec les Ptolémées en Egypte, pour la raison qu’ils avaient mis fin à la stricte stratégie d’effacement caractéristique des influences ramsides antérieures.</w:t>
      </w:r>
    </w:p>
    <w:p>
      <w:pPr>
        <w:pStyle w:val="Normal"/>
        <w:rPr>
          <w:lang w:val="fr-FR"/>
        </w:rPr>
      </w:pPr>
      <w:r>
        <w:rPr>
          <w:lang w:val="fr-FR"/>
        </w:rPr>
        <w:t>J’ai déjà fait état de Manéthon et de Strabon à ces périodes préchrétiennes; et ne n’en parlerai pas non plus aujourd’hui.</w:t>
      </w:r>
    </w:p>
    <w:p>
      <w:pPr>
        <w:pStyle w:val="Normal"/>
        <w:rPr>
          <w:lang w:val="fr-FR"/>
        </w:rPr>
      </w:pPr>
      <w:r>
        <w:rPr>
          <w:lang w:val="fr-FR"/>
        </w:rPr>
        <w:t>Nous allons principalement examiner ici cette longue période du Moyen-Age où la doctrine hermétique avait cours et qui se prévalait d’Hermès Trismegiste. Cependant nous voyons aussi cette période, autour de la Révolution Française, où une recrudescence de la considération du “Moïse égyptien” est remarquable après une phase d’extinction longue de deux siècles. Je vais d’abord dire deux mots de cet acmé singulier:</w:t>
      </w:r>
    </w:p>
    <w:p>
      <w:pPr>
        <w:pStyle w:val="Normal"/>
        <w:rPr>
          <w:lang w:val="fr-FR"/>
        </w:rPr>
      </w:pPr>
      <w:r>
        <w:rPr>
          <w:lang w:val="fr-FR"/>
        </w:rPr>
        <w:t>J’ai commencé à remonter l’histoire en examinant les conceptions de 1789 - c’est ainsi que je fis, une fois l’interprétation AMOA ayant été posée de la manière que j’ai décrite tout à l’heure. Précisément, pour remonter à 1789 et découvrir un auteur remarquable, Fabre d’Olivet, j’y suis, là encore, arrivé progressivement. C’est à dire à partir d’un auteur presque contemporain, Edouard Shuré, qui suivait l’hypothèse d’un prédécesseur, St Yves d’Alveydre, qui lui-même succédait et s’inspirait de Fabre d’Olivet.</w:t>
      </w:r>
    </w:p>
    <w:p>
      <w:pPr>
        <w:pStyle w:val="Normal"/>
        <w:rPr>
          <w:lang w:val="fr-FR"/>
        </w:rPr>
      </w:pPr>
      <w:r>
        <w:rPr>
          <w:lang w:val="fr-FR"/>
        </w:rPr>
        <w:t>En observant cette chronologie, il est remarquable de constater, de Fabre d’Olivet à St Yves d’Alveydre et ensuite à Shuré, une dégradation régulière de la force et de la qualité de l’argumentation du Moïse égyptien réintroduite par d’Olivet - comme si l’hypothèse risquait de s’éteindre, peut-être définitivement, faute de sa primordiale ressource par l’égyptologie, et qui commence avec Freud.</w:t>
      </w:r>
    </w:p>
    <w:p>
      <w:pPr>
        <w:pStyle w:val="Normal"/>
        <w:rPr>
          <w:lang w:val="fr-FR"/>
        </w:rPr>
      </w:pPr>
      <w:r>
        <w:rPr>
          <w:lang w:val="fr-FR"/>
        </w:rPr>
        <w:t>C’est pourquoi le pic “1789”, du graphisme, se prolonge en une espèce de courbe rapidement descendante.</w:t>
      </w:r>
    </w:p>
    <w:p>
      <w:pPr>
        <w:pStyle w:val="Normal"/>
        <w:rPr>
          <w:lang w:val="fr-FR"/>
        </w:rPr>
      </w:pPr>
      <w:r>
        <w:rPr>
          <w:lang w:val="fr-FR"/>
        </w:rPr>
        <w:t>Quoiqu’il en soit, portons notre attention sur Fabre d’Olivet, linguiste exceptionnel, auteur d’un livre intitulé LA LANGUE HEBRAIQUE RESTITUEE. Son incidence est majeure; d’abord parce que, si sa théorie est exacte, elle s’avère primordiale pour la linguistique contemporaine - et ensuite, pour ce qui nous intéresse ici, parce qu’il surgit dans l’histoire, avec son hypothèse d’un Moïse égyptien, d’une manière tout à fait fulgurante, en démontrant que les lettres hébraïques seraient des hiéroglyphes occultes, transmis par ledit Moïse.</w:t>
      </w:r>
    </w:p>
    <w:p>
      <w:pPr>
        <w:pStyle w:val="Normal"/>
        <w:rPr>
          <w:lang w:val="fr-FR"/>
        </w:rPr>
      </w:pPr>
      <w:r>
        <w:rPr>
          <w:lang w:val="fr-FR"/>
        </w:rPr>
        <w:t>J’ai consacré une vidéo à ce personnage et à cette partie de son oeuvre; et ceci me dispense d’en traiter plus longuement ici-même. Seulement veux-je rappeler l’importance cruciale de Fabre d’Olivet dans la mesure où il fut linguiste. Car, comme l’a fortement indiqué l’historienne Frances Yates qui se consacra à l’étude de l’hermétisme ce qui manqua cruellement au Moyen-Age fut la capacité d’analyser linguistiquement la structure de la mémoire hermétique.</w:t>
      </w:r>
    </w:p>
    <w:p>
      <w:pPr>
        <w:pStyle w:val="Normal"/>
        <w:rPr>
          <w:lang w:val="fr-FR"/>
        </w:rPr>
      </w:pPr>
      <w:r>
        <w:rPr>
          <w:lang w:val="fr-FR"/>
        </w:rPr>
        <w:t>C’est cette tradition attribuée à Hermès Trismegiste que nous allons maintenant examiner de façon détaillée. Elle s’achève avec Giordano Bruno, exécuté par les flammes à Rome en 1600 exactement. A cette exécution, une phase de totale extinction de l’Hermétisme semble avoir succédé (jusqu’en 1789, et nonobstant qu’il y eut une réminiscence secrète ai-je dit, qui persista, mais nous n’en parlerons pas).</w:t>
      </w:r>
    </w:p>
    <w:p>
      <w:pPr>
        <w:pStyle w:val="Normal"/>
        <w:rPr>
          <w:lang w:val="fr-FR"/>
        </w:rPr>
      </w:pPr>
      <w:r>
        <w:rPr>
          <w:lang w:val="fr-FR"/>
        </w:rPr>
        <w:t>A vrai dire, Frances Yates exagère en déclarant que Bruno méprisait la linguistique pour pur pédantisme exclusivement nuisible et inutile. A preuve l’amitié entre Bruno et le linguiste Giovano Florio, l’appelant son “old fellow Nolano” - Shakespeare pour témoin, dans sa representation londonienne de 1597.</w:t>
      </w:r>
    </w:p>
    <w:p>
      <w:pPr>
        <w:pStyle w:val="Normal"/>
        <w:rPr>
          <w:lang w:val="fr-FR"/>
        </w:rPr>
      </w:pPr>
      <w:r>
        <w:rPr>
          <w:lang w:val="fr-FR"/>
        </w:rPr>
        <w:t>Mais quoiqu’il en soit, arrêtons-nous maintenant pour examiner scrupuleusement la tradition hermétique, telle qu’elle fut propagée en Europe, de Jules César à la Renaissance en 1600apJC.</w:t>
      </w:r>
      <w:r>
        <w:br w:type="page"/>
      </w:r>
    </w:p>
    <w:p>
      <w:pPr>
        <w:pStyle w:val="Normal"/>
        <w:rPr>
          <w:lang w:val="fr-FR"/>
        </w:rPr>
      </w:pPr>
      <w:bookmarkStart w:id="65" w:name="hermes3"/>
      <w:bookmarkEnd w:id="65"/>
      <w:r>
        <w:rPr>
          <w:b/>
          <w:lang w:val="fr-FR"/>
        </w:rPr>
        <w:t>CHAP.3</w:t>
      </w:r>
    </w:p>
    <w:p>
      <w:pPr>
        <w:pStyle w:val="Normal"/>
        <w:rPr>
          <w:lang w:val="fr-FR"/>
        </w:rPr>
      </w:pPr>
      <w:bookmarkStart w:id="66" w:name="hermes3"/>
      <w:bookmarkEnd w:id="66"/>
      <w:r>
        <w:rPr>
          <w:b/>
          <w:lang w:val="fr-FR"/>
        </w:rPr>
        <w:t>Les indications formelles de l’Hermétisme:</w:t>
      </w:r>
    </w:p>
    <w:p>
      <w:pPr>
        <w:pStyle w:val="Normal"/>
        <w:rPr>
          <w:lang w:val="fr-FR"/>
        </w:rPr>
      </w:pPr>
      <w:r>
        <w:rPr>
          <w:lang w:val="fr-FR"/>
        </w:rPr>
        <w:t>Pour effectuer maintenant mon exposé je me servirai de morceaux extraits de l’oeuvre de France Yates GIORDANO BRUNO ET LA TRADITION HERMETIQUE.</w:t>
      </w:r>
    </w:p>
    <w:p>
      <w:pPr>
        <w:pStyle w:val="Normal"/>
        <w:rPr>
          <w:lang w:val="fr-FR"/>
        </w:rPr>
      </w:pPr>
      <w:r>
        <w:rPr>
          <w:lang w:val="fr-FR"/>
        </w:rPr>
        <w:t>Je tâcherai de les citer de la manière la plus rapide mais la plus éclairante, que je le puis. Eu égard à la difficulté de l’entreprise un aspect morcelé ou de “pointillisme”, n’altérera pas, je l’espère l’information globale et homogène qu’on en attendra, à terme, dans le cours et à la fin de l’exposé. Je cite d’abord Yates:</w:t>
      </w:r>
    </w:p>
    <w:p>
      <w:pPr>
        <w:pStyle w:val="Normal"/>
        <w:rPr>
          <w:lang w:val="fr-FR"/>
        </w:rPr>
      </w:pPr>
      <w:r>
        <w:rPr>
          <w:b/>
          <w:lang w:val="fr-FR"/>
        </w:rPr>
        <w:t>p.14:</w:t>
      </w:r>
      <w:r>
        <w:rPr>
          <w:lang w:val="fr-FR"/>
        </w:rPr>
        <w:t xml:space="preserve"> </w:t>
      </w:r>
      <w:r>
        <w:rPr>
          <w:i/>
          <w:lang w:val="fr-FR"/>
        </w:rPr>
        <w:t xml:space="preserve">“ Je savais depuis toujours combien les oeuvres de Bruno, en particulier celles consacrées à la mémoire, sont pleines de magie; mais sans me rendre compte que </w:t>
      </w:r>
      <w:r>
        <w:rPr>
          <w:b/>
          <w:i/>
          <w:lang w:val="fr-FR"/>
        </w:rPr>
        <w:t>sa magie, tout comme sa philosophie, appartenait à la philosophie hermétique</w:t>
      </w:r>
      <w:r>
        <w:rPr>
          <w:i/>
          <w:lang w:val="fr-FR"/>
        </w:rPr>
        <w:t>.”</w:t>
      </w:r>
    </w:p>
    <w:p>
      <w:pPr>
        <w:pStyle w:val="Normal"/>
        <w:rPr>
          <w:lang w:val="fr-FR"/>
        </w:rPr>
      </w:pPr>
      <w:r>
        <w:rPr>
          <w:lang w:val="fr-FR"/>
        </w:rPr>
        <w:t>A partir de cette découverte que fait Frances Yates, nous allons, sur l’axe de Bruno, tenter de brosser clairement les enseignements que nous livre l’étude de l’Hermétisme.</w:t>
      </w:r>
    </w:p>
    <w:p>
      <w:pPr>
        <w:pStyle w:val="Normal"/>
        <w:rPr>
          <w:lang w:val="fr-FR"/>
        </w:rPr>
      </w:pPr>
      <w:r>
        <w:rPr>
          <w:lang w:val="fr-FR"/>
        </w:rPr>
        <w:t>France Yates nous ouvre à l’essentiel:</w:t>
      </w:r>
    </w:p>
    <w:p>
      <w:pPr>
        <w:pStyle w:val="Normal"/>
        <w:rPr>
          <w:lang w:val="fr-FR"/>
        </w:rPr>
      </w:pPr>
      <w:r>
        <w:rPr>
          <w:b/>
          <w:lang w:val="fr-FR"/>
        </w:rPr>
        <w:t>p.80:</w:t>
      </w:r>
      <w:r>
        <w:rPr>
          <w:lang w:val="fr-FR"/>
        </w:rPr>
        <w:t xml:space="preserve"> </w:t>
      </w:r>
      <w:r>
        <w:rPr>
          <w:i/>
          <w:lang w:val="fr-FR"/>
        </w:rPr>
        <w:t xml:space="preserve">“Dans le cas d’Hermès Trismegiste, il existait un Corpus d’écrits philosophiques, que l’on supposait </w:t>
      </w:r>
      <w:r>
        <w:rPr>
          <w:b/>
          <w:i/>
          <w:lang w:val="fr-FR"/>
        </w:rPr>
        <w:t>très antique</w:t>
      </w:r>
      <w:r>
        <w:rPr>
          <w:i/>
          <w:lang w:val="fr-FR"/>
        </w:rPr>
        <w:t xml:space="preserve"> et qui non seulement </w:t>
      </w:r>
      <w:r>
        <w:rPr>
          <w:b/>
          <w:i/>
          <w:lang w:val="fr-FR"/>
        </w:rPr>
        <w:t>évoquait Moïse</w:t>
      </w:r>
      <w:r>
        <w:rPr>
          <w:i/>
          <w:lang w:val="fr-FR"/>
        </w:rPr>
        <w:t xml:space="preserve"> et prédisait l’avènement du Christianisme, mais préfigurait aussi l’enseignement du divin Platon. ”</w:t>
      </w:r>
    </w:p>
    <w:p>
      <w:pPr>
        <w:pStyle w:val="Normal"/>
        <w:rPr>
          <w:lang w:val="fr-FR"/>
        </w:rPr>
      </w:pPr>
      <w:r>
        <w:rPr>
          <w:lang w:val="fr-FR"/>
        </w:rPr>
        <w:t>Ainsi le Corpus Hermeticum du Moyen-Age avait la vertu de synthétiser les données Moïse, le Christianisme et Platon, d’une façon qui incite, une fois l’interprétation AMOA constituée, à se pencher avec attention sur cette tradition hermétique. D’abord, de quand date-t-elle? Voici ce que dit Frances Yates:</w:t>
      </w:r>
    </w:p>
    <w:p>
      <w:pPr>
        <w:pStyle w:val="Normal"/>
        <w:rPr>
          <w:lang w:val="fr-FR"/>
        </w:rPr>
      </w:pPr>
      <w:r>
        <w:rPr>
          <w:b/>
          <w:lang w:val="fr-FR"/>
        </w:rPr>
        <w:t>p.24:</w:t>
      </w:r>
      <w:r>
        <w:rPr>
          <w:lang w:val="fr-FR"/>
        </w:rPr>
        <w:t xml:space="preserve"> </w:t>
      </w:r>
      <w:r>
        <w:rPr>
          <w:i/>
          <w:lang w:val="fr-FR"/>
        </w:rPr>
        <w:t xml:space="preserve">“ Hermès Trismegiste fut accepté par </w:t>
      </w:r>
      <w:r>
        <w:rPr>
          <w:b/>
          <w:i/>
          <w:lang w:val="fr-FR"/>
        </w:rPr>
        <w:t>la Renaissance</w:t>
      </w:r>
      <w:r>
        <w:rPr>
          <w:i/>
          <w:lang w:val="fr-FR"/>
        </w:rPr>
        <w:t xml:space="preserve"> comme personnage historique remontant à la plus haute antiquité et comme auteur des écrits hermétiques sur la foi d’excellentes recommandations. En effet, cette croyance fut implicitement partagée par les principaux Pères de l’Eglise, dont Lactance (</w:t>
      </w:r>
      <w:r>
        <w:rPr>
          <w:b/>
          <w:i/>
          <w:lang w:val="fr-FR"/>
        </w:rPr>
        <w:t>3em siècle</w:t>
      </w:r>
      <w:r>
        <w:rPr>
          <w:i/>
          <w:lang w:val="fr-FR"/>
        </w:rPr>
        <w:t>) et Augustin (</w:t>
      </w:r>
      <w:r>
        <w:rPr>
          <w:b/>
          <w:i/>
          <w:lang w:val="fr-FR"/>
        </w:rPr>
        <w:t>4em siècle</w:t>
      </w:r>
      <w:r>
        <w:rPr>
          <w:i/>
          <w:lang w:val="fr-FR"/>
        </w:rPr>
        <w:t>).”</w:t>
      </w:r>
    </w:p>
    <w:p>
      <w:pPr>
        <w:pStyle w:val="Normal"/>
        <w:rPr>
          <w:lang w:val="fr-FR"/>
        </w:rPr>
      </w:pPr>
      <w:r>
        <w:rPr>
          <w:lang w:val="fr-FR"/>
        </w:rPr>
        <w:t>Hermès Trismegiste est donc adopté par l’Eglise, dès les origines en partie Lactance aura tiré ses informations de Cicéron et d’Apulée de Madaure - un auteur grec, dont tel roman que L’ANE D’OR attirera l’attention du psychanalyste Jung, mais aussi de Bruno - nous renvoyant au rôle de l’âne de Siléne dans le parcours du fil d’Ariane, sans parler de la vénération de cet animal dans la ville de Piramsès sur les ruines d’Avaris en Egypte. Je donne ces connexions importantes sans pouvoir ici en dire plus. Parlons plutôt d’Augustin: lui se sera servi des traductions latines d’Apulée de Madaure; je ne donne là encore que des grandes lignes diversement interprétables. Quoiqu’il en soit revenons à Yates:</w:t>
      </w:r>
    </w:p>
    <w:p>
      <w:pPr>
        <w:pStyle w:val="Normal"/>
        <w:rPr>
          <w:lang w:val="fr-FR"/>
        </w:rPr>
      </w:pPr>
      <w:r>
        <w:rPr>
          <w:b/>
          <w:lang w:val="fr-FR"/>
        </w:rPr>
        <w:t>p.70:</w:t>
      </w:r>
      <w:r>
        <w:rPr>
          <w:lang w:val="fr-FR"/>
        </w:rPr>
        <w:t xml:space="preserve"> </w:t>
      </w:r>
      <w:r>
        <w:rPr>
          <w:i/>
          <w:lang w:val="fr-FR"/>
        </w:rPr>
        <w:t xml:space="preserve">“La préface à la traduction [par exemple] du 12em siècle d’un ouvrage alchimique fait état de trois Hermès, à savoir Enoch, Noé et </w:t>
      </w:r>
      <w:r>
        <w:rPr>
          <w:b/>
          <w:i/>
          <w:lang w:val="fr-FR"/>
        </w:rPr>
        <w:t>le roi, philosophe et prophète qui régna en Egypte</w:t>
      </w:r>
      <w:r>
        <w:rPr>
          <w:i/>
          <w:lang w:val="fr-FR"/>
        </w:rPr>
        <w:t xml:space="preserve"> après le déluge sous le nom d’Hermès Triplex.”</w:t>
      </w:r>
    </w:p>
    <w:p>
      <w:pPr>
        <w:pStyle w:val="Normal"/>
        <w:rPr>
          <w:lang w:val="fr-FR"/>
        </w:rPr>
      </w:pPr>
      <w:r>
        <w:rPr>
          <w:lang w:val="fr-FR"/>
        </w:rPr>
        <w:t>Ainsi nous apprenons qu’au milieu du Moyen-Age, cette doctrine du Trismegiste est courante dans les milieux savants.</w:t>
      </w:r>
    </w:p>
    <w:p>
      <w:pPr>
        <w:pStyle w:val="Normal"/>
        <w:rPr/>
      </w:pPr>
      <w:r>
        <w:rPr>
          <w:u w:val="single"/>
          <w:lang w:val="fr-FR"/>
        </w:rPr>
        <w:t>Nous allons maintenant tenter d’indiquer par quels indices nous pourrons faire l’identification de ce Hermès à Akhenaton, si ce n’est à Moïse</w:t>
      </w:r>
      <w:r>
        <w:rPr>
          <w:lang w:val="fr-FR"/>
        </w:rPr>
        <w:t>.</w:t>
      </w:r>
    </w:p>
    <w:p>
      <w:pPr>
        <w:pStyle w:val="Normal"/>
        <w:rPr>
          <w:lang w:val="fr-FR"/>
        </w:rPr>
      </w:pPr>
      <w:r>
        <w:rPr>
          <w:lang w:val="fr-FR"/>
        </w:rPr>
        <w:t>Tout d’abord ce théologien semble avoir arrêté le soleil dans sa définition cosmique. Ainsi selon Yates parlant de Copernic:</w:t>
      </w:r>
    </w:p>
    <w:p>
      <w:pPr>
        <w:pStyle w:val="Normal"/>
        <w:rPr/>
      </w:pPr>
      <w:r>
        <w:rPr>
          <w:b/>
          <w:lang w:val="fr-FR"/>
        </w:rPr>
        <w:t>p.188:</w:t>
      </w:r>
      <w:r>
        <w:rPr>
          <w:lang w:val="fr-FR"/>
        </w:rPr>
        <w:t xml:space="preserve"> </w:t>
      </w:r>
      <w:r>
        <w:rPr>
          <w:i/>
          <w:lang w:val="fr-FR"/>
        </w:rPr>
        <w:t xml:space="preserve">“ Et Copernic ne se fait pas faute de se prévaloir de l’autorité de “prisci théologi” en faveur de l’hypothèse de la révolution terrestre. Et au moment crucial, venant juste après le diagramme qui montre [dans son livre] le nouveau système centré sur le soleil, voici une référence à Hermès Trismegiste relative au soleil:...” </w:t>
      </w:r>
      <w:r>
        <w:rPr>
          <w:lang w:val="fr-FR"/>
        </w:rPr>
        <w:t>[fait suite une notation latine attribuée au Triplex, appuyant l’hypothèse de Copernic]</w:t>
      </w:r>
    </w:p>
    <w:p>
      <w:pPr>
        <w:pStyle w:val="Normal"/>
        <w:rPr>
          <w:lang w:val="fr-FR"/>
        </w:rPr>
      </w:pPr>
      <w:r>
        <w:rPr>
          <w:lang w:val="fr-FR"/>
        </w:rPr>
        <w:t>Or nous avançons vers plus de précision encore, avec une autre remarque de Yates:</w:t>
      </w:r>
    </w:p>
    <w:p>
      <w:pPr>
        <w:pStyle w:val="Normal"/>
        <w:rPr>
          <w:lang w:val="fr-FR"/>
        </w:rPr>
      </w:pPr>
      <w:r>
        <w:rPr>
          <w:b/>
          <w:lang w:val="fr-FR"/>
        </w:rPr>
        <w:t>p.186:</w:t>
      </w:r>
      <w:r>
        <w:rPr>
          <w:lang w:val="fr-FR"/>
        </w:rPr>
        <w:t xml:space="preserve"> </w:t>
      </w:r>
      <w:r>
        <w:rPr>
          <w:i/>
          <w:lang w:val="fr-FR"/>
        </w:rPr>
        <w:t>“ La foi aveugle dans la position ptolémaïque du soleil était quelque peu battue en brèche par les prisci théologi. Plus importante encore pour ce qui était d’attirer l’attention sur le soleil fut l’immense importance religieuse que lui accordait (selon  Ficin) le premier des prisci théologi, le Moïse égyptien, Hermès Trismegiste.”</w:t>
      </w:r>
    </w:p>
    <w:p>
      <w:pPr>
        <w:pStyle w:val="Normal"/>
        <w:rPr/>
      </w:pPr>
      <w:r>
        <w:rPr>
          <w:lang w:val="fr-FR"/>
        </w:rPr>
        <w:t xml:space="preserve">Avec l’importance accordée à une </w:t>
      </w:r>
      <w:r>
        <w:rPr>
          <w:b/>
          <w:lang w:val="fr-FR"/>
        </w:rPr>
        <w:t>religion solaire</w:t>
      </w:r>
      <w:r>
        <w:rPr>
          <w:lang w:val="fr-FR"/>
        </w:rPr>
        <w:t xml:space="preserve">, nous trouvons évidemment une similitude cruciale avec Akhenaton. Pourtant c’est </w:t>
      </w:r>
      <w:r>
        <w:rPr>
          <w:u w:val="single"/>
          <w:lang w:val="fr-FR"/>
        </w:rPr>
        <w:t>une identification encore embryonnaire</w:t>
      </w:r>
      <w:r>
        <w:rPr>
          <w:lang w:val="fr-FR"/>
        </w:rPr>
        <w:t xml:space="preserve">; en poursuivant, nous apprenons encore que par l’oeuvre de </w:t>
      </w:r>
      <w:r>
        <w:rPr>
          <w:b/>
          <w:lang w:val="fr-FR"/>
        </w:rPr>
        <w:t>bâtisseur social</w:t>
      </w:r>
      <w:r>
        <w:rPr>
          <w:lang w:val="fr-FR"/>
        </w:rPr>
        <w:t>, une identité s’accentue entre le roi égyptien Trismegiste et le pharaon thébain Akhenaton. Citons Yates:</w:t>
      </w:r>
    </w:p>
    <w:p>
      <w:pPr>
        <w:pStyle w:val="Normal"/>
        <w:rPr>
          <w:lang w:val="fr-FR"/>
        </w:rPr>
      </w:pPr>
      <w:r>
        <w:rPr>
          <w:b/>
          <w:lang w:val="fr-FR"/>
        </w:rPr>
        <w:t>p.76:</w:t>
      </w:r>
      <w:r>
        <w:rPr>
          <w:lang w:val="fr-FR"/>
        </w:rPr>
        <w:t xml:space="preserve"> </w:t>
      </w:r>
      <w:r>
        <w:rPr>
          <w:i/>
          <w:lang w:val="fr-FR"/>
        </w:rPr>
        <w:t>“ Hermès Trismegiste est dit le premier à (avoir divulgué) et à se servir d’images magiques; et on lui attribue la fondation en Egypte d’une ville extraordinaire. (...) Cette ville s’appelait Adocentyn.”</w:t>
      </w:r>
    </w:p>
    <w:p>
      <w:pPr>
        <w:pStyle w:val="Normal"/>
        <w:rPr>
          <w:lang w:val="fr-FR"/>
        </w:rPr>
      </w:pPr>
      <w:r>
        <w:rPr>
          <w:lang w:val="fr-FR"/>
        </w:rPr>
        <w:t>Pareillement, dans un ouvrage publié quelques années avant Bruno....</w:t>
      </w:r>
    </w:p>
    <w:p>
      <w:pPr>
        <w:pStyle w:val="Normal"/>
        <w:rPr>
          <w:lang w:val="fr-FR"/>
        </w:rPr>
      </w:pPr>
      <w:r>
        <w:rPr>
          <w:b/>
          <w:lang w:val="fr-FR"/>
        </w:rPr>
        <w:t>p.279:</w:t>
      </w:r>
      <w:r>
        <w:rPr>
          <w:lang w:val="fr-FR"/>
        </w:rPr>
        <w:t xml:space="preserve"> </w:t>
      </w:r>
      <w:r>
        <w:rPr>
          <w:i/>
          <w:lang w:val="fr-FR"/>
        </w:rPr>
        <w:t>“ Dans le Picatrix, Hermès Trismegiste est dit avoir construit un temple du Soleil - faisant le rapprochement entre ce détail et la Cité d’Adocentyn.</w:t>
      </w:r>
    </w:p>
    <w:p>
      <w:pPr>
        <w:pStyle w:val="Normal"/>
        <w:rPr>
          <w:lang w:val="fr-FR"/>
        </w:rPr>
      </w:pPr>
      <w:r>
        <w:rPr>
          <w:lang w:val="fr-FR"/>
        </w:rPr>
        <w:t>Et finalement, après Bruno, au sujet de l’oeuvre d’un de ses condisciple dont nous reparlerons, voici ce que dit Yates:</w:t>
      </w:r>
    </w:p>
    <w:p>
      <w:pPr>
        <w:pStyle w:val="Normal"/>
        <w:rPr>
          <w:lang w:val="fr-FR"/>
        </w:rPr>
      </w:pPr>
      <w:r>
        <w:rPr>
          <w:b/>
          <w:lang w:val="fr-FR"/>
        </w:rPr>
        <w:t>p.33:</w:t>
      </w:r>
      <w:r>
        <w:rPr>
          <w:lang w:val="fr-FR"/>
        </w:rPr>
        <w:t xml:space="preserve"> </w:t>
      </w:r>
      <w:r>
        <w:rPr>
          <w:i/>
          <w:lang w:val="fr-FR"/>
        </w:rPr>
        <w:t xml:space="preserve">“ A mon sens, l’équivalent le plus proche de la Cité de Campanella </w:t>
      </w:r>
      <w:r>
        <w:rPr>
          <w:lang w:val="fr-FR"/>
        </w:rPr>
        <w:t>[Il s’agit de la Cité du Soleil que Campanella tenta d’établir en Calabre],</w:t>
      </w:r>
      <w:r>
        <w:rPr>
          <w:i/>
          <w:lang w:val="fr-FR"/>
        </w:rPr>
        <w:t xml:space="preserve"> son équivalent donc - n’est autre que la Cité d’Adocentyn dans le Picatrix.”</w:t>
      </w:r>
    </w:p>
    <w:p>
      <w:pPr>
        <w:pStyle w:val="Normal"/>
        <w:rPr/>
      </w:pPr>
      <w:r>
        <w:rPr>
          <w:lang w:val="fr-FR"/>
        </w:rPr>
        <w:t xml:space="preserve">Ainsi voyons-nous quelques similitudes importantes, apparaissant entre Hermès Trismegiste et Akhenaton. Mais ce n’est pas tout, loin de là. Car </w:t>
      </w:r>
      <w:r>
        <w:rPr>
          <w:u w:val="single"/>
          <w:lang w:val="fr-FR"/>
        </w:rPr>
        <w:t>toujours plus indicative consiste leur commune affinité à recouvrir l’image de Moïse</w:t>
      </w:r>
      <w:r>
        <w:rPr>
          <w:lang w:val="fr-FR"/>
        </w:rPr>
        <w:t>. Quant au recouvrement de l’image de Moïse par Akhenaton, nous l’avons déjà dite avec l’interprétation AMOA. Et quant au même recouvrement par Trismegiste, il nous suffit de nous reporter à l’opinion du Moyen-Age et de la Renaissance:</w:t>
      </w:r>
    </w:p>
    <w:p>
      <w:pPr>
        <w:pStyle w:val="Normal"/>
        <w:rPr>
          <w:lang w:val="fr-FR"/>
        </w:rPr>
      </w:pPr>
      <w:r>
        <w:rPr>
          <w:lang w:val="fr-FR"/>
        </w:rPr>
        <w:t>Frances Yates, d’après Lactance lui-même, nous dit ceci:</w:t>
      </w:r>
    </w:p>
    <w:p>
      <w:pPr>
        <w:pStyle w:val="Normal"/>
        <w:rPr/>
      </w:pPr>
      <w:r>
        <w:rPr>
          <w:b/>
          <w:lang w:val="fr-FR"/>
        </w:rPr>
        <w:t>p.46:</w:t>
      </w:r>
      <w:r>
        <w:rPr>
          <w:lang w:val="fr-FR"/>
        </w:rPr>
        <w:t xml:space="preserve"> </w:t>
      </w:r>
      <w:r>
        <w:rPr>
          <w:i/>
          <w:lang w:val="fr-FR"/>
        </w:rPr>
        <w:t>“ Ainsi l’auteur de la Genèse égyptienne est entouré d’un aura de sainteté: il ressemble à s’y méprendre à Moïse, il prédit l’avènement du Christ, et il enseigne un mode de vie pieux dans l’amour de Dieu le Père.”</w:t>
      </w:r>
    </w:p>
    <w:p>
      <w:pPr>
        <w:pStyle w:val="Normal"/>
        <w:rPr>
          <w:lang w:val="fr-FR"/>
        </w:rPr>
      </w:pPr>
      <w:r>
        <w:rPr>
          <w:lang w:val="fr-FR"/>
        </w:rPr>
        <w:t>Voici encore ce que dit Lactance, après avoir cité Cicéron:</w:t>
      </w:r>
    </w:p>
    <w:p>
      <w:pPr>
        <w:pStyle w:val="Normal"/>
        <w:rPr>
          <w:i/>
          <w:i/>
          <w:lang w:val="fr-FR"/>
        </w:rPr>
      </w:pPr>
      <w:r>
        <w:rPr>
          <w:i/>
          <w:lang w:val="fr-FR"/>
        </w:rPr>
        <w:t>“</w:t>
      </w:r>
      <w:r>
        <w:rPr>
          <w:i/>
          <w:lang w:val="fr-FR"/>
        </w:rPr>
        <w:t>ce Hermès égyptien, quoique homme, fut d’une si haute antiquité et si imprégné de sagesse, que sa connaissance de nombreux sujets et arts lui valurent le nom de Trismegiste. Il écrivit des livres dans lesquels il affirme la majesté du dieu unique et suprême, et le désigne par les même noms que nous, Dieu et Père.”</w:t>
      </w:r>
    </w:p>
    <w:p>
      <w:pPr>
        <w:pStyle w:val="Normal"/>
        <w:rPr>
          <w:lang w:val="fr-FR"/>
        </w:rPr>
      </w:pPr>
      <w:r>
        <w:rPr>
          <w:lang w:val="fr-FR"/>
        </w:rPr>
        <w:t>Sur cette base Yates rapporte qu’un siècle plus tard:</w:t>
      </w:r>
    </w:p>
    <w:p>
      <w:pPr>
        <w:pStyle w:val="Normal"/>
        <w:rPr/>
      </w:pPr>
      <w:r>
        <w:rPr>
          <w:b/>
          <w:lang w:val="fr-FR"/>
        </w:rPr>
        <w:t>p.30:</w:t>
      </w:r>
      <w:r>
        <w:rPr>
          <w:lang w:val="fr-FR"/>
        </w:rPr>
        <w:t xml:space="preserve"> </w:t>
      </w:r>
      <w:r>
        <w:rPr>
          <w:i/>
          <w:lang w:val="fr-FR"/>
        </w:rPr>
        <w:t xml:space="preserve">“ Augustin confirme de toute son immense autorité l’extrême antiquité d’Hermès Trismegiste qui vécut “bien avant les sages et les philosophes de Grèce”. De surcroît, en lui conférant une génération insolite (...), Augustin soulevait une question qui allait susciter de nombreux débats autour des dates respectives de Moïse et d’Hermès. Fallait-il placer Hermès un peu plus tard que Moïse mais bien avant les Grecs, comme le pensait Augustin? Fut-il un contemporain de Moïse, voire son prédécesseur? Toutes ces opinions furent partagées par les Hermétistes et Mages plus tardifs. Et ce besoin de situer Hermès par rapport à Moïse fut suscité par les affinités entre la </w:t>
      </w:r>
      <w:r>
        <w:rPr>
          <w:b/>
          <w:i/>
          <w:lang w:val="fr-FR"/>
        </w:rPr>
        <w:t>Genèse</w:t>
      </w:r>
      <w:r>
        <w:rPr>
          <w:i/>
          <w:lang w:val="fr-FR"/>
        </w:rPr>
        <w:t xml:space="preserve"> et le </w:t>
      </w:r>
      <w:r>
        <w:rPr>
          <w:b/>
          <w:i/>
          <w:lang w:val="fr-FR"/>
        </w:rPr>
        <w:t>Pimandre</w:t>
      </w:r>
      <w:r>
        <w:rPr>
          <w:i/>
          <w:lang w:val="fr-FR"/>
        </w:rPr>
        <w:t xml:space="preserve"> qui sautent aux yeux de tout lecteur des deux livres.</w:t>
      </w:r>
      <w:r>
        <w:rPr>
          <w:lang w:val="fr-FR"/>
        </w:rPr>
        <w:t xml:space="preserve"> [au demeurant, dois-je ajouter, affinité ralliée à son tour par les Hymnes que l’on sait aujourd’hui d’Akhenaton.]</w:t>
      </w:r>
    </w:p>
    <w:p>
      <w:pPr>
        <w:pStyle w:val="Normal"/>
        <w:rPr>
          <w:lang w:val="fr-FR"/>
        </w:rPr>
      </w:pPr>
      <w:r>
        <w:rPr>
          <w:lang w:val="fr-FR"/>
        </w:rPr>
        <w:t>Ainsi sera forgée et établie, aux fondations de l’église chrétienne, une réputation et une tradition d’un roi solaire d’Egypte, bâtisseur et Trois Fois Grand, pour le moins extrêmement proche de Moïse; et cette référence restera admise et généralement en usage jusqu’à une recrudescence au moment de la Renaissance. Lisons Yates:</w:t>
      </w:r>
    </w:p>
    <w:p>
      <w:pPr>
        <w:pStyle w:val="Normal"/>
        <w:rPr/>
      </w:pPr>
      <w:r>
        <w:rPr>
          <w:b/>
          <w:lang w:val="fr-FR"/>
        </w:rPr>
        <w:t>p.31:</w:t>
      </w:r>
      <w:r>
        <w:rPr>
          <w:lang w:val="fr-FR"/>
        </w:rPr>
        <w:t xml:space="preserve"> </w:t>
      </w:r>
      <w:r>
        <w:rPr>
          <w:i/>
          <w:lang w:val="fr-FR"/>
        </w:rPr>
        <w:t>“ Vers 1460, un manuscrit fut apporté de Macédoine à Florence par un moine, un des nombreux agents, chargé par Cosme de Médicis de lui trouver des manuscrits. Celui-ci comportait un exemplaire presque complet [ce qui était absolument nouveau] du Corpus Hermeticum (...). Bien que les manuscrits de Platon, déjà rassemblés, fussent en attente de traduction, Cosme donna l’ordre à Ficin de les laisser de coté et de traduire Hermès Trismegiste en priorité (...). La situation laisse pantois: voici les oeuvres complètes de Platon laissées en attente pendant que Ficin traduit Hermès à la hâte, sans doute parce que Cosme veut le lire avant sa mort. Quelle preuve frappante de la mystérieuse réputation du Trois Fois Grand! Ficin et Cosme ont tous les deux appris des Pères de l’Eglise que Trismegiste est bien antérieur à Platon. Familiarisés comme ils le sont avec l’</w:t>
      </w:r>
      <w:r>
        <w:rPr>
          <w:b/>
          <w:i/>
          <w:lang w:val="fr-FR"/>
        </w:rPr>
        <w:t>Asclepius</w:t>
      </w:r>
      <w:r>
        <w:rPr>
          <w:i/>
          <w:lang w:val="fr-FR"/>
        </w:rPr>
        <w:t xml:space="preserve"> de Lactance, ils brûlent d’en savoir plus long sur la sagesse de l’antique Egypte puisée à même la source immaculée.”</w:t>
      </w:r>
    </w:p>
    <w:p>
      <w:pPr>
        <w:pStyle w:val="Normal"/>
        <w:rPr>
          <w:lang w:val="fr-FR"/>
        </w:rPr>
      </w:pPr>
      <w:r>
        <w:rPr>
          <w:lang w:val="fr-FR"/>
        </w:rPr>
        <w:t>Puisque nous savons que de nombreux écrits alchimistes, magiques et astrologiques attribués à Hermès furent connus et eurent cours durant tout le Moyen-Age, nous pouvons comprendre l’enthousiasme de Cosme et Ficin. Or bientôt les résultats de la traduction du nouveau contingent de manuscrits hermétique amena Ficin à des conclusions bouleversantes.</w:t>
      </w:r>
    </w:p>
    <w:p>
      <w:pPr>
        <w:pStyle w:val="Normal"/>
        <w:rPr>
          <w:lang w:val="fr-FR"/>
        </w:rPr>
      </w:pPr>
      <w:r>
        <w:rPr>
          <w:lang w:val="fr-FR"/>
        </w:rPr>
        <w:t>Suivons Yates dans son compte-rendu:</w:t>
      </w:r>
    </w:p>
    <w:p>
      <w:pPr>
        <w:pStyle w:val="Normal"/>
        <w:rPr>
          <w:lang w:val="fr-FR"/>
        </w:rPr>
      </w:pPr>
      <w:r>
        <w:rPr>
          <w:b/>
          <w:lang w:val="fr-FR"/>
        </w:rPr>
        <w:t>p.45:</w:t>
      </w:r>
      <w:r>
        <w:rPr>
          <w:lang w:val="fr-FR"/>
        </w:rPr>
        <w:t xml:space="preserve"> </w:t>
      </w:r>
      <w:r>
        <w:rPr>
          <w:i/>
          <w:lang w:val="fr-FR"/>
        </w:rPr>
        <w:t>“ Ficin, en 1460, fut impressionné surtout par les ressemblances avec Moïse (et non pas tellement avec Platon). Il pensait sans doute que celles-ci expliquaient l’acharnement des Pères [de l’Eglise] à dater Trismegiste en fonction de Moïse, tant il leur semblait être un Moïse égyptien. Plus tard Ficin accorda à ces merveilles beaucoup de réflexion dans la</w:t>
      </w:r>
      <w:r>
        <w:rPr>
          <w:b/>
          <w:i/>
          <w:lang w:val="fr-FR"/>
        </w:rPr>
        <w:t xml:space="preserve"> Theologica Platonica</w:t>
      </w:r>
      <w:r>
        <w:rPr>
          <w:i/>
          <w:lang w:val="fr-FR"/>
        </w:rPr>
        <w:t>; il se demanda même si HermèsTrismegiste n’était pas Moïse après tout.</w:t>
      </w:r>
    </w:p>
    <w:p>
      <w:pPr>
        <w:pStyle w:val="Normal"/>
        <w:rPr>
          <w:lang w:val="fr-FR"/>
        </w:rPr>
      </w:pPr>
      <w:r>
        <w:rPr>
          <w:lang w:val="fr-FR"/>
        </w:rPr>
        <w:t>Car Ficin élabore sans cesse de nouveaux recoupements; voici ce qu’il écrit:</w:t>
      </w:r>
    </w:p>
    <w:p>
      <w:pPr>
        <w:pStyle w:val="Normal"/>
        <w:rPr/>
      </w:pPr>
      <w:r>
        <w:rPr>
          <w:b/>
          <w:lang w:val="fr-FR"/>
        </w:rPr>
        <w:t>p.45:</w:t>
      </w:r>
      <w:r>
        <w:rPr>
          <w:lang w:val="fr-FR"/>
        </w:rPr>
        <w:t xml:space="preserve"> </w:t>
      </w:r>
      <w:r>
        <w:rPr>
          <w:i/>
          <w:lang w:val="fr-FR"/>
        </w:rPr>
        <w:t>“ Ne nous étonnons pas que cet homme ait possédé tant de savoir, si Mercure et Moïse ne formaient  qu’un,  comme  le  démontre l’historien Artapanus  à  l’aide  de  nombreuses  conjectures.”</w:t>
      </w:r>
      <w:r>
        <w:rPr>
          <w:lang w:val="fr-FR"/>
        </w:rPr>
        <w:t xml:space="preserve"> [en NOTE, on trouve que Ficin trouva chez Eusèbe ses renseignements sur Artapan qui fut un juif hellénisé.]</w:t>
      </w:r>
    </w:p>
    <w:p>
      <w:pPr>
        <w:pStyle w:val="Normal"/>
        <w:rPr/>
      </w:pPr>
      <w:r>
        <w:rPr>
          <w:u w:val="single"/>
          <w:lang w:val="fr-FR"/>
        </w:rPr>
        <w:t>Telle fut la nouvelle situation, à partir de 1460, face à laquelle l’église vaticanaise allait devoir s’adapter, voire prendre parti, fut-ce par la force, car les conséquences de la nouvelle définition d’Hermès allait soulever des questions vitales pour la tradition chrétienne</w:t>
      </w:r>
      <w:r>
        <w:rPr>
          <w:lang w:val="fr-FR"/>
        </w:rPr>
        <w:t xml:space="preserve">. Avant d’en prendre la mesure, continuons à vérifier, en quelques mots, les événements qui signalent le débat qui eut lieu alors. Pour en fixer le tableau, Yates distingue trois successeurs, parmi un grand nombre, évidemment, de </w:t>
      </w:r>
      <w:r>
        <w:rPr>
          <w:b/>
          <w:lang w:val="fr-FR"/>
        </w:rPr>
        <w:t>Ficin</w:t>
      </w:r>
      <w:r>
        <w:rPr>
          <w:lang w:val="fr-FR"/>
        </w:rPr>
        <w:t xml:space="preserve">; il s’agit de </w:t>
      </w:r>
      <w:r>
        <w:rPr>
          <w:b/>
          <w:lang w:val="fr-FR"/>
        </w:rPr>
        <w:t>Pic de la Mirandole</w:t>
      </w:r>
      <w:r>
        <w:rPr>
          <w:lang w:val="fr-FR"/>
        </w:rPr>
        <w:t xml:space="preserve">; les conséquences qu’il tira de Ficin, l’obligèrent à s’enfuir en France où il fut malgré tout poursuivi et emprisonné. Yates cite ensuite </w:t>
      </w:r>
      <w:r>
        <w:rPr>
          <w:b/>
          <w:lang w:val="fr-FR"/>
        </w:rPr>
        <w:t>Corneille Agripp</w:t>
      </w:r>
      <w:r>
        <w:rPr>
          <w:lang w:val="fr-FR"/>
        </w:rPr>
        <w:t xml:space="preserve">a, qui fait le lien jusqu’à </w:t>
      </w:r>
      <w:r>
        <w:rPr>
          <w:b/>
          <w:lang w:val="fr-FR"/>
        </w:rPr>
        <w:t>Bruno</w:t>
      </w:r>
      <w:r>
        <w:rPr>
          <w:lang w:val="fr-FR"/>
        </w:rPr>
        <w:t xml:space="preserve"> enfin.</w:t>
      </w:r>
    </w:p>
    <w:p>
      <w:pPr>
        <w:pStyle w:val="Normal"/>
        <w:rPr>
          <w:lang w:val="fr-FR"/>
        </w:rPr>
      </w:pPr>
      <w:r>
        <w:rPr>
          <w:lang w:val="fr-FR"/>
        </w:rPr>
        <w:t>Or voici ce que relate Yates quand Pic entre temps fut réhabilité:</w:t>
      </w:r>
    </w:p>
    <w:p>
      <w:pPr>
        <w:pStyle w:val="Normal"/>
        <w:rPr/>
      </w:pPr>
      <w:r>
        <w:rPr>
          <w:b/>
          <w:lang w:val="fr-FR"/>
        </w:rPr>
        <w:t>p.142:</w:t>
      </w:r>
      <w:r>
        <w:rPr>
          <w:lang w:val="fr-FR"/>
        </w:rPr>
        <w:t xml:space="preserve"> </w:t>
      </w:r>
      <w:r>
        <w:rPr>
          <w:i/>
          <w:lang w:val="fr-FR"/>
        </w:rPr>
        <w:t>“ Le pape Alexandre.7 Borgia, un des personnages les plus célèbres et les plus excentriques de la Renaissance, succéda à Innocent.3. A la différence de son prédécesseur, ce pape Borgia n’était pas du tout hostile à l’astrologie et à la magie, bien au contraire. Ces sujets l’intéressaient au plus haut point et il vola au secours de l’orthodoxie de Pic avec une ardeur impressionnante. Les bulles pour l’absolution de Pic furent promulguées par Alexandre.7 le 18 juin 1493. Et ce pape fait réaliser au début de son règne une fresque à la gloire de la religion d’Egypte, qui montre les taureaux égyptiens en adoration devant la Croix et associe Hermès Trismegiste à Moïse.”</w:t>
      </w:r>
    </w:p>
    <w:p>
      <w:pPr>
        <w:pStyle w:val="Normal"/>
        <w:rPr>
          <w:lang w:val="fr-FR"/>
        </w:rPr>
      </w:pPr>
      <w:r>
        <w:rPr>
          <w:lang w:val="fr-FR"/>
        </w:rPr>
        <w:t>On imagine combien les opinions devenaient âpres et divergentes. L’iconographie elle-même en était affectée, avec par exemple encore, parmi d’autres, la représentation sur le pavement de la Cathédrale de Sienne où l’on voit Hermès transmettre ses enseignements aux futurs chrétiens. Et ainsi que l’écrit Yates:</w:t>
      </w:r>
    </w:p>
    <w:p>
      <w:pPr>
        <w:pStyle w:val="Normal"/>
        <w:rPr>
          <w:lang w:val="fr-FR"/>
        </w:rPr>
      </w:pPr>
      <w:r>
        <w:rPr>
          <w:b/>
          <w:lang w:val="fr-FR"/>
        </w:rPr>
        <w:t>p.64:</w:t>
      </w:r>
      <w:r>
        <w:rPr>
          <w:lang w:val="fr-FR"/>
        </w:rPr>
        <w:t xml:space="preserve"> </w:t>
      </w:r>
      <w:r>
        <w:rPr>
          <w:i/>
          <w:lang w:val="fr-FR"/>
        </w:rPr>
        <w:t xml:space="preserve">“ Cette représentation d’un Hermès Trismegiste paré d’une telle autorité, placée si clairement en évidence à l’entrée d’un édifice chrétien, n’est nullement un phénomène local et isolé. </w:t>
      </w:r>
      <w:r>
        <w:rPr>
          <w:b/>
          <w:i/>
          <w:lang w:val="fr-FR"/>
        </w:rPr>
        <w:t>Elle symbolise au contraire la place qu’il occupe aux yeux de la Renaissance et annonce sa carrière extraordinaire qui s’étend à toute l’Europe au 16em et pendant une partie du 17em</w:t>
      </w:r>
      <w:r>
        <w:rPr>
          <w:i/>
          <w:lang w:val="fr-FR"/>
        </w:rPr>
        <w:t>.’’</w:t>
      </w:r>
    </w:p>
    <w:p>
      <w:pPr>
        <w:pStyle w:val="Normal"/>
        <w:rPr>
          <w:lang w:val="fr-FR"/>
        </w:rPr>
      </w:pPr>
      <w:r>
        <w:rPr>
          <w:lang w:val="fr-FR"/>
        </w:rPr>
        <w:t>Mais au cours des années I 500 la réaction aura eu lieu pour que finalement - (citant de nouveau Yates):</w:t>
      </w:r>
    </w:p>
    <w:p>
      <w:pPr>
        <w:pStyle w:val="Normal"/>
        <w:rPr>
          <w:lang w:val="fr-FR"/>
        </w:rPr>
      </w:pPr>
      <w:r>
        <w:rPr>
          <w:b/>
          <w:lang w:val="fr-FR"/>
        </w:rPr>
        <w:t>p.430:</w:t>
      </w:r>
      <w:r>
        <w:rPr>
          <w:lang w:val="fr-FR"/>
        </w:rPr>
        <w:t xml:space="preserve"> “ [l’année 1600 commence] </w:t>
      </w:r>
      <w:r>
        <w:rPr>
          <w:i/>
          <w:lang w:val="fr-FR"/>
        </w:rPr>
        <w:t xml:space="preserve">par la mort de Bruno et par la descente au cachot de </w:t>
      </w:r>
      <w:r>
        <w:rPr>
          <w:b/>
          <w:i/>
          <w:lang w:val="fr-FR"/>
        </w:rPr>
        <w:t>Campanella</w:t>
      </w:r>
      <w:r>
        <w:rPr>
          <w:i/>
          <w:lang w:val="fr-FR"/>
        </w:rPr>
        <w:t>, où il resta vingt-sept ans. Le sort de ces deux descendants de Ficin, chez qui le ferment de la Renaissance agissait encore, témoigne en Italie de la suppression de ces énergie de la Renaissance, qui, dans d’autres pays, allaient emprunter d’autres voies. ”</w:t>
      </w:r>
    </w:p>
    <w:p>
      <w:pPr>
        <w:pStyle w:val="Normal"/>
        <w:rPr>
          <w:lang w:val="fr-FR"/>
        </w:rPr>
      </w:pPr>
      <w:r>
        <w:rPr>
          <w:lang w:val="fr-FR"/>
        </w:rPr>
        <w:t>Néanmoins cette tradition subsistera, tant bien que mal, quelque temps encore, comme nous le verrons en commentant la libération de Campanella, qui lutta toute sa vie pour défendre ses convictions. Je cite Yates:</w:t>
      </w:r>
    </w:p>
    <w:p>
      <w:pPr>
        <w:pStyle w:val="Normal"/>
        <w:rPr>
          <w:lang w:val="fr-FR"/>
        </w:rPr>
      </w:pPr>
      <w:r>
        <w:rPr>
          <w:b/>
          <w:lang w:val="fr-FR"/>
        </w:rPr>
        <w:t>p.431:</w:t>
      </w:r>
      <w:r>
        <w:rPr>
          <w:lang w:val="fr-FR"/>
        </w:rPr>
        <w:t xml:space="preserve"> </w:t>
      </w:r>
      <w:r>
        <w:rPr>
          <w:i/>
          <w:lang w:val="fr-FR"/>
        </w:rPr>
        <w:t xml:space="preserve">“ La </w:t>
      </w:r>
      <w:r>
        <w:rPr>
          <w:b/>
          <w:i/>
          <w:lang w:val="fr-FR"/>
        </w:rPr>
        <w:t>Citta des Sole</w:t>
      </w:r>
      <w:r>
        <w:rPr>
          <w:i/>
          <w:lang w:val="fr-FR"/>
        </w:rPr>
        <w:t xml:space="preserve"> fut écrite selon toute évidence vers 1602, c’est à dire pendant ses premières années d’emprisonnement. [elle demeura inédite jusqu’en 1940] (...) et ce fut une version latine, revue et corrigée, qui fut publiée de son vivant.”</w:t>
      </w:r>
    </w:p>
    <w:p>
      <w:pPr>
        <w:pStyle w:val="Normal"/>
        <w:rPr>
          <w:lang w:val="fr-FR"/>
        </w:rPr>
      </w:pPr>
      <w:r>
        <w:rPr>
          <w:lang w:val="fr-FR"/>
        </w:rPr>
        <w:t>Dans ces condition, ce Campanella est évidemment à relier avec ce que dit Aldous Huxley quand il traitera en historien des voies qui, à travers Richelieu, aboutiront au sacre du Roi Soleil sur le trône de France. Et autant faudrait-il parler de son influence dans l’affaire Galilée - j’ai pu situer cela dans la seconde partie du livre intitulé FLEUVE.</w:t>
      </w:r>
    </w:p>
    <w:p>
      <w:pPr>
        <w:pStyle w:val="Normal"/>
        <w:rPr/>
      </w:pPr>
      <w:r>
        <w:rPr>
          <w:lang w:val="fr-FR"/>
        </w:rPr>
        <w:t xml:space="preserve">Cependant, après cette description événementielle des caractéristiques de l’Hermétisme, il va nous falloir parler de son fond. Et nous allons voir comment, par cet aspect, là encore, </w:t>
      </w:r>
      <w:r>
        <w:rPr>
          <w:u w:val="single"/>
          <w:lang w:val="fr-FR"/>
        </w:rPr>
        <w:t>nous reconnaîtrons une préséance, voire un ferment, des notions qui aujourd’hui sont considérablement ravivées par la découverte de l’Akhenaton historique et objectif</w:t>
      </w:r>
      <w:r>
        <w:rPr>
          <w:lang w:val="fr-FR"/>
        </w:rPr>
        <w:t>.</w:t>
      </w:r>
      <w:r>
        <w:br w:type="page"/>
      </w:r>
    </w:p>
    <w:p>
      <w:pPr>
        <w:pStyle w:val="Normal"/>
        <w:rPr>
          <w:lang w:val="fr-FR"/>
        </w:rPr>
      </w:pPr>
      <w:bookmarkStart w:id="67" w:name="hermes4"/>
      <w:bookmarkEnd w:id="67"/>
      <w:r>
        <w:rPr>
          <w:b/>
          <w:lang w:val="fr-FR"/>
        </w:rPr>
        <w:t>CHAP.4</w:t>
      </w:r>
    </w:p>
    <w:p>
      <w:pPr>
        <w:pStyle w:val="Normal"/>
        <w:rPr>
          <w:lang w:val="fr-FR"/>
        </w:rPr>
      </w:pPr>
      <w:bookmarkStart w:id="68" w:name="hermes4"/>
      <w:bookmarkEnd w:id="68"/>
      <w:r>
        <w:rPr>
          <w:b/>
          <w:lang w:val="fr-FR"/>
        </w:rPr>
        <w:t>L’Hermétisme et la connaissance scientifique:</w:t>
      </w:r>
    </w:p>
    <w:p>
      <w:pPr>
        <w:pStyle w:val="Normal"/>
        <w:rPr/>
      </w:pPr>
      <w:r>
        <w:rPr>
          <w:lang w:val="fr-FR"/>
        </w:rPr>
        <w:t xml:space="preserve">L’Hermétisme s’est proposé comme une science. Evidemment “comme une science”, pour ce que ça voulait dire à l’époque. Une difficulté majeure réside dans le fait que nous n’avons plus la même acceptation du terme; de même que techniquement, ce qui correspond à </w:t>
      </w:r>
      <w:r>
        <w:rPr>
          <w:b/>
          <w:lang w:val="fr-FR"/>
        </w:rPr>
        <w:t>l’application de la connaissance</w:t>
      </w:r>
      <w:r>
        <w:rPr>
          <w:lang w:val="fr-FR"/>
        </w:rPr>
        <w:t xml:space="preserve"> pourra être sensiblement différente dans le futur - au demeurant c’est ce que je signifiais en forgeant l’expression “scéance”.</w:t>
      </w:r>
    </w:p>
    <w:p>
      <w:pPr>
        <w:pStyle w:val="Normal"/>
        <w:rPr>
          <w:lang w:val="fr-FR"/>
        </w:rPr>
      </w:pPr>
      <w:r>
        <w:rPr>
          <w:lang w:val="fr-FR"/>
        </w:rPr>
        <w:t>Cette difficulté est cependant notre ressource pour une meilleure compréhension de la mémoire, évidemment.</w:t>
      </w:r>
    </w:p>
    <w:p>
      <w:pPr>
        <w:pStyle w:val="Normal"/>
        <w:rPr>
          <w:lang w:val="fr-FR"/>
        </w:rPr>
      </w:pPr>
      <w:r>
        <w:rPr>
          <w:lang w:val="fr-FR"/>
        </w:rPr>
        <w:t>En assumant notre souvenir de l’Hermétisme nous rencontrons donc un savoir désuet, voire obsolète; mais c’est une apparence. Dans la mesure où il témoigne d’une manière temporaire de conduire l’intellect, l’Hermétisme nous dévoile une genèse de la science. Yates ne dit pas autre chose:</w:t>
      </w:r>
    </w:p>
    <w:p>
      <w:pPr>
        <w:pStyle w:val="Normal"/>
        <w:rPr/>
      </w:pPr>
      <w:r>
        <w:rPr>
          <w:lang w:val="fr-FR"/>
        </w:rPr>
        <w:t xml:space="preserve">p.520: </w:t>
      </w:r>
      <w:r>
        <w:rPr>
          <w:i/>
          <w:lang w:val="fr-FR"/>
        </w:rPr>
        <w:t xml:space="preserve">“ L’histoire des sciences peut expliquer et suivre les étapes successives conduisant à l’émergence de la science moderne au 17em siècle, mais elle ne peut pas expliquer </w:t>
      </w:r>
      <w:r>
        <w:rPr>
          <w:b/>
          <w:i/>
          <w:lang w:val="fr-FR"/>
        </w:rPr>
        <w:t>pourquoi</w:t>
      </w:r>
      <w:r>
        <w:rPr>
          <w:i/>
          <w:lang w:val="fr-FR"/>
        </w:rPr>
        <w:t xml:space="preserve"> elle survient à cette époque (...) Les historiens des sciences sont conscients d’une lacune. </w:t>
      </w:r>
      <w:r>
        <w:rPr>
          <w:lang w:val="fr-FR"/>
        </w:rPr>
        <w:t xml:space="preserve">[et elle cite Randall:] </w:t>
      </w:r>
      <w:r>
        <w:rPr>
          <w:i/>
          <w:lang w:val="fr-FR"/>
        </w:rPr>
        <w:t>“Si une chose est devenue claire, c’est que l’émergence de la science moderne était une affaire très complexe impliquant un grand nombre de facteurs”.”</w:t>
      </w:r>
    </w:p>
    <w:p>
      <w:pPr>
        <w:pStyle w:val="Normal"/>
        <w:rPr/>
      </w:pPr>
      <w:r>
        <w:rPr>
          <w:lang w:val="fr-FR"/>
        </w:rPr>
        <w:t xml:space="preserve">L’Hermétisme devient donc quelque chose d’extrêmement important pour la compréhension de nous-même; et non seulement au titre du souvenir de l’initiateur mosaïque, mais encore selon toute l’éventail du Corpus Hermeticum, qui recouvrait la </w:t>
      </w:r>
      <w:r>
        <w:rPr>
          <w:u w:val="single"/>
          <w:lang w:val="fr-FR"/>
        </w:rPr>
        <w:t>spiritualité</w:t>
      </w:r>
      <w:r>
        <w:rPr>
          <w:lang w:val="fr-FR"/>
        </w:rPr>
        <w:t xml:space="preserve">, mais aussi la </w:t>
      </w:r>
      <w:r>
        <w:rPr>
          <w:u w:val="single"/>
          <w:lang w:val="fr-FR"/>
        </w:rPr>
        <w:t>morale</w:t>
      </w:r>
      <w:r>
        <w:rPr>
          <w:lang w:val="fr-FR"/>
        </w:rPr>
        <w:t xml:space="preserve"> et les </w:t>
      </w:r>
      <w:r>
        <w:rPr>
          <w:u w:val="single"/>
          <w:lang w:val="fr-FR"/>
        </w:rPr>
        <w:t>applications pratiques</w:t>
      </w:r>
      <w:r>
        <w:rPr>
          <w:lang w:val="fr-FR"/>
        </w:rPr>
        <w:t xml:space="preserve"> et naturelles du savoir. En tant que manifestation, ces activités de l’Hermétisme étaient intégralement désignées du terme de “magie”. Et nous pouvons voir que ces magies - qui étaient multiples - correspondent à chacun des secteurs de ce qu’on appelle aujourd’hui la science et la technique.</w:t>
      </w:r>
    </w:p>
    <w:p>
      <w:pPr>
        <w:pStyle w:val="Normal"/>
        <w:rPr/>
      </w:pPr>
      <w:r>
        <w:rPr>
          <w:lang w:val="fr-FR"/>
        </w:rPr>
        <w:t xml:space="preserve">Pour la clarté de l’exposé, Yates analyse quatre phases successives de l’épanouissement, ou de l’apothéose de l’Hermétisme, avant sa catastrophe apparente en 1600. Ces phases sont représentées par quatre auteurs successifs: Ficin, puis Pic de la Mirandole, puis Corneille Agrippa, enfin Bruno. Et ces quatre auteurs, progressivement sérialisent trois degrés analytique de la Magie: la </w:t>
      </w:r>
      <w:r>
        <w:rPr>
          <w:b/>
          <w:lang w:val="fr-FR"/>
        </w:rPr>
        <w:t>magie naturelle</w:t>
      </w:r>
      <w:r>
        <w:rPr>
          <w:lang w:val="fr-FR"/>
        </w:rPr>
        <w:t xml:space="preserve">, la </w:t>
      </w:r>
      <w:r>
        <w:rPr>
          <w:b/>
          <w:lang w:val="fr-FR"/>
        </w:rPr>
        <w:t>magie céleste</w:t>
      </w:r>
      <w:r>
        <w:rPr>
          <w:lang w:val="fr-FR"/>
        </w:rPr>
        <w:t xml:space="preserve"> et la </w:t>
      </w:r>
      <w:r>
        <w:rPr>
          <w:b/>
          <w:lang w:val="fr-FR"/>
        </w:rPr>
        <w:t>magie cérémonielle</w:t>
      </w:r>
      <w:r>
        <w:rPr>
          <w:lang w:val="fr-FR"/>
        </w:rPr>
        <w:t>. Ces trois protocoles, graduellement de plus en plus complexes vont fournir aussi notre grille d’étude de l’Hermétisme dans son fond et en général.</w:t>
      </w:r>
    </w:p>
    <w:p>
      <w:pPr>
        <w:pStyle w:val="Normal"/>
        <w:rPr/>
      </w:pPr>
      <w:r>
        <w:rPr>
          <w:u w:val="single"/>
          <w:lang w:val="fr-FR"/>
        </w:rPr>
        <w:t>Il est primordial de bien comprendre que l’enseignement d’Hermès Trismegiste formalise déjà les technologies les plus modernes et matérielles que nous connaissons</w:t>
      </w:r>
      <w:r>
        <w:rPr>
          <w:lang w:val="fr-FR"/>
        </w:rPr>
        <w:t xml:space="preserve"> aujourd’hui, dans la limite et selon la bévue dont on pouvait en avoir l’intuition au Moyen-Age. J’affirme cela en affrontant la plus énigmatique obsession des mages du Moyen-Age, constatant à l’évidence que ces savants, à leur époque, décrivaient comme naïvement ce qu’à notre époque nous appelons des robots; et aussi invraisemblable que cela puisse paraître, ils en attribuaient l’incitation à l’initiateur antique et égyptien. Voici ce que déclare Yates:</w:t>
      </w:r>
    </w:p>
    <w:p>
      <w:pPr>
        <w:pStyle w:val="Normal"/>
        <w:rPr>
          <w:lang w:val="fr-FR"/>
        </w:rPr>
      </w:pPr>
      <w:r>
        <w:rPr>
          <w:b/>
          <w:lang w:val="fr-FR"/>
        </w:rPr>
        <w:t>p.164:</w:t>
      </w:r>
      <w:r>
        <w:rPr>
          <w:lang w:val="fr-FR"/>
        </w:rPr>
        <w:t xml:space="preserve"> “ [selon l’Hermétisme] </w:t>
      </w:r>
      <w:r>
        <w:rPr>
          <w:i/>
          <w:lang w:val="fr-FR"/>
        </w:rPr>
        <w:t xml:space="preserve">les prêtres antiques pouvaient fabriquer </w:t>
      </w:r>
      <w:r>
        <w:rPr>
          <w:i/>
          <w:u w:val="single"/>
          <w:lang w:val="fr-FR"/>
        </w:rPr>
        <w:t>des statues et des images</w:t>
      </w:r>
      <w:r>
        <w:rPr>
          <w:u w:val="single"/>
          <w:lang w:val="fr-FR"/>
        </w:rPr>
        <w:t xml:space="preserve"> [qui imitaient les fonctions humaines</w:t>
      </w:r>
      <w:r>
        <w:rPr>
          <w:lang w:val="fr-FR"/>
        </w:rPr>
        <w:t xml:space="preserve">] </w:t>
      </w:r>
      <w:r>
        <w:rPr>
          <w:i/>
          <w:lang w:val="fr-FR"/>
        </w:rPr>
        <w:t xml:space="preserve">et qui prédisaient l’avenir. [En assumant ces incitations] Agrippa vise la pleine et entière magie démoniaque de </w:t>
      </w:r>
      <w:r>
        <w:rPr>
          <w:b/>
          <w:i/>
          <w:lang w:val="fr-FR"/>
        </w:rPr>
        <w:t>Asclepius</w:t>
      </w:r>
      <w:r>
        <w:rPr>
          <w:i/>
          <w:lang w:val="fr-FR"/>
        </w:rPr>
        <w:t>, celle qui va bien plus loin que la magie bénigne et néoplatonicisée de Ficin.”</w:t>
      </w:r>
    </w:p>
    <w:p>
      <w:pPr>
        <w:pStyle w:val="Normal"/>
        <w:rPr>
          <w:lang w:val="fr-FR"/>
        </w:rPr>
      </w:pPr>
      <w:r>
        <w:rPr>
          <w:lang w:val="fr-FR"/>
        </w:rPr>
        <w:t>On voit qu’Agrippa, dès après Ficin et Pic de la Mirandole soutient, dès la Renaissance, l’ambition de conquérir l’héritage prométhéen d’une véritable technologie, en germe dans l’Hermétisme quasi immémorial. Lisons encore Yates:</w:t>
      </w:r>
    </w:p>
    <w:p>
      <w:pPr>
        <w:pStyle w:val="Normal"/>
        <w:rPr/>
      </w:pPr>
      <w:r>
        <w:rPr>
          <w:b/>
          <w:lang w:val="fr-FR"/>
        </w:rPr>
        <w:t>p.165:</w:t>
      </w:r>
      <w:r>
        <w:rPr>
          <w:lang w:val="fr-FR"/>
        </w:rPr>
        <w:t xml:space="preserve"> </w:t>
      </w:r>
      <w:r>
        <w:rPr>
          <w:i/>
          <w:lang w:val="fr-FR"/>
        </w:rPr>
        <w:t xml:space="preserve">“ Grâce aux mathématique, on peut effectuer sans recourir à la vertu naturelle, des opérations qui paraissent naturelles, des statues et des figures qui bougent et qui parlent. C’est à dire que la magie mathématique est susceptible de produire des </w:t>
      </w:r>
      <w:r>
        <w:rPr>
          <w:b/>
          <w:i/>
          <w:lang w:val="fr-FR"/>
        </w:rPr>
        <w:t>statues vivantes</w:t>
      </w:r>
      <w:r>
        <w:rPr>
          <w:i/>
          <w:lang w:val="fr-FR"/>
        </w:rPr>
        <w:t xml:space="preserve"> nanties des mêmes pouvoirs que celles qui résultent de l’utilisation de vertus naturelles occultes, comme celles dont il est question dans l’Asclepius, citées par Agrippa en rapport avec des statues analogues.”</w:t>
      </w:r>
    </w:p>
    <w:p>
      <w:pPr>
        <w:pStyle w:val="Normal"/>
        <w:rPr>
          <w:lang w:val="fr-FR"/>
        </w:rPr>
      </w:pPr>
      <w:r>
        <w:rPr>
          <w:lang w:val="fr-FR"/>
        </w:rPr>
        <w:t>Ainsi l’héritage d’Hermès Trismegiste permettait au savant de la Renaissance de rêver à une technologie qui correspondait, selon les moyens intellectuels de l’époque, à insuffler une âme dans divers matériaux, les constructions mécaniques figurant, sans ambiguïté, parmi ces opérations finalement caractéristique de la magie. Au-delà de la “magie naturelle”, voici donc une partie essentielle de ce qui s’appelait la “magie céleste”. Je cite Yates:</w:t>
      </w:r>
    </w:p>
    <w:p>
      <w:pPr>
        <w:pStyle w:val="Normal"/>
        <w:rPr>
          <w:lang w:val="fr-FR"/>
        </w:rPr>
      </w:pPr>
      <w:r>
        <w:rPr>
          <w:b/>
          <w:lang w:val="fr-FR"/>
        </w:rPr>
        <w:t>p.180:</w:t>
      </w:r>
      <w:r>
        <w:rPr>
          <w:lang w:val="fr-FR"/>
        </w:rPr>
        <w:t xml:space="preserve"> [pour Agrippa les mathématiques permettent au mage] </w:t>
      </w:r>
      <w:r>
        <w:rPr>
          <w:i/>
          <w:lang w:val="fr-FR"/>
        </w:rPr>
        <w:t>d’effectuer” sans vertu naturelle” c’est à dire par des moyens purement mécaniques - des opérations merveilleuses comme le pigeon de bois d’Achiras qui volait, les statues de Dédale qui se déplaçaient et les statues de Mercure qui parlaient. Les statues merveilleuses de l’</w:t>
      </w:r>
      <w:r>
        <w:rPr>
          <w:b/>
          <w:i/>
          <w:lang w:val="fr-FR"/>
        </w:rPr>
        <w:t>Asclepius</w:t>
      </w:r>
      <w:r>
        <w:rPr>
          <w:i/>
          <w:lang w:val="fr-FR"/>
        </w:rPr>
        <w:t xml:space="preserve"> sont présentées ici comme des réalisations de la science appliquée; et ainsi de suite... ’”</w:t>
      </w:r>
    </w:p>
    <w:p>
      <w:pPr>
        <w:pStyle w:val="Normal"/>
        <w:rPr/>
      </w:pPr>
      <w:r>
        <w:rPr>
          <w:lang w:val="fr-FR"/>
        </w:rPr>
        <w:t xml:space="preserve">Nous mesurons aisément l’importance de ces considérations; il s’agit ni plus ni moins de reconnaître, véritablement, </w:t>
      </w:r>
      <w:r>
        <w:rPr>
          <w:u w:val="single"/>
          <w:lang w:val="fr-FR"/>
        </w:rPr>
        <w:t>une préhistoire de note technologie moderne</w:t>
      </w:r>
      <w:r>
        <w:rPr>
          <w:lang w:val="fr-FR"/>
        </w:rPr>
        <w:t>, qui reste, sans cette prise de conscience, aussi aveugle que frénétique. Voici encore ce qu’écrit Yates il s’agit de Bacon, Chancelier d’Angleterre sous Jacques.ler, de 1618 à 1621:</w:t>
      </w:r>
    </w:p>
    <w:p>
      <w:pPr>
        <w:pStyle w:val="Normal"/>
        <w:rPr/>
      </w:pPr>
      <w:r>
        <w:rPr>
          <w:b/>
          <w:lang w:val="fr-FR"/>
        </w:rPr>
        <w:t>p.522:</w:t>
      </w:r>
      <w:r>
        <w:rPr>
          <w:lang w:val="fr-FR"/>
        </w:rPr>
        <w:t xml:space="preserve"> </w:t>
      </w:r>
      <w:r>
        <w:rPr>
          <w:i/>
          <w:lang w:val="fr-FR"/>
        </w:rPr>
        <w:t xml:space="preserve">“ La </w:t>
      </w:r>
      <w:r>
        <w:rPr>
          <w:b/>
          <w:i/>
          <w:lang w:val="fr-FR"/>
        </w:rPr>
        <w:t>Nouvelle Atlantide</w:t>
      </w:r>
      <w:r>
        <w:rPr>
          <w:i/>
          <w:lang w:val="fr-FR"/>
        </w:rPr>
        <w:t xml:space="preserve"> de Francis Bacon n’est peut-être pas un bon exemple à citer depuis que la place de Bacon comme Père de la Science Expérimentale a été battue en brèche. Néanmoins, la </w:t>
      </w:r>
      <w:r>
        <w:rPr>
          <w:b/>
          <w:i/>
          <w:lang w:val="fr-FR"/>
        </w:rPr>
        <w:t>Nouvelle Atlantide</w:t>
      </w:r>
      <w:r>
        <w:rPr>
          <w:i/>
          <w:lang w:val="fr-FR"/>
        </w:rPr>
        <w:t xml:space="preserve"> est le paradis scientifique, où les inventions et découvertes de toutes sortes sont mises au service du peuple. Elle est gouvernée par un Ordre ou Société appelé “Maison de Salomon” (...) Le Père de la Maison de Salomon se déplace pour la grande procession dans un char sur lequel figure “un soleil d’or, radieux sur le dessus, au milieu”.</w:t>
      </w:r>
      <w:r>
        <w:rPr>
          <w:lang w:val="fr-FR"/>
        </w:rPr>
        <w:t xml:space="preserve"> Qu’il y eût ou non un rapport entre la </w:t>
      </w:r>
      <w:r>
        <w:rPr>
          <w:b/>
          <w:lang w:val="fr-FR"/>
        </w:rPr>
        <w:t>Nouvelle Atlantide</w:t>
      </w:r>
      <w:r>
        <w:rPr>
          <w:lang w:val="fr-FR"/>
        </w:rPr>
        <w:t xml:space="preserve"> et la </w:t>
      </w:r>
      <w:r>
        <w:rPr>
          <w:b/>
          <w:lang w:val="fr-FR"/>
        </w:rPr>
        <w:t>Cité du Soleil</w:t>
      </w:r>
      <w:r>
        <w:rPr>
          <w:lang w:val="fr-FR"/>
        </w:rPr>
        <w:t>, ces deux utopies sont issues du même courant: le courant hermétique, ou hermético-religieux.”</w:t>
      </w:r>
    </w:p>
    <w:p>
      <w:pPr>
        <w:pStyle w:val="Normal"/>
        <w:rPr/>
      </w:pPr>
      <w:r>
        <w:rPr>
          <w:lang w:val="fr-FR"/>
        </w:rPr>
        <w:t xml:space="preserve">Evidemment j’informe d’une façon extrêmement concise, de tout cela. Car nous devons aller plus loin et considérer que ce serait encore manquer d’une nécessité, que de considérer seulement la magie céleste. Car de fait, il nous faut accéder à comprendre que </w:t>
      </w:r>
      <w:r>
        <w:rPr>
          <w:u w:val="single"/>
          <w:lang w:val="fr-FR"/>
        </w:rPr>
        <w:t>cette “magie technologique” était elle-même chapeautée par un degré primordial qui va nous évoquer, de façon irrépressible, ce qu’avec la Psychanalyse nous appelons la Psychologie Collective</w:t>
      </w:r>
      <w:r>
        <w:rPr>
          <w:lang w:val="fr-FR"/>
        </w:rPr>
        <w:t xml:space="preserve">. Et cela représente le domaine de la magie cérémonielle [3em degré de la magie]. Il s’agissait ni plus ni moins de la religion, comme phénomène sociologique, impliquant et guidant les relations humaines et particulièrement en foule ou en Masse. Autrement dit, la magie cérémonielle figurait en arrière-plan, à proprement parler comme le sens profond et caché de la </w:t>
      </w:r>
      <w:r>
        <w:rPr>
          <w:b/>
          <w:lang w:val="fr-FR"/>
        </w:rPr>
        <w:t>cabala mathématique</w:t>
      </w:r>
      <w:r>
        <w:rPr>
          <w:lang w:val="fr-FR"/>
        </w:rPr>
        <w:t>, c’est à dire la magie céleste. Ainsi Yates aura pu écrire:</w:t>
      </w:r>
    </w:p>
    <w:p>
      <w:pPr>
        <w:pStyle w:val="Normal"/>
        <w:rPr/>
      </w:pPr>
      <w:r>
        <w:rPr>
          <w:b/>
          <w:lang w:val="fr-FR"/>
        </w:rPr>
        <w:t>p.175:</w:t>
      </w:r>
      <w:r>
        <w:rPr>
          <w:lang w:val="fr-FR"/>
        </w:rPr>
        <w:t xml:space="preserve"> </w:t>
      </w:r>
      <w:r>
        <w:rPr>
          <w:i/>
          <w:lang w:val="fr-FR"/>
        </w:rPr>
        <w:t xml:space="preserve">“ Le sens caché de la </w:t>
      </w:r>
      <w:r>
        <w:rPr>
          <w:b/>
          <w:i/>
          <w:lang w:val="fr-FR"/>
        </w:rPr>
        <w:t>Cabala mathématique</w:t>
      </w:r>
      <w:r>
        <w:rPr>
          <w:i/>
          <w:lang w:val="fr-FR"/>
        </w:rPr>
        <w:t xml:space="preserve"> va bien au-delà des statues animées magiquement pour rejoindre, en réalité, la religion de l’esprit, un culte qui dépasse, aux yeux des initiés, les formes insolites de ses dieux, animés par des manipulations célestes et élémentaires, pour atteindre le monde intellectuel, ou les idées contenues dans la </w:t>
      </w:r>
      <w:r>
        <w:rPr>
          <w:b/>
          <w:i/>
          <w:lang w:val="fr-FR"/>
        </w:rPr>
        <w:t>mens</w:t>
      </w:r>
      <w:r>
        <w:rPr>
          <w:i/>
          <w:lang w:val="fr-FR"/>
        </w:rPr>
        <w:t xml:space="preserve"> divine </w:t>
      </w:r>
      <w:r>
        <w:rPr>
          <w:lang w:val="fr-FR"/>
        </w:rPr>
        <w:t xml:space="preserve">[encore appelée le </w:t>
      </w:r>
      <w:r>
        <w:rPr>
          <w:b/>
          <w:lang w:val="fr-FR"/>
        </w:rPr>
        <w:t>noûs</w:t>
      </w:r>
      <w:r>
        <w:rPr>
          <w:lang w:val="fr-FR"/>
        </w:rPr>
        <w:t>].”</w:t>
      </w:r>
    </w:p>
    <w:p>
      <w:pPr>
        <w:pStyle w:val="Normal"/>
        <w:rPr/>
      </w:pPr>
      <w:r>
        <w:rPr>
          <w:lang w:val="fr-FR"/>
        </w:rPr>
        <w:t xml:space="preserve">Cette gradation de l’intelligence du monde, à proprement parler, découvrait alors le domaine qu’on appelait de la </w:t>
      </w:r>
      <w:r>
        <w:rPr>
          <w:b/>
          <w:lang w:val="fr-FR"/>
        </w:rPr>
        <w:t>mathèse</w:t>
      </w:r>
      <w:r>
        <w:rPr>
          <w:lang w:val="fr-FR"/>
        </w:rPr>
        <w:t xml:space="preserve"> car - je cite Yates:</w:t>
      </w:r>
    </w:p>
    <w:p>
      <w:pPr>
        <w:pStyle w:val="Normal"/>
        <w:rPr/>
      </w:pPr>
      <w:r>
        <w:rPr>
          <w:b/>
          <w:lang w:val="fr-FR"/>
        </w:rPr>
        <w:t>p.180:</w:t>
      </w:r>
      <w:r>
        <w:rPr>
          <w:lang w:val="fr-FR"/>
        </w:rPr>
        <w:t xml:space="preserve"> </w:t>
      </w:r>
      <w:r>
        <w:rPr>
          <w:i/>
          <w:lang w:val="fr-FR"/>
        </w:rPr>
        <w:t>“ Ni le nombre pythagoricien (...) ni les évocations kabbalistiques autour des nombres des lettres, ne peuvent mener d’eux-même aux mathématiques qui servent effectivement aux sciences appliquées. Mais il est important de noter que l’ordre magique ou kabbalistique formulé par Agrippa laissait une place aux authentiques sciences mathématiques et à leur application pratique.”</w:t>
      </w:r>
    </w:p>
    <w:p>
      <w:pPr>
        <w:pStyle w:val="Normal"/>
        <w:rPr/>
      </w:pPr>
      <w:r>
        <w:rPr>
          <w:lang w:val="fr-FR"/>
        </w:rPr>
        <w:t>Ce que Yates appelle l’</w:t>
      </w:r>
      <w:r>
        <w:rPr>
          <w:b/>
          <w:lang w:val="fr-FR"/>
        </w:rPr>
        <w:t>authentique science mathématique</w:t>
      </w:r>
      <w:r>
        <w:rPr>
          <w:lang w:val="fr-FR"/>
        </w:rPr>
        <w:t xml:space="preserve">, c’est cela que signifie le terme de “mathèse”. Nous en reparlerons ultérieurement. Pour l’instant nous devons traduire ce fait à la lumière des connaissances actuelles. Il signifie que pour intégrer convenablement cette surélévation intellectuelle, </w:t>
      </w:r>
      <w:r>
        <w:rPr>
          <w:u w:val="single"/>
          <w:lang w:val="fr-FR"/>
        </w:rPr>
        <w:t>il faut y admettre toute l’influence de ce que nous appelons le Signifiant, autrement dit le Verbe ou la Lettre, le langage en quelque sorte</w:t>
      </w:r>
      <w:r>
        <w:rPr>
          <w:lang w:val="fr-FR"/>
        </w:rPr>
        <w:t>. Il s’agit donc de la collusion de la Lettre et du Chiffre, évidemment essentielle à la Kabbale et à la lettre Hébraïque. C’est pourquoi nous avons goûte à l’importance de Fabre d’Olivet dans toute cette redécouverte actuelle.</w:t>
      </w:r>
    </w:p>
    <w:p>
      <w:pPr>
        <w:pStyle w:val="Normal"/>
        <w:rPr>
          <w:lang w:val="fr-FR"/>
        </w:rPr>
      </w:pPr>
      <w:r>
        <w:rPr>
          <w:lang w:val="fr-FR"/>
        </w:rPr>
        <w:t>Cependant le Moyen-Age avait l’intuition, si ce n’est la connaissance de cette double relation entre la cabala mathématique et la cabala symbolique; nous allons en dire deux mots.</w:t>
      </w:r>
      <w:r>
        <w:br w:type="page"/>
      </w:r>
    </w:p>
    <w:p>
      <w:pPr>
        <w:pStyle w:val="Normal"/>
        <w:rPr>
          <w:lang w:val="fr-FR"/>
        </w:rPr>
      </w:pPr>
      <w:bookmarkStart w:id="69" w:name="hermes5"/>
      <w:bookmarkEnd w:id="69"/>
      <w:r>
        <w:rPr>
          <w:b/>
          <w:lang w:val="fr-FR"/>
        </w:rPr>
        <w:t>CHAP.5</w:t>
      </w:r>
    </w:p>
    <w:p>
      <w:pPr>
        <w:pStyle w:val="Normal"/>
        <w:rPr>
          <w:lang w:val="fr-FR"/>
        </w:rPr>
      </w:pPr>
      <w:bookmarkStart w:id="70" w:name="hermes5"/>
      <w:bookmarkEnd w:id="70"/>
      <w:r>
        <w:rPr>
          <w:b/>
          <w:lang w:val="fr-FR"/>
        </w:rPr>
        <w:t>L’Hermétisme et la Psychologie Collective</w:t>
      </w:r>
    </w:p>
    <w:p>
      <w:pPr>
        <w:pStyle w:val="Normal"/>
        <w:rPr>
          <w:lang w:val="fr-FR"/>
        </w:rPr>
      </w:pPr>
      <w:r>
        <w:rPr>
          <w:lang w:val="fr-FR"/>
        </w:rPr>
        <w:t>Il est aventureux de situer l’Hermétisme par rapport à la Psychologie Collective; car d’une part la Psychologie Collective est quelque chose qui ne fait que commencer à être découverte, et d’autre part l’Hermétisme ne fait pas état d’une telle notion. Cependant, dans la mesure où l’Hermétisme affiche, voire seulement revendique, une vaste base de connaissances matérielles et techniques - dans la mesure donc où il affirme la primauté d’une composante sur cette base cette composante étant la magie cérémonielle ou praxis religieuse - dans toute cette mesure, donc, l’Hermétisme interpelle la conception de la Psychologie Collective.</w:t>
      </w:r>
    </w:p>
    <w:p>
      <w:pPr>
        <w:pStyle w:val="Normal"/>
        <w:rPr/>
      </w:pPr>
      <w:r>
        <w:rPr>
          <w:lang w:val="fr-FR"/>
        </w:rPr>
        <w:t xml:space="preserve">Et à vrai dire, ce rapprochement est corroboré par </w:t>
      </w:r>
      <w:r>
        <w:rPr>
          <w:u w:val="single"/>
          <w:lang w:val="fr-FR"/>
        </w:rPr>
        <w:t>la manifeste recherche que les herméticiens appliquèrent au Signifiant et à sa mise en forme - c’est à dire au langage et a l’écriture; éléments que nous considérons actuellement comme des notions-clés à la Psychologie Collective</w:t>
      </w:r>
      <w:r>
        <w:rPr>
          <w:lang w:val="fr-FR"/>
        </w:rPr>
        <w:t>.</w:t>
      </w:r>
    </w:p>
    <w:p>
      <w:pPr>
        <w:pStyle w:val="Normal"/>
        <w:rPr/>
      </w:pPr>
      <w:r>
        <w:rPr>
          <w:lang w:val="fr-FR"/>
        </w:rPr>
        <w:t>Je relaterai sur ce sujet deux informations transmises par Yates: [au sujet du vaste travail sur les hiéroglyphes du Jésuite Athanasius Kircher, l’</w:t>
      </w:r>
      <w:r>
        <w:rPr>
          <w:b/>
          <w:lang w:val="fr-FR"/>
        </w:rPr>
        <w:t>Oedipus Aegyptianus</w:t>
      </w:r>
      <w:r>
        <w:rPr>
          <w:lang w:val="fr-FR"/>
        </w:rPr>
        <w:t xml:space="preserve"> (ce qui signifie l’Oedipe Egyptien, si je ne me trompe), publié en 1652];</w:t>
      </w:r>
    </w:p>
    <w:p>
      <w:pPr>
        <w:pStyle w:val="Normal"/>
        <w:rPr>
          <w:lang w:val="fr-FR"/>
        </w:rPr>
      </w:pPr>
      <w:r>
        <w:rPr>
          <w:b/>
          <w:lang w:val="fr-FR"/>
        </w:rPr>
        <w:t>p.485:</w:t>
      </w:r>
      <w:r>
        <w:rPr>
          <w:lang w:val="fr-FR"/>
        </w:rPr>
        <w:t xml:space="preserve"> </w:t>
      </w:r>
      <w:r>
        <w:rPr>
          <w:i/>
          <w:lang w:val="fr-FR"/>
        </w:rPr>
        <w:t>“ La grande passion de Kircher est celle des hiéroglyphes et de leur sens. Et à l’instar de Ficin, Kircher soutient que les hiéroglyphes furent inventés par Hermès Trismegiste.”</w:t>
      </w:r>
    </w:p>
    <w:p>
      <w:pPr>
        <w:pStyle w:val="Normal"/>
        <w:rPr>
          <w:lang w:val="fr-FR"/>
        </w:rPr>
      </w:pPr>
      <w:r>
        <w:rPr>
          <w:lang w:val="fr-FR"/>
        </w:rPr>
        <w:t>On sait que plus tard Fabre d’Olivet adopta cette intuition, mais en attribuant l’invention d’Hermès à la lettre hébraïque, magiquement ou occultement hiéroglyphique selon lui. Et Yates d’écrire encore ceci:</w:t>
      </w:r>
    </w:p>
    <w:p>
      <w:pPr>
        <w:pStyle w:val="Normal"/>
        <w:rPr/>
      </w:pPr>
      <w:r>
        <w:rPr>
          <w:b/>
          <w:lang w:val="fr-FR"/>
        </w:rPr>
        <w:t>p.491:</w:t>
      </w:r>
      <w:r>
        <w:rPr>
          <w:lang w:val="fr-FR"/>
        </w:rPr>
        <w:t xml:space="preserve"> </w:t>
      </w:r>
      <w:r>
        <w:rPr>
          <w:i/>
          <w:lang w:val="fr-FR"/>
        </w:rPr>
        <w:t>“La section de Kircher ouvert par l’</w:t>
      </w:r>
      <w:r>
        <w:rPr>
          <w:b/>
          <w:i/>
          <w:lang w:val="fr-FR"/>
        </w:rPr>
        <w:t>Ars magna lucis et umbrae</w:t>
      </w:r>
      <w:r>
        <w:rPr>
          <w:lang w:val="fr-FR"/>
        </w:rPr>
        <w:t xml:space="preserve"> [cfr illustration ..\lpp\graphlpp\LPPFIG01.PCX] </w:t>
      </w:r>
      <w:r>
        <w:rPr>
          <w:i/>
          <w:lang w:val="fr-FR"/>
        </w:rPr>
        <w:t xml:space="preserve">s’achève sur les chapitres extatiques consacrés à la lumière chez le Pseudo-Denys et Hermès Trismegiste. Et dans son </w:t>
      </w:r>
      <w:r>
        <w:rPr>
          <w:b/>
          <w:i/>
          <w:lang w:val="fr-FR"/>
        </w:rPr>
        <w:t>allégorie hébraïque et mise en parallèle de la cabale égyptienne et hiéroglyphique</w:t>
      </w:r>
      <w:r>
        <w:rPr>
          <w:i/>
          <w:lang w:val="fr-FR"/>
        </w:rPr>
        <w:t>, il vise la synthèse de toutes les traditions mystiques, incluant des pays comme le Mexique et le Japon, inconnus de Pic, mais qui ont été parcourus par les missions des Jésuites. ”</w:t>
      </w:r>
    </w:p>
    <w:p>
      <w:pPr>
        <w:pStyle w:val="Normal"/>
        <w:rPr>
          <w:lang w:val="fr-FR"/>
        </w:rPr>
      </w:pPr>
      <w:r>
        <w:rPr>
          <w:lang w:val="fr-FR"/>
        </w:rPr>
        <w:t>Donc à l’évidence Yates montre à quoi le développement de l’Hermétisme s’élève et aboutit. Il s’ouvre au domaine d’une Psychologie Collective - et les psychanalystes savent que c’est au seuil du même domaine que Freud les invitait à poursuivre.</w:t>
      </w:r>
    </w:p>
    <w:p>
      <w:pPr>
        <w:pStyle w:val="Normal"/>
        <w:rPr/>
      </w:pPr>
      <w:r>
        <w:rPr>
          <w:lang w:val="fr-FR"/>
        </w:rPr>
        <w:t xml:space="preserve">Cependant si Yates elle-même n’en parle pas avec tant de précisions, c’est parce qu’il s’agit ni plus ni moins de la vive énigme qu’elle recherche. Puisqu’elle se demande ce que signifiait la passion politique de Bruno; et quelle influence celui-ci avait subi de la part de l’Hermétisme. C’est pourquoi nous allons pouvoir bénéficier d’une optique bien plus précise, concernant cette découverte de la Psychologie Collective, en prenant connaissance de Bruno. Car </w:t>
      </w:r>
      <w:r>
        <w:rPr>
          <w:b/>
          <w:lang w:val="fr-FR"/>
        </w:rPr>
        <w:t>Bruno</w:t>
      </w:r>
      <w:r>
        <w:rPr>
          <w:lang w:val="fr-FR"/>
        </w:rPr>
        <w:t xml:space="preserve"> - et cette fois-ci de façon très claire - pour investir ce domaine de la Psychologie Collective, consacra particulièrement ses études et ses efforts, au travail de l’imagination et de la mémoire. C’est à dire qu’il </w:t>
      </w:r>
      <w:r>
        <w:rPr>
          <w:u w:val="single"/>
          <w:lang w:val="fr-FR"/>
        </w:rPr>
        <w:t>utilisait les mêmes clés que Freud quand celui-ci fut mené à affronter la Psychologie Collective</w:t>
      </w:r>
      <w:r>
        <w:rPr>
          <w:lang w:val="fr-FR"/>
        </w:rPr>
        <w:t xml:space="preserve"> - d’une manière evidemment plus moderne pour ce dernier; cela va sans dire. Mais laissons un moment la parole a Yates, à ce moment charnière où nous avons découvert la magie cérémonielle, c est à dire de Masse, de foule ou de culture, et au moment où nous abordons la science du psychisme selon l’Hermétisme. Je cite Yates au milieu de son livre:</w:t>
      </w:r>
    </w:p>
    <w:p>
      <w:pPr>
        <w:pStyle w:val="Normal"/>
        <w:rPr>
          <w:lang w:val="fr-FR"/>
        </w:rPr>
      </w:pPr>
      <w:r>
        <w:rPr>
          <w:b/>
          <w:lang w:val="fr-FR"/>
        </w:rPr>
        <w:t>p.191:</w:t>
      </w:r>
      <w:r>
        <w:rPr>
          <w:lang w:val="fr-FR"/>
        </w:rPr>
        <w:t xml:space="preserve"> </w:t>
      </w:r>
      <w:r>
        <w:rPr>
          <w:i/>
          <w:lang w:val="fr-FR"/>
        </w:rPr>
        <w:t>Ainsi “Hermès Trismegiste” avec le néoplatonisme et le kabbalisme, aurait joué un rôle d’une importance insolite dans la formation de la destinée humaine au cours de cette période où il exerçait une glorieuse ascendance sur l’esprit occidental.”</w:t>
      </w:r>
      <w:r>
        <w:br w:type="page"/>
      </w:r>
    </w:p>
    <w:p>
      <w:pPr>
        <w:pStyle w:val="Normal"/>
        <w:rPr>
          <w:lang w:val="fr-FR"/>
        </w:rPr>
      </w:pPr>
      <w:bookmarkStart w:id="71" w:name="hermes6"/>
      <w:bookmarkEnd w:id="71"/>
      <w:r>
        <w:rPr>
          <w:b/>
          <w:lang w:val="fr-FR"/>
        </w:rPr>
        <w:t>CHAP.6</w:t>
      </w:r>
    </w:p>
    <w:p>
      <w:pPr>
        <w:pStyle w:val="Normal"/>
        <w:rPr>
          <w:lang w:val="fr-FR"/>
        </w:rPr>
      </w:pPr>
      <w:bookmarkStart w:id="72" w:name="hermes6"/>
      <w:bookmarkEnd w:id="72"/>
      <w:r>
        <w:rPr>
          <w:b/>
          <w:lang w:val="fr-FR"/>
        </w:rPr>
        <w:t>L’Hermétisme et le psychisme:</w:t>
      </w:r>
    </w:p>
    <w:p>
      <w:pPr>
        <w:pStyle w:val="Normal"/>
        <w:rPr/>
      </w:pPr>
      <w:r>
        <w:rPr>
          <w:lang w:val="fr-FR"/>
        </w:rPr>
        <w:t xml:space="preserve">Bruno aura eu l’ambition de constituer une identité européenne - son cheminement dans les grandes capitales en témoigne. Il nourrissait ce projet comme une oeuvre fondamentalement coordonnée à la construction d’une représentation pschique. </w:t>
      </w:r>
      <w:r>
        <w:rPr>
          <w:u w:val="single"/>
          <w:lang w:val="fr-FR"/>
        </w:rPr>
        <w:t>Et il tenta d’atteindre cette performance sans jamais quitter le lien avec les applications pratiques, dites magiques, du savoir matérialiste</w:t>
      </w:r>
      <w:r>
        <w:rPr>
          <w:lang w:val="fr-FR"/>
        </w:rPr>
        <w:t>. Ce qui était une gageure pour l’époque. Mais son intention est manifeste. Je cite Bruno:</w:t>
      </w:r>
    </w:p>
    <w:p>
      <w:pPr>
        <w:pStyle w:val="Normal"/>
        <w:rPr>
          <w:lang w:val="fr-FR"/>
        </w:rPr>
      </w:pPr>
      <w:r>
        <w:rPr>
          <w:b/>
          <w:lang w:val="fr-FR"/>
        </w:rPr>
        <w:t>p.28:</w:t>
      </w:r>
      <w:r>
        <w:rPr>
          <w:lang w:val="fr-FR"/>
        </w:rPr>
        <w:t xml:space="preserve"> </w:t>
      </w:r>
      <w:r>
        <w:rPr>
          <w:i/>
          <w:lang w:val="fr-FR"/>
        </w:rPr>
        <w:t>“ Ainsi, à travers la lumière qui brille dans les choses de la nature, on accède en s’élevant à la vie qui les gouverne. Et en vérité je comprends comment les sages avaient, par ces moyens, le pouvoir de créer des divinités familières, affables et domestiques, lesquelles, au moyen des voix qui se faisaient entendre du dedans des statues, répandaient des conseils, doctrines, divinations et enseignements sur-humains. C’est ainsi que, grâce à des rites magiques et divins, ils accédèrent au sommet de la divinité par cette même échelle que la divinité emprunte dans le sens contraire pour atteindre les plus petites choses par la communication de son être. ”</w:t>
      </w:r>
    </w:p>
    <w:p>
      <w:pPr>
        <w:pStyle w:val="Normal"/>
        <w:rPr>
          <w:lang w:val="fr-FR"/>
        </w:rPr>
      </w:pPr>
      <w:r>
        <w:rPr>
          <w:lang w:val="fr-FR"/>
        </w:rPr>
        <w:t>Et maintenant je cite Yates:</w:t>
      </w:r>
    </w:p>
    <w:p>
      <w:pPr>
        <w:pStyle w:val="Normal"/>
        <w:rPr/>
      </w:pPr>
      <w:r>
        <w:rPr>
          <w:b/>
          <w:lang w:val="fr-FR"/>
        </w:rPr>
        <w:t>p.397:</w:t>
      </w:r>
      <w:r>
        <w:rPr>
          <w:lang w:val="fr-FR"/>
        </w:rPr>
        <w:t xml:space="preserve"> </w:t>
      </w:r>
      <w:r>
        <w:rPr>
          <w:i/>
          <w:lang w:val="fr-FR"/>
        </w:rPr>
        <w:t>“ Pour Bruno le simulacre de bronze décrit dans la Genèse, sont des images magiques utilisées par Moïse, ainsi que les figures de glaise pétries par Prométhée; ce sont des talismans qui incorporent le pouvoir des dieux par le biais d’analogies occultes (...) et nous retrouvons le terrain connu des statues égyptiennes reliées aux démons.”</w:t>
      </w:r>
    </w:p>
    <w:p>
      <w:pPr>
        <w:pStyle w:val="Normal"/>
        <w:rPr>
          <w:lang w:val="fr-FR"/>
        </w:rPr>
      </w:pPr>
      <w:r>
        <w:rPr>
          <w:lang w:val="fr-FR"/>
        </w:rPr>
        <w:t>Ainsi Bruno, moulé, forgé, par les techniques de méditations hermétiques comprend que la chose, l’objet, le simulacre, le talismans ou l’idole, et en fin de compte la machine, l’appareil, tout cela sont à la vérité des images et par conséquent elles devaient être conduites, traitées, avec le même règles de manipulation que les imago psychiques. Réciproquement - nous dirions aujourd’hui de façon cybernétique, les imagos à leur tour, pouvaient être comprises à la lumière des choses, des objets eux-mêmes. Je cite Yates:</w:t>
      </w:r>
    </w:p>
    <w:p>
      <w:pPr>
        <w:pStyle w:val="Normal"/>
        <w:rPr>
          <w:lang w:val="fr-FR"/>
        </w:rPr>
      </w:pPr>
      <w:r>
        <w:rPr>
          <w:b/>
          <w:lang w:val="fr-FR"/>
        </w:rPr>
        <w:t>p.365:</w:t>
      </w:r>
      <w:r>
        <w:rPr>
          <w:lang w:val="fr-FR"/>
        </w:rPr>
        <w:t xml:space="preserve"> </w:t>
      </w:r>
      <w:r>
        <w:rPr>
          <w:i/>
          <w:lang w:val="fr-FR"/>
        </w:rPr>
        <w:t>“ Bruno en se servant de l’image des vicissitudes de la lumière et des ténèbres, pense que ces “statues intérieures” sont un transfert sur le plan interne de ces statues qui jouaient un rôle majeur dans la religion des Egyptiens.”</w:t>
      </w:r>
    </w:p>
    <w:p>
      <w:pPr>
        <w:pStyle w:val="Normal"/>
        <w:rPr>
          <w:lang w:val="fr-FR"/>
        </w:rPr>
      </w:pPr>
      <w:r>
        <w:rPr>
          <w:lang w:val="fr-FR"/>
        </w:rPr>
        <w:t>Nous n’aurons pas l’occasion ici, d’analyser de façon approfondie ce qui égara Bruno néanmoins. En deux mots je dois citer la voie de recherche sur ce sujet: nous pouvons utiliser avec une extrême efficacité le témoignage de Wilhelm Reich qui, analysé par Lacan, montre une confusion ou plutôt une inobservance. A l’instar de la “cuirasse” selon Wilhelm Reich, les imagos de Bruno, n’étaient pas considérées comme un “blason”, nous dit Lacan, pour évoquer leur intégration structurelle à la logique du Signifiant, ou par conséquent à la subjectivité. Bruno, donc, rencontra la même limite que Reich.</w:t>
      </w:r>
    </w:p>
    <w:p>
      <w:pPr>
        <w:pStyle w:val="Normal"/>
        <w:rPr>
          <w:lang w:val="fr-FR"/>
        </w:rPr>
      </w:pPr>
      <w:r>
        <w:rPr>
          <w:lang w:val="fr-FR"/>
        </w:rPr>
        <w:t>Cependant, cela ne doit pas nous faire perdre de vue la conquête néanmoins, fut-elle tâtonnante, par Bruno, d’un ordre structurel de son système psychique. A vrai dire, il s’agissait, si nous l’analysons clairement, d’une perception qui, encore immature sur l’Industrie de la Parole, allait prêter flan à ce qu’il croyait voir comme de face, au titre de ce qu’il prétendait vaincre, à savoir l’élévation du Surmoi.</w:t>
      </w:r>
    </w:p>
    <w:p>
      <w:pPr>
        <w:pStyle w:val="Normal"/>
        <w:rPr/>
      </w:pPr>
      <w:r>
        <w:rPr>
          <w:lang w:val="fr-FR"/>
        </w:rPr>
        <w:t xml:space="preserve">Quoiqu’il en soit, dis-je, </w:t>
      </w:r>
      <w:r>
        <w:rPr>
          <w:u w:val="single"/>
          <w:lang w:val="fr-FR"/>
        </w:rPr>
        <w:t>une rigoureuse structure fut l’objet, incontestablement, des oeuvres de Bruno - et cette structure était culturelle</w:t>
      </w:r>
      <w:r>
        <w:rPr>
          <w:lang w:val="fr-FR"/>
        </w:rPr>
        <w:t>. Je cite Yates:</w:t>
      </w:r>
    </w:p>
    <w:p>
      <w:pPr>
        <w:pStyle w:val="Normal"/>
        <w:rPr/>
      </w:pPr>
      <w:r>
        <w:rPr>
          <w:b/>
          <w:lang w:val="fr-FR"/>
        </w:rPr>
        <w:t>p.349:</w:t>
      </w:r>
      <w:r>
        <w:rPr>
          <w:lang w:val="fr-FR"/>
        </w:rPr>
        <w:t xml:space="preserve"> </w:t>
      </w:r>
      <w:r>
        <w:rPr>
          <w:i/>
          <w:lang w:val="fr-FR"/>
        </w:rPr>
        <w:t>“ Campanella cite le passage de l’</w:t>
      </w:r>
      <w:r>
        <w:rPr>
          <w:b/>
          <w:i/>
          <w:lang w:val="fr-FR"/>
        </w:rPr>
        <w:t>Asclepius</w:t>
      </w:r>
      <w:r>
        <w:rPr>
          <w:i/>
          <w:lang w:val="fr-FR"/>
        </w:rPr>
        <w:t xml:space="preserve"> sur la religion égyptienne, et sur les procédés magiques grâce auxquels les démons célestes étaient introduits dans les idoles. Il dit également qu’Hermès Trismégiste “enseignait comment reconnaître dans les cieux les formes des choses, comme sur les sceaux”. Voici qui fait allusion, bien entendu, aux images astrologiques, et il mentionne, dans le même passage, les images des trente-six décans.”</w:t>
      </w:r>
    </w:p>
    <w:p>
      <w:pPr>
        <w:pStyle w:val="Normal"/>
        <w:rPr/>
      </w:pPr>
      <w:r>
        <w:rPr>
          <w:lang w:val="fr-FR"/>
        </w:rPr>
        <w:t xml:space="preserve">Les décans qui organisent le théâtre psychique de Bruno et des herméticiens, sont, ni plus ni moins, la représentation cérémonielle de la “religion égyptienne”. </w:t>
      </w:r>
      <w:r>
        <w:rPr>
          <w:u w:val="single"/>
          <w:lang w:val="fr-FR"/>
        </w:rPr>
        <w:t>Nous comprenons donc à quel point Bruno était proche d’une intégration “réelle” des phénomènes de Masse et d’histoire des peuples</w:t>
      </w:r>
      <w:r>
        <w:rPr>
          <w:lang w:val="fr-FR"/>
        </w:rPr>
        <w:t>.</w:t>
      </w:r>
    </w:p>
    <w:p>
      <w:pPr>
        <w:pStyle w:val="Normal"/>
        <w:rPr/>
      </w:pPr>
      <w:r>
        <w:rPr>
          <w:lang w:val="fr-FR"/>
        </w:rPr>
        <w:t xml:space="preserve">En fait, Bruno, épuisé sur l’énigme subjective de la lettre, s’y rompit. Il n’en reste pas moins qu’il considéra, avec toute la ténacité qui en fit un des grands de ce monde, combien il atteignait là un des processus les plus fondamentaux; qu’il exerça avec génie en se limitant à l’emploi de ces images et de cette structure, aux fins de poser les règles de ce qu’il appelait la </w:t>
      </w:r>
      <w:r>
        <w:rPr>
          <w:b/>
          <w:lang w:val="fr-FR"/>
        </w:rPr>
        <w:t>mémoire artificielle</w:t>
      </w:r>
      <w:r>
        <w:rPr>
          <w:lang w:val="fr-FR"/>
        </w:rPr>
        <w:t>.</w:t>
      </w:r>
    </w:p>
    <w:p>
      <w:pPr>
        <w:pStyle w:val="Normal"/>
        <w:rPr>
          <w:lang w:val="fr-FR"/>
        </w:rPr>
      </w:pPr>
      <w:r>
        <w:rPr>
          <w:lang w:val="fr-FR"/>
        </w:rPr>
        <w:t>Cependant Yates, avec une finesse exemplaire, réussit à nous montrer combien Bruno effleura l’ultime compréhension linguistique ou psychanalytique. Car elle prouve irréfutablement, que la curiosité, voire l”’héroïsme” brunien, resta subjectivement exigeante. Je veux dire que c’est l’histoire fameuse du Compas de Mordente (le “compas” étant l’instrument utilisé par les géomètres) qui montrait que Bruno n’ignorait pas que jusqu’en l’appareil-même la structure de la signification régnait en pleine efficace.</w:t>
      </w:r>
    </w:p>
    <w:p>
      <w:pPr>
        <w:pStyle w:val="Normal"/>
        <w:rPr/>
      </w:pPr>
      <w:r>
        <w:rPr>
          <w:lang w:val="fr-FR"/>
        </w:rPr>
        <w:t xml:space="preserve">Il s’agit de l’étude que Bruno fit, </w:t>
      </w:r>
      <w:r>
        <w:rPr>
          <w:u w:val="single"/>
          <w:lang w:val="fr-FR"/>
        </w:rPr>
        <w:t>en comparant ledit compas avec le statut en propre du hiéroglyphe</w:t>
      </w:r>
      <w:r>
        <w:rPr>
          <w:lang w:val="fr-FR"/>
        </w:rPr>
        <w:t>. Ici, nous atteignons le domaine le plus actuel de la psychanalyse et des voies de la signification. Je n’en dirai que le témoignage par lequel Yates nous montre elle-même sa puissante intuition; je cite Yates:</w:t>
      </w:r>
    </w:p>
    <w:p>
      <w:pPr>
        <w:pStyle w:val="Normal"/>
        <w:rPr/>
      </w:pPr>
      <w:r>
        <w:rPr>
          <w:b/>
          <w:lang w:val="fr-FR"/>
        </w:rPr>
        <w:t>p.353:</w:t>
      </w:r>
      <w:r>
        <w:rPr>
          <w:lang w:val="fr-FR"/>
        </w:rPr>
        <w:t xml:space="preserve"> </w:t>
      </w:r>
      <w:r>
        <w:rPr>
          <w:i/>
          <w:lang w:val="fr-FR"/>
        </w:rPr>
        <w:t xml:space="preserve">“ En somme, le Compas de Mordente est devenu, [avec Bruno], ce que Kepler appelle l’Hermétique, des figures mathématiques utilisées non pas mathématiquement, mais avec des intentions pythagoriciennes - il s’agit de la Mathésis </w:t>
      </w:r>
      <w:r>
        <w:rPr>
          <w:lang w:val="fr-FR"/>
        </w:rPr>
        <w:t xml:space="preserve">(la </w:t>
      </w:r>
      <w:r>
        <w:rPr>
          <w:b/>
          <w:lang w:val="fr-FR"/>
        </w:rPr>
        <w:t>mathèse</w:t>
      </w:r>
      <w:r>
        <w:rPr>
          <w:i/>
          <w:lang w:val="fr-FR"/>
        </w:rPr>
        <w:t xml:space="preserve">) de Pythagore et Platon, selon Lulle </w:t>
      </w:r>
      <w:r>
        <w:rPr>
          <w:lang w:val="fr-FR"/>
        </w:rPr>
        <w:t>[</w:t>
      </w:r>
      <w:r>
        <w:rPr>
          <w:b/>
          <w:lang w:val="fr-FR"/>
        </w:rPr>
        <w:t>p.383</w:t>
      </w:r>
      <w:r>
        <w:rPr>
          <w:lang w:val="fr-FR"/>
        </w:rPr>
        <w:t>].”</w:t>
      </w:r>
    </w:p>
    <w:p>
      <w:pPr>
        <w:pStyle w:val="Normal"/>
        <w:rPr>
          <w:lang w:val="fr-FR"/>
        </w:rPr>
      </w:pPr>
      <w:r>
        <w:rPr>
          <w:lang w:val="fr-FR"/>
        </w:rPr>
        <w:t>Cela montre à quel point les Herméticiens de l’ultime expression, furent sur la rive de la connaissance qu’aujourd’hui, avec l’oeuvre bel et bien annoncée de la “cybernétique complexe”, nous avons pénétré de façon définitive, l’écologie consistant, chaque jour, à maintenant nous le rappeler. Je cite Yates:</w:t>
      </w:r>
    </w:p>
    <w:p>
      <w:pPr>
        <w:pStyle w:val="Normal"/>
        <w:rPr>
          <w:lang w:val="fr-FR"/>
        </w:rPr>
      </w:pPr>
      <w:r>
        <w:rPr>
          <w:b/>
          <w:lang w:val="fr-FR"/>
        </w:rPr>
        <w:t>p.198:</w:t>
      </w:r>
      <w:r>
        <w:rPr>
          <w:lang w:val="fr-FR"/>
        </w:rPr>
        <w:t xml:space="preserve"> </w:t>
      </w:r>
      <w:r>
        <w:rPr>
          <w:i/>
          <w:lang w:val="fr-FR"/>
        </w:rPr>
        <w:t xml:space="preserve">“ Pic reproche à un ami humaniste d’être resté au stade infantile du </w:t>
      </w:r>
      <w:r>
        <w:rPr>
          <w:b/>
          <w:i/>
          <w:lang w:val="fr-FR"/>
        </w:rPr>
        <w:t>trivium</w:t>
      </w:r>
      <w:r>
        <w:rPr>
          <w:i/>
          <w:lang w:val="fr-FR"/>
        </w:rPr>
        <w:t xml:space="preserve">, se livrant à des études grammaticales et linguistiques et cultivant seulement les fioritures littéraires, tandis que lui-même se préoccupe des profondeurs du </w:t>
      </w:r>
      <w:r>
        <w:rPr>
          <w:b/>
          <w:i/>
          <w:lang w:val="fr-FR"/>
        </w:rPr>
        <w:t>quadrivium</w:t>
      </w:r>
      <w:r>
        <w:rPr>
          <w:i/>
          <w:lang w:val="fr-FR"/>
        </w:rPr>
        <w:t xml:space="preserve">. La lettre de Pic permet de délimiter nettement les buts fondamentalement différents des deux traditions, que Giordano Bruno soulignera plus violemment encore dans ses diatribes contre ceux qu’il nomme les </w:t>
      </w:r>
      <w:r>
        <w:rPr>
          <w:b/>
          <w:i/>
          <w:lang w:val="fr-FR"/>
        </w:rPr>
        <w:t>pédants grammaticaux</w:t>
      </w:r>
      <w:r>
        <w:rPr>
          <w:i/>
          <w:lang w:val="fr-FR"/>
        </w:rPr>
        <w:t>.”</w:t>
      </w:r>
    </w:p>
    <w:p>
      <w:pPr>
        <w:pStyle w:val="Normal"/>
        <w:rPr/>
      </w:pPr>
      <w:r>
        <w:rPr>
          <w:lang w:val="fr-FR"/>
        </w:rPr>
        <w:t xml:space="preserve">Par cette considération Yates révèle qu’entre le trivium et le quadrivium, les Herméticiens affirmaient le franchissement logique que la psychanalyse accomplit, en passant du </w:t>
      </w:r>
      <w:r>
        <w:rPr>
          <w:b/>
          <w:lang w:val="fr-FR"/>
        </w:rPr>
        <w:t>trial</w:t>
      </w:r>
      <w:r>
        <w:rPr>
          <w:lang w:val="fr-FR"/>
        </w:rPr>
        <w:t xml:space="preserve"> complexe d’Oedipe freudien à la structure </w:t>
      </w:r>
      <w:r>
        <w:rPr>
          <w:b/>
          <w:lang w:val="fr-FR"/>
        </w:rPr>
        <w:t>quadripartite</w:t>
      </w:r>
      <w:r>
        <w:rPr>
          <w:lang w:val="fr-FR"/>
        </w:rPr>
        <w:t xml:space="preserve"> que Lacan explicite - au titre, au demeurant, du photocentrisme, qui ne signifie pas autre chose que l’accession, à proprement parler, de l’intelligence collective à la structure lumineuse. (Modèle Optique).</w:t>
      </w:r>
    </w:p>
    <w:p>
      <w:pPr>
        <w:pStyle w:val="Normal"/>
        <w:rPr>
          <w:lang w:val="fr-FR"/>
        </w:rPr>
      </w:pPr>
      <w:r>
        <w:rPr>
          <w:lang w:val="fr-FR"/>
        </w:rPr>
        <w:t>J’espère avoir fait comprendre, avec la concision et la vitesse à laquelle je suis astreint, quelle homogénéité nous pouvons escompter du fond de l’Hermétisme avec le fond de la psychanalyse, c’est à dire, avec la transmission atonienne à laquelle on peut, aujourd’hui, attribuer cette histoire de la science.</w:t>
      </w:r>
    </w:p>
    <w:p>
      <w:pPr>
        <w:pStyle w:val="Normal"/>
        <w:rPr/>
      </w:pPr>
      <w:r>
        <w:rPr>
          <w:lang w:val="fr-FR"/>
        </w:rPr>
        <w:t xml:space="preserve">Le temps et les conditions de mon message, nous obligent maintenant à revenir sur une description plus simple, plus événementielle, voire anecdotique. En effet, nous allons être automatiquement guidés, voire éclairés, en considérant </w:t>
      </w:r>
      <w:r>
        <w:rPr>
          <w:u w:val="single"/>
          <w:lang w:val="fr-FR"/>
        </w:rPr>
        <w:t>la raison puis le mécanisme qui firent le refoulement de 1600, de toute cette connaissance que l’on attribuait à Hermès Trismegiste</w:t>
      </w:r>
      <w:r>
        <w:rPr>
          <w:lang w:val="fr-FR"/>
        </w:rPr>
        <w:t>.</w:t>
      </w:r>
      <w:r>
        <w:br w:type="page"/>
      </w:r>
    </w:p>
    <w:p>
      <w:pPr>
        <w:pStyle w:val="Normal"/>
        <w:rPr>
          <w:lang w:val="fr-FR"/>
        </w:rPr>
      </w:pPr>
      <w:bookmarkStart w:id="73" w:name="hermes7"/>
      <w:bookmarkEnd w:id="73"/>
      <w:r>
        <w:rPr>
          <w:b/>
          <w:lang w:val="fr-FR"/>
        </w:rPr>
        <w:t>CHAP.7</w:t>
      </w:r>
    </w:p>
    <w:p>
      <w:pPr>
        <w:pStyle w:val="Normal"/>
        <w:rPr>
          <w:lang w:val="fr-FR"/>
        </w:rPr>
      </w:pPr>
      <w:bookmarkStart w:id="74" w:name="hermes7"/>
      <w:bookmarkEnd w:id="74"/>
      <w:r>
        <w:rPr>
          <w:b/>
          <w:lang w:val="fr-FR"/>
        </w:rPr>
        <w:t>L’Hermétisme et l’inquiétude religieuse:</w:t>
      </w:r>
    </w:p>
    <w:p>
      <w:pPr>
        <w:pStyle w:val="Normal"/>
        <w:rPr/>
      </w:pPr>
      <w:r>
        <w:rPr>
          <w:lang w:val="fr-FR"/>
        </w:rPr>
        <w:t xml:space="preserve">Les bouleversements dont la Renaissance fut le théâtre, relativement à la Tradition Hermétique, en virent à mettre en péril l’identité du Christianisme. Bruno incarne la pensée à la recherche de sa propre compréhension et le moment où elle en arrive à mettre en péril les bases-mêmes de sa subsistance. En effet </w:t>
      </w:r>
      <w:r>
        <w:rPr>
          <w:u w:val="single"/>
          <w:lang w:val="fr-FR"/>
        </w:rPr>
        <w:t>l’interprétation à quoi le Nolain fut conduit allait expliquer la raison d’une réaction violente du Vatican, lui-même incertain sur la nécessité de son auto-critique, mais assurément convaincu du péril vital qui le menaçait</w:t>
      </w:r>
      <w:r>
        <w:rPr>
          <w:lang w:val="fr-FR"/>
        </w:rPr>
        <w:t>.</w:t>
      </w:r>
    </w:p>
    <w:p>
      <w:pPr>
        <w:pStyle w:val="Normal"/>
        <w:rPr>
          <w:lang w:val="fr-FR"/>
        </w:rPr>
      </w:pPr>
      <w:r>
        <w:rPr>
          <w:lang w:val="fr-FR"/>
        </w:rPr>
        <w:t>Cependant ce péril était déjà en germe, dès les premières doctrines que les Pères de l’Eglise avaient admises, concernant le Trismegiste. Et cela tenait à l’interprétation d’un passage des Hermetica qui décrit la fin lamentable, qu’Hermès prophétise, de sa propre initiation. Lisons Yates:</w:t>
      </w:r>
    </w:p>
    <w:p>
      <w:pPr>
        <w:pStyle w:val="Normal"/>
        <w:rPr/>
      </w:pPr>
      <w:r>
        <w:rPr>
          <w:b/>
          <w:lang w:val="fr-FR"/>
        </w:rPr>
        <w:t>p.63:</w:t>
      </w:r>
      <w:r>
        <w:rPr>
          <w:lang w:val="fr-FR"/>
        </w:rPr>
        <w:t xml:space="preserve"> </w:t>
      </w:r>
      <w:r>
        <w:rPr>
          <w:i/>
          <w:lang w:val="fr-FR"/>
        </w:rPr>
        <w:t xml:space="preserve">“ Augustin fut dans l’erreur d’avoir interprété la Lamentation [ce passage des Hermetica] comme l’annonce prophétique (...) de l’effacement de l’idolâtrie égyptienne devant le Christianisme. N’était-ce-pas, au contraire, cet ouvrage que Lactance avait nommé le </w:t>
      </w:r>
      <w:r>
        <w:rPr>
          <w:b/>
          <w:i/>
          <w:lang w:val="fr-FR"/>
        </w:rPr>
        <w:t>Sermo Perfectus</w:t>
      </w:r>
      <w:r>
        <w:rPr>
          <w:i/>
          <w:lang w:val="fr-FR"/>
        </w:rPr>
        <w:t>,</w:t>
      </w:r>
      <w:r>
        <w:rPr>
          <w:lang w:val="fr-FR"/>
        </w:rPr>
        <w:t xml:space="preserve"> [c’est à dire, plutôt que “l’effacement”,] </w:t>
      </w:r>
      <w:r>
        <w:rPr>
          <w:i/>
          <w:u w:val="single"/>
          <w:lang w:val="fr-FR"/>
        </w:rPr>
        <w:t>l’initiation finale</w:t>
      </w:r>
      <w:r>
        <w:rPr>
          <w:i/>
          <w:lang w:val="fr-FR"/>
        </w:rPr>
        <w:t xml:space="preserve"> au culte que pratiquait le saint Hermès.</w:t>
      </w:r>
    </w:p>
    <w:p>
      <w:pPr>
        <w:pStyle w:val="Normal"/>
        <w:rPr/>
      </w:pPr>
      <w:r>
        <w:rPr>
          <w:lang w:val="fr-FR"/>
        </w:rPr>
        <w:t xml:space="preserve">Dans ce passage Yates rappelle que la </w:t>
      </w:r>
      <w:r>
        <w:rPr>
          <w:b/>
          <w:lang w:val="fr-FR"/>
        </w:rPr>
        <w:t>Lamentation</w:t>
      </w:r>
      <w:r>
        <w:rPr>
          <w:lang w:val="fr-FR"/>
        </w:rPr>
        <w:t xml:space="preserve"> de l’Hermeticus renferme, malgré toutes les apparences ce que Lactance appelait le Parfait Sermon; autrement dit, qu’il s’agissait de la vicissitude, rude mais glorieuse, que comportait l’initiation par Hermès. Autrement dit il était loin de s’agir d’une prophétie péjorative.</w:t>
      </w:r>
    </w:p>
    <w:p>
      <w:pPr>
        <w:pStyle w:val="Normal"/>
        <w:rPr/>
      </w:pPr>
      <w:r>
        <w:rPr>
          <w:lang w:val="fr-FR"/>
        </w:rPr>
        <w:t xml:space="preserve">Cependant </w:t>
      </w:r>
      <w:r>
        <w:rPr>
          <w:u w:val="single"/>
          <w:lang w:val="fr-FR"/>
        </w:rPr>
        <w:t>Augustin crut y lire une condamnation implicite du Christianisme, tel qu’il serait alors apparu comme la fin catastrophique et perverse de la religion égyptienne</w:t>
      </w:r>
      <w:r>
        <w:rPr>
          <w:lang w:val="fr-FR"/>
        </w:rPr>
        <w:t>. Augustin n’en perdit pas la foi, loin de là, puisqu’il s’expliqua le fait comme émanant d’une confusion démoniaque qui aurait saisi la tradition sur son parcours. Mais avec la Renaissance, la question dut à nouveau être examinée, et d’une manière beaucoup plus impérative et cruciale. Voici de que dit Yates:</w:t>
      </w:r>
    </w:p>
    <w:p>
      <w:pPr>
        <w:pStyle w:val="Normal"/>
        <w:rPr>
          <w:lang w:val="fr-FR"/>
        </w:rPr>
      </w:pPr>
      <w:r>
        <w:rPr>
          <w:b/>
          <w:lang w:val="fr-FR"/>
        </w:rPr>
        <w:t>p.34:</w:t>
      </w:r>
      <w:r>
        <w:rPr>
          <w:lang w:val="fr-FR"/>
        </w:rPr>
        <w:t xml:space="preserve"> </w:t>
      </w:r>
      <w:r>
        <w:rPr>
          <w:i/>
          <w:lang w:val="fr-FR"/>
        </w:rPr>
        <w:t xml:space="preserve">“Mercure (Hermès Trismegiste) écrivit des livres en grand nombre traitant de la connaissance des choses divines, poursuit Ficin dans la préface au Pimandre, et il y révèle de profonds mystères. Il ne parle pas seulement en philosophe, mais il chante parfois le futur en prophète. </w:t>
      </w:r>
      <w:r>
        <w:rPr>
          <w:b/>
          <w:i/>
          <w:lang w:val="fr-FR"/>
        </w:rPr>
        <w:t>Il prédit la ruine de la religion primitive et la naissance d’une nouvelle foi marquée par l’avènement du Christ</w:t>
      </w:r>
      <w:r>
        <w:rPr>
          <w:i/>
          <w:lang w:val="fr-FR"/>
        </w:rPr>
        <w:t>. Augustin doute qu’il ait obtenu cette information autrement que par l’entremise des étoiles et des démons (Magie Céleste); en revanche, Lactance n’hésite pas à le placer parmi les Sibylles et les prophètes. ”</w:t>
      </w:r>
    </w:p>
    <w:p>
      <w:pPr>
        <w:pStyle w:val="Normal"/>
        <w:rPr/>
      </w:pPr>
      <w:r>
        <w:rPr>
          <w:lang w:val="fr-FR"/>
        </w:rPr>
        <w:t xml:space="preserve">Par contre, si Ficin arrive encore à éluder la critique de front, Bruno ne choisira pas d’imaginer que le Christianisme fut bel et bien “l’initiation finale”, ou plus simplement, la </w:t>
      </w:r>
      <w:r>
        <w:rPr>
          <w:b/>
          <w:lang w:val="fr-FR"/>
        </w:rPr>
        <w:t>sauvegarde</w:t>
      </w:r>
      <w:r>
        <w:rPr>
          <w:lang w:val="fr-FR"/>
        </w:rPr>
        <w:t xml:space="preserve"> de l’Hermétisme égyptien - et que l’un et l’autre se rehaussent réciproquement. Voici donc ce qu’écrit Yates:</w:t>
      </w:r>
    </w:p>
    <w:p>
      <w:pPr>
        <w:pStyle w:val="Normal"/>
        <w:rPr>
          <w:lang w:val="fr-FR"/>
        </w:rPr>
      </w:pPr>
      <w:r>
        <w:rPr>
          <w:b/>
          <w:lang w:val="fr-FR"/>
        </w:rPr>
        <w:t>p.29</w:t>
      </w:r>
      <w:r>
        <w:rPr>
          <w:b/>
          <w:i/>
          <w:lang w:val="fr-FR"/>
        </w:rPr>
        <w:t>:</w:t>
      </w:r>
      <w:r>
        <w:rPr>
          <w:i/>
          <w:lang w:val="fr-FR"/>
        </w:rPr>
        <w:t xml:space="preserve"> “ Giordano Bruno fit montre de plus d’audace, et soutint que la religion magique du cosmos, celle des vrais Egyptiens, fut non seulement la plus ancienne, mais la seule vraie religion, obscurcie et corrompue tant par le Judaïsme que par le Christianisme.”</w:t>
      </w:r>
    </w:p>
    <w:p>
      <w:pPr>
        <w:pStyle w:val="Normal"/>
        <w:rPr>
          <w:lang w:val="fr-FR"/>
        </w:rPr>
      </w:pPr>
      <w:r>
        <w:rPr>
          <w:lang w:val="fr-FR"/>
        </w:rPr>
        <w:t>Et encore plus loin écrit-elle:</w:t>
      </w:r>
    </w:p>
    <w:p>
      <w:pPr>
        <w:pStyle w:val="Normal"/>
        <w:rPr>
          <w:lang w:val="fr-FR"/>
        </w:rPr>
      </w:pPr>
      <w:r>
        <w:rPr>
          <w:b/>
          <w:lang w:val="fr-FR"/>
        </w:rPr>
        <w:t>p.234:</w:t>
      </w:r>
      <w:r>
        <w:rPr>
          <w:lang w:val="fr-FR"/>
        </w:rPr>
        <w:t xml:space="preserve"> </w:t>
      </w:r>
      <w:r>
        <w:rPr>
          <w:i/>
          <w:lang w:val="fr-FR"/>
        </w:rPr>
        <w:t>“ Pour Bruno les faux “Mercures” chrétiens ont supprimé la religion égyptienne qui leur était supérieure- une interprétation antichrétienne de l’hermétisme qui sera étayée par de nombreuses preuves tirées de l’oeuvre de Bruno plus tard.”</w:t>
      </w:r>
    </w:p>
    <w:p>
      <w:pPr>
        <w:pStyle w:val="Normal"/>
        <w:rPr>
          <w:lang w:val="fr-FR"/>
        </w:rPr>
      </w:pPr>
      <w:r>
        <w:rPr>
          <w:lang w:val="fr-FR"/>
        </w:rPr>
        <w:t>On comprend alors le dilemme à quoi dut céder le Vatican. En même temps, ses plus puissants théoriciens n’avaient pas d’arguments décisifs pour laver de tout soupçon les fondations principales du Christianisme - le Vatican pour subsister ne sut qu’exclure, rayer, rejeter en bloc toute la question d’Hermès Trismegiste, contemporain de Moïse - autrement dit de consommer un refoulement, à la vérité organisé selon des mécanismes extrêmement anciens, dons des Ramsides, et dont il n’avait plus de mémoire convaincante.</w:t>
      </w:r>
    </w:p>
    <w:p>
      <w:pPr>
        <w:pStyle w:val="Normal"/>
        <w:rPr/>
      </w:pPr>
      <w:r>
        <w:rPr>
          <w:lang w:val="fr-FR"/>
        </w:rPr>
        <w:t xml:space="preserve">De nos jours seulement, nous pouvons voir et comprendre que l’Europe, a </w:t>
      </w:r>
      <w:r>
        <w:rPr>
          <w:u w:val="single"/>
          <w:lang w:val="fr-FR"/>
        </w:rPr>
        <w:t>cette époque, n’était pas capable de se convaincre que, tout a fait à la difference d’avoir représenté le Christianisme, le temps des Lamentations ne s’adressait pas encore a elle, mais que l’année 1600 était pleinement dans le processus actif de l’initiation d’Hermes bref, que le temps des lamentations n’etait pas derriere eux, mais qu’il etait encore à venir</w:t>
      </w:r>
      <w:r>
        <w:rPr>
          <w:lang w:val="fr-FR"/>
        </w:rPr>
        <w:t>...</w:t>
      </w:r>
    </w:p>
    <w:p>
      <w:pPr>
        <w:pStyle w:val="Normal"/>
        <w:rPr>
          <w:lang w:val="fr-FR"/>
        </w:rPr>
      </w:pPr>
      <w:r>
        <w:rPr>
          <w:lang w:val="fr-FR"/>
        </w:rPr>
        <w:t>Ne pouvons-nous pas nous mettre à la place de ces gens, égocentriques comme il s’agit de l’être à la mode humaine, tellement en peine a s’identifier dans une mouvance historique qui trouble son narcissisme. Car cette datation, cette situation du temps des Lamentations, n’a-t-on pas encore du mal à l’admettre, aujourd’hui où le super yaourt au goût de mandarine mécanique nous promet des lendemains toujours plus propres, et une amélioration sans cesse croissante du plaisir sensuel, a la pointe de la combustion kérosène nous propulsant à la vitesse de libération et de lévitation que l’on dit d’apesanteur?</w:t>
      </w:r>
      <w:r>
        <w:br w:type="page"/>
      </w:r>
    </w:p>
    <w:p>
      <w:pPr>
        <w:pStyle w:val="Normal"/>
        <w:rPr>
          <w:lang w:val="fr-FR"/>
        </w:rPr>
      </w:pPr>
      <w:bookmarkStart w:id="75" w:name="hermes8"/>
      <w:bookmarkEnd w:id="75"/>
      <w:r>
        <w:rPr>
          <w:b/>
          <w:lang w:val="fr-FR"/>
        </w:rPr>
        <w:t>CHAP.8</w:t>
      </w:r>
    </w:p>
    <w:p>
      <w:pPr>
        <w:pStyle w:val="Normal"/>
        <w:rPr>
          <w:lang w:val="fr-FR"/>
        </w:rPr>
      </w:pPr>
      <w:bookmarkStart w:id="76" w:name="hermes8"/>
      <w:bookmarkEnd w:id="76"/>
      <w:r>
        <w:rPr>
          <w:b/>
          <w:lang w:val="fr-FR"/>
        </w:rPr>
        <w:t>Le mécanisme du refoulement secondaire:</w:t>
      </w:r>
    </w:p>
    <w:p>
      <w:pPr>
        <w:pStyle w:val="Normal"/>
        <w:rPr>
          <w:lang w:val="fr-FR"/>
        </w:rPr>
      </w:pPr>
      <w:r>
        <w:rPr>
          <w:lang w:val="fr-FR"/>
        </w:rPr>
        <w:t>Pas moins scolaire que cette colère, j’en finirai de rappeler l’Hermétisme à notre bonne mémoire, en décrivant le processus qui mit fin aux énoncés hermétiques du Moyen-Age. Après l’antique effacement par Ramsès.2, que j’ai longuement décrypté pour expliquer initialement la potentialité de l’interprétation AMOA, il s’agit d’un deuxième refoulement de la figure d’Hermès, dans l’histoire de la civilisation.</w:t>
      </w:r>
    </w:p>
    <w:p>
      <w:pPr>
        <w:pStyle w:val="Normal"/>
        <w:rPr>
          <w:lang w:val="fr-FR"/>
        </w:rPr>
      </w:pPr>
      <w:r>
        <w:rPr>
          <w:lang w:val="fr-FR"/>
        </w:rPr>
        <w:t>Résumons la situation qui prélude à cette oubli du Moïse oedipien, à partir de 1600. Je lis Yates:</w:t>
      </w:r>
    </w:p>
    <w:p>
      <w:pPr>
        <w:pStyle w:val="Normal"/>
        <w:rPr>
          <w:lang w:val="fr-FR"/>
        </w:rPr>
      </w:pPr>
      <w:r>
        <w:rPr>
          <w:b/>
          <w:lang w:val="fr-FR"/>
        </w:rPr>
        <w:t>p.210:</w:t>
      </w:r>
      <w:r>
        <w:rPr>
          <w:lang w:val="fr-FR"/>
        </w:rPr>
        <w:t xml:space="preserve"> </w:t>
      </w:r>
      <w:r>
        <w:rPr>
          <w:i/>
          <w:lang w:val="fr-FR"/>
        </w:rPr>
        <w:t>“ En 1549 une dédicace au cardinal Charles de Lorraine, laisse entendre que les cercles ecclésiastiques français étaient gagnés par l’engouement de l’hermétisme religieux.”</w:t>
      </w:r>
    </w:p>
    <w:p>
      <w:pPr>
        <w:pStyle w:val="Normal"/>
        <w:rPr>
          <w:lang w:val="fr-FR"/>
        </w:rPr>
      </w:pPr>
      <w:r>
        <w:rPr>
          <w:lang w:val="fr-FR"/>
        </w:rPr>
        <w:t>Ce n’est qu’un indice, je l’ai pris comme rappel évocateur de l’urgence cruciale que la question hermétique posait à l’Eglise Romaine.</w:t>
      </w:r>
    </w:p>
    <w:p>
      <w:pPr>
        <w:pStyle w:val="Normal"/>
        <w:rPr/>
      </w:pPr>
      <w:r>
        <w:rPr>
          <w:u w:val="single"/>
          <w:lang w:val="fr-FR"/>
        </w:rPr>
        <w:t>Voici, dans ce contexte,  quelle fut l’occasion  qui permit aux populations, après la Renaissance, d’excuser l’oubli de l’Hermetisme</w:t>
      </w:r>
      <w:r>
        <w:rPr>
          <w:lang w:val="fr-FR"/>
        </w:rPr>
        <w:t xml:space="preserve"> et de tant de siècles de croyance et d’histoire raisonnée. Je lis Yates:</w:t>
      </w:r>
    </w:p>
    <w:p>
      <w:pPr>
        <w:pStyle w:val="Normal"/>
        <w:rPr>
          <w:lang w:val="fr-FR"/>
        </w:rPr>
      </w:pPr>
      <w:r>
        <w:rPr>
          <w:b/>
          <w:lang w:val="fr-FR"/>
        </w:rPr>
        <w:t>p.208:</w:t>
      </w:r>
      <w:r>
        <w:rPr>
          <w:lang w:val="fr-FR"/>
        </w:rPr>
        <w:t xml:space="preserve"> </w:t>
      </w:r>
      <w:r>
        <w:rPr>
          <w:i/>
          <w:lang w:val="fr-FR"/>
        </w:rPr>
        <w:t xml:space="preserve">“ En 1614 Isaac Casaubon fit remarquer que nonobstant la possibilité qu’un homme nommé Hermés Trismegiste ait réellement existé dans une antiquité lointaine, les </w:t>
      </w:r>
      <w:r>
        <w:rPr>
          <w:b/>
          <w:i/>
          <w:lang w:val="fr-FR"/>
        </w:rPr>
        <w:t>Hermetica</w:t>
      </w:r>
      <w:r>
        <w:rPr>
          <w:i/>
          <w:lang w:val="fr-FR"/>
        </w:rPr>
        <w:t xml:space="preserve"> ne pouvaient, en aucun cas, lui être attribués, il présumait que </w:t>
      </w:r>
      <w:r>
        <w:rPr>
          <w:b/>
          <w:i/>
          <w:lang w:val="fr-FR"/>
        </w:rPr>
        <w:t>ces oeuvres, partiellement ou dans leur totalité, fussent l’oeuvre de faussaires chrétiens</w:t>
      </w:r>
      <w:r>
        <w:rPr>
          <w:i/>
          <w:lang w:val="fr-FR"/>
        </w:rPr>
        <w:t>.”</w:t>
      </w:r>
    </w:p>
    <w:p>
      <w:pPr>
        <w:pStyle w:val="Normal"/>
        <w:rPr>
          <w:lang w:val="fr-FR"/>
        </w:rPr>
      </w:pPr>
      <w:r>
        <w:rPr>
          <w:lang w:val="fr-FR"/>
        </w:rPr>
        <w:t>Evidemment on peut remarquer, qu’après tant de siècles, il était temps qu’on découvre un tel argument! Mais enfin, la mode venant de prendre les anciens pour d’enfantins crédules, on considéra que Casaubon avait fait suffisamment fort! Mais qui était-il? Je cite Yates:</w:t>
      </w:r>
    </w:p>
    <w:p>
      <w:pPr>
        <w:pStyle w:val="Normal"/>
        <w:rPr>
          <w:lang w:val="fr-FR"/>
        </w:rPr>
      </w:pPr>
      <w:r>
        <w:rPr>
          <w:b/>
          <w:lang w:val="fr-FR"/>
        </w:rPr>
        <w:t>p.466:</w:t>
      </w:r>
      <w:r>
        <w:rPr>
          <w:lang w:val="fr-FR"/>
        </w:rPr>
        <w:t xml:space="preserve"> </w:t>
      </w:r>
      <w:r>
        <w:rPr>
          <w:i/>
          <w:lang w:val="fr-FR"/>
        </w:rPr>
        <w:t>“ Isaac Casaubon, né à Genève en 1559 d’une famille protestante, fut un des plus brillants helléniste de son temps (...) En 1610, il fut invité en Angleterre, et Jacques.1er l’encouragea à entreprendre la critique des Annales Ecclesiastici de Baronius dans laquelle se trouve encastrée son attaque contre la datation légendaire des Hermetica. Il mourrut en 1614 et fut enterré à l’Abbaye de Westminster.”</w:t>
      </w:r>
    </w:p>
    <w:p>
      <w:pPr>
        <w:pStyle w:val="Normal"/>
        <w:rPr>
          <w:lang w:val="fr-FR"/>
        </w:rPr>
      </w:pPr>
      <w:r>
        <w:rPr>
          <w:lang w:val="fr-FR"/>
        </w:rPr>
        <w:t>Il va sans dire que Casaubon est loin d’expliquer toute l’histoire européenne et celle du refoulement, à lui seul - mais qu’on me pardonne; un microscope ou même un télescope n’est généralement pas fait pour élargir la vision - pas directement, n’est-ce pas; et c’est finalement un moyen analogue que nous utilisons, avec l’histoire universitaire, pour armer notre esprit en vue de compréhension plus intégrale. Il reste néanmoins que ce point de vue dégage une structure logique tout à fait propre à appuyer notre élucidation.</w:t>
      </w:r>
    </w:p>
    <w:p>
      <w:pPr>
        <w:pStyle w:val="Normal"/>
        <w:rPr>
          <w:lang w:val="fr-FR"/>
        </w:rPr>
      </w:pPr>
      <w:r>
        <w:rPr>
          <w:lang w:val="fr-FR"/>
        </w:rPr>
        <w:t>Avec un peu plus d’exigence, il faudra que nous comptions avec une note que fait Yates, décidément douée d’une perception intuitive remarquable. Je la cite:</w:t>
      </w:r>
    </w:p>
    <w:p>
      <w:pPr>
        <w:pStyle w:val="Normal"/>
        <w:rPr>
          <w:lang w:val="fr-FR"/>
        </w:rPr>
      </w:pPr>
      <w:r>
        <w:rPr>
          <w:b/>
          <w:lang w:val="fr-FR"/>
        </w:rPr>
        <w:t>p.485:</w:t>
      </w:r>
      <w:r>
        <w:rPr>
          <w:lang w:val="fr-FR"/>
        </w:rPr>
        <w:t xml:space="preserve"> </w:t>
      </w:r>
      <w:r>
        <w:rPr>
          <w:i/>
          <w:lang w:val="fr-FR"/>
        </w:rPr>
        <w:t xml:space="preserve">“ Champollion représente la deuxième étape dans la destruction du mythe de l’Egypte, la première étant la réattribution des </w:t>
      </w:r>
      <w:r>
        <w:rPr>
          <w:b/>
          <w:i/>
          <w:lang w:val="fr-FR"/>
        </w:rPr>
        <w:t>Hermetica</w:t>
      </w:r>
      <w:r>
        <w:rPr>
          <w:i/>
          <w:lang w:val="fr-FR"/>
        </w:rPr>
        <w:t xml:space="preserve"> par Casaubon.”</w:t>
      </w:r>
    </w:p>
    <w:p>
      <w:pPr>
        <w:pStyle w:val="Normal"/>
        <w:rPr/>
      </w:pPr>
      <w:r>
        <w:rPr>
          <w:lang w:val="fr-FR"/>
        </w:rPr>
        <w:t>Or Champollion écrit quelques années après d’Olivet - illustrant avec le “microscope” historique, comment contre la “restitution”, le refoulement réitère ses oeuvres. L’analyse de cela a été constituée dans une conférence précédente que j’ai déjà plusieurs fois signalée. Pour ce qui nous cernons ici il convient plutôt de signaler qu’</w:t>
      </w:r>
      <w:r>
        <w:rPr>
          <w:u w:val="single"/>
          <w:lang w:val="fr-FR"/>
        </w:rPr>
        <w:t>entre la période de Bruno et celle de Fabre d’Olivet, la contestation ne fut pas totalement éteinte par l’oeuvre de Casaubon</w:t>
      </w:r>
      <w:r>
        <w:rPr>
          <w:lang w:val="fr-FR"/>
        </w:rPr>
        <w:t>. Je cite Yates:</w:t>
      </w:r>
    </w:p>
    <w:p>
      <w:pPr>
        <w:pStyle w:val="Normal"/>
        <w:rPr>
          <w:lang w:val="fr-FR"/>
        </w:rPr>
      </w:pPr>
      <w:r>
        <w:rPr>
          <w:b/>
          <w:lang w:val="fr-FR"/>
        </w:rPr>
        <w:t>p.470:</w:t>
      </w:r>
      <w:r>
        <w:rPr>
          <w:lang w:val="fr-FR"/>
        </w:rPr>
        <w:t xml:space="preserve"> </w:t>
      </w:r>
      <w:r>
        <w:rPr>
          <w:i/>
          <w:lang w:val="fr-FR"/>
        </w:rPr>
        <w:t>“ Pendant que certains, comme Marin Mersenne combattaient activement les conceptions animistes et magiques de la Renaissance (...) utilisant comme arme de guerre la nouvelle datation des Hermetica, d’autres comme Robert Fludd et Athanasius Kircher, maintenaient une attitude pleinement conforme à l’esprit de la Renaissance envers Hermès Trismegiste et ignoraient complètement Casaubon.”</w:t>
      </w:r>
    </w:p>
    <w:p>
      <w:pPr>
        <w:pStyle w:val="Normal"/>
        <w:rPr/>
      </w:pPr>
      <w:r>
        <w:rPr>
          <w:lang w:val="fr-FR"/>
        </w:rPr>
        <w:t xml:space="preserve">Yates nous informe que Fludd écrivit trois ans après la publication des </w:t>
      </w:r>
      <w:r>
        <w:rPr>
          <w:b/>
          <w:lang w:val="fr-FR"/>
        </w:rPr>
        <w:t>Historia</w:t>
      </w:r>
      <w:r>
        <w:rPr>
          <w:lang w:val="fr-FR"/>
        </w:rPr>
        <w:t xml:space="preserve"> de Casaubon, ainsi que d’autres, comme Raleigh, prisonnier dans la Tour de Londres. Cependant Yates pourra témoigner de la conclusion officielle de l’identification d’Hermès (dévaluation officielle):</w:t>
      </w:r>
    </w:p>
    <w:p>
      <w:pPr>
        <w:pStyle w:val="Normal"/>
        <w:rPr>
          <w:lang w:val="fr-FR"/>
        </w:rPr>
      </w:pPr>
      <w:r>
        <w:rPr>
          <w:b/>
          <w:lang w:val="fr-FR"/>
        </w:rPr>
        <w:t>p.512:</w:t>
      </w:r>
      <w:r>
        <w:rPr>
          <w:lang w:val="fr-FR"/>
        </w:rPr>
        <w:t xml:space="preserve"> </w:t>
      </w:r>
      <w:r>
        <w:rPr>
          <w:i/>
          <w:lang w:val="fr-FR"/>
        </w:rPr>
        <w:t xml:space="preserve">“Le règne d’Hermès Trismegiste peut être daté avec précision. Il débute à la fin du 15em siècle, quand Ficin traduit le </w:t>
      </w:r>
      <w:r>
        <w:rPr>
          <w:b/>
          <w:i/>
          <w:lang w:val="fr-FR"/>
        </w:rPr>
        <w:t>Corpus Hermeticum</w:t>
      </w:r>
      <w:r>
        <w:rPr>
          <w:i/>
          <w:lang w:val="fr-FR"/>
        </w:rPr>
        <w:t xml:space="preserve"> nouvellement découvert, et s’achève au début du 17em quand Casaubon le démasque. Pendant son règne les nouvelles visions du monde, nouvelles attitudes et nouvelles motivations qui allaient conduire à l’émergence de la science moderne ont fait leur apparition.”</w:t>
      </w:r>
    </w:p>
    <w:p>
      <w:pPr>
        <w:pStyle w:val="Normal"/>
        <w:rPr>
          <w:lang w:val="fr-FR"/>
        </w:rPr>
      </w:pPr>
      <w:r>
        <w:rPr>
          <w:lang w:val="fr-FR"/>
        </w:rPr>
        <w:t>Mais en même temps Yates nous livre la simple argumentation qui infirmait la forte validité de la contestation de Casaubon; elle s’appuie sur la considération de Cudworth, en 1678 (perduction officieuse). Je cite Yates:</w:t>
      </w:r>
    </w:p>
    <w:p>
      <w:pPr>
        <w:pStyle w:val="Normal"/>
        <w:rPr>
          <w:lang w:val="fr-FR"/>
        </w:rPr>
      </w:pPr>
      <w:r>
        <w:rPr>
          <w:b/>
          <w:lang w:val="fr-FR"/>
        </w:rPr>
        <w:t>p.499:</w:t>
      </w:r>
      <w:r>
        <w:rPr>
          <w:lang w:val="fr-FR"/>
        </w:rPr>
        <w:t xml:space="preserve"> </w:t>
      </w:r>
      <w:r>
        <w:rPr>
          <w:i/>
          <w:lang w:val="fr-FR"/>
        </w:rPr>
        <w:t>“ Cependant Cudworth n’est pas d’accord avec Casaubon; il pense que Casaubon a tort de condamner tous les livres hermétiques sous prétexte que certains d’entre eux ont été prouvés faux (...) et que Casaubon tombe dans l’erreur de penser que tout ce qu’a publié Ficin n’était qu’un seul et même livre, alors qu’il s’agit de plusieurs livres, tous n’étant pas nécessairement faux. ”</w:t>
      </w:r>
    </w:p>
    <w:p>
      <w:pPr>
        <w:pStyle w:val="Normal"/>
        <w:rPr/>
      </w:pPr>
      <w:r>
        <w:rPr>
          <w:lang w:val="fr-FR"/>
        </w:rPr>
        <w:t>Je m’en tiendrai à ces dernières remarques. J’espère avoir incité un auditeur à porter son attention sur cet aspect de notre histoire européenne et, éventuellement, lui avoir indiqué, si ce n’est ouvert, les voies qu’il peut suivre pour forger, quant à lui une opinion sur les éventualités interprétatives que cette période hermétique adjoint à la modalité d’analyse que j’ai appelée AMOA. On comprendra, je le suppose, la quantité mais aussi l’importance des éléments qui sont de ces manières soulevés. Pour donner une idée de la complexité de ces études, dont je crois finalement devoir donner la garantie finale à l’</w:t>
      </w:r>
      <w:r>
        <w:rPr>
          <w:b/>
          <w:lang w:val="fr-FR"/>
        </w:rPr>
        <w:t>intelligence artificielle</w:t>
      </w:r>
      <w:r>
        <w:rPr>
          <w:lang w:val="fr-FR"/>
        </w:rPr>
        <w:t xml:space="preserve">, pour nous aider sur un terrain où la passion trouve tant de soutenance - pour donner une idée, dis-je, de cette complexité je révélerais finalement que toute l’oeuvre de Yates, que je pris comme référence, a été </w:t>
      </w:r>
      <w:r>
        <w:rPr>
          <w:u w:val="single"/>
          <w:lang w:val="fr-FR"/>
        </w:rPr>
        <w:t>constituée, en 1964, aux fins avouées de contester toute historicité à Hermes Trismegiste. Cependant, avec une malice étonnante, elle s’avère une des meilleures défenses qui soit de l’historicité effective du personnage, surtout lorsque nous l’associons à la découverte d’Akhenaton</w:t>
      </w:r>
      <w:r>
        <w:rPr>
          <w:lang w:val="fr-FR"/>
        </w:rPr>
        <w:t xml:space="preserve"> - dont Yates n’indique pas avoir eu connaissance.</w:t>
      </w:r>
    </w:p>
    <w:p>
      <w:pPr>
        <w:pStyle w:val="Normal"/>
        <w:rPr>
          <w:lang w:val="fr-FR"/>
        </w:rPr>
      </w:pPr>
      <w:r>
        <w:rPr>
          <w:lang w:val="fr-FR"/>
        </w:rPr>
        <w:t>Cela peut tout aussi bien argumenter en faveur de l’inéradicabilité de l’hypothèse, que louer le charme de Dames Frances A.Yates. Evidemment, sa profonde érudition quant aux mécanismes des sectes secrètes, qui semblent avoir intrigué son existence, explique probablement la subtile dialectique que cette historienne sut laisser vivante dans ses études.</w:t>
      </w:r>
    </w:p>
    <w:p>
      <w:pPr>
        <w:pStyle w:val="Normal"/>
        <w:rPr/>
      </w:pPr>
      <w:r>
        <w:rPr>
          <w:lang w:val="fr-FR"/>
        </w:rPr>
        <w:t xml:space="preserve">J’aurai voulu, pour ma part, en dire un peu plus, en hommage </w:t>
      </w:r>
      <w:r>
        <w:rPr>
          <w:b/>
          <w:lang w:val="fr-FR"/>
        </w:rPr>
        <w:t>St Yves d’Alveydre</w:t>
      </w:r>
      <w:r>
        <w:rPr>
          <w:lang w:val="fr-FR"/>
        </w:rPr>
        <w:t xml:space="preserve"> et pour relustrer l’oeuvre de ce courageux écrivain, qui subsista, dans le pire des environnements à son époque, pour </w:t>
      </w:r>
      <w:r>
        <w:rPr>
          <w:b/>
          <w:lang w:val="fr-FR"/>
        </w:rPr>
        <w:t>maintenir l’éventualité d’un Moïse égyptien</w:t>
      </w:r>
      <w:r>
        <w:rPr>
          <w:lang w:val="fr-FR"/>
        </w:rPr>
        <w:t xml:space="preserve">. Le grand intérêt de d’Alveydre aura été sa </w:t>
      </w:r>
      <w:r>
        <w:rPr>
          <w:b/>
          <w:lang w:val="fr-FR"/>
        </w:rPr>
        <w:t>tentative d’analyser cette initiation, qu’il supposait de l’Occident, dans la circonstance d’une véritable sociologie  moderne, industrielle et humaniste</w:t>
      </w:r>
      <w:r>
        <w:rPr>
          <w:lang w:val="fr-FR"/>
        </w:rPr>
        <w:t>.</w:t>
      </w:r>
    </w:p>
    <w:p>
      <w:pPr>
        <w:pStyle w:val="Normal"/>
        <w:rPr>
          <w:lang w:val="fr-FR"/>
        </w:rPr>
      </w:pPr>
      <w:r>
        <w:rPr>
          <w:lang w:val="fr-FR"/>
        </w:rPr>
        <w:t>Car en fin de compte, les dernières mauvaises volontés qu’il nous faut bien appeler pour affronter à 1’exigence critique l’interprétation AMOA (pour s’en instruire, sans doute), nous diront: “Eh! Alors, qu’est-ce que ça change?”</w:t>
      </w:r>
    </w:p>
    <w:p>
      <w:pPr>
        <w:pStyle w:val="Normal"/>
        <w:rPr>
          <w:lang w:val="fr-FR"/>
        </w:rPr>
      </w:pPr>
      <w:r>
        <w:rPr>
          <w:lang w:val="fr-FR"/>
        </w:rPr>
        <w:t>Evidemment, ça ne change rien, si c’est ce qui a toujours été. Et la conscience, en effet n’a jamais contesté que l’âne rie. Et cet âne, s’il n’avait pas mené Siléne drogué et Ariane à sa suite, pour guider Dionysos aux fondations d’Athènes, n’aurait jamais su de quoi rire. Espérons donc que ce sera dans la bonne humeur que nous découvrirons que l’utopie d’Alveydre puisse aider à la ressource de nos sociologies passionnées par la haine. J’entends dire, par quelqu’un qui n’a rien trouvé de mieux que me voler une des premières cassettes où j’avais enregistré AMOA, que cette religion solaire, l’atonisme, aurait inspiré le nazisme, tout au moins par l’incorporation de certains hymnes. Mais enfin! Comment ne voit-il pas que c’est la perversion du bien qui fait la caractéristique du mal; autrement dit, que des olibrii se soient servis de la lumière pour éblouir et aveugler, ne retire tout de même rien, que je sache, à la grâce de la lumière. Ca ne fait que confirmer leur malveillance, tandis que la vérité détournée n’en est pas moins innocente.</w:t>
      </w:r>
    </w:p>
    <w:p>
      <w:pPr>
        <w:pStyle w:val="Normal"/>
        <w:rPr>
          <w:lang w:val="fr-FR"/>
        </w:rPr>
      </w:pPr>
      <w:r>
        <w:rPr>
          <w:lang w:val="fr-FR"/>
        </w:rPr>
        <w:t>Ceci étant, il n’est pas besoin de croire en la réincarnation, pour comprendre que: Bruno n’aurait-i1 pas été torturé par d’injustes flammes, cette bévue inquisitoriale, que le Vatican aujourd’hui reconnaît, n’aurait pas risqué de funestes conséquences. Que le sacrifice du Nolain nous instruise donc de l’inanité de toute violence, et qu’elle ne saurait que se prolonger par de funestes apparences à moins que d’épuiser sa vacuité dans la légèreté de l’Interprétation.</w:t>
      </w:r>
      <w:r>
        <w:br w:type="page"/>
      </w:r>
    </w:p>
    <w:p>
      <w:pPr>
        <w:pStyle w:val="Centered"/>
        <w:rPr>
          <w:b/>
          <w:b/>
          <w:u w:val="single"/>
          <w:lang w:val="fr-FR"/>
        </w:rPr>
      </w:pPr>
      <w:bookmarkStart w:id="77" w:name="hermes_annexes"/>
      <w:bookmarkEnd w:id="77"/>
      <w:r>
        <w:rPr>
          <w:b/>
          <w:u w:val="single"/>
          <w:lang w:val="fr-FR"/>
        </w:rPr>
        <w:t>A N N E X E :</w:t>
      </w:r>
    </w:p>
    <w:p>
      <w:pPr>
        <w:pStyle w:val="Normal"/>
        <w:rPr>
          <w:lang w:val="fr-FR"/>
        </w:rPr>
      </w:pPr>
      <w:bookmarkStart w:id="78" w:name="hermes_annexes"/>
      <w:bookmarkEnd w:id="78"/>
      <w:r>
        <w:rPr>
          <w:lang w:val="fr-FR"/>
        </w:rPr>
        <w:t>Lors de la lecture vidéo du 02/02 au 10/02/90 du texte intitulé HERMES &amp; LA SCEANCE, je n’ai pas utilisé et rien dit des éléments les plus récents qui tiennent compte de la découverte de Nag Hammadi (1950-1970), dont Yates n’évoque pas, en 1960, avoir eu connaissance. C’est donc en annexe de ce travail consacré à l’examen de Yates que je puis réaffirmer l’interprétation que sa lecture prêtait déjà et que la découverte d’Hammadi corrobore. Ainsi dirai-je en annexe:</w:t>
      </w:r>
    </w:p>
    <w:p>
      <w:pPr>
        <w:pStyle w:val="Normal"/>
        <w:rPr>
          <w:i/>
          <w:i/>
          <w:lang w:val="fr-FR"/>
        </w:rPr>
      </w:pPr>
      <w:r>
        <w:rPr>
          <w:i/>
          <w:lang w:val="fr-FR"/>
        </w:rPr>
        <w:t>L’article intitulé “Hermès &amp; la Scéance” se réfère au livre de Yates “Bruno &amp; la Tradition Hermétique” paru en 1964 et considéré comme “un premier ouvrage consacré à la réception de l’Hermétisme alexandrin dans les temps modernes”.</w:t>
      </w:r>
    </w:p>
    <w:p>
      <w:pPr>
        <w:pStyle w:val="Normal"/>
        <w:rPr>
          <w:i/>
          <w:i/>
          <w:lang w:val="fr-FR"/>
        </w:rPr>
      </w:pPr>
      <w:r>
        <w:rPr>
          <w:i/>
          <w:lang w:val="fr-FR"/>
        </w:rPr>
        <w:t>A cette date, Yates aura donc écrit un livre composé de deux parties: tout d’abord, en plus de 500 pages, elle expose tous les arguments qui décrivent et plaident en faveur de l’existence d’un Hermès Trismegiste - tel que le crut le Moyen-Age et tel que s’en inspira la Renaissance. Ensuite, en une trentaine de pages, une seconde partie expose, vers la fin de son livre, l’argument qui, quoique précaire,  mit  fin,  en  1614,  au “règne du Trismegiste”, attribuant  les  documents  de  référence de l’Hermétisme (Corpus Hermeticum) à l’oeuvre de faussaires qui les auraient écrits au 3em siècle ap.JC.</w:t>
      </w:r>
    </w:p>
    <w:p>
      <w:pPr>
        <w:pStyle w:val="Normal"/>
        <w:rPr/>
      </w:pPr>
      <w:r>
        <w:rPr>
          <w:i/>
          <w:lang w:val="fr-FR"/>
        </w:rPr>
        <w:t xml:space="preserve">Cette datation que l’on dut à Casaubon, faisait depuis 1614 l’organe élémentaire qui, depuis la Renaissance, garantissait </w:t>
      </w:r>
      <w:r>
        <w:rPr>
          <w:b/>
          <w:i/>
          <w:lang w:val="fr-FR"/>
        </w:rPr>
        <w:t>les tenants du discrédit à porter à l’authenticité du Trismegiste; et Yates adopte cette conclusion</w:t>
      </w:r>
      <w:r>
        <w:rPr>
          <w:i/>
          <w:lang w:val="fr-FR"/>
        </w:rPr>
        <w:t>.</w:t>
      </w:r>
    </w:p>
    <w:p>
      <w:pPr>
        <w:pStyle w:val="Normal"/>
        <w:rPr>
          <w:i/>
          <w:i/>
          <w:lang w:val="fr-FR"/>
        </w:rPr>
      </w:pPr>
      <w:r>
        <w:rPr>
          <w:i/>
          <w:lang w:val="fr-FR"/>
        </w:rPr>
        <w:t>Cependant il convient de remarquer la grande assiduité dont fit preuve Yates à pénétrer la littérature hermétique, jusqu’à en être imprégnée; à preuve ce qu’elle réalise dans un autre livre majeur, “L’Art Classique de Mémoire”: l’énorme roue mnémonique du système “des Ombres” de Bruno - que personne n’a jamais découvert avant elle, dit-elle.</w:t>
      </w:r>
    </w:p>
    <w:p>
      <w:pPr>
        <w:pStyle w:val="Normal"/>
        <w:rPr>
          <w:i/>
          <w:i/>
          <w:lang w:val="fr-FR"/>
        </w:rPr>
      </w:pPr>
      <w:r>
        <w:rPr>
          <w:i/>
          <w:lang w:val="fr-FR"/>
        </w:rPr>
        <w:t>Or cela signifie aussi qu’elle était parfaitement avertie des méthodes qu’elle cite au demeurant, ayant cours dans le témoignage hermétique: au sujet d’Agrippa, par exemple (ibid p.223), elle rappelle “la méthode à laquelle recouraient souvent ceux qui écrivaient sur des sujets dangereux” elle consiste à publier un livre ou un argument, opposés à la thèse qu’ils soutiennent afin de l’utiliser comme protection dans le cas où ladite thèse les ferait prendre à parti.</w:t>
      </w:r>
    </w:p>
    <w:p>
      <w:pPr>
        <w:pStyle w:val="Normal"/>
        <w:rPr>
          <w:i/>
          <w:i/>
          <w:lang w:val="fr-FR"/>
        </w:rPr>
      </w:pPr>
      <w:r>
        <w:rPr>
          <w:i/>
          <w:lang w:val="fr-FR"/>
        </w:rPr>
        <w:t>Tel est le contexte et la “méthode” à laquelle Yates fut susceptible d’avoir recouru, et nous n’avons pas de raison d’en supputer plus (ni moins). Nous prendrons ses excellents travaux à la lettre et, forts quant à nous de la “relance” qu’autorisent les découvertes scientifiques, nous saurons dire aujourd’hui la destruction de l’argument de Casaubon, qui discréditait la mémoire d’Hermès Trismegiste en l’inscrivant au rôle d’une fabulation circonvenante:</w:t>
      </w:r>
    </w:p>
    <w:p>
      <w:pPr>
        <w:pStyle w:val="Normal"/>
        <w:rPr/>
      </w:pPr>
      <w:r>
        <w:rPr>
          <w:i/>
          <w:lang w:val="fr-FR"/>
        </w:rPr>
        <w:t xml:space="preserve">En récapitulant, je rappelle qu’en 1614, Casaubon, datant le Corpus Hermeticum au 2em siècle “au plus tôt”, réfute l’historicité  égyptienne de  la  doctrine.  (or cela permet d’éliminer toute question relevant de l’énigmatique identité de Moïse et dudit Hermès). </w:t>
      </w:r>
      <w:r>
        <w:rPr>
          <w:b/>
          <w:i/>
          <w:lang w:val="fr-FR"/>
        </w:rPr>
        <w:t>Tel est le seul argument sur lequel est basé toute l’élusion du Trismegiste dans la doctrine chrétienne, à partir de 1614</w:t>
      </w:r>
      <w:r>
        <w:rPr>
          <w:i/>
          <w:lang w:val="fr-FR"/>
        </w:rPr>
        <w:t xml:space="preserve"> et, nonobstant que ledit argument soit tendancieux et précaire, </w:t>
      </w:r>
      <w:r>
        <w:rPr>
          <w:b/>
          <w:i/>
          <w:lang w:val="fr-FR"/>
        </w:rPr>
        <w:t>jusqu’en 1964</w:t>
      </w:r>
      <w:r>
        <w:rPr>
          <w:i/>
          <w:lang w:val="fr-FR"/>
        </w:rPr>
        <w:t>, si nous prenons la référence de la publication de Yates.</w:t>
      </w:r>
    </w:p>
    <w:p>
      <w:pPr>
        <w:pStyle w:val="Normal"/>
        <w:rPr/>
      </w:pPr>
      <w:r>
        <w:rPr>
          <w:i/>
          <w:lang w:val="fr-FR"/>
        </w:rPr>
        <w:t xml:space="preserve">Ceci étant, il nous a fallu prendre connaissance - et assumer de ce fait - la découverte en Egypte, par l’archéologie, de la bibliothèque copte de Nag Hammadi. Cette découverte eut lieu en 1947 (1945) et fut véritablement accessible aux spécialistes en 1971. D’une part l’originalité de ces nouveaux textes consiste dans </w:t>
      </w:r>
      <w:r>
        <w:rPr>
          <w:i/>
          <w:u w:val="single"/>
          <w:lang w:val="fr-FR"/>
        </w:rPr>
        <w:t>l’authenticité égyptienne de leur contenu. D’autre part ils prouvent que la gnomologie hermétique date “au plus tard”, du 1er siecle de l’ére chrétienne et, puisqu’elle suppose déjà plusieurs sources, qu’il faut situer plus tôt encore le debut de la littérature hermétique</w:t>
      </w:r>
      <w:r>
        <w:rPr>
          <w:i/>
          <w:lang w:val="fr-FR"/>
        </w:rPr>
        <w:t>.</w:t>
      </w:r>
    </w:p>
    <w:p>
      <w:pPr>
        <w:pStyle w:val="Normal"/>
        <w:rPr>
          <w:i/>
          <w:i/>
          <w:lang w:val="fr-FR"/>
        </w:rPr>
      </w:pPr>
      <w:r>
        <w:rPr>
          <w:i/>
          <w:lang w:val="fr-FR"/>
        </w:rPr>
        <w:t>Ainsi prend donc fin, en 1970, l’argument de Casaubon de 1614; et il ne subsiste plus d’élément qui puisse faire douter de la nécessité de prendre en haute considération l’analyse de Ficin, pendant la Renaissance, concluant à la haute probabilité de l’identité de Moïse avec le roi égyptien Hermès Trismegiste. On sait d’autre part que cette identité est réaffirmée par la découverte d’Akhenaton, découverte qui, provenant d’un autre secteur égyptologique, croise les données déjà acquises par l’Hermétisme pour ériger à son comble l’architecture de la demeure occidentale. La farouche obtusion de le voir, dorénavant figurant à proprement parler le comble du comble de son monothéisme.</w:t>
      </w:r>
    </w:p>
    <w:p>
      <w:pPr>
        <w:pStyle w:val="Normal"/>
        <w:rPr>
          <w:lang w:val="fr-FR"/>
        </w:rPr>
      </w:pPr>
      <w:r>
        <w:rPr>
          <w:lang w:val="fr-FR"/>
        </w:rPr>
        <w:t>Au terme de cette annexe, je voudrais rappeler qu’une fois ayant eu, avec le strict minimum (Freud, Vélikovsky, Oedipe à Colone) la base de la fondation logique AMOA (Akhenaton, Moïse, Oedipe, Aménophis.4), il m’a fallu expliquer son refoulement et son oubli pendant la période égyptienne. Et de fait, je découvrais que la circonstance géopolitique des Ramsides décrit en toute logique et toute probabilité cet effacement.</w:t>
      </w:r>
    </w:p>
    <w:p>
      <w:pPr>
        <w:pStyle w:val="Normal"/>
        <w:rPr/>
      </w:pPr>
      <w:r>
        <w:rPr>
          <w:lang w:val="fr-FR"/>
        </w:rPr>
        <w:t xml:space="preserve">Ceci ayant été, pour la période suivant la réintégration de l’hellénisme ptolémaïque, advenaient deux hypothèses: ou bien </w:t>
      </w:r>
      <w:r>
        <w:rPr>
          <w:b/>
          <w:lang w:val="fr-FR"/>
        </w:rPr>
        <w:t>le silence mnémonique avait persisté</w:t>
      </w:r>
      <w:r>
        <w:rPr>
          <w:lang w:val="fr-FR"/>
        </w:rPr>
        <w:t xml:space="preserve"> jusqu’à nos jours - ou bien </w:t>
      </w:r>
      <w:r>
        <w:rPr>
          <w:b/>
          <w:lang w:val="fr-FR"/>
        </w:rPr>
        <w:t>une certaine réémergence du souvenir avait eu lieu</w:t>
      </w:r>
      <w:r>
        <w:rPr>
          <w:lang w:val="fr-FR"/>
        </w:rPr>
        <w:t>, de nouveau oublié jusqu’à présent. C’est la seconde hypothèse qui apparut facilement à l’observation; à l’évidence des caractéristiques d’Hermès Trismégiste que l’on vénéra du début du Christianisme jusqu’à la fin de la Renaissance.</w:t>
      </w:r>
    </w:p>
    <w:p>
      <w:pPr>
        <w:pStyle w:val="Normal"/>
        <w:rPr>
          <w:lang w:val="fr-FR"/>
        </w:rPr>
      </w:pPr>
      <w:r>
        <w:rPr>
          <w:lang w:val="fr-FR"/>
        </w:rPr>
        <w:t>Encore fallait-il donc expliquer les raisons d’un oubli répété à partir de 1600ap.JC. Or ces raisons sont aisément compréhensibles; c’est ce que montre “Hermès &amp; la Scéance” - et d’autre part leur alibi est aisément invalidable; c’est ce que montre l’annexe ici dite. Enfin, la validité morale de ces raisons est obsolète du moment que nous découvrons actuellement le personnage historique Akhenaton.</w:t>
      </w:r>
    </w:p>
    <w:p>
      <w:pPr>
        <w:pStyle w:val="Normal"/>
        <w:rPr>
          <w:lang w:val="fr-FR"/>
        </w:rPr>
      </w:pPr>
      <w:r>
        <w:rPr>
          <w:lang w:val="fr-FR"/>
        </w:rPr>
        <w:t>Au contraire, il serait néfaste dorénavant de persister dans une retenue de l’élucidation de la circonstance occidentale et d’une bonne part de la fondation européenne. Si nous faisions de la sorte, nous ne saurions en effet que précipiter la discordance dans la pensée collective qui actuellement assimile massivement la pensée et les découvertes scientifiques, au profit de l’élaboration de l’identification, voire de la civilisation.</w:t>
      </w:r>
    </w:p>
    <w:p>
      <w:pPr>
        <w:pStyle w:val="Normal"/>
        <w:rPr>
          <w:lang w:val="fr-FR"/>
        </w:rPr>
      </w:pPr>
      <w:r>
        <w:rPr>
          <w:lang w:val="fr-FR"/>
        </w:rPr>
        <w:t>J’invite donc et j’en appelle au courage de s’appliquer au labeur de cette élucidation; car il faut que nous nous rappelions que dans la marche contemporaine, il n’y a pas d’autre détermination que celle des individus pour modifier le discours, autrement automatique et quelque peu aveugle d’institutions bienveillantes mais gentiment sclérosées.</w:t>
      </w:r>
    </w:p>
    <w:p>
      <w:pPr>
        <w:pStyle w:val="Normal"/>
        <w:rPr>
          <w:lang w:val="fr-FR"/>
        </w:rPr>
      </w:pPr>
      <w:r>
        <w:rPr>
          <w:lang w:val="fr-FR"/>
        </w:rPr>
        <w:t>Afin d’armer encore ce courage de mes chers contemporains, fortement séduits par les charmes contraires d’un principe du plaisir tout habillé d’une dialectique scolastique voire anticritique, je ferais remarquer une dernière chose:</w:t>
      </w:r>
    </w:p>
    <w:p>
      <w:pPr>
        <w:pStyle w:val="Normal"/>
        <w:rPr>
          <w:lang w:val="fr-FR"/>
        </w:rPr>
      </w:pPr>
      <w:r>
        <w:rPr>
          <w:lang w:val="fr-FR"/>
        </w:rPr>
        <w:t>La susdite hypothèse AMOA (dont j’ai pris le départ) demanderait-elle à être vérifiée par “la preuve”, sans égard à ce que celle-ci ait été effacée - argument et exigence facile à dire, et bien difficile à satisfaire, en effet...</w:t>
      </w:r>
    </w:p>
    <w:p>
      <w:pPr>
        <w:pStyle w:val="Normal"/>
        <w:rPr>
          <w:lang w:val="fr-FR"/>
        </w:rPr>
      </w:pPr>
      <w:r>
        <w:rPr>
          <w:lang w:val="fr-FR"/>
        </w:rPr>
        <w:t>Alors, quant à moi je demande, d’une égale exigence, un peu d’attention:</w:t>
      </w:r>
    </w:p>
    <w:p>
      <w:pPr>
        <w:pStyle w:val="Normal"/>
        <w:rPr>
          <w:lang w:val="fr-FR"/>
        </w:rPr>
      </w:pPr>
      <w:r>
        <w:rPr>
          <w:lang w:val="fr-FR"/>
        </w:rPr>
        <w:t>On ne peut nier que la question hermétique existât. Or une fois de Casaubon l’argument invalidé, son arrêt doit être rejeté en nullité. Et l’hermétisme perdurerait selon sa forme qu’il est par excellence: une question.</w:t>
      </w:r>
    </w:p>
    <w:p>
      <w:pPr>
        <w:pStyle w:val="Normal"/>
        <w:rPr>
          <w:lang w:val="fr-FR"/>
        </w:rPr>
      </w:pPr>
      <w:r>
        <w:rPr>
          <w:lang w:val="fr-FR"/>
        </w:rPr>
        <w:t>Ce que je veux faire remarquer, c’est que, s’il n’y avait pas eu Akhenaton tel qu’AMOA le décrit, ladite question n’aurait pas pu se poser. Nous trouvons là un boucle très exemplaire de la manière dont procède pour l’humain la vérité. Non seulement Akhenaton répond à l’énigme historique que présente l’Hermétisme, mais encore, si je puis dire, il pose la question.</w:t>
      </w:r>
    </w:p>
    <w:p>
      <w:pPr>
        <w:pStyle w:val="Normal"/>
        <w:rPr>
          <w:lang w:val="fr-FR"/>
        </w:rPr>
      </w:pPr>
      <w:r>
        <w:rPr>
          <w:lang w:val="fr-FR"/>
        </w:rPr>
        <w:t>Sans une très particulière saga telle que celle que l’histoire nous présente au départ de l’Atonisme, il ne pourrait subsister dans la mémoire une pareille question que l’Hermétisme. C’est pourquoi “l’Hermétisme” consiste absolument et rigoureusement comme une “preuve” qui vient obérer l’effacement sur lequel le clergé d’Amon - nous relate l’Egyptologie - voulut baser son crédit.</w:t>
      </w:r>
    </w:p>
    <w:p>
      <w:pPr>
        <w:pStyle w:val="Normal"/>
        <w:rPr>
          <w:lang w:val="fr-FR"/>
        </w:rPr>
      </w:pPr>
      <w:r>
        <w:rPr>
          <w:lang w:val="fr-FR"/>
        </w:rPr>
        <w:t>Ainsi d’exigeants sceptiques sauront trouver une réponse à leur critique ou leur candeur. Et l’historicité, avec la remarquable contribution que la psychanalyse apporte à la notion de la négation, acquiert une profonde instruction de la logique - qui est, n’est-ce-pas, la plus excellente constitution de l’objectivation. Ainsi d’autre part l’historisme dialectique qui s’abîma dans la bévue de trouver suffisance en la nécessaire exigence économique, trouvera à son tour un bon exemple qui montre combien la signification - voire le symbolisme selon certaines acceptations du terme - joue un rôle essentiel dans “les conditions du temps”. A suivre donc de l’exemplaire accueil de mes pairs...</w:t>
      </w:r>
    </w:p>
    <w:p>
      <w:pPr>
        <w:pStyle w:val="Normal"/>
        <w:rPr>
          <w:lang w:val="fr-FR"/>
        </w:rPr>
      </w:pPr>
      <w:r>
        <w:rPr>
          <w:lang w:val="fr-FR"/>
        </w:rPr>
        <w:t>1FP 22/02/1990</w:t>
      </w:r>
      <w:r>
        <w:br w:type="page"/>
      </w:r>
    </w:p>
    <w:p>
      <w:pPr>
        <w:pStyle w:val="Normal"/>
        <w:rPr>
          <w:lang w:val="fr-FR"/>
        </w:rPr>
      </w:pPr>
      <w:bookmarkStart w:id="79" w:name="presentation_chapotres"/>
      <w:bookmarkEnd w:id="79"/>
      <w:r>
        <w:rPr>
          <w:b/>
          <w:i/>
          <w:lang w:val="fr-FR"/>
        </w:rPr>
        <w:t>Présentation de l’article LES DOUZE CHAPOTRES</w:t>
      </w:r>
    </w:p>
    <w:p>
      <w:pPr>
        <w:pStyle w:val="Normal"/>
        <w:rPr>
          <w:lang w:val="fr-FR"/>
        </w:rPr>
      </w:pPr>
      <w:bookmarkStart w:id="80" w:name="presentation_chapotres"/>
      <w:bookmarkEnd w:id="80"/>
      <w:r>
        <w:rPr>
          <w:lang w:val="fr-FR"/>
        </w:rPr>
        <w:t>D O U Z E  C H A P O T R E S</w:t>
      </w:r>
    </w:p>
    <w:p>
      <w:pPr>
        <w:pStyle w:val="Normal"/>
        <w:rPr>
          <w:lang w:val="fr-FR"/>
        </w:rPr>
      </w:pPr>
      <w:r>
        <w:rPr>
          <w:lang w:val="fr-FR"/>
        </w:rPr>
        <w:t>Si nous comptons ultérieurement avec l’Hermétisme, cet article ne décrit que le refoulement primaire d’AMOA (Akhenaton-Moïse-Oedipe-Aménophis.4). Il ignore un refoulement secondaire (qui eut lieu du Moyen-Age à la Renaissance, dudit Hermétisme). Telle était la situation au moment d’écrire les “douze chapotres”.</w:t>
      </w:r>
    </w:p>
    <w:p>
      <w:pPr>
        <w:pStyle w:val="Normal"/>
        <w:rPr>
          <w:lang w:val="fr-FR"/>
        </w:rPr>
      </w:pPr>
      <w:r>
        <w:rPr>
          <w:lang w:val="fr-FR"/>
        </w:rPr>
        <w:t>C’est pourquoi il fut initialement diffusé accompagné de propos destinés aux “croyants”- l’épistémologie scientifique n’avait pas tant motif incontournable d’être interpelé.</w:t>
      </w:r>
    </w:p>
    <w:p>
      <w:pPr>
        <w:pStyle w:val="Normal"/>
        <w:rPr>
          <w:lang w:val="fr-FR"/>
        </w:rPr>
      </w:pPr>
      <w:r>
        <w:rPr>
          <w:lang w:val="fr-FR"/>
        </w:rPr>
        <w:t>Les événements fournis par seulement Sophocle et l’Egyptologie arrivent de plusieurs manières au même résultat (AMOA); l’article précédent montrera une façon logique de combiner ces éléments - que celui-ci déjà aura réalisé en recensant chronologiquement le déblaiement de l’interprétation - dans cet ordre il s’agit de Freud Devi, Vélikovsky, Valensi..</w:t>
      </w:r>
      <w:r>
        <w:br w:type="page"/>
      </w:r>
    </w:p>
    <w:p>
      <w:pPr>
        <w:pStyle w:val="Normal"/>
        <w:rPr>
          <w:lang w:val="fr-FR"/>
        </w:rPr>
      </w:pPr>
      <w:bookmarkStart w:id="81" w:name="presentation_rois"/>
      <w:bookmarkEnd w:id="81"/>
      <w:r>
        <w:rPr>
          <w:b/>
          <w:i/>
          <w:lang w:val="fr-FR"/>
        </w:rPr>
        <w:t>Présentation de l’article ROIS</w:t>
      </w:r>
    </w:p>
    <w:p>
      <w:pPr>
        <w:pStyle w:val="Normal"/>
        <w:rPr>
          <w:lang w:val="fr-FR"/>
        </w:rPr>
      </w:pPr>
      <w:bookmarkStart w:id="82" w:name="presentation_rois"/>
      <w:bookmarkEnd w:id="82"/>
      <w:r>
        <w:rPr>
          <w:lang w:val="fr-FR"/>
        </w:rPr>
        <w:t>ROIS</w:t>
      </w:r>
    </w:p>
    <w:p>
      <w:pPr>
        <w:pStyle w:val="Normal"/>
        <w:rPr/>
      </w:pPr>
      <w:r>
        <w:rPr>
          <w:lang w:val="fr-FR"/>
        </w:rPr>
        <w:t>Avec seulement l’</w:t>
      </w:r>
      <w:r>
        <w:rPr>
          <w:b/>
          <w:lang w:val="fr-FR"/>
        </w:rPr>
        <w:t>égyptologie</w:t>
      </w:r>
      <w:r>
        <w:rPr>
          <w:lang w:val="fr-FR"/>
        </w:rPr>
        <w:t xml:space="preserve">, la </w:t>
      </w:r>
      <w:r>
        <w:rPr>
          <w:b/>
          <w:lang w:val="fr-FR"/>
        </w:rPr>
        <w:t>Bible</w:t>
      </w:r>
      <w:r>
        <w:rPr>
          <w:lang w:val="fr-FR"/>
        </w:rPr>
        <w:t xml:space="preserve"> et les pièces de </w:t>
      </w:r>
      <w:r>
        <w:rPr>
          <w:b/>
          <w:lang w:val="fr-FR"/>
        </w:rPr>
        <w:t>Sophocle</w:t>
      </w:r>
      <w:r>
        <w:rPr>
          <w:lang w:val="fr-FR"/>
        </w:rPr>
        <w:t>, l’identité de Moïse (&amp; d’Oedipe) peut être estimée probablement pour être celle d’Akhenaton. Cependant il n’y aurait pas eu Sophocle s’il n’y avait pas eu un refoulement qui permet l’égyptologie. La mémoire procède de cette manière.</w:t>
      </w:r>
    </w:p>
    <w:p>
      <w:pPr>
        <w:pStyle w:val="Normal"/>
        <w:rPr>
          <w:lang w:val="fr-FR"/>
        </w:rPr>
      </w:pPr>
      <w:r>
        <w:rPr>
          <w:lang w:val="fr-FR"/>
        </w:rPr>
        <w:t>La certitude de ce dont on se souvient passe par un oubli. Cet oubli demande une certaine procédure pour être levé. Freud et la Psychanalyse objectivent de quelle manière.</w:t>
      </w:r>
    </w:p>
    <w:p>
      <w:pPr>
        <w:pStyle w:val="Normal"/>
        <w:rPr>
          <w:lang w:val="fr-FR"/>
        </w:rPr>
      </w:pPr>
      <w:r>
        <w:rPr>
          <w:lang w:val="fr-FR"/>
        </w:rPr>
        <w:t>Evidemment ROIS n’a (voire même n’aurait) jamais convaincu personne, parce qu’il faut aussi compter avec un phénomène affectif dans l’élucidation du refoulement. La logique à elle seule n’y suffit; mais cet article présente actuellement la valeur d’une connaissance intellectuelle crédible - ce qui n’est pas fréquent, car ce sont des idéologies qu’on prend souvent pour telle.</w:t>
      </w:r>
    </w:p>
    <w:p>
      <w:pPr>
        <w:pStyle w:val="Normal"/>
        <w:spacing w:before="0" w:after="120"/>
        <w:rPr>
          <w:lang w:val="fr-FR"/>
        </w:rPr>
      </w:pPr>
      <w:r>
        <w:rPr>
          <w:lang w:val="fr-FR"/>
        </w:rPr>
        <w:t>La spéculation dont témoigne ROIS a été corroborée, ni par l’engouement, ni par l’artifice, mais par l’attestation d’éléments insoupçonnés ou inconnus en son temps; ce type d’objectivation donne lieu à penser que la méthode qu’il décrit, et qu’il réfère à la psychanalyse, soit scientifiq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ind w:hanging="0"/>
      <w:jc w:val="center"/>
    </w:pPr>
    <w:rPr>
      <w:rFonts w:eastAsia="Batang;바탕"/>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3:00Z</dcterms:created>
  <dc:creator>Zénon KELPER </dc:creator>
  <dc:description/>
  <dc:language>en-US</dc:language>
  <cp:lastModifiedBy>Theaux</cp:lastModifiedBy>
  <dcterms:modified xsi:type="dcterms:W3CDTF">2012-02-17T16:43:00Z</dcterms:modified>
  <cp:revision>2</cp:revision>
  <dc:subject/>
  <dc:title>AKHENATON et LA PSYCHANALYSE FRANCAISE </dc:title>
</cp:coreProperties>
</file>